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drawing>
          <wp:anchor behindDoc="1" distT="0" distB="0" distL="114935" distR="114935" simplePos="0" locked="0" layoutInCell="0" allowOverlap="1" relativeHeight="2">
            <wp:simplePos x="0" y="0"/>
            <wp:positionH relativeFrom="page">
              <wp:posOffset>2007870</wp:posOffset>
            </wp:positionH>
            <wp:positionV relativeFrom="paragraph">
              <wp:posOffset>36830</wp:posOffset>
            </wp:positionV>
            <wp:extent cx="3752850" cy="3848100"/>
            <wp:effectExtent l="0" t="0" r="0" b="0"/>
            <wp:wrapNone/>
            <wp:docPr id="1"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2" descr=""/>
                    <pic:cNvPicPr>
                      <a:picLocks noChangeAspect="1" noChangeArrowheads="1"/>
                    </pic:cNvPicPr>
                  </pic:nvPicPr>
                  <pic:blipFill>
                    <a:blip r:embed="rId2"/>
                    <a:srcRect l="-10" t="-9" r="-10" b="-9"/>
                    <a:stretch>
                      <a:fillRect/>
                    </a:stretch>
                  </pic:blipFill>
                  <pic:spPr bwMode="auto">
                    <a:xfrm>
                      <a:off x="0" y="0"/>
                      <a:ext cx="3752850" cy="3848100"/>
                    </a:xfrm>
                    <a:prstGeom prst="rect">
                      <a:avLst/>
                    </a:prstGeom>
                  </pic:spPr>
                </pic:pic>
              </a:graphicData>
            </a:graphic>
          </wp:anchor>
        </w:drawing>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jc w:val="center"/>
        <w:rPr>
          <w:rFonts w:ascii="仿宋" w:hAnsi="仿宋" w:eastAsia="仿宋" w:cs="仿宋"/>
          <w:b/>
          <w:b/>
          <w:kern w:val="2"/>
          <w:sz w:val="30"/>
          <w:szCs w:val="30"/>
        </w:rPr>
      </w:pPr>
      <w:r>
        <w:rPr>
          <w:rFonts w:ascii="新宋体" w:hAnsi="新宋体" w:cs="新宋体" w:eastAsia="新宋体"/>
          <w:b/>
          <w:kern w:val="2"/>
          <w:sz w:val="72"/>
          <w:szCs w:val="72"/>
        </w:rPr>
        <w:t>圣  治</w:t>
      </w:r>
    </w:p>
    <w:p>
      <w:pPr>
        <w:pStyle w:val="Normal"/>
        <w:widowControl/>
        <w:snapToGrid w:val="false"/>
        <w:jc w:val="center"/>
        <w:rPr>
          <w:rFonts w:ascii="仿宋" w:hAnsi="仿宋" w:eastAsia="仿宋" w:cs="仿宋"/>
          <w:bCs/>
          <w:kern w:val="2"/>
          <w:sz w:val="44"/>
          <w:szCs w:val="44"/>
        </w:rPr>
      </w:pPr>
      <w:r>
        <w:rPr>
          <w:rFonts w:eastAsia="仿宋" w:cs="仿宋" w:ascii="仿宋" w:hAnsi="仿宋"/>
          <w:bCs/>
          <w:i/>
          <w:iCs/>
          <w:kern w:val="2"/>
          <w:sz w:val="44"/>
          <w:szCs w:val="44"/>
        </w:rPr>
        <w:t>Divine</w:t>
      </w:r>
      <w:r>
        <w:rPr>
          <w:rFonts w:eastAsia="仿宋" w:cs="仿宋" w:ascii="仿宋" w:hAnsi="仿宋"/>
          <w:bCs/>
          <w:kern w:val="2"/>
          <w:sz w:val="44"/>
          <w:szCs w:val="44"/>
        </w:rPr>
        <w:t xml:space="preserve"> </w:t>
      </w:r>
      <w:r>
        <w:rPr>
          <w:rFonts w:eastAsia="仿宋" w:cs="仿宋" w:ascii="仿宋" w:hAnsi="仿宋"/>
          <w:bCs/>
          <w:i/>
          <w:iCs/>
          <w:kern w:val="2"/>
          <w:sz w:val="44"/>
          <w:szCs w:val="44"/>
        </w:rPr>
        <w:t>Providence</w:t>
      </w:r>
    </w:p>
    <w:p>
      <w:pPr>
        <w:pStyle w:val="Normal"/>
        <w:widowControl/>
        <w:snapToGrid w:val="false"/>
        <w:spacing w:lineRule="exact" w:line="58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widowControl/>
        <w:snapToGrid w:val="false"/>
        <w:spacing w:lineRule="exact" w:line="58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snapToGrid w:val="false"/>
        <w:spacing w:lineRule="exact" w:line="580"/>
        <w:ind w:firstLine="602"/>
        <w:rPr>
          <w:rFonts w:ascii="仿宋" w:hAnsi="仿宋" w:eastAsia="仿宋" w:cs="仿宋"/>
          <w:b/>
          <w:b/>
          <w:kern w:val="2"/>
          <w:sz w:val="30"/>
          <w:szCs w:val="30"/>
        </w:rPr>
      </w:pPr>
      <w:r>
        <w:rPr>
          <w:rFonts w:eastAsia="仿宋" w:cs="仿宋" w:ascii="仿宋" w:hAnsi="仿宋"/>
          <w:b/>
          <w:kern w:val="2"/>
          <w:sz w:val="30"/>
          <w:szCs w:val="30"/>
        </w:rPr>
      </w:r>
    </w:p>
    <w:p>
      <w:pPr>
        <w:pStyle w:val="Normal"/>
        <w:widowControl/>
        <w:snapToGrid w:val="false"/>
        <w:spacing w:lineRule="exact" w:line="580"/>
        <w:jc w:val="center"/>
        <w:rPr>
          <w:rFonts w:ascii="宋体;SimSun" w:hAnsi="宋体;SimSun" w:eastAsia="仿宋" w:cs="宋体;SimSun"/>
          <w:b/>
          <w:b/>
          <w:kern w:val="2"/>
          <w:sz w:val="30"/>
          <w:szCs w:val="30"/>
        </w:rPr>
      </w:pPr>
      <w:r>
        <w:rPr>
          <w:rFonts w:eastAsia="仿宋" w:cs="宋体;SimSun" w:ascii="宋体;SimSun" w:hAnsi="宋体;SimSun"/>
          <w:b/>
          <w:kern w:val="2"/>
          <w:sz w:val="30"/>
          <w:szCs w:val="30"/>
        </w:rPr>
      </w:r>
    </w:p>
    <w:p>
      <w:pPr>
        <w:pStyle w:val="Normal"/>
        <w:widowControl/>
        <w:snapToGrid w:val="false"/>
        <w:spacing w:lineRule="exact" w:line="580"/>
        <w:jc w:val="center"/>
        <w:rPr>
          <w:rFonts w:ascii="宋体;SimSun" w:hAnsi="宋体;SimSun" w:cs="宋体;SimSun"/>
          <w:b/>
          <w:b/>
          <w:kern w:val="2"/>
          <w:sz w:val="30"/>
          <w:szCs w:val="30"/>
        </w:rPr>
      </w:pPr>
      <w:r>
        <w:rPr>
          <w:rFonts w:ascii="宋体;SimSun" w:hAnsi="宋体;SimSun" w:cs="宋体;SimSun"/>
          <w:b/>
          <w:kern w:val="2"/>
          <w:sz w:val="30"/>
          <w:szCs w:val="30"/>
        </w:rPr>
        <w:t>史威登堡　著</w:t>
      </w:r>
    </w:p>
    <w:p>
      <w:pPr>
        <w:pStyle w:val="Normal"/>
        <w:widowControl/>
        <w:snapToGrid w:val="false"/>
        <w:spacing w:lineRule="exact" w:line="580"/>
        <w:jc w:val="center"/>
        <w:rPr>
          <w:rFonts w:ascii="宋体;SimSun" w:hAnsi="宋体;SimSun" w:cs="宋体;SimSun"/>
          <w:b/>
          <w:b/>
          <w:kern w:val="2"/>
          <w:sz w:val="30"/>
          <w:szCs w:val="30"/>
        </w:rPr>
      </w:pPr>
      <w:r>
        <w:rPr>
          <w:rFonts w:cs="宋体;SimSun" w:ascii="宋体;SimSun" w:hAnsi="宋体;SimSun"/>
          <w:b/>
          <w:i/>
          <w:iCs/>
          <w:kern w:val="2"/>
          <w:sz w:val="30"/>
          <w:szCs w:val="30"/>
        </w:rPr>
        <w:t>Emanuel</w:t>
      </w:r>
      <w:r>
        <w:rPr>
          <w:rFonts w:cs="宋体;SimSun" w:ascii="宋体;SimSun" w:hAnsi="宋体;SimSun"/>
          <w:b/>
          <w:kern w:val="2"/>
          <w:sz w:val="30"/>
          <w:szCs w:val="30"/>
        </w:rPr>
        <w:t xml:space="preserve"> </w:t>
      </w:r>
      <w:r>
        <w:rPr>
          <w:rFonts w:cs="宋体;SimSun" w:ascii="宋体;SimSun" w:hAnsi="宋体;SimSun"/>
          <w:b/>
          <w:i/>
          <w:iCs/>
          <w:kern w:val="2"/>
          <w:sz w:val="30"/>
          <w:szCs w:val="30"/>
        </w:rPr>
        <w:t>Swedenborg</w:t>
      </w:r>
    </w:p>
    <w:p>
      <w:pPr>
        <w:pStyle w:val="Normal"/>
        <w:widowControl/>
        <w:snapToGrid w:val="false"/>
        <w:spacing w:lineRule="exact" w:line="580"/>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napToGrid w:val="false"/>
        <w:spacing w:lineRule="exact" w:line="580"/>
        <w:jc w:val="center"/>
        <w:rPr>
          <w:rFonts w:ascii="宋体;SimSun" w:hAnsi="宋体;SimSun" w:cs="宋体;SimSun"/>
          <w:b/>
          <w:b/>
          <w:kern w:val="2"/>
          <w:sz w:val="30"/>
          <w:szCs w:val="30"/>
        </w:rPr>
      </w:pPr>
      <w:r>
        <w:rPr>
          <w:rFonts w:ascii="宋体;SimSun" w:hAnsi="宋体;SimSun" w:cs="宋体;SimSun"/>
          <w:b/>
          <w:kern w:val="2"/>
          <w:sz w:val="30"/>
          <w:szCs w:val="30"/>
        </w:rPr>
        <w:t>一滴水  译</w:t>
      </w:r>
    </w:p>
    <w:p>
      <w:pPr>
        <w:pStyle w:val="Normal"/>
        <w:widowControl/>
        <w:snapToGrid w:val="false"/>
        <w:spacing w:lineRule="exact" w:line="580"/>
        <w:jc w:val="center"/>
        <w:rPr/>
      </w:pPr>
      <w:r>
        <w:rPr>
          <w:rFonts w:ascii="宋体;SimSun" w:hAnsi="宋体;SimSun" w:cs="宋体;SimSun"/>
          <w:b/>
          <w:kern w:val="2"/>
          <w:sz w:val="30"/>
          <w:szCs w:val="30"/>
        </w:rPr>
        <w:t>（</w:t>
      </w:r>
      <w:r>
        <w:rPr>
          <w:rFonts w:cs="宋体;SimSun" w:ascii="宋体;SimSun" w:hAnsi="宋体;SimSun"/>
          <w:b/>
          <w:i/>
          <w:iCs/>
          <w:kern w:val="2"/>
          <w:sz w:val="30"/>
          <w:szCs w:val="30"/>
        </w:rPr>
        <w:t>2016</w:t>
      </w:r>
      <w:r>
        <w:rPr>
          <w:rFonts w:ascii="宋体;SimSun" w:hAnsi="宋体;SimSun" w:cs="宋体;SimSun"/>
          <w:b/>
          <w:kern w:val="2"/>
          <w:sz w:val="30"/>
          <w:szCs w:val="30"/>
        </w:rPr>
        <w:t>译，</w:t>
      </w:r>
      <w:r>
        <w:rPr>
          <w:rFonts w:cs="宋体;SimSun" w:ascii="宋体;SimSun" w:hAnsi="宋体;SimSun"/>
          <w:b/>
          <w:i/>
          <w:iCs/>
          <w:kern w:val="2"/>
          <w:sz w:val="30"/>
          <w:szCs w:val="30"/>
        </w:rPr>
        <w:t>2022</w:t>
      </w:r>
      <w:r>
        <w:rPr>
          <w:rFonts w:ascii="宋体;SimSun" w:hAnsi="宋体;SimSun" w:cs="宋体;SimSun"/>
          <w:b/>
          <w:kern w:val="2"/>
          <w:sz w:val="30"/>
          <w:szCs w:val="30"/>
        </w:rPr>
        <w:t>年</w:t>
      </w:r>
      <w:r>
        <w:rPr>
          <w:rFonts w:cs="宋体;SimSun" w:ascii="宋体;SimSun" w:hAnsi="宋体;SimSun"/>
          <w:b/>
          <w:i/>
          <w:iCs/>
          <w:kern w:val="2"/>
          <w:sz w:val="30"/>
          <w:szCs w:val="30"/>
        </w:rPr>
        <w:t>5</w:t>
      </w:r>
      <w:r>
        <w:rPr>
          <w:rFonts w:ascii="宋体;SimSun" w:hAnsi="宋体;SimSun" w:cs="宋体;SimSun"/>
          <w:b/>
          <w:kern w:val="2"/>
          <w:sz w:val="30"/>
          <w:szCs w:val="30"/>
        </w:rPr>
        <w:t>月修订）</w:t>
      </w:r>
    </w:p>
    <w:p>
      <w:pPr>
        <w:pStyle w:val="Normal"/>
        <w:widowControl/>
        <w:snapToGrid w:val="false"/>
        <w:spacing w:lineRule="exact" w:line="580"/>
        <w:ind w:firstLine="602"/>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snapToGrid w:val="false"/>
        <w:spacing w:lineRule="exact" w:line="580"/>
        <w:ind w:firstLine="602"/>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snapToGrid w:val="false"/>
        <w:spacing w:lineRule="exact" w:line="580"/>
        <w:ind w:firstLine="602"/>
        <w:jc w:val="center"/>
        <w:rPr>
          <w:rFonts w:ascii="仿宋" w:hAnsi="仿宋" w:eastAsia="仿宋" w:cs="仿宋"/>
          <w:b/>
          <w:b/>
          <w:kern w:val="2"/>
          <w:sz w:val="30"/>
          <w:szCs w:val="30"/>
        </w:rPr>
      </w:pPr>
      <w:r>
        <w:rPr>
          <w:rFonts w:eastAsia="仿宋" w:cs="仿宋" w:ascii="仿宋" w:hAnsi="仿宋"/>
          <w:b/>
          <w:kern w:val="2"/>
          <w:sz w:val="30"/>
          <w:szCs w:val="30"/>
        </w:rPr>
      </w:r>
      <w:r>
        <w:br w:type="page"/>
      </w:r>
    </w:p>
    <w:p>
      <w:pPr>
        <w:pStyle w:val="Normal"/>
        <w:widowControl/>
        <w:spacing w:lineRule="exact" w:line="58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drawing>
          <wp:anchor behindDoc="1" distT="0" distB="0" distL="0" distR="0" simplePos="0" locked="0" layoutInCell="0" allowOverlap="1" relativeHeight="3">
            <wp:simplePos x="0" y="0"/>
            <wp:positionH relativeFrom="column">
              <wp:posOffset>2247900</wp:posOffset>
            </wp:positionH>
            <wp:positionV relativeFrom="paragraph">
              <wp:posOffset>300990</wp:posOffset>
            </wp:positionV>
            <wp:extent cx="1167130" cy="1167130"/>
            <wp:effectExtent l="0" t="0" r="0" b="0"/>
            <wp:wrapTight wrapText="bothSides">
              <wp:wrapPolygon edited="0">
                <wp:start x="-2" y="0"/>
                <wp:lineTo x="-2" y="21142"/>
                <wp:lineTo x="21150" y="21142"/>
                <wp:lineTo x="2115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50" r="-50" b="-50"/>
                    <a:stretch>
                      <a:fillRect/>
                    </a:stretch>
                  </pic:blipFill>
                  <pic:spPr bwMode="auto">
                    <a:xfrm>
                      <a:off x="0" y="0"/>
                      <a:ext cx="1167130" cy="1167130"/>
                    </a:xfrm>
                    <a:prstGeom prst="rect">
                      <a:avLst/>
                    </a:prstGeom>
                  </pic:spPr>
                </pic:pic>
              </a:graphicData>
            </a:graphic>
          </wp:anchor>
        </w:drawing>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pBdr>
          <w:bottom w:val="double" w:sz="6" w:space="1" w:color="000000"/>
        </w:pBdr>
        <w:spacing w:lineRule="exact" w:line="580"/>
        <w:jc w:val="center"/>
        <w:rPr>
          <w:rFonts w:ascii="仿宋" w:hAnsi="仿宋" w:eastAsia="仿宋" w:cs="仿宋"/>
          <w:kern w:val="2"/>
          <w:sz w:val="30"/>
          <w:szCs w:val="30"/>
        </w:rPr>
      </w:pPr>
      <w:r>
        <w:rPr>
          <w:rFonts w:eastAsia="仿宋" w:cs="仿宋" w:ascii="仿宋" w:hAnsi="仿宋"/>
          <w:kern w:val="2"/>
          <w:sz w:val="30"/>
          <w:szCs w:val="30"/>
        </w:rPr>
      </w:r>
    </w:p>
    <w:p>
      <w:pPr>
        <w:pStyle w:val="Normal"/>
        <w:overflowPunct w:val="false"/>
        <w:snapToGrid w:val="false"/>
        <w:spacing w:lineRule="exact" w:line="580"/>
        <w:jc w:val="center"/>
        <w:rPr>
          <w:rFonts w:ascii="宋体;SimSun" w:hAnsi="宋体;SimSun" w:cs="宋体;SimSun"/>
          <w:sz w:val="30"/>
          <w:szCs w:val="30"/>
        </w:rPr>
      </w:pPr>
      <w:r>
        <w:rPr>
          <w:rFonts w:ascii="宋体;SimSun" w:hAnsi="宋体;SimSun" w:cs="宋体;SimSun"/>
          <w:sz w:val="30"/>
          <w:szCs w:val="30"/>
        </w:rPr>
        <w:t>史威登堡著作中文</w:t>
      </w:r>
      <w:r>
        <w:rPr>
          <w:rFonts w:ascii="宋体;SimSun" w:hAnsi="宋体;SimSun" w:cs="宋体;SimSun"/>
          <w:spacing w:val="-10"/>
          <w:sz w:val="30"/>
          <w:szCs w:val="30"/>
        </w:rPr>
        <w:t>网</w:t>
      </w:r>
    </w:p>
    <w:p>
      <w:pPr>
        <w:pStyle w:val="Normal"/>
        <w:widowControl/>
        <w:pBdr>
          <w:bottom w:val="double" w:sz="6" w:space="1" w:color="000000"/>
        </w:pBdr>
        <w:spacing w:lineRule="exact" w:line="580"/>
        <w:jc w:val="center"/>
        <w:rPr>
          <w:rFonts w:ascii="宋体;SimSun" w:hAnsi="宋体;SimSun" w:cs="宋体;SimSun"/>
          <w:b/>
          <w:b/>
          <w:bCs/>
          <w:sz w:val="30"/>
          <w:szCs w:val="30"/>
        </w:rPr>
      </w:pPr>
      <w:r>
        <w:rPr>
          <w:rFonts w:cs="宋体;SimSun" w:ascii="宋体;SimSun" w:hAnsi="宋体;SimSun"/>
          <w:i/>
          <w:iCs/>
          <w:spacing w:val="-2"/>
          <w:sz w:val="30"/>
          <w:szCs w:val="30"/>
        </w:rPr>
        <w:t>www</w:t>
      </w:r>
      <w:r>
        <w:rPr>
          <w:rFonts w:cs="宋体;SimSun" w:ascii="宋体;SimSun" w:hAnsi="宋体;SimSun"/>
          <w:spacing w:val="-2"/>
          <w:sz w:val="30"/>
          <w:szCs w:val="30"/>
        </w:rPr>
        <w:t>.</w:t>
      </w:r>
      <w:r>
        <w:rPr>
          <w:rFonts w:cs="宋体;SimSun" w:ascii="宋体;SimSun" w:hAnsi="宋体;SimSun"/>
          <w:i/>
          <w:iCs/>
          <w:spacing w:val="-2"/>
          <w:sz w:val="30"/>
          <w:szCs w:val="30"/>
        </w:rPr>
        <w:t>swedenborgwork</w:t>
      </w:r>
      <w:r>
        <w:rPr>
          <w:rFonts w:cs="宋体;SimSun" w:ascii="宋体;SimSun" w:hAnsi="宋体;SimSun"/>
          <w:spacing w:val="-2"/>
          <w:sz w:val="30"/>
          <w:szCs w:val="30"/>
        </w:rPr>
        <w:t>.</w:t>
      </w:r>
      <w:r>
        <w:rPr>
          <w:rFonts w:cs="宋体;SimSun" w:ascii="宋体;SimSun" w:hAnsi="宋体;SimSun"/>
          <w:i/>
          <w:iCs/>
          <w:spacing w:val="-2"/>
          <w:sz w:val="30"/>
          <w:szCs w:val="30"/>
        </w:rPr>
        <w:t>com</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283" w:header="680" w:top="1984" w:footer="680" w:bottom="1814"/>
          <w:pgNumType w:fmt="decimal"/>
          <w:formProt w:val="false"/>
          <w:titlePg/>
          <w:textDirection w:val="lrTb"/>
          <w:docGrid w:type="linesAndChars" w:linePitch="326" w:charSpace="0"/>
        </w:sectPr>
        <w:pStyle w:val="Normal"/>
        <w:widowControl/>
        <w:spacing w:lineRule="exact" w:line="580"/>
        <w:jc w:val="center"/>
        <w:rPr/>
      </w:pPr>
      <w:r>
        <w:rPr>
          <w:rFonts w:ascii="仿宋" w:hAnsi="仿宋" w:cs="仿宋" w:eastAsia="仿宋"/>
          <w:kern w:val="2"/>
          <w:sz w:val="30"/>
          <w:szCs w:val="30"/>
        </w:rPr>
        <w:t>打印更新时间：</w:t>
      </w:r>
      <w:r>
        <w:rPr>
          <w:rFonts w:ascii="仿宋" w:hAnsi="仿宋" w:cs="仿宋" w:eastAsia="仿宋"/>
          <w:kern w:val="2"/>
          <w:sz w:val="30"/>
          <w:szCs w:val="30"/>
        </w:rPr>
        <w:fldChar w:fldCharType="begin"/>
      </w:r>
      <w:r>
        <w:rPr>
          <w:kern w:val="2"/>
          <w:sz w:val="30"/>
          <w:szCs w:val="30"/>
          <w:rFonts w:ascii="仿宋" w:hAnsi="仿宋" w:cs="仿宋" w:eastAsia="仿宋"/>
        </w:rPr>
        <w:instrText xml:space="preserve"> DATE \@"yyyy\年M\月d'日星期W'" </w:instrText>
      </w:r>
      <w:r>
        <w:rPr>
          <w:kern w:val="2"/>
          <w:sz w:val="30"/>
          <w:szCs w:val="30"/>
          <w:rFonts w:ascii="仿宋" w:hAnsi="仿宋" w:cs="仿宋" w:eastAsia="仿宋"/>
        </w:rPr>
        <w:fldChar w:fldCharType="separate"/>
      </w:r>
      <w:r>
        <w:rPr>
          <w:kern w:val="2"/>
          <w:sz w:val="30"/>
          <w:szCs w:val="30"/>
          <w:rFonts w:ascii="仿宋" w:hAnsi="仿宋" w:cs="仿宋" w:eastAsia="仿宋"/>
        </w:rPr>
        <w:t>2026年7月30日星期W</w:t>
      </w:r>
      <w:r>
        <w:rPr>
          <w:kern w:val="2"/>
          <w:sz w:val="30"/>
          <w:szCs w:val="30"/>
          <w:rFonts w:ascii="仿宋" w:hAnsi="仿宋" w:cs="仿宋" w:eastAsia="仿宋"/>
        </w:rPr>
        <w:fldChar w:fldCharType="end"/>
      </w:r>
      <w:r>
        <w:rPr>
          <w:rFonts w:ascii="仿宋" w:hAnsi="仿宋" w:cs="仿宋" w:eastAsia="仿宋"/>
          <w:kern w:val="2"/>
          <w:sz w:val="30"/>
          <w:szCs w:val="30"/>
        </w:rPr>
        <w:t xml:space="preserve"> </w:t>
      </w:r>
    </w:p>
    <w:p>
      <w:pPr>
        <w:pStyle w:val="Normal"/>
        <w:overflowPunct w:val="false"/>
        <w:snapToGrid w:val="false"/>
        <w:spacing w:lineRule="exact" w:line="580"/>
        <w:ind w:firstLine="600"/>
        <w:jc w:val="right"/>
        <w:textAlignment w:val="bottom"/>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spacing w:lineRule="exact" w:line="580"/>
        <w:rPr>
          <w:rFonts w:ascii="仿宋" w:hAnsi="仿宋" w:eastAsia="仿宋" w:cs="仿宋"/>
          <w:b/>
          <w:b/>
          <w:bCs/>
          <w:sz w:val="30"/>
          <w:szCs w:val="30"/>
        </w:rPr>
      </w:pPr>
      <w:r>
        <w:rPr>
          <w:rFonts w:eastAsia="仿宋" w:cs="仿宋" w:ascii="仿宋" w:hAnsi="仿宋"/>
          <w:b/>
          <w:bCs/>
          <w:sz w:val="30"/>
          <w:szCs w:val="30"/>
        </w:rPr>
      </w:r>
    </w:p>
    <w:p>
      <w:pPr>
        <w:pStyle w:val="Normal"/>
        <w:widowControl/>
        <w:pBdr>
          <w:top w:val="double" w:sz="6" w:space="1" w:color="000000"/>
          <w:bottom w:val="double" w:sz="6" w:space="1" w:color="000000"/>
        </w:pBdr>
        <w:snapToGrid w:val="false"/>
        <w:spacing w:lineRule="exact" w:line="580"/>
        <w:jc w:val="center"/>
        <w:rPr>
          <w:rFonts w:ascii="仿宋" w:hAnsi="仿宋" w:eastAsia="仿宋" w:cs="仿宋"/>
          <w:b/>
          <w:b/>
          <w:bCs/>
          <w:sz w:val="30"/>
          <w:szCs w:val="30"/>
        </w:rPr>
      </w:pPr>
      <w:r>
        <w:rPr>
          <w:rFonts w:ascii="仿宋" w:hAnsi="仿宋" w:cs="仿宋" w:eastAsia="仿宋"/>
          <w:b/>
          <w:bCs/>
          <w:sz w:val="30"/>
          <w:szCs w:val="30"/>
        </w:rPr>
        <w:t>目  录</w:t>
      </w:r>
    </w:p>
    <w:p>
      <w:pPr>
        <w:pStyle w:val="Normal"/>
        <w:widowControl/>
        <w:snapToGrid w:val="false"/>
        <w:spacing w:lineRule="exact" w:line="580"/>
        <w:rPr>
          <w:rFonts w:ascii="仿宋" w:hAnsi="仿宋" w:eastAsia="仿宋" w:cs="仿宋"/>
          <w:b/>
          <w:b/>
          <w:bCs/>
          <w:sz w:val="30"/>
          <w:szCs w:val="30"/>
        </w:rPr>
      </w:pPr>
      <w:r>
        <w:rPr>
          <w:rFonts w:eastAsia="仿宋" w:cs="仿宋" w:ascii="仿宋" w:hAnsi="仿宋"/>
          <w:b/>
          <w:bCs/>
          <w:sz w:val="30"/>
          <w:szCs w:val="30"/>
        </w:rPr>
      </w:r>
    </w:p>
    <w:sdt>
      <w:sdtPr>
        <w:docPartObj>
          <w:docPartGallery w:val="Table of Contents"/>
          <w:docPartUnique w:val="true"/>
        </w:docPartObj>
      </w:sdtPr>
      <w:sdtContent>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r>
            <w:fldChar w:fldCharType="begin"/>
          </w:r>
          <w:r>
            <w:rPr>
              <w:rStyle w:val="IndexLink"/>
              <w:sz w:val="28"/>
              <w:b/>
              <w:szCs w:val="28"/>
              <w:iCs/>
              <w:bCs w:val="false"/>
              <w:rFonts w:ascii="黑体;SimHei" w:hAnsi="黑体;SimHei" w:cs="黑体;SimHei" w:eastAsia="黑体;SimHei"/>
            </w:rPr>
            <w:instrText xml:space="preserve"> TOC \o "1-3" \h \z \u </w:instrText>
          </w:r>
          <w:r>
            <w:rPr>
              <w:rStyle w:val="IndexLink"/>
              <w:sz w:val="28"/>
              <w:b/>
              <w:szCs w:val="28"/>
              <w:iCs/>
              <w:bCs w:val="false"/>
              <w:rFonts w:ascii="黑体;SimHei" w:hAnsi="黑体;SimHei" w:cs="黑体;SimHei" w:eastAsia="黑体;SimHei"/>
            </w:rPr>
            <w:fldChar w:fldCharType="separate"/>
          </w:r>
          <w:hyperlink w:anchor="__RefHeading___Toc124156785">
            <w:r>
              <w:rPr>
                <w:rStyle w:val="IndexLink"/>
                <w:rFonts w:ascii="黑体;SimHei" w:hAnsi="黑体;SimHei" w:cs="黑体;SimHei" w:eastAsia="黑体;SimHei"/>
                <w:b/>
                <w:bCs w:val="false"/>
                <w:iCs/>
                <w:sz w:val="28"/>
                <w:szCs w:val="28"/>
              </w:rPr>
              <w:t>第</w:t>
            </w:r>
            <w:r>
              <w:rPr>
                <w:rStyle w:val="IndexLink"/>
                <w:rFonts w:eastAsia="黑体;SimHei" w:cs="黑体;SimHei" w:ascii="黑体;SimHei" w:hAnsi="黑体;SimHei"/>
                <w:b/>
                <w:bCs w:val="false"/>
                <w:i/>
                <w:iCs/>
                <w:sz w:val="28"/>
                <w:szCs w:val="28"/>
              </w:rPr>
              <w:t>1</w:t>
            </w:r>
            <w:r>
              <w:rPr>
                <w:rStyle w:val="IndexLink"/>
                <w:rFonts w:ascii="黑体;SimHei" w:hAnsi="黑体;SimHei" w:cs="黑体;SimHei" w:eastAsia="黑体;SimHei"/>
                <w:b/>
                <w:bCs w:val="false"/>
                <w:iCs/>
                <w:sz w:val="28"/>
                <w:szCs w:val="28"/>
              </w:rPr>
              <w:t>章 神性治理就是主的神性之爱和神性智慧的管理</w:t>
            </w:r>
            <w:r>
              <w:rPr>
                <w:rStyle w:val="IndexLink"/>
                <w:rFonts w:eastAsia="黑体;SimHei" w:cs="黑体;SimHei" w:ascii="黑体;SimHei" w:hAnsi="黑体;SimHei"/>
                <w:b w:val="false"/>
                <w:bCs w:val="false"/>
                <w:iCs/>
                <w:sz w:val="28"/>
                <w:szCs w:val="28"/>
              </w:rPr>
              <w:tab/>
            </w:r>
            <w:r>
              <w:rPr>
                <w:rStyle w:val="IndexLink"/>
                <w:rFonts w:eastAsia="黑体;SimHei" w:cs="黑体;SimHei" w:ascii="黑体;SimHei" w:hAnsi="黑体;SimHei"/>
                <w:b w:val="false"/>
                <w:bCs w:val="false"/>
                <w:iCs/>
                <w:sz w:val="28"/>
                <w:szCs w:val="28"/>
                <w:lang w:val="en-US" w:eastAsia="en-US"/>
              </w:rPr>
              <w:t>1</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86">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2</w:t>
            </w:r>
            <w:r>
              <w:rPr>
                <w:rStyle w:val="IndexLink"/>
                <w:rFonts w:ascii="黑体;SimHei" w:hAnsi="黑体;SimHei" w:cs="黑体;SimHei" w:eastAsia="黑体;SimHei"/>
                <w:b/>
                <w:iCs/>
                <w:sz w:val="28"/>
                <w:szCs w:val="28"/>
              </w:rPr>
              <w:t>章 主的圣治以来自人类的一个天堂为目的</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22</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87">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3</w:t>
            </w:r>
            <w:r>
              <w:rPr>
                <w:rStyle w:val="IndexLink"/>
                <w:rFonts w:ascii="黑体;SimHei" w:hAnsi="黑体;SimHei" w:cs="黑体;SimHei" w:eastAsia="黑体;SimHei"/>
                <w:b/>
                <w:iCs/>
                <w:sz w:val="28"/>
                <w:szCs w:val="28"/>
              </w:rPr>
              <w:t>章 主的圣治在它所做的一切事上都关注无限和永恒</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37</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88">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4</w:t>
            </w:r>
            <w:r>
              <w:rPr>
                <w:rStyle w:val="IndexLink"/>
                <w:rFonts w:ascii="黑体;SimHei" w:hAnsi="黑体;SimHei" w:cs="黑体;SimHei" w:eastAsia="黑体;SimHei"/>
                <w:b/>
                <w:iCs/>
                <w:sz w:val="28"/>
                <w:szCs w:val="28"/>
              </w:rPr>
              <w:t>章 圣治有世人所不知的律法</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52</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89">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5</w:t>
            </w:r>
            <w:r>
              <w:rPr>
                <w:rStyle w:val="IndexLink"/>
                <w:rFonts w:ascii="黑体;SimHei" w:hAnsi="黑体;SimHei" w:cs="黑体;SimHei" w:eastAsia="黑体;SimHei"/>
                <w:b/>
                <w:iCs/>
                <w:sz w:val="28"/>
                <w:szCs w:val="28"/>
              </w:rPr>
              <w:t>章 这是圣治的一条律法：人要出于自由照着理性行动</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53</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0">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6</w:t>
            </w:r>
            <w:r>
              <w:rPr>
                <w:rStyle w:val="IndexLink"/>
                <w:rFonts w:ascii="黑体;SimHei" w:hAnsi="黑体;SimHei" w:cs="黑体;SimHei" w:eastAsia="黑体;SimHei"/>
                <w:b/>
                <w:iCs/>
                <w:sz w:val="28"/>
                <w:szCs w:val="28"/>
              </w:rPr>
              <w:t>章 这是圣治的一条律法：人要貌似凭自己移走外在人中如罪的邪恶；只有这样，主才能移走内在人中的邪恶，同时移走外在人中的邪恶</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81</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1">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7</w:t>
            </w:r>
            <w:r>
              <w:rPr>
                <w:rStyle w:val="IndexLink"/>
                <w:rFonts w:ascii="黑体;SimHei" w:hAnsi="黑体;SimHei" w:cs="黑体;SimHei" w:eastAsia="黑体;SimHei"/>
                <w:b/>
                <w:iCs/>
                <w:sz w:val="28"/>
                <w:szCs w:val="28"/>
              </w:rPr>
              <w:t>章 这是圣治的一条律法，人不可被外在手段或力量强迫去思考和意愿，因而去相信和热爱宗教的事，但要引导自己并有时强迫自己如此行</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107</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2">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8</w:t>
            </w:r>
            <w:r>
              <w:rPr>
                <w:rStyle w:val="IndexLink"/>
                <w:rFonts w:ascii="黑体;SimHei" w:hAnsi="黑体;SimHei" w:cs="黑体;SimHei" w:eastAsia="黑体;SimHei"/>
                <w:b/>
                <w:iCs/>
                <w:sz w:val="28"/>
                <w:szCs w:val="28"/>
              </w:rPr>
              <w:t>章 这是圣治的一条律法，人要被主从天堂通过圣言和基于圣言的教义和讲道引领和教导，当表面上看，人似乎凭自己行动时，这一切就会发生</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132</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3">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9</w:t>
            </w:r>
            <w:r>
              <w:rPr>
                <w:rStyle w:val="IndexLink"/>
                <w:rFonts w:ascii="黑体;SimHei" w:hAnsi="黑体;SimHei" w:cs="黑体;SimHei" w:eastAsia="黑体;SimHei"/>
                <w:b/>
                <w:iCs/>
                <w:sz w:val="28"/>
                <w:szCs w:val="28"/>
              </w:rPr>
              <w:t>章 这是圣治的一条律法，人不可觉察或感受圣治运作的任何事，但仍要知道并承认它</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153</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4">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0</w:t>
            </w:r>
            <w:r>
              <w:rPr>
                <w:rStyle w:val="IndexLink"/>
                <w:rFonts w:ascii="黑体;SimHei" w:hAnsi="黑体;SimHei" w:cs="黑体;SimHei" w:eastAsia="黑体;SimHei"/>
                <w:b/>
                <w:iCs/>
                <w:sz w:val="28"/>
                <w:szCs w:val="28"/>
              </w:rPr>
              <w:t>章 人自己的谨慎什么都不是；它只是看似某种东西，并且当有这种表象；但圣治因延伸到最小细节而是普遍的</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169</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95">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1</w:t>
            </w:r>
            <w:r>
              <w:rPr>
                <w:rStyle w:val="IndexLink"/>
                <w:rFonts w:ascii="黑体;SimHei" w:hAnsi="黑体;SimHei" w:cs="黑体;SimHei" w:eastAsia="黑体;SimHei"/>
                <w:b/>
                <w:iCs/>
                <w:sz w:val="28"/>
                <w:szCs w:val="28"/>
              </w:rPr>
              <w:t>章 圣治关注的是永恒事物，而不是短暂事物，除非它们与永恒事物一致</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188</w:t>
            </w:r>
          </w:hyperlink>
        </w:p>
        <w:p>
          <w:pPr>
            <w:pStyle w:val="Contents1"/>
            <w:tabs>
              <w:tab w:val="clear" w:pos="420"/>
              <w:tab w:val="right" w:pos="8097" w:leader="dot"/>
            </w:tabs>
            <w:spacing w:lineRule="exact" w:line="580" w:before="0" w:after="0"/>
            <w:ind w:left="682" w:right="120" w:hanging="562"/>
            <w:rPr>
              <w:rFonts w:ascii="黑体;SimHei" w:hAnsi="黑体;SimHei" w:eastAsia="黑体;SimHei" w:cs="黑体;SimHei"/>
              <w:b w:val="false"/>
              <w:b w:val="false"/>
              <w:iCs/>
              <w:caps w:val="false"/>
              <w:smallCaps w:val="false"/>
              <w:sz w:val="28"/>
              <w:szCs w:val="28"/>
            </w:rPr>
          </w:pPr>
          <w:hyperlink w:anchor="__RefHeading___Toc124156796">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2</w:t>
            </w:r>
            <w:r>
              <w:rPr>
                <w:rStyle w:val="IndexLink"/>
                <w:rFonts w:ascii="黑体;SimHei" w:hAnsi="黑体;SimHei" w:cs="黑体;SimHei" w:eastAsia="黑体;SimHei"/>
                <w:b/>
                <w:iCs/>
                <w:sz w:val="28"/>
                <w:szCs w:val="28"/>
              </w:rPr>
              <w:t>章 人不允许从内在进入信之真理和仁之良善，除非他能被保持在它们里面，直到生命结束</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206</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97">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3</w:t>
            </w:r>
            <w:r>
              <w:rPr>
                <w:rStyle w:val="IndexLink"/>
                <w:rFonts w:ascii="黑体;SimHei" w:hAnsi="黑体;SimHei" w:cs="黑体;SimHei" w:eastAsia="黑体;SimHei"/>
                <w:b/>
                <w:iCs/>
                <w:sz w:val="28"/>
                <w:szCs w:val="28"/>
              </w:rPr>
              <w:t>章 许可法也是圣治的律法</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231</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98">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4</w:t>
            </w:r>
            <w:r>
              <w:rPr>
                <w:rStyle w:val="IndexLink"/>
                <w:rFonts w:ascii="黑体;SimHei" w:hAnsi="黑体;SimHei" w:cs="黑体;SimHei" w:eastAsia="黑体;SimHei"/>
                <w:b/>
                <w:iCs/>
                <w:sz w:val="28"/>
                <w:szCs w:val="28"/>
              </w:rPr>
              <w:t>章 邪恶被允许是为了救赎的目的</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275</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799">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5</w:t>
            </w:r>
            <w:r>
              <w:rPr>
                <w:rStyle w:val="IndexLink"/>
                <w:rFonts w:ascii="黑体;SimHei" w:hAnsi="黑体;SimHei" w:cs="黑体;SimHei" w:eastAsia="黑体;SimHei"/>
                <w:b/>
                <w:iCs/>
                <w:sz w:val="28"/>
                <w:szCs w:val="28"/>
              </w:rPr>
              <w:t>章 圣治同等地对待恶人和善人</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293</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800">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6</w:t>
            </w:r>
            <w:r>
              <w:rPr>
                <w:rStyle w:val="IndexLink"/>
                <w:rFonts w:ascii="黑体;SimHei" w:hAnsi="黑体;SimHei" w:cs="黑体;SimHei" w:eastAsia="黑体;SimHei"/>
                <w:b/>
                <w:iCs/>
                <w:sz w:val="28"/>
                <w:szCs w:val="28"/>
              </w:rPr>
              <w:t>章 圣治既不将邪恶，也不将良善归给任何人，但人自己的谨慎两者都索取</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320</w:t>
            </w:r>
          </w:hyperlink>
        </w:p>
        <w:p>
          <w:pPr>
            <w:pStyle w:val="Contents1"/>
            <w:tabs>
              <w:tab w:val="clear" w:pos="420"/>
              <w:tab w:val="right" w:pos="8097" w:leader="dot"/>
            </w:tabs>
            <w:spacing w:lineRule="exact" w:line="580" w:before="0" w:after="0"/>
            <w:ind w:left="120" w:right="120" w:hanging="0"/>
            <w:rPr>
              <w:rFonts w:ascii="黑体;SimHei" w:hAnsi="黑体;SimHei" w:eastAsia="黑体;SimHei" w:cs="黑体;SimHei"/>
              <w:b w:val="false"/>
              <w:b w:val="false"/>
              <w:iCs/>
              <w:caps w:val="false"/>
              <w:smallCaps w:val="false"/>
              <w:sz w:val="28"/>
              <w:szCs w:val="28"/>
            </w:rPr>
          </w:pPr>
          <w:hyperlink w:anchor="__RefHeading___Toc124156801">
            <w:r>
              <w:rPr>
                <w:rStyle w:val="IndexLink"/>
                <w:rFonts w:ascii="黑体;SimHei" w:hAnsi="黑体;SimHei" w:cs="黑体;SimHei" w:eastAsia="黑体;SimHei"/>
                <w:b/>
                <w:iCs/>
                <w:sz w:val="28"/>
                <w:szCs w:val="28"/>
              </w:rPr>
              <w:t>第</w:t>
            </w:r>
            <w:r>
              <w:rPr>
                <w:rStyle w:val="IndexLink"/>
                <w:rFonts w:eastAsia="黑体;SimHei" w:cs="黑体;SimHei" w:ascii="黑体;SimHei" w:hAnsi="黑体;SimHei"/>
                <w:b/>
                <w:i/>
                <w:iCs/>
                <w:sz w:val="28"/>
                <w:szCs w:val="28"/>
              </w:rPr>
              <w:t>17</w:t>
            </w:r>
            <w:r>
              <w:rPr>
                <w:rStyle w:val="IndexLink"/>
                <w:rFonts w:ascii="黑体;SimHei" w:hAnsi="黑体;SimHei" w:cs="黑体;SimHei" w:eastAsia="黑体;SimHei"/>
                <w:b/>
                <w:iCs/>
                <w:sz w:val="28"/>
                <w:szCs w:val="28"/>
              </w:rPr>
              <w:t>章 每个人都能被改造，没有所谓的预定论</w:t>
            </w:r>
            <w:r>
              <w:rPr>
                <w:rStyle w:val="IndexLink"/>
                <w:rFonts w:eastAsia="黑体;SimHei" w:cs="黑体;SimHei" w:ascii="黑体;SimHei" w:hAnsi="黑体;SimHei"/>
                <w:b w:val="false"/>
                <w:iCs/>
                <w:sz w:val="28"/>
                <w:szCs w:val="28"/>
              </w:rPr>
              <w:tab/>
            </w:r>
            <w:r>
              <w:rPr>
                <w:rStyle w:val="IndexLink"/>
                <w:rFonts w:eastAsia="黑体;SimHei" w:cs="黑体;SimHei" w:ascii="黑体;SimHei" w:hAnsi="黑体;SimHei"/>
                <w:b w:val="false"/>
                <w:iCs/>
                <w:sz w:val="28"/>
                <w:szCs w:val="28"/>
                <w:lang w:val="en-US" w:eastAsia="en-US"/>
              </w:rPr>
              <w:t>345</w:t>
            </w:r>
          </w:hyperlink>
        </w:p>
        <w:p>
          <w:pPr>
            <w:pStyle w:val="Contents1"/>
            <w:tabs>
              <w:tab w:val="clear" w:pos="420"/>
              <w:tab w:val="right" w:pos="8097" w:leader="dot"/>
            </w:tabs>
            <w:spacing w:lineRule="exact" w:line="580" w:before="0" w:after="0"/>
            <w:ind w:left="682" w:right="120" w:hanging="562"/>
            <w:rPr>
              <w:rFonts w:ascii="仿宋" w:hAnsi="仿宋" w:eastAsia="仿宋" w:cs="仿宋"/>
              <w:iCs/>
              <w:sz w:val="30"/>
              <w:szCs w:val="30"/>
            </w:rPr>
          </w:pPr>
          <w:hyperlink w:anchor="__RefHeading___Toc124156802">
            <w:r>
              <w:rPr>
                <w:rStyle w:val="IndexLink"/>
                <w:rFonts w:ascii="黑体;SimHei" w:hAnsi="黑体;SimHei" w:cs="黑体;SimHei" w:eastAsia="黑体;SimHei"/>
                <w:b w:val="false"/>
                <w:iCs/>
                <w:caps w:val="false"/>
                <w:smallCaps w:val="false"/>
                <w:sz w:val="28"/>
                <w:szCs w:val="28"/>
              </w:rPr>
              <w:t>第</w:t>
            </w:r>
            <w:r>
              <w:rPr>
                <w:rStyle w:val="IndexLink"/>
                <w:rFonts w:eastAsia="黑体;SimHei" w:cs="黑体;SimHei" w:ascii="黑体;SimHei" w:hAnsi="黑体;SimHei"/>
                <w:b w:val="false"/>
                <w:i/>
                <w:iCs/>
                <w:caps w:val="false"/>
                <w:smallCaps w:val="false"/>
                <w:sz w:val="28"/>
                <w:szCs w:val="28"/>
              </w:rPr>
              <w:t>18</w:t>
            </w:r>
            <w:r>
              <w:rPr>
                <w:rStyle w:val="IndexLink"/>
                <w:rFonts w:ascii="黑体;SimHei" w:hAnsi="黑体;SimHei" w:cs="黑体;SimHei" w:eastAsia="黑体;SimHei"/>
                <w:b w:val="false"/>
                <w:iCs/>
                <w:caps w:val="false"/>
                <w:smallCaps w:val="false"/>
                <w:sz w:val="28"/>
                <w:szCs w:val="28"/>
              </w:rPr>
              <w:t>章 主不能违反圣治的律法，因为违反它们就是违反祂的神性之爱与神性智慧，因而违反祂自己</w:t>
            </w:r>
            <w:r>
              <w:rPr>
                <w:rStyle w:val="IndexLink"/>
                <w:rFonts w:eastAsia="黑体;SimHei" w:cs="黑体;SimHei" w:ascii="黑体;SimHei" w:hAnsi="黑体;SimHei"/>
                <w:b w:val="false"/>
                <w:iCs/>
                <w:caps w:val="false"/>
                <w:smallCaps w:val="false"/>
                <w:sz w:val="28"/>
                <w:szCs w:val="28"/>
              </w:rPr>
              <w:tab/>
            </w:r>
            <w:r>
              <w:rPr>
                <w:rStyle w:val="IndexLink"/>
                <w:rFonts w:eastAsia="黑体;SimHei" w:cs="黑体;SimHei" w:ascii="黑体;SimHei" w:hAnsi="黑体;SimHei"/>
                <w:b w:val="false"/>
                <w:iCs/>
                <w:caps w:val="false"/>
                <w:smallCaps w:val="false"/>
                <w:sz w:val="28"/>
                <w:szCs w:val="28"/>
                <w:lang w:val="en-US" w:eastAsia="en-US"/>
              </w:rPr>
              <w:t>370</w:t>
            </w:r>
          </w:hyperlink>
          <w:r>
            <w:rPr>
              <w:rStyle w:val="IndexLink"/>
              <w:smallCaps w:val="false"/>
              <w:caps w:val="false"/>
              <w:sz w:val="28"/>
              <w:b w:val="false"/>
              <w:szCs w:val="28"/>
              <w:iCs/>
              <w:rFonts w:ascii="黑体;SimHei" w:hAnsi="黑体;SimHei" w:cs="黑体;SimHei" w:eastAsia="黑体;SimHei"/>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283" w:header="680" w:top="1984" w:footer="680" w:bottom="1814"/>
          <w:pgNumType w:fmt="decimal"/>
          <w:formProt w:val="false"/>
          <w:titlePg/>
          <w:textDirection w:val="lrTb"/>
          <w:docGrid w:type="linesAndChars" w:linePitch="326" w:charSpace="0"/>
        </w:sectPr>
        <w:pStyle w:val="Normal"/>
        <w:widowControl/>
        <w:snapToGrid w:val="false"/>
        <w:spacing w:lineRule="exact" w:line="580"/>
        <w:ind w:left="120" w:right="120" w:hanging="0"/>
        <w:rPr>
          <w:rFonts w:ascii="仿宋" w:hAnsi="仿宋" w:eastAsia="仿宋" w:cs="仿宋"/>
          <w:b/>
          <w:b/>
          <w:bCs/>
          <w:iCs/>
          <w:caps/>
          <w:sz w:val="30"/>
          <w:szCs w:val="30"/>
        </w:rPr>
      </w:pPr>
      <w:r>
        <w:rPr>
          <w:rFonts w:eastAsia="仿宋" w:cs="仿宋" w:ascii="仿宋" w:hAnsi="仿宋"/>
          <w:b/>
          <w:bCs/>
          <w:iCs/>
          <w:caps/>
          <w:sz w:val="30"/>
          <w:szCs w:val="30"/>
        </w:rPr>
      </w:r>
    </w:p>
    <w:p>
      <w:pPr>
        <w:pStyle w:val="Heading1"/>
        <w:spacing w:lineRule="exact" w:line="580" w:before="0" w:after="0"/>
        <w:ind w:left="0" w:hanging="0"/>
        <w:rPr>
          <w:rFonts w:ascii="宋体;SimSun" w:hAnsi="宋体;SimSun" w:eastAsia="宋体;SimSun" w:cs="宋体;SimSun"/>
          <w:sz w:val="30"/>
          <w:szCs w:val="30"/>
        </w:rPr>
      </w:pPr>
      <w:bookmarkStart w:id="0" w:name="__RefHeading___Toc124156785"/>
      <w:bookmarkEnd w:id="0"/>
      <w:r>
        <w:rPr>
          <w:rStyle w:val="1Char"/>
          <w:rFonts w:ascii="宋体;SimSun" w:hAnsi="宋体;SimSun" w:cs="宋体;SimSun" w:eastAsia="宋体;SimSun"/>
          <w:sz w:val="30"/>
          <w:szCs w:val="30"/>
        </w:rPr>
        <w:t>神性治理就是主的神性之爱和神性智慧的管理</w:t>
      </w:r>
    </w:p>
    <w:p>
      <w:pPr>
        <w:pStyle w:val="Normal"/>
        <w:widowControl/>
        <w:snapToGrid w:val="false"/>
        <w:spacing w:lineRule="exact" w:line="580"/>
        <w:ind w:firstLine="600"/>
        <w:rPr/>
      </w:pPr>
      <w:r>
        <w:rPr>
          <w:rFonts w:eastAsia="仿宋" w:cs="仿宋" w:ascii="仿宋" w:hAnsi="仿宋"/>
          <w:i/>
          <w:iCs/>
          <w:sz w:val="30"/>
          <w:szCs w:val="30"/>
        </w:rPr>
        <w:t>1</w:t>
      </w:r>
      <w:r>
        <w:rPr>
          <w:rFonts w:eastAsia="仿宋" w:cs="仿宋" w:ascii="仿宋" w:hAnsi="仿宋"/>
          <w:sz w:val="30"/>
          <w:szCs w:val="30"/>
        </w:rPr>
        <w:t>.</w:t>
      </w:r>
      <w:r>
        <w:rPr>
          <w:rFonts w:ascii="仿宋" w:hAnsi="仿宋" w:cs="仿宋" w:eastAsia="仿宋"/>
          <w:sz w:val="30"/>
          <w:szCs w:val="30"/>
        </w:rPr>
        <w:t>为理解何为神性治理</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iCs/>
          <w:sz w:val="30"/>
          <w:szCs w:val="30"/>
        </w:rPr>
        <w:t>Divine</w:t>
      </w:r>
      <w:r>
        <w:rPr>
          <w:rFonts w:eastAsia="仿宋" w:cs="仿宋" w:ascii="仿宋" w:hAnsi="仿宋"/>
          <w:sz w:val="30"/>
          <w:szCs w:val="30"/>
        </w:rPr>
        <w:t xml:space="preserve"> </w:t>
      </w:r>
      <w:r>
        <w:rPr>
          <w:rFonts w:eastAsia="仿宋" w:cs="仿宋" w:ascii="仿宋" w:hAnsi="仿宋"/>
          <w:i/>
          <w:iCs/>
          <w:sz w:val="30"/>
          <w:szCs w:val="30"/>
        </w:rPr>
        <w:t>providence</w:t>
      </w:r>
      <w:r>
        <w:rPr>
          <w:rFonts w:ascii="仿宋" w:hAnsi="仿宋" w:cs="仿宋" w:eastAsia="仿宋"/>
          <w:sz w:val="30"/>
          <w:szCs w:val="30"/>
        </w:rPr>
        <w:t>，简称圣治，或译为神意</w:t>
      </w:r>
      <w:r>
        <w:rPr>
          <w:rFonts w:eastAsia="仿宋" w:cs="仿宋" w:ascii="仿宋" w:hAnsi="仿宋"/>
          <w:sz w:val="30"/>
          <w:szCs w:val="30"/>
        </w:rPr>
        <w:t>)</w:t>
      </w:r>
      <w:r>
        <w:rPr>
          <w:rFonts w:ascii="仿宋" w:hAnsi="仿宋" w:cs="仿宋" w:eastAsia="仿宋"/>
          <w:sz w:val="30"/>
          <w:szCs w:val="30"/>
        </w:rPr>
        <w:t>，明白它是指主的神性之爱和神性智慧的管理，了解《圣爱与圣智》一书关于这些主题所提出并阐明的论点是很重要的。这些论点如下：在主里面，神性之爱属于神性智慧，神性智慧属于神性之爱</w:t>
      </w:r>
      <w:r>
        <w:rPr>
          <w:rFonts w:eastAsia="仿宋" w:cs="仿宋" w:ascii="仿宋" w:hAnsi="仿宋"/>
          <w:sz w:val="30"/>
          <w:szCs w:val="30"/>
        </w:rPr>
        <w:t>(</w:t>
      </w:r>
      <w:r>
        <w:rPr>
          <w:rFonts w:eastAsia="仿宋" w:cs="仿宋" w:ascii="仿宋" w:hAnsi="仿宋"/>
          <w:i/>
          <w:iCs/>
          <w:sz w:val="30"/>
          <w:szCs w:val="30"/>
        </w:rPr>
        <w:t>34</w:t>
      </w:r>
      <w:r>
        <w:rPr>
          <w:rFonts w:ascii="仿宋" w:hAnsi="仿宋" w:cs="仿宋" w:eastAsia="仿宋"/>
          <w:sz w:val="30"/>
          <w:szCs w:val="30"/>
        </w:rPr>
        <w:t>－</w:t>
      </w:r>
      <w:r>
        <w:rPr>
          <w:rFonts w:eastAsia="仿宋" w:cs="仿宋" w:ascii="仿宋" w:hAnsi="仿宋"/>
          <w:i/>
          <w:iCs/>
          <w:sz w:val="30"/>
          <w:szCs w:val="30"/>
        </w:rPr>
        <w:t>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爱与神性智慧只能在自己所创造的其它事物中存在并显现</w:t>
      </w:r>
      <w:r>
        <w:rPr>
          <w:rFonts w:eastAsia="仿宋" w:cs="仿宋" w:ascii="仿宋" w:hAnsi="仿宋"/>
          <w:sz w:val="30"/>
          <w:szCs w:val="30"/>
        </w:rPr>
        <w:t>(</w:t>
      </w:r>
      <w:r>
        <w:rPr>
          <w:rFonts w:eastAsia="仿宋" w:cs="仿宋" w:ascii="仿宋" w:hAnsi="仿宋"/>
          <w:i/>
          <w:iCs/>
          <w:sz w:val="30"/>
          <w:szCs w:val="30"/>
        </w:rPr>
        <w:t>47</w:t>
      </w:r>
      <w:r>
        <w:rPr>
          <w:rFonts w:eastAsia="仿宋" w:cs="仿宋" w:ascii="仿宋" w:hAnsi="仿宋"/>
          <w:sz w:val="30"/>
          <w:szCs w:val="30"/>
        </w:rPr>
        <w:t>–</w:t>
      </w:r>
      <w:r>
        <w:rPr>
          <w:rFonts w:eastAsia="仿宋" w:cs="仿宋" w:ascii="仿宋" w:hAnsi="仿宋"/>
          <w:i/>
          <w:iCs/>
          <w:sz w:val="30"/>
          <w:szCs w:val="30"/>
        </w:rPr>
        <w:t>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宇宙万物是由神性之爱与神性智慧创造的</w:t>
      </w:r>
      <w:r>
        <w:rPr>
          <w:rFonts w:eastAsia="仿宋" w:cs="仿宋" w:ascii="仿宋" w:hAnsi="仿宋"/>
          <w:sz w:val="30"/>
          <w:szCs w:val="30"/>
        </w:rPr>
        <w:t>(</w:t>
      </w:r>
      <w:r>
        <w:rPr>
          <w:rFonts w:eastAsia="仿宋" w:cs="仿宋" w:ascii="仿宋" w:hAnsi="仿宋"/>
          <w:i/>
          <w:iCs/>
          <w:sz w:val="30"/>
          <w:szCs w:val="30"/>
        </w:rPr>
        <w:t>52</w:t>
      </w:r>
      <w:r>
        <w:rPr>
          <w:rFonts w:eastAsia="仿宋" w:cs="仿宋" w:ascii="仿宋" w:hAnsi="仿宋"/>
          <w:sz w:val="30"/>
          <w:szCs w:val="30"/>
        </w:rPr>
        <w:t xml:space="preserve">, </w:t>
      </w:r>
      <w:r>
        <w:rPr>
          <w:rFonts w:eastAsia="仿宋" w:cs="仿宋" w:ascii="仿宋" w:hAnsi="仿宋"/>
          <w:i/>
          <w:iCs/>
          <w:sz w:val="30"/>
          <w:szCs w:val="30"/>
        </w:rPr>
        <w:t>53</w:t>
      </w:r>
      <w:r>
        <w:rPr>
          <w:rFonts w:eastAsia="仿宋" w:cs="仿宋" w:ascii="仿宋" w:hAnsi="仿宋"/>
          <w:sz w:val="30"/>
          <w:szCs w:val="30"/>
        </w:rPr>
        <w:t xml:space="preserve">, </w:t>
      </w:r>
      <w:r>
        <w:rPr>
          <w:rFonts w:eastAsia="仿宋" w:cs="仿宋" w:ascii="仿宋" w:hAnsi="仿宋"/>
          <w:i/>
          <w:iCs/>
          <w:sz w:val="30"/>
          <w:szCs w:val="30"/>
        </w:rPr>
        <w:t>151</w:t>
      </w:r>
      <w:r>
        <w:rPr>
          <w:rFonts w:eastAsia="仿宋" w:cs="仿宋" w:ascii="仿宋" w:hAnsi="仿宋"/>
          <w:sz w:val="30"/>
          <w:szCs w:val="30"/>
        </w:rPr>
        <w:t>–</w:t>
      </w:r>
      <w:r>
        <w:rPr>
          <w:rFonts w:eastAsia="仿宋" w:cs="仿宋" w:ascii="仿宋" w:hAnsi="仿宋"/>
          <w:i/>
          <w:iCs/>
          <w:sz w:val="30"/>
          <w:szCs w:val="30"/>
        </w:rPr>
        <w:t>15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宇宙万物是神性之爱与神性智慧的接受者</w:t>
      </w:r>
      <w:r>
        <w:rPr>
          <w:rFonts w:eastAsia="仿宋" w:cs="仿宋" w:ascii="仿宋" w:hAnsi="仿宋"/>
          <w:sz w:val="30"/>
          <w:szCs w:val="30"/>
        </w:rPr>
        <w:t>(</w:t>
      </w:r>
      <w:r>
        <w:rPr>
          <w:rFonts w:eastAsia="仿宋" w:cs="仿宋" w:ascii="仿宋" w:hAnsi="仿宋"/>
          <w:i/>
          <w:iCs/>
          <w:sz w:val="30"/>
          <w:szCs w:val="30"/>
        </w:rPr>
        <w:t>54</w:t>
      </w:r>
      <w:r>
        <w:rPr>
          <w:rFonts w:ascii="仿宋" w:hAnsi="仿宋" w:cs="仿宋" w:eastAsia="仿宋"/>
          <w:sz w:val="30"/>
          <w:szCs w:val="30"/>
        </w:rPr>
        <w:t>－</w:t>
      </w:r>
      <w:r>
        <w:rPr>
          <w:rFonts w:eastAsia="仿宋" w:cs="仿宋" w:ascii="仿宋" w:hAnsi="仿宋"/>
          <w:i/>
          <w:iCs/>
          <w:sz w:val="30"/>
          <w:szCs w:val="30"/>
        </w:rPr>
        <w:t>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在天使面前显为一轮太阳，这太阳发出的热是爱，发出的光是智慧</w:t>
      </w:r>
      <w:r>
        <w:rPr>
          <w:rFonts w:eastAsia="仿宋" w:cs="仿宋" w:ascii="仿宋" w:hAnsi="仿宋"/>
          <w:sz w:val="30"/>
          <w:szCs w:val="30"/>
        </w:rPr>
        <w:t>(</w:t>
      </w:r>
      <w:r>
        <w:rPr>
          <w:rFonts w:eastAsia="仿宋" w:cs="仿宋" w:ascii="仿宋" w:hAnsi="仿宋"/>
          <w:i/>
          <w:iCs/>
          <w:sz w:val="30"/>
          <w:szCs w:val="30"/>
        </w:rPr>
        <w:t>83</w:t>
      </w:r>
      <w:r>
        <w:rPr>
          <w:rFonts w:eastAsia="仿宋" w:cs="仿宋" w:ascii="仿宋" w:hAnsi="仿宋"/>
          <w:sz w:val="30"/>
          <w:szCs w:val="30"/>
        </w:rPr>
        <w:t>–</w:t>
      </w:r>
      <w:r>
        <w:rPr>
          <w:rFonts w:eastAsia="仿宋" w:cs="仿宋" w:ascii="仿宋" w:hAnsi="仿宋"/>
          <w:i/>
          <w:iCs/>
          <w:sz w:val="30"/>
          <w:szCs w:val="30"/>
        </w:rPr>
        <w:t>88</w:t>
      </w:r>
      <w:r>
        <w:rPr>
          <w:rFonts w:eastAsia="仿宋" w:cs="仿宋" w:ascii="仿宋" w:hAnsi="仿宋"/>
          <w:sz w:val="30"/>
          <w:szCs w:val="30"/>
        </w:rPr>
        <w:t xml:space="preserve">, </w:t>
      </w:r>
      <w:r>
        <w:rPr>
          <w:rFonts w:eastAsia="仿宋" w:cs="仿宋" w:ascii="仿宋" w:hAnsi="仿宋"/>
          <w:i/>
          <w:iCs/>
          <w:sz w:val="30"/>
          <w:szCs w:val="30"/>
        </w:rPr>
        <w:t>89</w:t>
      </w:r>
      <w:r>
        <w:rPr>
          <w:rFonts w:eastAsia="仿宋" w:cs="仿宋" w:ascii="仿宋" w:hAnsi="仿宋"/>
          <w:sz w:val="30"/>
          <w:szCs w:val="30"/>
        </w:rPr>
        <w:t>–</w:t>
      </w:r>
      <w:r>
        <w:rPr>
          <w:rFonts w:eastAsia="仿宋" w:cs="仿宋" w:ascii="仿宋" w:hAnsi="仿宋"/>
          <w:i/>
          <w:iCs/>
          <w:sz w:val="30"/>
          <w:szCs w:val="30"/>
        </w:rPr>
        <w:t>92</w:t>
      </w:r>
      <w:r>
        <w:rPr>
          <w:rFonts w:eastAsia="仿宋" w:cs="仿宋" w:ascii="仿宋" w:hAnsi="仿宋"/>
          <w:sz w:val="30"/>
          <w:szCs w:val="30"/>
        </w:rPr>
        <w:t xml:space="preserve">, </w:t>
      </w:r>
      <w:r>
        <w:rPr>
          <w:rFonts w:eastAsia="仿宋" w:cs="仿宋" w:ascii="仿宋" w:hAnsi="仿宋"/>
          <w:i/>
          <w:iCs/>
          <w:sz w:val="30"/>
          <w:szCs w:val="30"/>
        </w:rPr>
        <w:t>93</w:t>
      </w:r>
      <w:r>
        <w:rPr>
          <w:rFonts w:eastAsia="仿宋" w:cs="仿宋" w:ascii="仿宋" w:hAnsi="仿宋"/>
          <w:sz w:val="30"/>
          <w:szCs w:val="30"/>
        </w:rPr>
        <w:t>–</w:t>
      </w:r>
      <w:r>
        <w:rPr>
          <w:rFonts w:eastAsia="仿宋" w:cs="仿宋" w:ascii="仿宋" w:hAnsi="仿宋"/>
          <w:i/>
          <w:iCs/>
          <w:sz w:val="30"/>
          <w:szCs w:val="30"/>
        </w:rPr>
        <w:t>98</w:t>
      </w:r>
      <w:r>
        <w:rPr>
          <w:rFonts w:eastAsia="仿宋" w:cs="仿宋" w:ascii="仿宋" w:hAnsi="仿宋"/>
          <w:sz w:val="30"/>
          <w:szCs w:val="30"/>
        </w:rPr>
        <w:t xml:space="preserve">, </w:t>
      </w:r>
      <w:r>
        <w:rPr>
          <w:rFonts w:eastAsia="仿宋" w:cs="仿宋" w:ascii="仿宋" w:hAnsi="仿宋"/>
          <w:i/>
          <w:iCs/>
          <w:sz w:val="30"/>
          <w:szCs w:val="30"/>
        </w:rPr>
        <w:t>296</w:t>
      </w:r>
      <w:r>
        <w:rPr>
          <w:rFonts w:eastAsia="仿宋" w:cs="仿宋" w:ascii="仿宋" w:hAnsi="仿宋"/>
          <w:sz w:val="30"/>
          <w:szCs w:val="30"/>
        </w:rPr>
        <w:t>–</w:t>
      </w:r>
      <w:r>
        <w:rPr>
          <w:rFonts w:eastAsia="仿宋" w:cs="仿宋" w:ascii="仿宋" w:hAnsi="仿宋"/>
          <w:i/>
          <w:iCs/>
          <w:sz w:val="30"/>
          <w:szCs w:val="30"/>
        </w:rPr>
        <w:t>3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发出的神性之爱与神性智慧构成一体</w:t>
      </w:r>
      <w:r>
        <w:rPr>
          <w:rFonts w:eastAsia="仿宋" w:cs="仿宋" w:ascii="仿宋" w:hAnsi="仿宋"/>
          <w:sz w:val="30"/>
          <w:szCs w:val="30"/>
        </w:rPr>
        <w:t>(</w:t>
      </w:r>
      <w:r>
        <w:rPr>
          <w:rFonts w:eastAsia="仿宋" w:cs="仿宋" w:ascii="仿宋" w:hAnsi="仿宋"/>
          <w:i/>
          <w:iCs/>
          <w:sz w:val="30"/>
          <w:szCs w:val="30"/>
        </w:rPr>
        <w:t>99</w:t>
      </w:r>
      <w:r>
        <w:rPr>
          <w:rFonts w:eastAsia="仿宋" w:cs="仿宋" w:ascii="仿宋" w:hAnsi="仿宋"/>
          <w:sz w:val="30"/>
          <w:szCs w:val="30"/>
        </w:rPr>
        <w:t>–</w:t>
      </w:r>
      <w:r>
        <w:rPr>
          <w:rFonts w:eastAsia="仿宋" w:cs="仿宋" w:ascii="仿宋" w:hAnsi="仿宋"/>
          <w:i/>
          <w:iCs/>
          <w:sz w:val="30"/>
          <w:szCs w:val="30"/>
        </w:rPr>
        <w:t>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永恒之主，就是耶和华，从祂自己，而非从无创造了宇宙及其中万物</w:t>
      </w:r>
      <w:r>
        <w:rPr>
          <w:rFonts w:eastAsia="仿宋" w:cs="仿宋" w:ascii="仿宋" w:hAnsi="仿宋"/>
          <w:sz w:val="30"/>
          <w:szCs w:val="30"/>
        </w:rPr>
        <w:t>(</w:t>
      </w:r>
      <w:r>
        <w:rPr>
          <w:rFonts w:eastAsia="仿宋" w:cs="仿宋" w:ascii="仿宋" w:hAnsi="仿宋"/>
          <w:i/>
          <w:iCs/>
          <w:sz w:val="30"/>
          <w:szCs w:val="30"/>
        </w:rPr>
        <w:t>282</w:t>
      </w:r>
      <w:r>
        <w:rPr>
          <w:rFonts w:eastAsia="仿宋" w:cs="仿宋" w:ascii="仿宋" w:hAnsi="仿宋"/>
          <w:sz w:val="30"/>
          <w:szCs w:val="30"/>
        </w:rPr>
        <w:t>–</w:t>
      </w:r>
      <w:r>
        <w:rPr>
          <w:rFonts w:eastAsia="仿宋" w:cs="仿宋" w:ascii="仿宋" w:hAnsi="仿宋"/>
          <w:i/>
          <w:iCs/>
          <w:sz w:val="30"/>
          <w:szCs w:val="30"/>
        </w:rPr>
        <w:t>284</w:t>
      </w:r>
      <w:r>
        <w:rPr>
          <w:rFonts w:eastAsia="仿宋" w:cs="仿宋" w:ascii="仿宋" w:hAnsi="仿宋"/>
          <w:sz w:val="30"/>
          <w:szCs w:val="30"/>
        </w:rPr>
        <w:t xml:space="preserve">, </w:t>
      </w:r>
      <w:r>
        <w:rPr>
          <w:rFonts w:eastAsia="仿宋" w:cs="仿宋" w:ascii="仿宋" w:hAnsi="仿宋"/>
          <w:i/>
          <w:iCs/>
          <w:sz w:val="30"/>
          <w:szCs w:val="30"/>
        </w:rPr>
        <w:t>290</w:t>
      </w:r>
      <w:r>
        <w:rPr>
          <w:rFonts w:eastAsia="仿宋" w:cs="仿宋" w:ascii="仿宋" w:hAnsi="仿宋"/>
          <w:sz w:val="30"/>
          <w:szCs w:val="30"/>
        </w:rPr>
        <w:t>–</w:t>
      </w:r>
      <w:r>
        <w:rPr>
          <w:rFonts w:eastAsia="仿宋" w:cs="仿宋" w:ascii="仿宋" w:hAnsi="仿宋"/>
          <w:i/>
          <w:iCs/>
          <w:sz w:val="30"/>
          <w:szCs w:val="30"/>
        </w:rPr>
        <w:t>2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观点在《圣爱与圣智》</w:t>
      </w:r>
      <w:r>
        <w:rPr>
          <w:rFonts w:eastAsia="仿宋" w:cs="仿宋" w:ascii="仿宋" w:hAnsi="仿宋"/>
          <w:sz w:val="30"/>
          <w:szCs w:val="30"/>
        </w:rPr>
        <w:t>(</w:t>
      </w:r>
      <w:r>
        <w:rPr>
          <w:rFonts w:ascii="仿宋" w:hAnsi="仿宋" w:cs="仿宋" w:eastAsia="仿宋"/>
          <w:sz w:val="30"/>
          <w:szCs w:val="30"/>
        </w:rPr>
        <w:t>书名全称为《关于神性之爱与神性智慧的天使智慧》</w:t>
      </w:r>
      <w:r>
        <w:rPr>
          <w:rFonts w:eastAsia="仿宋" w:cs="仿宋" w:ascii="仿宋" w:hAnsi="仿宋"/>
          <w:sz w:val="30"/>
          <w:szCs w:val="30"/>
        </w:rPr>
        <w:t>)</w:t>
      </w:r>
      <w:r>
        <w:rPr>
          <w:rFonts w:ascii="仿宋" w:hAnsi="仿宋" w:cs="仿宋" w:eastAsia="仿宋"/>
          <w:sz w:val="30"/>
          <w:szCs w:val="30"/>
        </w:rPr>
        <w:t>一书都已阐明。</w:t>
      </w:r>
    </w:p>
    <w:p>
      <w:pPr>
        <w:pStyle w:val="Normal"/>
        <w:widowControl/>
        <w:snapToGrid w:val="false"/>
        <w:spacing w:lineRule="exact" w:line="580"/>
        <w:ind w:firstLine="600"/>
        <w:rPr/>
      </w:pPr>
      <w:r>
        <w:rPr>
          <w:rFonts w:eastAsia="仿宋" w:cs="仿宋" w:ascii="仿宋" w:hAnsi="仿宋"/>
          <w:i/>
          <w:iCs/>
          <w:sz w:val="30"/>
          <w:szCs w:val="30"/>
        </w:rPr>
        <w:t>2</w:t>
      </w:r>
      <w:r>
        <w:rPr>
          <w:rFonts w:eastAsia="仿宋" w:cs="仿宋" w:ascii="仿宋" w:hAnsi="仿宋"/>
          <w:sz w:val="30"/>
          <w:szCs w:val="30"/>
        </w:rPr>
        <w:t>.</w:t>
      </w:r>
      <w:r>
        <w:rPr>
          <w:rFonts w:ascii="仿宋" w:hAnsi="仿宋" w:cs="仿宋" w:eastAsia="仿宋"/>
          <w:sz w:val="30"/>
          <w:szCs w:val="30"/>
        </w:rPr>
        <w:t>将这些论点与那本书关于创造的说明综合在一起，的确可以明显看出，主的神性之爱和神性智慧的管理就是我们所说的圣治。然而，那本书只是论述了创造本身，没有论述创造之后万物状态的维护，也就是主的管理，所以现在有必要论述这个主题。在这一部分，我将论述神性之爱与神性智慧，或神性良善与神性真理的一体性在受造物中如何得以维护；这一点将按下列顺序来阐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宇宙无论作为一个整体，还是在每个细节上，都是由神性之爱通过神性智慧创造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性之爱与神性智慧作为一体从主发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一切受造物里面都有这一体的某种形像。</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按照圣治，每一个受造物，无论整体还是部分，都应是这样的一体；它若不是这样，就应变成这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爱之良善若不与智慧之真理结合，就不是良善；智慧之真理若不与爱之良善结合，就不是真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不与智慧之真理结合的爱之良善不是真正的良善，只是貌似良善；不与爱之良善结合的智慧之真理不是真正的真理，只是貌似真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不让任何事物分裂。这意味着事物必须要么专注于良善和真理，要么专注于邪恶和虚假。</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某种事物若专注于良善和真理，就是某种事物；但它若专注于邪恶和虚假，就什么都不是。</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主的圣治使邪恶和虚假服务于平衡、对照和洁净，从而服务于其他人里面良善和真理的结合。</w:t>
      </w:r>
    </w:p>
    <w:p>
      <w:pPr>
        <w:pStyle w:val="Normal"/>
        <w:widowControl/>
        <w:snapToGrid w:val="false"/>
        <w:spacing w:lineRule="exact" w:line="580"/>
        <w:ind w:firstLine="600"/>
        <w:rPr/>
      </w:pPr>
      <w:r>
        <w:rPr>
          <w:rFonts w:eastAsia="仿宋" w:cs="仿宋" w:ascii="仿宋" w:hAnsi="仿宋"/>
          <w:i/>
          <w:iCs/>
          <w:sz w:val="30"/>
          <w:szCs w:val="30"/>
        </w:rPr>
        <w:t>3</w:t>
      </w:r>
      <w:r>
        <w:rPr>
          <w:rFonts w:eastAsia="仿宋" w:cs="仿宋" w:ascii="仿宋" w:hAnsi="仿宋"/>
          <w:sz w:val="30"/>
          <w:szCs w:val="30"/>
        </w:rPr>
        <w:t>.⑴</w:t>
      </w:r>
      <w:r>
        <w:rPr>
          <w:rFonts w:ascii="仿宋" w:hAnsi="仿宋" w:cs="仿宋" w:eastAsia="仿宋"/>
          <w:sz w:val="30"/>
          <w:szCs w:val="30"/>
        </w:rPr>
        <w:t>宇宙无论作为一个整体，还是在每个细节上，都是由神性之爱通过神性智慧创造的。我在《圣爱与圣智》解释了：永恒之主，就是耶和华，本质上是神性之爱和神性智慧；祂从自己创造了宇宙及其中万物。由此可知，宇宙及其中万物，无论总体还是细节，都是由神性之爱通过神性智慧创造的。我还在那本书解释了：爱离了智慧什么也做不了，智慧离了爱也一样。没有智慧的爱，或没有理解力的意愿，不能思想任何东西。它不能实际看见、感知，或说出任何东西。这意味着爱离了智慧，或意愿离了理解力什么也做不了。同样，智慧离了爱，或理解力离了意愿也不能思想任何东西，不能实际看见、感知，甚至说出任何东西。这意味着智慧离了爱，或理解力离了意愿什么也做不了。如果你将爱拿走，那么就不再有任何意愿，因而不可能有行动了。人在做事的时候尚且如此，作为爱本身与智慧本身的神，在创造并制作宇宙及其中万物时更是如此。</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宇宙及其中万物，无论总体还是细节，都是由神性之爱通过神性智慧创造的，这一点可从世上能用眼睛检查的一切事物中得到证实。拿任意一个具体东西，运用某种智慧查看它，你就会信服。查看一棵树，或它的种子、果实、花朵、叶子，调动你的智慧，用高倍显微镜仔细观察它，你会看到不可思议的东西；然而，你无法看到的深层事物，甚至更不可思议。看看一棵树从种子一直长到一个新种子的顺序设计，问问自己，在这整个过程中，不是有一种朝向持续自我繁殖的不断努力吗？它趋向的目标是一粒拥有新的繁殖能力的种子。你若愿意作属灵的思考</w:t>
      </w:r>
      <w:r>
        <w:rPr>
          <w:rFonts w:eastAsia="仿宋" w:cs="仿宋" w:ascii="仿宋" w:hAnsi="仿宋"/>
          <w:sz w:val="30"/>
          <w:szCs w:val="30"/>
        </w:rPr>
        <w:t>(</w:t>
      </w:r>
      <w:r>
        <w:rPr>
          <w:rFonts w:ascii="仿宋" w:hAnsi="仿宋" w:cs="仿宋" w:eastAsia="仿宋"/>
          <w:sz w:val="30"/>
          <w:szCs w:val="30"/>
        </w:rPr>
        <w:t>并且你若愿意，就能做到</w:t>
      </w:r>
      <w:r>
        <w:rPr>
          <w:rFonts w:eastAsia="仿宋" w:cs="仿宋" w:ascii="仿宋" w:hAnsi="仿宋"/>
          <w:sz w:val="30"/>
          <w:szCs w:val="30"/>
        </w:rPr>
        <w:t>)</w:t>
      </w:r>
      <w:r>
        <w:rPr>
          <w:rFonts w:ascii="仿宋" w:hAnsi="仿宋" w:cs="仿宋" w:eastAsia="仿宋"/>
          <w:sz w:val="30"/>
          <w:szCs w:val="30"/>
        </w:rPr>
        <w:t>，定会从中看到智慧。此外，你若愿意作进一步的属灵思考，定会发现，这种繁殖力不是来自种子，也不是来自我们世界纯然为火的太阳；而是一位拥有无限智慧的神造物主把它放在了种子里面。这不仅仅是在创造它时发生的事，也是自此之后一直在发生的事。因为维护就是不断创造，正如持久存在就是不断存在。这就像：如果你拿走行动的意愿，行动就会停止；如果你把思维从言语中抽离出来，言语就会停止；如果努力退去，动作就会停止；总之，如果你除去原因，结果就会消失等等。</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一种力量被灌输到一切受造物中。然而，这种力量靠自己什么也做不了，只能靠着灌输它的那一位。再看看地上的其它东西，如蚕、蜜蜂或其它任何小生物，先属世地，再理性地，最后属灵地检查它。这时，你若能将思维提升到一个更高层次，就会对你所感知到的一切感到震惊。你若倾听智慧的内在声音，就会惊呼：“谁看不见其中的神性呢？它们都是神性智慧的杰作！”此外，如果你看一下受造万物的功用，就会发现它们是如何按顺序行进，直到人类，再从人类到我们的源头，就是造物主。你会发现万物的联系如何依赖于造物主与人类的结合；并且你若愿意承认，会发现对万物的维护也如何依赖于此。在下文，你将看到，神性之爱创造了一切事物，但离了神性智慧什么也做不了。</w:t>
      </w:r>
    </w:p>
    <w:p>
      <w:pPr>
        <w:pStyle w:val="Normal"/>
        <w:widowControl/>
        <w:snapToGrid w:val="false"/>
        <w:spacing w:lineRule="exact" w:line="580"/>
        <w:ind w:firstLine="600"/>
        <w:rPr/>
      </w:pPr>
      <w:r>
        <w:rPr>
          <w:rFonts w:eastAsia="仿宋" w:cs="仿宋" w:ascii="仿宋" w:hAnsi="仿宋"/>
          <w:i/>
          <w:iCs/>
          <w:sz w:val="30"/>
          <w:szCs w:val="30"/>
        </w:rPr>
        <w:t>4</w:t>
      </w:r>
      <w:r>
        <w:rPr>
          <w:rFonts w:eastAsia="仿宋" w:cs="仿宋" w:ascii="仿宋" w:hAnsi="仿宋"/>
          <w:sz w:val="30"/>
          <w:szCs w:val="30"/>
        </w:rPr>
        <w:t>.⑵</w:t>
      </w:r>
      <w:r>
        <w:rPr>
          <w:rFonts w:ascii="仿宋" w:hAnsi="仿宋" w:cs="仿宋" w:eastAsia="仿宋"/>
          <w:sz w:val="30"/>
          <w:szCs w:val="30"/>
        </w:rPr>
        <w:t>神性之爱与神性智慧作为一体从主发出。这一点从《圣爱与圣智》一书所作的说明，尤其从那里论述的下列要点明显看出来：主里面的存在和显现是有区别的一体</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里面的无限事物是有区别的一体</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爱属于神性智慧，神性智慧属于神性之爱</w:t>
      </w:r>
      <w:r>
        <w:rPr>
          <w:rFonts w:eastAsia="仿宋" w:cs="仿宋" w:ascii="仿宋" w:hAnsi="仿宋"/>
          <w:sz w:val="30"/>
          <w:szCs w:val="30"/>
        </w:rPr>
        <w:t>(</w:t>
      </w:r>
      <w:r>
        <w:rPr>
          <w:rFonts w:eastAsia="仿宋" w:cs="仿宋" w:ascii="仿宋" w:hAnsi="仿宋"/>
          <w:i/>
          <w:iCs/>
          <w:sz w:val="30"/>
          <w:szCs w:val="30"/>
        </w:rPr>
        <w:t>34</w:t>
      </w:r>
      <w:r>
        <w:rPr>
          <w:rFonts w:eastAsia="仿宋" w:cs="仿宋" w:ascii="仿宋" w:hAnsi="仿宋"/>
          <w:sz w:val="30"/>
          <w:szCs w:val="30"/>
        </w:rPr>
        <w:t>-</w:t>
      </w:r>
      <w:r>
        <w:rPr>
          <w:rFonts w:eastAsia="仿宋" w:cs="仿宋" w:ascii="仿宋" w:hAnsi="仿宋"/>
          <w:i/>
          <w:iCs/>
          <w:sz w:val="30"/>
          <w:szCs w:val="30"/>
        </w:rPr>
        <w:t>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若不与智慧结合，就无法做成任何事</w:t>
      </w:r>
      <w:r>
        <w:rPr>
          <w:rFonts w:eastAsia="仿宋" w:cs="仿宋" w:ascii="仿宋" w:hAnsi="仿宋"/>
          <w:sz w:val="30"/>
          <w:szCs w:val="30"/>
        </w:rPr>
        <w:t>(</w:t>
      </w:r>
      <w:r>
        <w:rPr>
          <w:rFonts w:eastAsia="仿宋" w:cs="仿宋" w:ascii="仿宋" w:hAnsi="仿宋"/>
          <w:i/>
          <w:iCs/>
          <w:sz w:val="30"/>
          <w:szCs w:val="30"/>
        </w:rPr>
        <w:t>401</w:t>
      </w:r>
      <w:r>
        <w:rPr>
          <w:rFonts w:eastAsia="仿宋" w:cs="仿宋" w:ascii="仿宋" w:hAnsi="仿宋"/>
          <w:sz w:val="30"/>
          <w:szCs w:val="30"/>
        </w:rPr>
        <w:t>–</w:t>
      </w:r>
      <w:r>
        <w:rPr>
          <w:rFonts w:eastAsia="仿宋" w:cs="仿宋" w:ascii="仿宋" w:hAnsi="仿宋"/>
          <w:i/>
          <w:iCs/>
          <w:sz w:val="30"/>
          <w:szCs w:val="30"/>
        </w:rPr>
        <w:t>4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若不与智慧结合，就什么也做不了</w:t>
      </w:r>
      <w:r>
        <w:rPr>
          <w:rFonts w:eastAsia="仿宋" w:cs="仿宋" w:ascii="仿宋" w:hAnsi="仿宋"/>
          <w:sz w:val="30"/>
          <w:szCs w:val="30"/>
        </w:rPr>
        <w:t>(</w:t>
      </w:r>
      <w:r>
        <w:rPr>
          <w:rFonts w:eastAsia="仿宋" w:cs="仿宋" w:ascii="仿宋" w:hAnsi="仿宋"/>
          <w:i/>
          <w:iCs/>
          <w:sz w:val="30"/>
          <w:szCs w:val="30"/>
        </w:rPr>
        <w:t>409</w:t>
      </w:r>
      <w:r>
        <w:rPr>
          <w:rFonts w:eastAsia="仿宋" w:cs="仿宋" w:ascii="仿宋" w:hAnsi="仿宋"/>
          <w:sz w:val="30"/>
          <w:szCs w:val="30"/>
        </w:rPr>
        <w:t>–</w:t>
      </w:r>
      <w:r>
        <w:rPr>
          <w:rFonts w:eastAsia="仿宋" w:cs="仿宋" w:ascii="仿宋" w:hAnsi="仿宋"/>
          <w:i/>
          <w:iCs/>
          <w:sz w:val="30"/>
          <w:szCs w:val="30"/>
        </w:rPr>
        <w:t>4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之热和属灵之光从显为太阳的主发出时构成一体，正如神性之爱和神性智慧在主里面为一体</w:t>
      </w:r>
      <w:r>
        <w:rPr>
          <w:rFonts w:eastAsia="仿宋" w:cs="仿宋" w:ascii="仿宋" w:hAnsi="仿宋"/>
          <w:sz w:val="30"/>
          <w:szCs w:val="30"/>
        </w:rPr>
        <w:t>(</w:t>
      </w:r>
      <w:r>
        <w:rPr>
          <w:rFonts w:eastAsia="仿宋" w:cs="仿宋" w:ascii="仿宋" w:hAnsi="仿宋"/>
          <w:i/>
          <w:iCs/>
          <w:sz w:val="30"/>
          <w:szCs w:val="30"/>
        </w:rPr>
        <w:t>99</w:t>
      </w:r>
      <w:r>
        <w:rPr>
          <w:rFonts w:eastAsia="仿宋" w:cs="仿宋" w:ascii="仿宋" w:hAnsi="仿宋"/>
          <w:sz w:val="30"/>
          <w:szCs w:val="30"/>
        </w:rPr>
        <w:t>–</w:t>
      </w:r>
      <w:r>
        <w:rPr>
          <w:rFonts w:eastAsia="仿宋" w:cs="仿宋" w:ascii="仿宋" w:hAnsi="仿宋"/>
          <w:i/>
          <w:iCs/>
          <w:sz w:val="30"/>
          <w:szCs w:val="30"/>
        </w:rPr>
        <w:t>102</w:t>
      </w:r>
      <w:r>
        <w:rPr>
          <w:rFonts w:eastAsia="仿宋" w:cs="仿宋" w:ascii="仿宋" w:hAnsi="仿宋"/>
          <w:sz w:val="30"/>
          <w:szCs w:val="30"/>
        </w:rPr>
        <w:t xml:space="preserve"> </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要点的真实性可从这些章节的说明清楚看出来；然而，鉴于人们不知道这两样彼此不同的事物如何能行如一体，我要在此说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没有形式的一体不存在；相反，是这形式本身构成一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一个形式会随着构成它的部分彼此不同，却又结合在一起而越发完美地构成一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没有形式的一体不存在；相反，是这形式本身构成一体。凡专心思考的人都能清楚看出，没有形式的一体不存在，一体若存在，就是一个形式。凡存在之物都从它的形式中获得我们所说的品质、属性、状态变化，关系等等。因此，凡不在某个形式中的事物都是无效的，凡无效的事物都没有实质意义，形式本身是所有这些品质的源头。此外，由于一个形式</w:t>
      </w:r>
      <w:r>
        <w:rPr>
          <w:rFonts w:eastAsia="仿宋" w:cs="仿宋" w:ascii="仿宋" w:hAnsi="仿宋"/>
          <w:sz w:val="30"/>
          <w:szCs w:val="30"/>
        </w:rPr>
        <w:t>(</w:t>
      </w:r>
      <w:r>
        <w:rPr>
          <w:rFonts w:ascii="仿宋" w:hAnsi="仿宋" w:cs="仿宋" w:eastAsia="仿宋"/>
          <w:sz w:val="30"/>
          <w:szCs w:val="30"/>
        </w:rPr>
        <w:t>如果这个形式是完美的</w:t>
      </w:r>
      <w:r>
        <w:rPr>
          <w:rFonts w:eastAsia="仿宋" w:cs="仿宋" w:ascii="仿宋" w:hAnsi="仿宋"/>
          <w:sz w:val="30"/>
          <w:szCs w:val="30"/>
        </w:rPr>
        <w:t>)</w:t>
      </w:r>
      <w:r>
        <w:rPr>
          <w:rFonts w:ascii="仿宋" w:hAnsi="仿宋" w:cs="仿宋" w:eastAsia="仿宋"/>
          <w:sz w:val="30"/>
          <w:szCs w:val="30"/>
        </w:rPr>
        <w:t>的所有组成部分就像一条链子上的环节与环节那样彼此联系在一起，所以可知，形式本身是构成一体，因而是我们能将品质、状态和效果所归给的那个对象，这一切取决于其形式的完美性。</w:t>
      </w:r>
    </w:p>
    <w:p>
      <w:pPr>
        <w:pStyle w:val="Normal"/>
        <w:widowControl/>
        <w:snapToGrid w:val="false"/>
        <w:spacing w:lineRule="exact" w:line="580"/>
        <w:ind w:firstLine="600"/>
        <w:rPr/>
      </w:pPr>
      <w:r>
        <w:rPr>
          <w:rFonts w:ascii="仿宋" w:hAnsi="仿宋" w:cs="仿宋" w:eastAsia="仿宋"/>
          <w:sz w:val="30"/>
          <w:szCs w:val="30"/>
        </w:rPr>
        <w:t>我们用眼睛在这个世界上看到的每个事物都是这样的一体，我们用眼睛看不到的每个事物，无论在自然界的深处，还是在灵界，也是这样的一体。个人是这样的一体，人类社群也是这样的一体。此外，教会是这样的一体，整个天使天堂在主眼里也是这样的一体。总之，受造宇宙不仅总体上，而且每个细节上都是这样的一体。如果整体和每个部分要成为一种形式，那么创造它们的那一位是形式本身，并且在其具体形式中的一切受造物都要来自这形式本身，是有必要的。《圣爱与圣智》一书中的下列论点也说明了这一点：神性之爱与神性智慧是物质与形式</w:t>
      </w:r>
      <w:r>
        <w:rPr>
          <w:rFonts w:eastAsia="仿宋" w:cs="仿宋" w:ascii="仿宋" w:hAnsi="仿宋"/>
          <w:sz w:val="30"/>
          <w:szCs w:val="30"/>
        </w:rPr>
        <w:t>(</w:t>
      </w:r>
      <w:r>
        <w:rPr>
          <w:rFonts w:eastAsia="仿宋" w:cs="仿宋" w:ascii="仿宋" w:hAnsi="仿宋"/>
          <w:i/>
          <w:iCs/>
          <w:sz w:val="30"/>
          <w:szCs w:val="30"/>
        </w:rPr>
        <w:t>40</w:t>
      </w:r>
      <w:r>
        <w:rPr>
          <w:rFonts w:eastAsia="仿宋" w:cs="仿宋" w:ascii="仿宋" w:hAnsi="仿宋"/>
          <w:sz w:val="30"/>
          <w:szCs w:val="30"/>
        </w:rPr>
        <w:t>–</w:t>
      </w:r>
      <w:r>
        <w:rPr>
          <w:rFonts w:eastAsia="仿宋" w:cs="仿宋" w:ascii="仿宋" w:hAnsi="仿宋"/>
          <w:i/>
          <w:iCs/>
          <w:sz w:val="30"/>
          <w:szCs w:val="30"/>
        </w:rPr>
        <w:t>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爱与神性智慧是物质与形式本身，因而完全是自己，是独一无二者</w:t>
      </w:r>
      <w:r>
        <w:rPr>
          <w:rFonts w:eastAsia="仿宋" w:cs="仿宋" w:ascii="仿宋" w:hAnsi="仿宋"/>
          <w:sz w:val="30"/>
          <w:szCs w:val="30"/>
        </w:rPr>
        <w:t>(</w:t>
      </w:r>
      <w:r>
        <w:rPr>
          <w:rFonts w:eastAsia="仿宋" w:cs="仿宋" w:ascii="仿宋" w:hAnsi="仿宋"/>
          <w:i/>
          <w:iCs/>
          <w:sz w:val="30"/>
          <w:szCs w:val="30"/>
        </w:rPr>
        <w:t>44</w:t>
      </w:r>
      <w:r>
        <w:rPr>
          <w:rFonts w:eastAsia="仿宋" w:cs="仿宋" w:ascii="仿宋" w:hAnsi="仿宋"/>
          <w:sz w:val="30"/>
          <w:szCs w:val="30"/>
        </w:rPr>
        <w:t>–</w:t>
      </w:r>
      <w:r>
        <w:rPr>
          <w:rFonts w:eastAsia="仿宋" w:cs="仿宋" w:ascii="仿宋" w:hAnsi="仿宋"/>
          <w:i/>
          <w:iCs/>
          <w:sz w:val="30"/>
          <w:szCs w:val="30"/>
        </w:rPr>
        <w:t>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爱与神性智慧在主里面为一体</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 xml:space="preserve">, </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作为一体从主发出</w:t>
      </w:r>
      <w:r>
        <w:rPr>
          <w:rFonts w:eastAsia="仿宋" w:cs="仿宋" w:ascii="仿宋" w:hAnsi="仿宋"/>
          <w:sz w:val="30"/>
          <w:szCs w:val="30"/>
        </w:rPr>
        <w:t>(</w:t>
      </w:r>
      <w:r>
        <w:rPr>
          <w:rFonts w:eastAsia="仿宋" w:cs="仿宋" w:ascii="仿宋" w:hAnsi="仿宋"/>
          <w:i/>
          <w:iCs/>
          <w:sz w:val="30"/>
          <w:szCs w:val="30"/>
        </w:rPr>
        <w:t>99</w:t>
      </w:r>
      <w:r>
        <w:rPr>
          <w:rFonts w:eastAsia="仿宋" w:cs="仿宋" w:ascii="仿宋" w:hAnsi="仿宋"/>
          <w:sz w:val="30"/>
          <w:szCs w:val="30"/>
        </w:rPr>
        <w:t>–</w:t>
      </w:r>
      <w:r>
        <w:rPr>
          <w:rFonts w:eastAsia="仿宋" w:cs="仿宋" w:ascii="仿宋" w:hAnsi="仿宋"/>
          <w:i/>
          <w:iCs/>
          <w:sz w:val="30"/>
          <w:szCs w:val="30"/>
        </w:rPr>
        <w:t>102</w:t>
      </w:r>
      <w:r>
        <w:rPr>
          <w:rFonts w:eastAsia="仿宋" w:cs="仿宋" w:ascii="仿宋" w:hAnsi="仿宋"/>
          <w:sz w:val="30"/>
          <w:szCs w:val="30"/>
        </w:rPr>
        <w:t xml:space="preserve">, </w:t>
      </w:r>
      <w:r>
        <w:rPr>
          <w:rFonts w:eastAsia="仿宋" w:cs="仿宋" w:ascii="仿宋" w:hAnsi="仿宋"/>
          <w:i/>
          <w:iCs/>
          <w:sz w:val="30"/>
          <w:szCs w:val="30"/>
        </w:rPr>
        <w:t>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一个形式会随着构成它的部分彼此不同，却又结合在一起而越发完美地构成一体。这一点很难理解，除非理解力被提升，因为表面上看，一个形式能构成一体的唯一方式，似乎是构成它的部分有一定的相似性。我经常和天使谈论这个话题。他们告诉我说，这是一个奥秘，他们当中的智者很清楚这个奥秘，但不那么智慧的人对此模糊不清。尽管如此，他们声称，这是一个真理，即：一个形式随着构成它的部分彼此不同，却又以某种特定方式结合在一起而越发完美。为证实这一点，天使提到了天上的社群。这些社群综合起来就构成天堂的形式。他们还提到每个社群的天使，并肯定说，个体天使越具有自己的独特个性，因而越自由地如同出于自己和自己的情感来爱其社群的其他成员，这个社群的形式就越完美。他们还通过良善与真理的结合来说明这一点，因为它们越是明显的两个，就越完美地构成一体。爱与智慧也一样；他们解释说，模糊的东西是混乱的，由此造成形式的所有瑕疵。</w:t>
      </w:r>
    </w:p>
    <w:p>
      <w:pPr>
        <w:pStyle w:val="Normal"/>
        <w:widowControl/>
        <w:snapToGrid w:val="false"/>
        <w:spacing w:lineRule="exact" w:line="580"/>
        <w:ind w:firstLine="600"/>
        <w:rPr/>
      </w:pPr>
      <w:r>
        <w:rPr>
          <w:rFonts w:ascii="仿宋" w:hAnsi="仿宋" w:cs="仿宋" w:eastAsia="仿宋"/>
          <w:sz w:val="30"/>
          <w:szCs w:val="30"/>
        </w:rPr>
        <w:t>此外，天使还举了大量例子来说明完全不同的事物如何结合，从而构成一体。他们特别拿人里面的无数事物来说明，它们同样是不同的，却又结合在一起，即：因其膜而不同，因其韧带而结合。他们说，爱和属于它的一切，以及智慧和属于它的一切都是这样，因为爱和智慧若不作为一体，就不会被感知到。关于这些问题的详情，可参看《圣爱与圣智》</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天堂与地狱》</w:t>
      </w:r>
      <w:r>
        <w:rPr>
          <w:rFonts w:eastAsia="仿宋" w:cs="仿宋" w:ascii="仿宋" w:hAnsi="仿宋"/>
          <w:sz w:val="30"/>
          <w:szCs w:val="30"/>
        </w:rPr>
        <w:t>(</w:t>
      </w:r>
      <w:r>
        <w:rPr>
          <w:rFonts w:eastAsia="仿宋" w:cs="仿宋" w:ascii="仿宋" w:hAnsi="仿宋"/>
          <w:i/>
          <w:iCs/>
          <w:sz w:val="30"/>
          <w:szCs w:val="30"/>
        </w:rPr>
        <w:t>56</w:t>
      </w:r>
      <w:r>
        <w:rPr>
          <w:rFonts w:eastAsia="仿宋" w:cs="仿宋" w:ascii="仿宋" w:hAnsi="仿宋"/>
          <w:sz w:val="30"/>
          <w:szCs w:val="30"/>
        </w:rPr>
        <w:t xml:space="preserve">, </w:t>
      </w:r>
      <w:r>
        <w:rPr>
          <w:rFonts w:eastAsia="仿宋" w:cs="仿宋" w:ascii="仿宋" w:hAnsi="仿宋"/>
          <w:i/>
          <w:iCs/>
          <w:sz w:val="30"/>
          <w:szCs w:val="30"/>
        </w:rPr>
        <w:t>71</w:t>
      </w:r>
      <w:r>
        <w:rPr>
          <w:rFonts w:eastAsia="仿宋" w:cs="仿宋" w:ascii="仿宋" w:hAnsi="仿宋"/>
          <w:sz w:val="30"/>
          <w:szCs w:val="30"/>
        </w:rPr>
        <w:t xml:space="preserve">, </w:t>
      </w:r>
      <w:r>
        <w:rPr>
          <w:rFonts w:eastAsia="仿宋" w:cs="仿宋" w:ascii="仿宋" w:hAnsi="仿宋"/>
          <w:i/>
          <w:iCs/>
          <w:sz w:val="30"/>
          <w:szCs w:val="30"/>
        </w:rPr>
        <w:t>4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引证这一切是因为这属于天使的智慧。</w:t>
      </w:r>
    </w:p>
    <w:p>
      <w:pPr>
        <w:pStyle w:val="Normal"/>
        <w:widowControl/>
        <w:snapToGrid w:val="false"/>
        <w:spacing w:lineRule="exact" w:line="580"/>
        <w:ind w:firstLine="600"/>
        <w:rPr/>
      </w:pPr>
      <w:r>
        <w:rPr>
          <w:rFonts w:eastAsia="仿宋" w:cs="仿宋" w:ascii="仿宋" w:hAnsi="仿宋"/>
          <w:i/>
          <w:iCs/>
          <w:sz w:val="30"/>
          <w:szCs w:val="30"/>
        </w:rPr>
        <w:t>5</w:t>
      </w:r>
      <w:r>
        <w:rPr>
          <w:rFonts w:eastAsia="仿宋" w:cs="仿宋" w:ascii="仿宋" w:hAnsi="仿宋"/>
          <w:sz w:val="30"/>
          <w:szCs w:val="30"/>
        </w:rPr>
        <w:t>.⑶</w:t>
      </w:r>
      <w:r>
        <w:rPr>
          <w:rFonts w:ascii="仿宋" w:hAnsi="仿宋" w:cs="仿宋" w:eastAsia="仿宋"/>
          <w:sz w:val="30"/>
          <w:szCs w:val="30"/>
        </w:rPr>
        <w:t>一切受造物里面都有这一体的某种形像。从《圣爱与圣智》各处的说明，尤其从</w:t>
      </w:r>
      <w:r>
        <w:rPr>
          <w:rFonts w:eastAsia="仿宋" w:cs="仿宋" w:ascii="仿宋" w:hAnsi="仿宋"/>
          <w:i/>
          <w:iCs/>
          <w:sz w:val="30"/>
          <w:szCs w:val="30"/>
        </w:rPr>
        <w:t>47</w:t>
      </w:r>
      <w:r>
        <w:rPr>
          <w:rFonts w:eastAsia="仿宋" w:cs="仿宋" w:ascii="仿宋" w:hAnsi="仿宋"/>
          <w:sz w:val="30"/>
          <w:szCs w:val="30"/>
        </w:rPr>
        <w:t>-</w:t>
      </w:r>
      <w:r>
        <w:rPr>
          <w:rFonts w:eastAsia="仿宋" w:cs="仿宋" w:ascii="仿宋" w:hAnsi="仿宋"/>
          <w:i/>
          <w:iCs/>
          <w:sz w:val="30"/>
          <w:szCs w:val="30"/>
        </w:rPr>
        <w:t>51</w:t>
      </w:r>
      <w:r>
        <w:rPr>
          <w:rFonts w:eastAsia="仿宋" w:cs="仿宋" w:ascii="仿宋" w:hAnsi="仿宋"/>
          <w:sz w:val="30"/>
          <w:szCs w:val="30"/>
        </w:rPr>
        <w:t xml:space="preserve">, </w:t>
      </w:r>
      <w:r>
        <w:rPr>
          <w:rFonts w:eastAsia="仿宋" w:cs="仿宋" w:ascii="仿宋" w:hAnsi="仿宋"/>
          <w:i/>
          <w:iCs/>
          <w:sz w:val="30"/>
          <w:szCs w:val="30"/>
        </w:rPr>
        <w:t>55</w:t>
      </w:r>
      <w:r>
        <w:rPr>
          <w:rFonts w:eastAsia="仿宋" w:cs="仿宋" w:ascii="仿宋" w:hAnsi="仿宋"/>
          <w:sz w:val="30"/>
          <w:szCs w:val="30"/>
        </w:rPr>
        <w:t>-</w:t>
      </w:r>
      <w:r>
        <w:rPr>
          <w:rFonts w:eastAsia="仿宋" w:cs="仿宋" w:ascii="仿宋" w:hAnsi="仿宋"/>
          <w:i/>
          <w:iCs/>
          <w:sz w:val="30"/>
          <w:szCs w:val="30"/>
        </w:rPr>
        <w:t>60</w:t>
      </w:r>
      <w:r>
        <w:rPr>
          <w:rFonts w:eastAsia="仿宋" w:cs="仿宋" w:ascii="仿宋" w:hAnsi="仿宋"/>
          <w:sz w:val="30"/>
          <w:szCs w:val="30"/>
        </w:rPr>
        <w:t xml:space="preserve">, </w:t>
      </w:r>
      <w:r>
        <w:rPr>
          <w:rFonts w:eastAsia="仿宋" w:cs="仿宋" w:ascii="仿宋" w:hAnsi="仿宋"/>
          <w:i/>
          <w:iCs/>
          <w:sz w:val="30"/>
          <w:szCs w:val="30"/>
        </w:rPr>
        <w:t>282</w:t>
      </w:r>
      <w:r>
        <w:rPr>
          <w:rFonts w:eastAsia="仿宋" w:cs="仿宋" w:ascii="仿宋" w:hAnsi="仿宋"/>
          <w:sz w:val="30"/>
          <w:szCs w:val="30"/>
        </w:rPr>
        <w:t>-</w:t>
      </w:r>
      <w:r>
        <w:rPr>
          <w:rFonts w:eastAsia="仿宋" w:cs="仿宋" w:ascii="仿宋" w:hAnsi="仿宋"/>
          <w:i/>
          <w:iCs/>
          <w:sz w:val="30"/>
          <w:szCs w:val="30"/>
        </w:rPr>
        <w:t>284</w:t>
      </w:r>
      <w:r>
        <w:rPr>
          <w:rFonts w:eastAsia="仿宋" w:cs="仿宋" w:ascii="仿宋" w:hAnsi="仿宋"/>
          <w:sz w:val="30"/>
          <w:szCs w:val="30"/>
        </w:rPr>
        <w:t xml:space="preserve">, </w:t>
      </w:r>
      <w:r>
        <w:rPr>
          <w:rFonts w:eastAsia="仿宋" w:cs="仿宋" w:ascii="仿宋" w:hAnsi="仿宋"/>
          <w:i/>
          <w:iCs/>
          <w:sz w:val="30"/>
          <w:szCs w:val="30"/>
        </w:rPr>
        <w:t>290</w:t>
      </w:r>
      <w:r>
        <w:rPr>
          <w:rFonts w:eastAsia="仿宋" w:cs="仿宋" w:ascii="仿宋" w:hAnsi="仿宋"/>
          <w:sz w:val="30"/>
          <w:szCs w:val="30"/>
        </w:rPr>
        <w:t>-</w:t>
      </w:r>
      <w:r>
        <w:rPr>
          <w:rFonts w:eastAsia="仿宋" w:cs="仿宋" w:ascii="仿宋" w:hAnsi="仿宋"/>
          <w:i/>
          <w:iCs/>
          <w:sz w:val="30"/>
          <w:szCs w:val="30"/>
        </w:rPr>
        <w:t>295</w:t>
      </w:r>
      <w:r>
        <w:rPr>
          <w:rFonts w:eastAsia="仿宋" w:cs="仿宋" w:ascii="仿宋" w:hAnsi="仿宋"/>
          <w:sz w:val="30"/>
          <w:szCs w:val="30"/>
        </w:rPr>
        <w:t xml:space="preserve">, </w:t>
      </w:r>
      <w:r>
        <w:rPr>
          <w:rFonts w:eastAsia="仿宋" w:cs="仿宋" w:ascii="仿宋" w:hAnsi="仿宋"/>
          <w:i/>
          <w:iCs/>
          <w:sz w:val="30"/>
          <w:szCs w:val="30"/>
        </w:rPr>
        <w:t>313</w:t>
      </w:r>
      <w:r>
        <w:rPr>
          <w:rFonts w:eastAsia="仿宋" w:cs="仿宋" w:ascii="仿宋" w:hAnsi="仿宋"/>
          <w:sz w:val="30"/>
          <w:szCs w:val="30"/>
        </w:rPr>
        <w:t>-</w:t>
      </w:r>
      <w:r>
        <w:rPr>
          <w:rFonts w:eastAsia="仿宋" w:cs="仿宋" w:ascii="仿宋" w:hAnsi="仿宋"/>
          <w:i/>
          <w:iCs/>
          <w:sz w:val="30"/>
          <w:szCs w:val="30"/>
        </w:rPr>
        <w:t>318</w:t>
      </w:r>
      <w:r>
        <w:rPr>
          <w:rFonts w:eastAsia="仿宋" w:cs="仿宋" w:ascii="仿宋" w:hAnsi="仿宋"/>
          <w:sz w:val="30"/>
          <w:szCs w:val="30"/>
        </w:rPr>
        <w:t xml:space="preserve">, </w:t>
      </w:r>
      <w:r>
        <w:rPr>
          <w:rFonts w:eastAsia="仿宋" w:cs="仿宋" w:ascii="仿宋" w:hAnsi="仿宋"/>
          <w:i/>
          <w:iCs/>
          <w:sz w:val="30"/>
          <w:szCs w:val="30"/>
        </w:rPr>
        <w:t>319</w:t>
      </w:r>
      <w:r>
        <w:rPr>
          <w:rFonts w:eastAsia="仿宋" w:cs="仿宋" w:ascii="仿宋" w:hAnsi="仿宋"/>
          <w:sz w:val="30"/>
          <w:szCs w:val="30"/>
        </w:rPr>
        <w:t>-</w:t>
      </w:r>
      <w:r>
        <w:rPr>
          <w:rFonts w:eastAsia="仿宋" w:cs="仿宋" w:ascii="仿宋" w:hAnsi="仿宋"/>
          <w:i/>
          <w:iCs/>
          <w:sz w:val="30"/>
          <w:szCs w:val="30"/>
        </w:rPr>
        <w:t>326</w:t>
      </w:r>
      <w:r>
        <w:rPr>
          <w:rFonts w:eastAsia="仿宋" w:cs="仿宋" w:ascii="仿宋" w:hAnsi="仿宋"/>
          <w:sz w:val="30"/>
          <w:szCs w:val="30"/>
        </w:rPr>
        <w:t xml:space="preserve">, </w:t>
      </w:r>
      <w:r>
        <w:rPr>
          <w:rFonts w:eastAsia="仿宋" w:cs="仿宋" w:ascii="仿宋" w:hAnsi="仿宋"/>
          <w:i/>
          <w:iCs/>
          <w:sz w:val="30"/>
          <w:szCs w:val="30"/>
        </w:rPr>
        <w:t>349</w:t>
      </w:r>
      <w:r>
        <w:rPr>
          <w:rFonts w:eastAsia="仿宋" w:cs="仿宋" w:ascii="仿宋" w:hAnsi="仿宋"/>
          <w:sz w:val="30"/>
          <w:szCs w:val="30"/>
        </w:rPr>
        <w:t>-</w:t>
      </w:r>
      <w:r>
        <w:rPr>
          <w:rFonts w:eastAsia="仿宋" w:cs="仿宋" w:ascii="仿宋" w:hAnsi="仿宋"/>
          <w:i/>
          <w:iCs/>
          <w:sz w:val="30"/>
          <w:szCs w:val="30"/>
        </w:rPr>
        <w:t>357</w:t>
      </w:r>
      <w:r>
        <w:rPr>
          <w:rFonts w:ascii="仿宋" w:hAnsi="仿宋" w:cs="仿宋" w:eastAsia="仿宋"/>
          <w:sz w:val="30"/>
          <w:szCs w:val="30"/>
        </w:rPr>
        <w:t>节可以明显看出，一切受造物里面都有在主里面为一体且作为一体从祂发出的神性之爱与神性智慧的某种形像。我在这些章节解释了神性存在于一切受造物中，因为神造物主，就是永恒之主，从祂自己产生了灵界太阳，并通过这太阳产生了宇宙万物。因此，来自主且主在其中的这太阳，不仅是最初的物质，还是构成一切事物的唯一物质。由于它是唯一的物质，故可推知，这物质就存在于一切受造物中，但照着各自的功用而具有无限多样性。</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神性之爱与神性智慧在主里面，神性之火与神性光辉在来自祂的太阳里面，既然属灵之热与属灵之光来自那太阳，并且两者构成一体，那么可推知，这一体的某种形像就存在于一切受造物中。这就是为何宇宙万物都与良善和真理有关，事实上与它们的结合有关；或也可说，宇宙万物都与爱和智慧及其结合有关，因为良善属于爱，真理属于智慧。事实上，爱将属于它的一切都称为良善，智慧将属于它的一切都称为真理。在下文我们会看到，这种结合存在于一切受造物中。</w:t>
      </w:r>
    </w:p>
    <w:p>
      <w:pPr>
        <w:pStyle w:val="Normal"/>
        <w:widowControl/>
        <w:snapToGrid w:val="false"/>
        <w:spacing w:lineRule="exact" w:line="580"/>
        <w:ind w:firstLine="600"/>
        <w:rPr/>
      </w:pPr>
      <w:r>
        <w:rPr>
          <w:rFonts w:eastAsia="仿宋" w:cs="仿宋" w:ascii="仿宋" w:hAnsi="仿宋"/>
          <w:i/>
          <w:iCs/>
          <w:sz w:val="30"/>
          <w:szCs w:val="30"/>
        </w:rPr>
        <w:t>6</w:t>
      </w:r>
      <w:r>
        <w:rPr>
          <w:rFonts w:eastAsia="仿宋" w:cs="仿宋" w:ascii="仿宋" w:hAnsi="仿宋"/>
          <w:sz w:val="30"/>
          <w:szCs w:val="30"/>
        </w:rPr>
        <w:t>.</w:t>
      </w:r>
      <w:r>
        <w:rPr>
          <w:rFonts w:ascii="仿宋" w:hAnsi="仿宋" w:cs="仿宋" w:eastAsia="仿宋"/>
          <w:sz w:val="30"/>
          <w:szCs w:val="30"/>
        </w:rPr>
        <w:t>许多人认为，有一种唯一的物质，这种物质也被称为最初物质，万物的源头；但其性质是一个不为人知的谜。人们认为它是如此简单，以至于没有比这更简单的了，它就像一个没有维度的点；有维度的形式是从无数这样的点中产生的。然而，这是一种由空间思维产生的幻觉；空间思维使得最小的元素看上去就像这样。而真相是，事物越简单，越纯净，就越大越丰盛，或说就越复杂，所包含的东西就越多。这就是为何我们越深入检查某个事物，所看到的事物就越奇妙、完美和漂亮；因此，最初物质里面必有最奇妙、最完美和最漂亮的事物。这是因为最初物质来自灵界太阳，这太阳来自主，是主所在的地方，如前所述。因此，这太阳本身就是唯一的物质，因不在空间中，故是万有中的万有，或说完全存在于一切事物中，就在受造宇宙的最大和最小事物里面。</w:t>
      </w:r>
    </w:p>
    <w:p>
      <w:pPr>
        <w:pStyle w:val="Normal"/>
        <w:widowControl/>
        <w:snapToGrid w:val="false"/>
        <w:spacing w:lineRule="exact" w:line="580"/>
        <w:ind w:firstLine="600"/>
        <w:rPr/>
      </w:pPr>
      <w:r>
        <w:rPr>
          <w:rFonts w:ascii="仿宋" w:hAnsi="仿宋" w:cs="仿宋" w:eastAsia="仿宋"/>
          <w:sz w:val="30"/>
          <w:szCs w:val="30"/>
        </w:rPr>
        <w:t>由于这太阳是产生一切事物的最初和唯一的物质，所以可推知，这种物质里面的事物无限多于在源自它的物质中所能出现的事物，它所产生的这些物质被称为实物，最后被称为材料。这种无限性不可能出现在衍生物质中，因为衍生物质是通过两种层级从这太阳降下来的，而一切完美也照着这两种层级而递减。因此，如前所述，越内在地检查一个事物，所看到的事物就越奇妙、完美和漂亮。从刚才所述可以证实：神性以某种形像存在于一切受造物中，只是在通过层级下降的过程中变得越来越不明显；当低层因着高层的关闭而与高层分离时，神性就变得更不明显，并被泥土堵塞。若不阅读并理解《圣爱与圣智》一书关于属灵太阳</w:t>
      </w:r>
      <w:r>
        <w:rPr>
          <w:rFonts w:eastAsia="仿宋" w:cs="仿宋" w:ascii="仿宋" w:hAnsi="仿宋"/>
          <w:sz w:val="30"/>
          <w:szCs w:val="30"/>
        </w:rPr>
        <w:t>(</w:t>
      </w:r>
      <w:r>
        <w:rPr>
          <w:rFonts w:eastAsia="仿宋" w:cs="仿宋" w:ascii="仿宋" w:hAnsi="仿宋"/>
          <w:i/>
          <w:iCs/>
          <w:sz w:val="30"/>
          <w:szCs w:val="30"/>
        </w:rPr>
        <w:t>83</w:t>
      </w:r>
      <w:r>
        <w:rPr>
          <w:rFonts w:eastAsia="仿宋" w:cs="仿宋" w:ascii="仿宋" w:hAnsi="仿宋"/>
          <w:sz w:val="30"/>
          <w:szCs w:val="30"/>
        </w:rPr>
        <w:t>-</w:t>
      </w:r>
      <w:r>
        <w:rPr>
          <w:rFonts w:eastAsia="仿宋" w:cs="仿宋" w:ascii="仿宋" w:hAnsi="仿宋"/>
          <w:i/>
          <w:iCs/>
          <w:sz w:val="30"/>
          <w:szCs w:val="30"/>
        </w:rPr>
        <w:t>1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层级</w:t>
      </w:r>
      <w:r>
        <w:rPr>
          <w:rFonts w:eastAsia="仿宋" w:cs="仿宋" w:ascii="仿宋" w:hAnsi="仿宋"/>
          <w:sz w:val="30"/>
          <w:szCs w:val="30"/>
        </w:rPr>
        <w:t>(</w:t>
      </w:r>
      <w:r>
        <w:rPr>
          <w:rFonts w:eastAsia="仿宋" w:cs="仿宋" w:ascii="仿宋" w:hAnsi="仿宋"/>
          <w:i/>
          <w:iCs/>
          <w:sz w:val="30"/>
          <w:szCs w:val="30"/>
        </w:rPr>
        <w:t>173</w:t>
      </w:r>
      <w:r>
        <w:rPr>
          <w:rFonts w:eastAsia="仿宋" w:cs="仿宋" w:ascii="仿宋" w:hAnsi="仿宋"/>
          <w:sz w:val="30"/>
          <w:szCs w:val="30"/>
        </w:rPr>
        <w:t>-</w:t>
      </w:r>
      <w:r>
        <w:rPr>
          <w:rFonts w:eastAsia="仿宋" w:cs="仿宋" w:ascii="仿宋" w:hAnsi="仿宋"/>
          <w:i/>
          <w:iCs/>
          <w:sz w:val="30"/>
          <w:szCs w:val="30"/>
        </w:rPr>
        <w:t>2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创世</w:t>
      </w:r>
      <w:r>
        <w:rPr>
          <w:rFonts w:eastAsia="仿宋" w:cs="仿宋" w:ascii="仿宋" w:hAnsi="仿宋"/>
          <w:sz w:val="30"/>
          <w:szCs w:val="30"/>
        </w:rPr>
        <w:t>(</w:t>
      </w:r>
      <w:r>
        <w:rPr>
          <w:rFonts w:eastAsia="仿宋" w:cs="仿宋" w:ascii="仿宋" w:hAnsi="仿宋"/>
          <w:i/>
          <w:iCs/>
          <w:sz w:val="30"/>
          <w:szCs w:val="30"/>
        </w:rPr>
        <w:t>83</w:t>
      </w:r>
      <w:r>
        <w:rPr>
          <w:rFonts w:eastAsia="仿宋" w:cs="仿宋" w:ascii="仿宋" w:hAnsi="仿宋"/>
          <w:sz w:val="30"/>
          <w:szCs w:val="30"/>
        </w:rPr>
        <w:t>-</w:t>
      </w:r>
      <w:r>
        <w:rPr>
          <w:rFonts w:eastAsia="仿宋" w:cs="仿宋" w:ascii="仿宋" w:hAnsi="仿宋"/>
          <w:i/>
          <w:iCs/>
          <w:sz w:val="30"/>
          <w:szCs w:val="30"/>
        </w:rPr>
        <w:t>1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说明，这些概念必然显得晦涩难懂。</w:t>
      </w:r>
    </w:p>
    <w:p>
      <w:pPr>
        <w:pStyle w:val="Normal"/>
        <w:widowControl/>
        <w:snapToGrid w:val="false"/>
        <w:spacing w:lineRule="exact" w:line="580"/>
        <w:ind w:firstLine="600"/>
        <w:rPr/>
      </w:pPr>
      <w:r>
        <w:rPr>
          <w:rFonts w:eastAsia="仿宋" w:cs="仿宋" w:ascii="仿宋" w:hAnsi="仿宋"/>
          <w:i/>
          <w:iCs/>
          <w:sz w:val="30"/>
          <w:szCs w:val="30"/>
        </w:rPr>
        <w:t>7</w:t>
      </w:r>
      <w:r>
        <w:rPr>
          <w:rFonts w:eastAsia="仿宋" w:cs="仿宋" w:ascii="仿宋" w:hAnsi="仿宋"/>
          <w:sz w:val="30"/>
          <w:szCs w:val="30"/>
        </w:rPr>
        <w:t>.⑷</w:t>
      </w:r>
      <w:r>
        <w:rPr>
          <w:rFonts w:ascii="仿宋" w:hAnsi="仿宋" w:cs="仿宋" w:eastAsia="仿宋"/>
          <w:sz w:val="30"/>
          <w:szCs w:val="30"/>
        </w:rPr>
        <w:t>按照圣治，每一个受造物，无论整体还是部分，都应是这样的一体；它若不是这样，就应变成这样。这意味着，每一个受造物里面都应该有来自神性之爱，同时来自神性智慧的某种东西，或也可说，每一个受造物里面都应该有良善与真理，也就是良善与真理的一个结合。由于良善属于爱，真理属于智慧，如前所述</w:t>
      </w:r>
      <w:r>
        <w:rPr>
          <w:rFonts w:eastAsia="仿宋" w:cs="仿宋" w:ascii="仿宋" w:hAnsi="仿宋"/>
          <w:sz w:val="30"/>
          <w:szCs w:val="30"/>
        </w:rPr>
        <w:t>(</w:t>
      </w:r>
      <w:r>
        <w:rPr>
          <w:rFonts w:eastAsia="仿宋" w:cs="仿宋" w:ascii="仿宋" w:hAnsi="仿宋"/>
          <w:i/>
          <w:iCs/>
          <w:sz w:val="30"/>
          <w:szCs w:val="30"/>
        </w:rPr>
        <w:t>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在下文我们有时会以良善与真理这两个术语来代替爱与智慧，以良善与真理的婚姻来代替爱与智慧的结合。</w:t>
      </w:r>
    </w:p>
    <w:p>
      <w:pPr>
        <w:pStyle w:val="Normal"/>
        <w:widowControl/>
        <w:snapToGrid w:val="false"/>
        <w:spacing w:lineRule="exact" w:line="580"/>
        <w:ind w:firstLine="600"/>
        <w:rPr/>
      </w:pPr>
      <w:r>
        <w:rPr>
          <w:rFonts w:eastAsia="仿宋" w:cs="仿宋" w:ascii="仿宋" w:hAnsi="仿宋"/>
          <w:i/>
          <w:iCs/>
          <w:sz w:val="30"/>
          <w:szCs w:val="30"/>
        </w:rPr>
        <w:t>8</w:t>
      </w:r>
      <w:r>
        <w:rPr>
          <w:rFonts w:eastAsia="仿宋" w:cs="仿宋" w:ascii="仿宋" w:hAnsi="仿宋"/>
          <w:sz w:val="30"/>
          <w:szCs w:val="30"/>
        </w:rPr>
        <w:t>.</w:t>
      </w:r>
      <w:r>
        <w:rPr>
          <w:rFonts w:ascii="仿宋" w:hAnsi="仿宋" w:cs="仿宋" w:eastAsia="仿宋"/>
          <w:sz w:val="30"/>
          <w:szCs w:val="30"/>
        </w:rPr>
        <w:t>从前面的论点明显可知，在主里面为一体且作为一体从主发出的神性之爱与神性智慧，以某种形像存在于祂所创造的每一个事物中。现在有必要具体说一说被称为良善与真理的婚姻的一体或结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该婚姻在主自己里面，因为如前所述，神性之爱与神性智慧在祂里面为一。</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该婚姻来自主，因为在从主发出的一切事物中，爱与智慧都完美地结合在一起，两者从显为太阳的主发出，神性之爱就像热，神性智慧就像光。</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它们的确被天使和教会之人作为两样东西来接受，但在他们里面被主合而为一。</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鉴于作为一体来自主的爱和智慧的这种流注与天堂天使和教会之人同在，也鉴于天使和世人对它的接受，在圣言中，主被称为新郎和丈夫，天堂和教会被称为新妇和妻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因此，只要总体的天堂和教会，以及具体的一位天使和一个教会之人处在良善和真理的这种结合或婚姻中，他们就是主的一个形像和样式。因为良善和真理在主里面为一，事实上就是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当意愿和理解力，因而良善和真理合而为一时，或也可说，当仁和信合而为一时，亦或说，当取自圣言的教义和照之的生活合而为一时，爱和智慧在总体的天堂和教会中，以及具体的一位天堂天使和一个教会之人里面就为一。</w:t>
      </w:r>
    </w:p>
    <w:p>
      <w:pPr>
        <w:pStyle w:val="Normal"/>
        <w:widowControl/>
        <w:snapToGrid w:val="false"/>
        <w:spacing w:lineRule="exact" w:line="580"/>
        <w:ind w:firstLine="600"/>
        <w:rPr/>
      </w:pPr>
      <w:r>
        <w:rPr>
          <w:rFonts w:eastAsia="仿宋" w:cs="仿宋" w:ascii="仿宋" w:hAnsi="仿宋"/>
          <w:sz w:val="30"/>
          <w:szCs w:val="30"/>
        </w:rPr>
        <w:t>⑦</w:t>
      </w:r>
      <w:r>
        <w:rPr>
          <w:rFonts w:ascii="仿宋" w:hAnsi="仿宋" w:cs="仿宋" w:eastAsia="仿宋"/>
          <w:sz w:val="30"/>
          <w:szCs w:val="30"/>
        </w:rPr>
        <w:t>此外，至于这两者如何在人里面和属于他的一切事物中合而为一，这在《圣爱与圣智》一书的第五部分已经说明，那里论述了人的创造，尤其论述了意愿和理解力与心和肺的对应关系</w:t>
      </w:r>
      <w:r>
        <w:rPr>
          <w:rFonts w:eastAsia="仿宋" w:cs="仿宋" w:ascii="仿宋" w:hAnsi="仿宋"/>
          <w:sz w:val="30"/>
          <w:szCs w:val="30"/>
        </w:rPr>
        <w:t>(</w:t>
      </w:r>
      <w:r>
        <w:rPr>
          <w:rFonts w:eastAsia="仿宋" w:cs="仿宋" w:ascii="仿宋" w:hAnsi="仿宋"/>
          <w:i/>
          <w:iCs/>
          <w:sz w:val="30"/>
          <w:szCs w:val="30"/>
        </w:rPr>
        <w:t>358</w:t>
      </w:r>
      <w:r>
        <w:rPr>
          <w:rFonts w:eastAsia="仿宋" w:cs="仿宋" w:ascii="仿宋" w:hAnsi="仿宋"/>
          <w:sz w:val="30"/>
          <w:szCs w:val="30"/>
        </w:rPr>
        <w:t>-</w:t>
      </w:r>
      <w:r>
        <w:rPr>
          <w:rFonts w:eastAsia="仿宋" w:cs="仿宋" w:ascii="仿宋" w:hAnsi="仿宋"/>
          <w:i/>
          <w:iCs/>
          <w:sz w:val="30"/>
          <w:szCs w:val="30"/>
        </w:rPr>
        <w:t>4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9</w:t>
      </w:r>
      <w:r>
        <w:rPr>
          <w:rFonts w:eastAsia="仿宋" w:cs="仿宋" w:ascii="仿宋" w:hAnsi="仿宋"/>
          <w:sz w:val="30"/>
          <w:szCs w:val="30"/>
        </w:rPr>
        <w:t>.</w:t>
      </w:r>
      <w:r>
        <w:rPr>
          <w:rFonts w:ascii="仿宋" w:hAnsi="仿宋" w:cs="仿宋" w:eastAsia="仿宋"/>
          <w:sz w:val="30"/>
          <w:szCs w:val="30"/>
        </w:rPr>
        <w:t>下文的多个地方将说明，爱与智慧如何在人之下或之外的事物，就是动植物界中构成一体。在此之前，必须阐明这三点：第一，在主所创造的宇宙及其一切事物里面，无论总体还是细节，都有良善与真理的婚姻。第二，创世之后，该婚姻在人里面破裂了。第三，按照圣治，已破裂的东西要构成一体，因此，良善与真理的婚姻要得以恢复。由于这三点在《圣爱与圣智》一书已充分证明，所以没有必要进一步证明。此外，每个人基于理性都能看出，如果自创世时，一切受造物里面都有良善与真理的婚姻，该婚姻后来破裂了，那么主必不断作工恢复它。这意味着它的恢复，因而受造宇宙通过人而与主的结合，必是圣治的一个目标。</w:t>
      </w:r>
    </w:p>
    <w:p>
      <w:pPr>
        <w:pStyle w:val="Normal"/>
        <w:widowControl/>
        <w:snapToGrid w:val="false"/>
        <w:spacing w:lineRule="exact" w:line="580"/>
        <w:ind w:firstLine="600"/>
        <w:rPr/>
      </w:pPr>
      <w:r>
        <w:rPr>
          <w:rFonts w:eastAsia="仿宋" w:cs="仿宋" w:ascii="仿宋" w:hAnsi="仿宋"/>
          <w:i/>
          <w:iCs/>
          <w:sz w:val="30"/>
          <w:szCs w:val="30"/>
        </w:rPr>
        <w:t>10</w:t>
      </w:r>
      <w:r>
        <w:rPr>
          <w:rFonts w:eastAsia="仿宋" w:cs="仿宋" w:ascii="仿宋" w:hAnsi="仿宋"/>
          <w:sz w:val="30"/>
          <w:szCs w:val="30"/>
        </w:rPr>
        <w:t>.⑸</w:t>
      </w:r>
      <w:r>
        <w:rPr>
          <w:rFonts w:ascii="仿宋" w:hAnsi="仿宋" w:cs="仿宋" w:eastAsia="仿宋"/>
          <w:sz w:val="30"/>
          <w:szCs w:val="30"/>
        </w:rPr>
        <w:t>爱之良善若不与智慧之真理结合，就不是良善；智慧之真理若不与爱之良善结合，就不是真理。其原因在于良善与真理的起源。良善起源于主，真理同样起源于主，因为主是良善本身与真理本身，两者在主里面为一。这就是为何天上天使和地上世人里面的良善若不与真理结合，就不是真正的良善；真理若不与良善结合，就不是真正的真理。众所周知，一切良善和一切真理都来自主。因此，由于良善与真理构成一体，真理与良善构成一体，故可推知，为了良善成为真正的良善，真理成为真正的真理，它们必须在接受者，就是天上的天使和地上的世人里面构成一体。</w:t>
      </w:r>
    </w:p>
    <w:p>
      <w:pPr>
        <w:pStyle w:val="Normal"/>
        <w:widowControl/>
        <w:snapToGrid w:val="false"/>
        <w:spacing w:lineRule="exact" w:line="580"/>
        <w:ind w:firstLine="600"/>
        <w:rPr/>
      </w:pPr>
      <w:r>
        <w:rPr>
          <w:rFonts w:eastAsia="仿宋" w:cs="仿宋" w:ascii="仿宋" w:hAnsi="仿宋"/>
          <w:i/>
          <w:iCs/>
          <w:sz w:val="30"/>
          <w:szCs w:val="30"/>
        </w:rPr>
        <w:t>11</w:t>
      </w:r>
      <w:r>
        <w:rPr>
          <w:rFonts w:eastAsia="仿宋" w:cs="仿宋" w:ascii="仿宋" w:hAnsi="仿宋"/>
          <w:sz w:val="30"/>
          <w:szCs w:val="30"/>
        </w:rPr>
        <w:t>.</w:t>
      </w:r>
      <w:r>
        <w:rPr>
          <w:rFonts w:ascii="仿宋" w:hAnsi="仿宋" w:cs="仿宋" w:eastAsia="仿宋"/>
          <w:sz w:val="30"/>
          <w:szCs w:val="30"/>
        </w:rPr>
        <w:t>诚然，人们知道宇宙万物都涉及良善与真理，因为他们将良善理解为普遍接受并包含爱的一切方面之物，将真理理解为普遍接受并包含智慧的一切方面之物。殊不知，良善若不与真理结合，就不是真实事物；真理若不与良善结合，也不是真实事物。表面上看，没有真理的良善似乎是真实事物，没有良善的真理似乎也是真实事物，但事实并非如此。因为爱</w:t>
      </w:r>
      <w:r>
        <w:rPr>
          <w:rFonts w:eastAsia="仿宋" w:cs="仿宋" w:ascii="仿宋" w:hAnsi="仿宋"/>
          <w:sz w:val="30"/>
          <w:szCs w:val="30"/>
        </w:rPr>
        <w:t>(</w:t>
      </w:r>
      <w:r>
        <w:rPr>
          <w:rFonts w:ascii="仿宋" w:hAnsi="仿宋" w:cs="仿宋" w:eastAsia="仿宋"/>
          <w:sz w:val="30"/>
          <w:szCs w:val="30"/>
        </w:rPr>
        <w:t>属于爱的一切都被称为良善</w:t>
      </w:r>
      <w:r>
        <w:rPr>
          <w:rFonts w:eastAsia="仿宋" w:cs="仿宋" w:ascii="仿宋" w:hAnsi="仿宋"/>
          <w:sz w:val="30"/>
          <w:szCs w:val="30"/>
        </w:rPr>
        <w:t>)</w:t>
      </w:r>
      <w:r>
        <w:rPr>
          <w:rFonts w:ascii="仿宋" w:hAnsi="仿宋" w:cs="仿宋" w:eastAsia="仿宋"/>
          <w:sz w:val="30"/>
          <w:szCs w:val="30"/>
        </w:rPr>
        <w:t>是事物的存在，智慧</w:t>
      </w:r>
      <w:r>
        <w:rPr>
          <w:rFonts w:eastAsia="仿宋" w:cs="仿宋" w:ascii="仿宋" w:hAnsi="仿宋"/>
          <w:sz w:val="30"/>
          <w:szCs w:val="30"/>
        </w:rPr>
        <w:t>(</w:t>
      </w:r>
      <w:r>
        <w:rPr>
          <w:rFonts w:ascii="仿宋" w:hAnsi="仿宋" w:cs="仿宋" w:eastAsia="仿宋"/>
          <w:sz w:val="30"/>
          <w:szCs w:val="30"/>
        </w:rPr>
        <w:t>属于智慧的一切都被称为真理</w:t>
      </w:r>
      <w:r>
        <w:rPr>
          <w:rFonts w:eastAsia="仿宋" w:cs="仿宋" w:ascii="仿宋" w:hAnsi="仿宋"/>
          <w:sz w:val="30"/>
          <w:szCs w:val="30"/>
        </w:rPr>
        <w:t>)</w:t>
      </w:r>
      <w:r>
        <w:rPr>
          <w:rFonts w:ascii="仿宋" w:hAnsi="仿宋" w:cs="仿宋" w:eastAsia="仿宋"/>
          <w:sz w:val="30"/>
          <w:szCs w:val="30"/>
        </w:rPr>
        <w:t>是来自那存在的事物的显现，如《圣爱与圣智》一书</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示。由于没有显现的存在不是真实事物，没有存在的显现也不是真实事物，所以没有真理的良善不是真实事物，没有良善的真理也不是真实事物。同样，与任何事物都无关的良善算什么呢？既然它不能影响任何事物，或被感知到，那么它还能被称为良善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与良善结合时产生影响的元素，就是使觉察和感受成为可能的元素，与真理有关，因为它与存在于理解力中的东西有关。如果你只是简单地对某个人说“良善”，却不说这样或那样的具体东西是良善，那么这“良善”有什么实际意义呢？良善只因被感觉为良善的具体事物而具有实际意义。与良善的这种结合只发生在理解力里面，而理解力的一切都与真理有关。意愿也一样。不知道、感知和思考人所意愿的东西，意愿不是真实事物；但与这些功能一起，就是某种真实事物。一切意愿都属于爱，与良善有关；一切知道、感知和思考都属于理解力，与真理有关。由此清楚可知，去意愿不是真实事物，意愿具体的东西才是某种真实事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一切功用同样如此，因为功用就是良善。功用若不聚焦于能与它合为一体的某种事物，就不是功用，因而不是真实的东西。功用从理解力中获得它的焦点；与来自理解力的功用结合或相联的东西与真理有关；功用从真理中获得自己的品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从这几个例子明显看出，没有真理的良善不是真实事物；同样，没有良善的真理也不是真实事物。我们说，与真理一起的良善和与良善一起的真理是真实事物，由此可推知，与虚假一起的邪恶和与邪恶一起的虚假不是真实事物；因为后者与前者对立。对立就是毁灭，在这种情况下，它毁灭真实的东西。我们将在下文论述这一点。</w:t>
      </w:r>
    </w:p>
    <w:p>
      <w:pPr>
        <w:pStyle w:val="Normal"/>
        <w:widowControl/>
        <w:snapToGrid w:val="false"/>
        <w:spacing w:lineRule="exact" w:line="580"/>
        <w:ind w:firstLine="600"/>
        <w:rPr/>
      </w:pPr>
      <w:r>
        <w:rPr>
          <w:rFonts w:eastAsia="仿宋" w:cs="仿宋" w:ascii="仿宋" w:hAnsi="仿宋"/>
          <w:i/>
          <w:iCs/>
          <w:sz w:val="30"/>
          <w:szCs w:val="30"/>
        </w:rPr>
        <w:t>12</w:t>
      </w:r>
      <w:r>
        <w:rPr>
          <w:rFonts w:eastAsia="仿宋" w:cs="仿宋" w:ascii="仿宋" w:hAnsi="仿宋"/>
          <w:sz w:val="30"/>
          <w:szCs w:val="30"/>
        </w:rPr>
        <w:t>.</w:t>
      </w:r>
      <w:r>
        <w:rPr>
          <w:rFonts w:ascii="仿宋" w:hAnsi="仿宋" w:cs="仿宋" w:eastAsia="仿宋"/>
          <w:sz w:val="30"/>
          <w:szCs w:val="30"/>
        </w:rPr>
        <w:t>然而，原因里面有一个良善与真理的婚姻，从这原因而在结果里面也有一个良善与真理的婚姻。原因里面的良善与真理的婚姻是意愿与理解力，也就是爱与智慧的婚姻。该婚姻发生在人所意愿和思考，并由此决定和关注的一切事上。这婚姻进入结果，事实上产生结果；但在这个过程中，良善与真理似乎是不同的，因为同时发生的事却是分阶段进行的。例如，当一个人意愿并思考吃饭、穿衣、有一个住所、做生意、从事某种工作或执行某项任务、社交时，他首先会意愿并思考这些事，或决定并关注它们，这都是同时发生的。但当他将他所意愿并思考的事转化为结果时，却是一个接一个进行的；然而，它们在他的意愿和思维中仍构成一体。在这些结果中，功用属于爱或良善，而为了达成功用所采取的方法属于理解力或真理。谁都能通过具体例子来证实这些一般真理，只要他清楚地意识到什么是与爱之良善有关的，什么是与智慧之真理有关的，以及这些东西如何反映在原因中，又如何反映在结果中。</w:t>
      </w:r>
    </w:p>
    <w:p>
      <w:pPr>
        <w:pStyle w:val="Normal"/>
        <w:widowControl/>
        <w:snapToGrid w:val="false"/>
        <w:spacing w:lineRule="exact" w:line="580"/>
        <w:ind w:firstLine="600"/>
        <w:rPr/>
      </w:pPr>
      <w:r>
        <w:rPr>
          <w:rFonts w:eastAsia="仿宋" w:cs="仿宋" w:ascii="仿宋" w:hAnsi="仿宋"/>
          <w:i/>
          <w:iCs/>
          <w:sz w:val="30"/>
          <w:szCs w:val="30"/>
        </w:rPr>
        <w:t>13</w:t>
      </w:r>
      <w:r>
        <w:rPr>
          <w:rFonts w:eastAsia="仿宋" w:cs="仿宋" w:ascii="仿宋" w:hAnsi="仿宋"/>
          <w:sz w:val="30"/>
          <w:szCs w:val="30"/>
        </w:rPr>
        <w:t>.</w:t>
      </w:r>
      <w:r>
        <w:rPr>
          <w:rFonts w:ascii="仿宋" w:hAnsi="仿宋" w:cs="仿宋" w:eastAsia="仿宋"/>
          <w:sz w:val="30"/>
          <w:szCs w:val="30"/>
        </w:rPr>
        <w:t>我有时会说，爱构成人的生命；但这并不意味着在原因里面，爱与智慧分离，或良善与真理分离；因为如此分离的爱，或如此分离的良善，不是真实事物。因此，构成人的至内在生命，就是来自主的生命的爱，是在一起的爱与智慧。此外，就接受者而言，构成人生命的爱，不是在原因而是在结果里面分离的。因为爱离开它的品质是无法理解的，其品质就是智慧。这种品质或智慧只能来自它的存在，也就是爱；这就是为何爱与智慧是一体。良善与真理也一样。由于真理来自良善，如同智慧来自爱，故合在一起的两者被称为爱或良善。在其形式中的爱实际上是智慧，在其形式中的良善实际上是真理，形式是品质的源头，且是唯一源头。由此明显可知，良善若不与其真理结合，根本不是实际的良善；真理若不与其良善结合，根本不是实际的真理。</w:t>
      </w:r>
    </w:p>
    <w:p>
      <w:pPr>
        <w:pStyle w:val="Normal"/>
        <w:widowControl/>
        <w:snapToGrid w:val="false"/>
        <w:spacing w:lineRule="exact" w:line="580"/>
        <w:ind w:firstLine="600"/>
        <w:rPr/>
      </w:pPr>
      <w:r>
        <w:rPr>
          <w:rFonts w:eastAsia="仿宋" w:cs="仿宋" w:ascii="仿宋" w:hAnsi="仿宋"/>
          <w:i/>
          <w:iCs/>
          <w:sz w:val="30"/>
          <w:szCs w:val="30"/>
        </w:rPr>
        <w:t>14</w:t>
      </w:r>
      <w:r>
        <w:rPr>
          <w:rFonts w:eastAsia="仿宋" w:cs="仿宋" w:ascii="仿宋" w:hAnsi="仿宋"/>
          <w:sz w:val="30"/>
          <w:szCs w:val="30"/>
        </w:rPr>
        <w:t>.⑹</w:t>
      </w:r>
      <w:r>
        <w:rPr>
          <w:rFonts w:ascii="仿宋" w:hAnsi="仿宋" w:cs="仿宋" w:eastAsia="仿宋"/>
          <w:sz w:val="30"/>
          <w:szCs w:val="30"/>
        </w:rPr>
        <w:t>不与智慧之真理结合的爱之良善不是真正的良善，只是貌似良善；不与爱之良善结合的智慧之真理不是真正的真理，只是貌似真理。事实上，除非与自己的真理结合，否则不存在为良善本身的良善；除非与自己的良善结合，否则也不存在为真理本身的真理。然而，与真理分离的良善的确是存在的，与良善分离的真理也是存在的。这种良善和真理出现在假冒伪善者和阿谀奉承者，各种各样的恶人，以及那些仅处于属世良善，未处于属灵良善的人身上。所有这些人都能向教会、他们的国家、社会、同胞、困苦穷乏人和孤儿寡妇行善。他们也能理解真理，并出于自己的理解思想它们，出于思维谈论并教导它们。然而，他们身上的这些良善和真理不是内在的，也就是说，本身不是良善和真理，而是表面的良善和真理，因而只是外表而已。它们唯独是为了他们自己和世界，而不是为了良善和真理本身而存在的，这意味着它们的源头不是良善和真理。因此，它们只来自口头和身体，而不是发自内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种人所行的良善好比包装了金银的渣滓、烂木头或粪便；他们所讲的真理好比呼出并消散的一口气，或突然消失的幻光</w:t>
      </w:r>
      <w:r>
        <w:rPr>
          <w:rFonts w:eastAsia="仿宋" w:cs="仿宋" w:ascii="仿宋" w:hAnsi="仿宋"/>
          <w:sz w:val="30"/>
          <w:szCs w:val="30"/>
        </w:rPr>
        <w:t>,</w:t>
      </w:r>
      <w:r>
        <w:rPr>
          <w:rFonts w:ascii="仿宋" w:hAnsi="仿宋" w:cs="仿宋" w:eastAsia="仿宋"/>
          <w:sz w:val="30"/>
          <w:szCs w:val="30"/>
        </w:rPr>
        <w:t>尽管它们表面上看似纯正的真理。这些东西在这些人本人看来是这样，然而在那些听见并接受它们，却不清楚状况的人看来可能迥然不同。因为外在影响各人的方式取决于各人的内在。某个真理进入其他人的听觉，无论它出自谁的口，其他人的心智领悟它的方式取决于他们自己心智的状态和品质。那些因遗传而处于属世良善，未处于属灵良善的人差不多也是这样。因为一切良善和一切真理的内在都是属灵的，属灵之物会驱散虚假和邪恶，而纯属世之物则支持它们；支持邪恶和虚假与行善是格格不入的。</w:t>
      </w:r>
    </w:p>
    <w:p>
      <w:pPr>
        <w:pStyle w:val="Normal"/>
        <w:widowControl/>
        <w:snapToGrid w:val="false"/>
        <w:spacing w:lineRule="exact" w:line="580"/>
        <w:ind w:firstLine="600"/>
        <w:rPr/>
      </w:pPr>
      <w:r>
        <w:rPr>
          <w:rFonts w:eastAsia="仿宋" w:cs="仿宋" w:ascii="仿宋" w:hAnsi="仿宋"/>
          <w:i/>
          <w:iCs/>
          <w:sz w:val="30"/>
          <w:szCs w:val="30"/>
        </w:rPr>
        <w:t>15</w:t>
      </w:r>
      <w:r>
        <w:rPr>
          <w:rFonts w:eastAsia="仿宋" w:cs="仿宋" w:ascii="仿宋" w:hAnsi="仿宋"/>
          <w:sz w:val="30"/>
          <w:szCs w:val="30"/>
        </w:rPr>
        <w:t>.</w:t>
      </w:r>
      <w:r>
        <w:rPr>
          <w:rFonts w:ascii="仿宋" w:hAnsi="仿宋" w:cs="仿宋" w:eastAsia="仿宋"/>
          <w:sz w:val="30"/>
          <w:szCs w:val="30"/>
        </w:rPr>
        <w:t>良善可与真理分离，真理可与良善分离，并且当分离时，它们仍看似良善和真理；因为人拥有被称为自由的行动官能和被称为理性的理解力官能。正是由于对这些官能的滥用，人才能表面上显得与他内在实际的样子不同；因此，坏人也能行良善，说真理，也就是说，魔鬼能伪装成光明天使。关于这个主题，可参看《圣爱与圣智》一书的下列要点：邪恶的根源来自对人类所固有、被称为理性和自由的官能的滥用</w:t>
      </w:r>
      <w:r>
        <w:rPr>
          <w:rFonts w:eastAsia="仿宋" w:cs="仿宋" w:ascii="仿宋" w:hAnsi="仿宋"/>
          <w:sz w:val="30"/>
          <w:szCs w:val="30"/>
        </w:rPr>
        <w:t>(</w:t>
      </w:r>
      <w:r>
        <w:rPr>
          <w:rFonts w:eastAsia="仿宋" w:cs="仿宋" w:ascii="仿宋" w:hAnsi="仿宋"/>
          <w:i/>
          <w:iCs/>
          <w:sz w:val="30"/>
          <w:szCs w:val="30"/>
        </w:rPr>
        <w:t>264</w:t>
      </w:r>
      <w:r>
        <w:rPr>
          <w:rFonts w:eastAsia="仿宋" w:cs="仿宋" w:ascii="仿宋" w:hAnsi="仿宋"/>
          <w:sz w:val="30"/>
          <w:szCs w:val="30"/>
        </w:rPr>
        <w:t>-</w:t>
      </w:r>
      <w:r>
        <w:rPr>
          <w:rFonts w:eastAsia="仿宋" w:cs="仿宋" w:ascii="仿宋" w:hAnsi="仿宋"/>
          <w:i/>
          <w:iCs/>
          <w:sz w:val="30"/>
          <w:szCs w:val="30"/>
        </w:rPr>
        <w:t>2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两种官能既在恶人里面，也在善人里面</w:t>
      </w:r>
      <w:r>
        <w:rPr>
          <w:rFonts w:eastAsia="仿宋" w:cs="仿宋" w:ascii="仿宋" w:hAnsi="仿宋"/>
          <w:sz w:val="30"/>
          <w:szCs w:val="30"/>
        </w:rPr>
        <w:t>(</w:t>
      </w:r>
      <w:r>
        <w:rPr>
          <w:rFonts w:eastAsia="仿宋" w:cs="仿宋" w:ascii="仿宋" w:hAnsi="仿宋"/>
          <w:i/>
          <w:iCs/>
          <w:sz w:val="30"/>
          <w:szCs w:val="30"/>
        </w:rPr>
        <w:t>4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与智慧的一个婚姻的爱，或没有与真理的一个婚姻的良善，无法成就任何事</w:t>
      </w:r>
      <w:r>
        <w:rPr>
          <w:rFonts w:eastAsia="仿宋" w:cs="仿宋" w:ascii="仿宋" w:hAnsi="仿宋"/>
          <w:sz w:val="30"/>
          <w:szCs w:val="30"/>
        </w:rPr>
        <w:t>(</w:t>
      </w:r>
      <w:r>
        <w:rPr>
          <w:rFonts w:eastAsia="仿宋" w:cs="仿宋" w:ascii="仿宋" w:hAnsi="仿宋"/>
          <w:i/>
          <w:iCs/>
          <w:sz w:val="30"/>
          <w:szCs w:val="30"/>
        </w:rPr>
        <w:t>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不与智慧或理解力结合，爱什么也做不了</w:t>
      </w:r>
      <w:r>
        <w:rPr>
          <w:rFonts w:eastAsia="仿宋" w:cs="仿宋" w:ascii="仿宋" w:hAnsi="仿宋"/>
          <w:sz w:val="30"/>
          <w:szCs w:val="30"/>
        </w:rPr>
        <w:t>(</w:t>
      </w:r>
      <w:r>
        <w:rPr>
          <w:rFonts w:eastAsia="仿宋" w:cs="仿宋" w:ascii="仿宋" w:hAnsi="仿宋"/>
          <w:i/>
          <w:iCs/>
          <w:sz w:val="30"/>
          <w:szCs w:val="30"/>
        </w:rPr>
        <w:t>4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与智慧或理解力结合，并使智慧或理解力反过来与它相互结合</w:t>
      </w:r>
      <w:r>
        <w:rPr>
          <w:rFonts w:eastAsia="仿宋" w:cs="仿宋" w:ascii="仿宋" w:hAnsi="仿宋"/>
          <w:sz w:val="30"/>
          <w:szCs w:val="30"/>
        </w:rPr>
        <w:t>(</w:t>
      </w:r>
      <w:r>
        <w:rPr>
          <w:rFonts w:eastAsia="仿宋" w:cs="仿宋" w:ascii="仿宋" w:hAnsi="仿宋"/>
          <w:i/>
          <w:iCs/>
          <w:sz w:val="30"/>
          <w:szCs w:val="30"/>
        </w:rPr>
        <w:t>410</w:t>
      </w:r>
      <w:r>
        <w:rPr>
          <w:rFonts w:eastAsia="仿宋" w:cs="仿宋" w:ascii="仿宋" w:hAnsi="仿宋"/>
          <w:sz w:val="30"/>
          <w:szCs w:val="30"/>
        </w:rPr>
        <w:t>-</w:t>
      </w:r>
      <w:r>
        <w:rPr>
          <w:rFonts w:eastAsia="仿宋" w:cs="仿宋" w:ascii="仿宋" w:hAnsi="仿宋"/>
          <w:i/>
          <w:iCs/>
          <w:sz w:val="30"/>
          <w:szCs w:val="30"/>
        </w:rPr>
        <w:t>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凭借爱所赋予的一种能力，智慧或理解力能被提升，也能接受并感知诸如出于天堂属于光的那类事物</w:t>
      </w:r>
      <w:r>
        <w:rPr>
          <w:rFonts w:eastAsia="仿宋" w:cs="仿宋" w:ascii="仿宋" w:hAnsi="仿宋"/>
          <w:sz w:val="30"/>
          <w:szCs w:val="30"/>
        </w:rPr>
        <w:t>(</w:t>
      </w:r>
      <w:r>
        <w:rPr>
          <w:rFonts w:eastAsia="仿宋" w:cs="仿宋" w:ascii="仿宋" w:hAnsi="仿宋"/>
          <w:i/>
          <w:iCs/>
          <w:sz w:val="30"/>
          <w:szCs w:val="30"/>
        </w:rPr>
        <w:t>4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同样能被提升，也能感知诸如出于天堂属于热的那类事物，只要它热爱在同一层级的配偶智慧</w:t>
      </w:r>
      <w:r>
        <w:rPr>
          <w:rFonts w:eastAsia="仿宋" w:cs="仿宋" w:ascii="仿宋" w:hAnsi="仿宋"/>
          <w:sz w:val="30"/>
          <w:szCs w:val="30"/>
        </w:rPr>
        <w:t>(</w:t>
      </w:r>
      <w:r>
        <w:rPr>
          <w:rFonts w:eastAsia="仿宋" w:cs="仿宋" w:ascii="仿宋" w:hAnsi="仿宋"/>
          <w:i/>
          <w:iCs/>
          <w:sz w:val="30"/>
          <w:szCs w:val="30"/>
        </w:rPr>
        <w:t>414</w:t>
      </w:r>
      <w:r>
        <w:rPr>
          <w:rFonts w:eastAsia="仿宋" w:cs="仿宋" w:ascii="仿宋" w:hAnsi="仿宋"/>
          <w:sz w:val="30"/>
          <w:szCs w:val="30"/>
        </w:rPr>
        <w:t xml:space="preserve">, </w:t>
      </w:r>
      <w:r>
        <w:rPr>
          <w:rFonts w:eastAsia="仿宋" w:cs="仿宋" w:ascii="仿宋" w:hAnsi="仿宋"/>
          <w:i/>
          <w:iCs/>
          <w:sz w:val="30"/>
          <w:szCs w:val="30"/>
        </w:rPr>
        <w:t>4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爱会把智慧或理解力从它的高处拉下来，以使它与自己行如一体</w:t>
      </w:r>
      <w:r>
        <w:rPr>
          <w:rFonts w:eastAsia="仿宋" w:cs="仿宋" w:ascii="仿宋" w:hAnsi="仿宋"/>
          <w:sz w:val="30"/>
          <w:szCs w:val="30"/>
        </w:rPr>
        <w:t>(</w:t>
      </w:r>
      <w:r>
        <w:rPr>
          <w:rFonts w:eastAsia="仿宋" w:cs="仿宋" w:ascii="仿宋" w:hAnsi="仿宋"/>
          <w:i/>
          <w:iCs/>
          <w:sz w:val="30"/>
          <w:szCs w:val="30"/>
        </w:rPr>
        <w:t>416</w:t>
      </w:r>
      <w:r>
        <w:rPr>
          <w:rFonts w:eastAsia="仿宋" w:cs="仿宋" w:ascii="仿宋" w:hAnsi="仿宋"/>
          <w:sz w:val="30"/>
          <w:szCs w:val="30"/>
        </w:rPr>
        <w:t>-</w:t>
      </w:r>
      <w:r>
        <w:rPr>
          <w:rFonts w:eastAsia="仿宋" w:cs="仿宋" w:ascii="仿宋" w:hAnsi="仿宋"/>
          <w:i/>
          <w:iCs/>
          <w:sz w:val="30"/>
          <w:szCs w:val="30"/>
        </w:rPr>
        <w:t>4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它们被一起提升，那么爱会在理解力中被洁净</w:t>
      </w:r>
      <w:r>
        <w:rPr>
          <w:rFonts w:eastAsia="仿宋" w:cs="仿宋" w:ascii="仿宋" w:hAnsi="仿宋"/>
          <w:sz w:val="30"/>
          <w:szCs w:val="30"/>
        </w:rPr>
        <w:t>(</w:t>
      </w:r>
      <w:r>
        <w:rPr>
          <w:rFonts w:eastAsia="仿宋" w:cs="仿宋" w:ascii="仿宋" w:hAnsi="仿宋"/>
          <w:i/>
          <w:iCs/>
          <w:sz w:val="30"/>
          <w:szCs w:val="30"/>
        </w:rPr>
        <w:t>419</w:t>
      </w:r>
      <w:r>
        <w:rPr>
          <w:rFonts w:eastAsia="仿宋" w:cs="仿宋" w:ascii="仿宋" w:hAnsi="仿宋"/>
          <w:sz w:val="30"/>
          <w:szCs w:val="30"/>
        </w:rPr>
        <w:t>-</w:t>
      </w:r>
      <w:r>
        <w:rPr>
          <w:rFonts w:eastAsia="仿宋" w:cs="仿宋" w:ascii="仿宋" w:hAnsi="仿宋"/>
          <w:i/>
          <w:iCs/>
          <w:sz w:val="30"/>
          <w:szCs w:val="30"/>
        </w:rPr>
        <w:t>4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爱被理解力中的智慧洁净时，它会变得属灵和属天；但当在理解力里面被玷污时，它会变得感官和肉体化</w:t>
      </w:r>
      <w:r>
        <w:rPr>
          <w:rFonts w:eastAsia="仿宋" w:cs="仿宋" w:ascii="仿宋" w:hAnsi="仿宋"/>
          <w:sz w:val="30"/>
          <w:szCs w:val="30"/>
        </w:rPr>
        <w:t>(</w:t>
      </w:r>
      <w:r>
        <w:rPr>
          <w:rFonts w:eastAsia="仿宋" w:cs="仿宋" w:ascii="仿宋" w:hAnsi="仿宋"/>
          <w:i/>
          <w:iCs/>
          <w:sz w:val="30"/>
          <w:szCs w:val="30"/>
        </w:rPr>
        <w:t>422</w:t>
      </w:r>
      <w:r>
        <w:rPr>
          <w:rFonts w:eastAsia="仿宋" w:cs="仿宋" w:ascii="仿宋" w:hAnsi="仿宋"/>
          <w:sz w:val="30"/>
          <w:szCs w:val="30"/>
        </w:rPr>
        <w:t>-</w:t>
      </w:r>
      <w:r>
        <w:rPr>
          <w:rFonts w:eastAsia="仿宋" w:cs="仿宋" w:ascii="仿宋" w:hAnsi="仿宋"/>
          <w:i/>
          <w:iCs/>
          <w:sz w:val="30"/>
          <w:szCs w:val="30"/>
        </w:rPr>
        <w:t>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和信及其结合，跟爱和智慧及其结合是一样的情况</w:t>
      </w:r>
      <w:r>
        <w:rPr>
          <w:rFonts w:eastAsia="仿宋" w:cs="仿宋" w:ascii="仿宋" w:hAnsi="仿宋"/>
          <w:sz w:val="30"/>
          <w:szCs w:val="30"/>
        </w:rPr>
        <w:t>(</w:t>
      </w:r>
      <w:r>
        <w:rPr>
          <w:rFonts w:eastAsia="仿宋" w:cs="仿宋" w:ascii="仿宋" w:hAnsi="仿宋"/>
          <w:i/>
          <w:iCs/>
          <w:sz w:val="30"/>
          <w:szCs w:val="30"/>
        </w:rPr>
        <w:t>427</w:t>
      </w:r>
      <w:r>
        <w:rPr>
          <w:rFonts w:eastAsia="仿宋" w:cs="仿宋" w:ascii="仿宋" w:hAnsi="仿宋"/>
          <w:sz w:val="30"/>
          <w:szCs w:val="30"/>
        </w:rPr>
        <w:t>-</w:t>
      </w:r>
      <w:r>
        <w:rPr>
          <w:rFonts w:eastAsia="仿宋" w:cs="仿宋" w:ascii="仿宋" w:hAnsi="仿宋"/>
          <w:i/>
          <w:iCs/>
          <w:sz w:val="30"/>
          <w:szCs w:val="30"/>
        </w:rPr>
        <w:t>4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在天堂是什么样</w:t>
      </w:r>
      <w:r>
        <w:rPr>
          <w:rFonts w:eastAsia="仿宋" w:cs="仿宋" w:ascii="仿宋" w:hAnsi="仿宋"/>
          <w:sz w:val="30"/>
          <w:szCs w:val="30"/>
        </w:rPr>
        <w:t>(</w:t>
      </w:r>
      <w:r>
        <w:rPr>
          <w:rFonts w:eastAsia="仿宋" w:cs="仿宋" w:ascii="仿宋" w:hAnsi="仿宋"/>
          <w:i/>
          <w:iCs/>
          <w:sz w:val="30"/>
          <w:szCs w:val="30"/>
        </w:rPr>
        <w:t>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16</w:t>
      </w:r>
      <w:r>
        <w:rPr>
          <w:rFonts w:eastAsia="仿宋" w:cs="仿宋" w:ascii="仿宋" w:hAnsi="仿宋"/>
          <w:sz w:val="30"/>
          <w:szCs w:val="30"/>
        </w:rPr>
        <w:t>.⑺</w:t>
      </w:r>
      <w:r>
        <w:rPr>
          <w:rFonts w:ascii="仿宋" w:hAnsi="仿宋" w:cs="仿宋" w:eastAsia="仿宋"/>
          <w:sz w:val="30"/>
          <w:szCs w:val="30"/>
        </w:rPr>
        <w:t>主不让任何事物分裂。这意味着事物必须要么专注于良善和真理，要么专注于邪恶和虚假。主的圣治作工的首要目标是，人要处于良善，同时处于真理。这样一个人才是他自己的良善和自己的爱，也是他自己的真理和自己的智慧，因为人由此而为人，自此以后，他就是主的一个形像。然而，由于一个人活在世上时，能处于良善，同时处于虚假，也能处于邪恶，同时处于真理，甚至还能处于良善，同时处于邪恶，因而可以说是一个双面人；还由于这种分裂会摧毁这种形像，从而摧毁这个人，所以主的圣治在其一切运作中，无论总体还是细节，都试图消除这种分裂。此外，对一个人来说，处于邪恶，同时处于虚假要好过处于良善，同时处于邪恶，所以主允许第一对出现，不是祂愿意这样，而是由于拯救人类的目的，祂不能阻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之所以一个人能处于邪恶，同时处于真理，并且主由于拯救人类的目的而不能阻止这一点，是因为人的理解力能被提升到智慧之光，当听见真理时也能看见或承认它们，而他的爱仍留在下面。这意味着按他的理解力，他能在天堂，但按他的爱，他在地狱；他无法否认这种可能性，因为理性与自由这两种官能不能从人那里被取走；事实上，正是凭借这些官能，他才是一个人，有别于动物，也只能凭借这些官能重生并因此得救。凭借这些官能，人能照着智慧行动，也能照着不属于智慧的爱行动。他能从在上的智慧审视在下的爱，并能以这种方式审视他的思维、意图和情感，从而审视他在生活和教义上的邪恶和虚假，以及良善和真理。他若无法认识并承认自己身上的这些东西，就不能被改造。我将在下文详细论述刚才所说的这两种官能。这就是为何人能处于良善，同时也处于真理，能处于邪恶，同时也处于虚假，还能处于这些的交替中。</w:t>
      </w:r>
    </w:p>
    <w:p>
      <w:pPr>
        <w:pStyle w:val="Normal"/>
        <w:widowControl/>
        <w:snapToGrid w:val="false"/>
        <w:spacing w:lineRule="exact" w:line="580"/>
        <w:ind w:firstLine="600"/>
        <w:rPr/>
      </w:pPr>
      <w:r>
        <w:rPr>
          <w:rFonts w:eastAsia="仿宋" w:cs="仿宋" w:ascii="仿宋" w:hAnsi="仿宋"/>
          <w:i/>
          <w:iCs/>
          <w:sz w:val="30"/>
          <w:szCs w:val="30"/>
        </w:rPr>
        <w:t>17</w:t>
      </w:r>
      <w:r>
        <w:rPr>
          <w:rFonts w:eastAsia="仿宋" w:cs="仿宋" w:ascii="仿宋" w:hAnsi="仿宋"/>
          <w:sz w:val="30"/>
          <w:szCs w:val="30"/>
        </w:rPr>
        <w:t>.</w:t>
      </w:r>
      <w:r>
        <w:rPr>
          <w:rFonts w:ascii="仿宋" w:hAnsi="仿宋" w:cs="仿宋" w:eastAsia="仿宋"/>
          <w:sz w:val="30"/>
          <w:szCs w:val="30"/>
        </w:rPr>
        <w:t>在这个世界上，一个人很难只进入一种联结或结合，也就是说，要么只进入良善和真理的联结或结合，要么只进入邪恶和虚假的联结或结合，因为只要活在世上，他就被保持在改造或重生的状态中。然而，死后，每个人都要进入这一种或那一种的结合，因为他无法再被改造并重生；那时，他在世上的生活是什么样，也就是他的主导爱是什么样，他仍是什么样。因此，如果他的生活是喜爱邪恶的生活，那么他在世上从教师、讲道或圣言本身中所获得的一切真理都会从他那里被夺走；真理被夺走后，他会像海绵吸水那样吸收与其邪恶一致的虚假。另一方面，如果他的生活是喜爱良善的生活，那么他在世上通过听闻和阅读所拾起、但自己并未确认的一切虚假，都会被除去，取而代之的是赋予他的与其良善一致的真理。这就是主说这些话的意思：</w:t>
      </w:r>
    </w:p>
    <w:p>
      <w:pPr>
        <w:pStyle w:val="Normal"/>
        <w:widowControl/>
        <w:snapToGrid w:val="false"/>
        <w:spacing w:lineRule="exact" w:line="580"/>
        <w:ind w:firstLine="600"/>
        <w:rPr/>
      </w:pPr>
      <w:r>
        <w:rPr>
          <w:rFonts w:ascii="仿宋" w:hAnsi="仿宋" w:cs="仿宋" w:eastAsia="仿宋"/>
          <w:sz w:val="30"/>
          <w:szCs w:val="30"/>
        </w:rPr>
        <w:t>夺过他这一千来，给那有十千的。因为凡有的，还要给他，叫他充足有余。没有的，连他所有的，也要从他夺过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 xml:space="preserve">, </w:t>
      </w:r>
      <w:r>
        <w:rPr>
          <w:rFonts w:eastAsia="仿宋" w:cs="仿宋" w:ascii="仿宋" w:hAnsi="仿宋"/>
          <w:i/>
          <w:iCs/>
          <w:sz w:val="30"/>
          <w:szCs w:val="30"/>
        </w:rPr>
        <w:t>29</w:t>
      </w:r>
      <w:r>
        <w:rPr>
          <w:rFonts w:eastAsia="仿宋" w:cs="仿宋" w:ascii="仿宋" w:hAnsi="仿宋"/>
          <w:sz w:val="30"/>
          <w:szCs w:val="30"/>
        </w:rPr>
        <w:t xml:space="preserve">; </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 xml:space="preserve">)   </w:t>
      </w:r>
    </w:p>
    <w:p>
      <w:pPr>
        <w:pStyle w:val="Normal"/>
        <w:widowControl/>
        <w:snapToGrid w:val="false"/>
        <w:spacing w:lineRule="exact" w:line="580"/>
        <w:ind w:firstLine="600"/>
        <w:rPr/>
      </w:pPr>
      <w:r>
        <w:rPr>
          <w:rFonts w:eastAsia="仿宋" w:cs="仿宋" w:ascii="仿宋" w:hAnsi="仿宋"/>
          <w:i/>
          <w:iCs/>
          <w:sz w:val="30"/>
          <w:szCs w:val="30"/>
        </w:rPr>
        <w:t>18</w:t>
      </w:r>
      <w:r>
        <w:rPr>
          <w:rFonts w:eastAsia="仿宋" w:cs="仿宋" w:ascii="仿宋" w:hAnsi="仿宋"/>
          <w:sz w:val="30"/>
          <w:szCs w:val="30"/>
        </w:rPr>
        <w:t>.</w:t>
      </w:r>
      <w:r>
        <w:rPr>
          <w:rFonts w:ascii="仿宋" w:hAnsi="仿宋" w:cs="仿宋" w:eastAsia="仿宋"/>
          <w:sz w:val="30"/>
          <w:szCs w:val="30"/>
        </w:rPr>
        <w:t>死后，每个人都必须要么处于良善，同时处于真理，要么处于邪恶，同时处于虚假，因为良善与邪恶不可能结合；良善与邪恶的虚假也不可能结合，邪恶与良善的真理同样不可能结合。事实上，这些都是对立物，对立物会彼此争战，直到一方毁灭另一方。在启示录，主对老底嘉教会所说的话，就是指那些处于邪恶，同时处于良善的人：</w:t>
      </w:r>
    </w:p>
    <w:p>
      <w:pPr>
        <w:pStyle w:val="Normal"/>
        <w:widowControl/>
        <w:snapToGrid w:val="false"/>
        <w:spacing w:lineRule="exact" w:line="580"/>
        <w:ind w:firstLine="600"/>
        <w:rPr/>
      </w:pPr>
      <w:r>
        <w:rPr>
          <w:rFonts w:ascii="仿宋" w:hAnsi="仿宋" w:cs="仿宋" w:eastAsia="仿宋"/>
          <w:sz w:val="30"/>
          <w:szCs w:val="30"/>
        </w:rPr>
        <w:t>我知道你的行为，你也不冷也不热；我巴不得你或冷或热。你既如温水，也不冷也不热，所以我必从我口中把你吐出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还有：</w:t>
      </w:r>
    </w:p>
    <w:p>
      <w:pPr>
        <w:pStyle w:val="Normal"/>
        <w:widowControl/>
        <w:snapToGrid w:val="false"/>
        <w:spacing w:lineRule="exact" w:line="580"/>
        <w:ind w:firstLine="600"/>
        <w:rPr/>
      </w:pPr>
      <w:r>
        <w:rPr>
          <w:rFonts w:ascii="仿宋" w:hAnsi="仿宋" w:cs="仿宋" w:eastAsia="仿宋"/>
          <w:sz w:val="30"/>
          <w:szCs w:val="30"/>
        </w:rPr>
        <w:t>一个人不能事奉两个主。不是恶这个爱那个，就是依附这个轻视那个。你们不能又事奉神，又事奉玛门</w:t>
      </w:r>
      <w:r>
        <w:rPr>
          <w:rFonts w:eastAsia="仿宋" w:cs="仿宋" w:ascii="仿宋" w:hAnsi="仿宋"/>
          <w:sz w:val="30"/>
          <w:szCs w:val="30"/>
        </w:rPr>
        <w:t>(</w:t>
      </w:r>
      <w:r>
        <w:rPr>
          <w:rFonts w:ascii="仿宋" w:hAnsi="仿宋" w:cs="仿宋" w:eastAsia="仿宋"/>
          <w:sz w:val="30"/>
          <w:szCs w:val="30"/>
        </w:rPr>
        <w:t>玛门是财利的意思</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19</w:t>
      </w:r>
      <w:r>
        <w:rPr>
          <w:rFonts w:eastAsia="仿宋" w:cs="仿宋" w:ascii="仿宋" w:hAnsi="仿宋"/>
          <w:sz w:val="30"/>
          <w:szCs w:val="30"/>
        </w:rPr>
        <w:t>.⑻</w:t>
      </w:r>
      <w:r>
        <w:rPr>
          <w:rFonts w:ascii="仿宋" w:hAnsi="仿宋" w:cs="仿宋" w:eastAsia="仿宋"/>
          <w:sz w:val="30"/>
          <w:szCs w:val="30"/>
        </w:rPr>
        <w:t>某种事物若专注于良善和真理，就是某种事物；但它若专注于邪恶和虚假，就什么都不是。前面</w:t>
      </w:r>
      <w:r>
        <w:rPr>
          <w:rFonts w:eastAsia="仿宋" w:cs="仿宋" w:ascii="仿宋" w:hAnsi="仿宋"/>
          <w:sz w:val="30"/>
          <w:szCs w:val="30"/>
        </w:rPr>
        <w:t>(</w:t>
      </w:r>
      <w:r>
        <w:rPr>
          <w:rFonts w:eastAsia="仿宋" w:cs="仿宋" w:ascii="仿宋" w:hAnsi="仿宋"/>
          <w:i/>
          <w:iCs/>
          <w:sz w:val="30"/>
          <w:szCs w:val="30"/>
        </w:rPr>
        <w:t>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凡处于良善，同时处于真理之物都是某种真实事物；由此可知，凡处于邪恶，同时处于虚假之物都不是真实事物。“不是真实事物”是指它没有能力和属灵生命。那些处于邪恶，同时处于虚假的人</w:t>
      </w:r>
      <w:r>
        <w:rPr>
          <w:rFonts w:eastAsia="仿宋" w:cs="仿宋" w:ascii="仿宋" w:hAnsi="仿宋"/>
          <w:sz w:val="30"/>
          <w:szCs w:val="30"/>
        </w:rPr>
        <w:t>(</w:t>
      </w:r>
      <w:r>
        <w:rPr>
          <w:rFonts w:ascii="仿宋" w:hAnsi="仿宋" w:cs="仿宋" w:eastAsia="仿宋"/>
          <w:sz w:val="30"/>
          <w:szCs w:val="30"/>
        </w:rPr>
        <w:t>这等人都在地狱</w:t>
      </w:r>
      <w:r>
        <w:rPr>
          <w:rFonts w:eastAsia="仿宋" w:cs="仿宋" w:ascii="仿宋" w:hAnsi="仿宋"/>
          <w:sz w:val="30"/>
          <w:szCs w:val="30"/>
        </w:rPr>
        <w:t>)</w:t>
      </w:r>
      <w:r>
        <w:rPr>
          <w:rFonts w:ascii="仿宋" w:hAnsi="仿宋" w:cs="仿宋" w:eastAsia="仿宋"/>
          <w:sz w:val="30"/>
          <w:szCs w:val="30"/>
        </w:rPr>
        <w:t>在自己人当中的确拥有一种能力；因为一个恶人能够行恶，事实上以上千种方式行恶。然而，他只能通过恶人的邪恶伤害恶人，却不能伤害善人分毫，除非恶人通过与善人身上的邪恶结合而向他们行恶，这种情况有时也会发生。</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试探，也就是与人同在的恶灵所造成的侵扰的来源；争战由此接踵而来，善人通过这些争战可以摆脱自己的邪恶。由于恶人没有任何能力，所以整个地狱在主眼里不仅什么都不是，而且论到能力，绝对什么都不是，我已通过大量经历证明了这一点。然而，值得一提的是，恶人都自以为能力强大，善人都自以为没有任何能力。这是因为恶人将一切都归于自己的能力，因而归于诡诈和恶毒，丝毫不归于主；而善人则将一切归于全能的主，丝毫不归于自己的谨慎。此外，邪恶和虚假两者都不是真实事物的另外一个原因是，它们里面没有属灵生命，这就是为何地狱生命不叫生命，而叫死亡；一切真实事物都属于生命，一切不真实的事物都属于死亡。</w:t>
      </w:r>
    </w:p>
    <w:p>
      <w:pPr>
        <w:pStyle w:val="Normal"/>
        <w:widowControl/>
        <w:snapToGrid w:val="false"/>
        <w:spacing w:lineRule="exact" w:line="580"/>
        <w:ind w:firstLine="600"/>
        <w:rPr/>
      </w:pPr>
      <w:r>
        <w:rPr>
          <w:rFonts w:eastAsia="仿宋" w:cs="仿宋" w:ascii="仿宋" w:hAnsi="仿宋"/>
          <w:i/>
          <w:iCs/>
          <w:sz w:val="30"/>
          <w:szCs w:val="30"/>
        </w:rPr>
        <w:t>20</w:t>
      </w:r>
      <w:r>
        <w:rPr>
          <w:rFonts w:eastAsia="仿宋" w:cs="仿宋" w:ascii="仿宋" w:hAnsi="仿宋"/>
          <w:sz w:val="30"/>
          <w:szCs w:val="30"/>
        </w:rPr>
        <w:t>.</w:t>
      </w:r>
      <w:r>
        <w:rPr>
          <w:rFonts w:ascii="仿宋" w:hAnsi="仿宋" w:cs="仿宋" w:eastAsia="仿宋"/>
          <w:sz w:val="30"/>
          <w:szCs w:val="30"/>
        </w:rPr>
        <w:t>那些处于邪恶，同时又处于真理的人，好比在头顶上高飞的老鹰，但当被剥去翅膀时，就会坠落。因为那些理解真理，谈论并教导它们，在生活上却不转向神的人，死后成为灵人时就是这种情况。他们的理解力把他们举到高处；他们有时进入天堂，伪装成光明天使。但当他们被剥夺真理并逐出时，就会投入地狱。此外，鹰表示拥有理性视觉的掠夺者，翅膀表示属灵真理。我提到过，他们就是那些在生活上不转向神的人。在生活上转向神是指要想到这样或那样的恶是反对神的罪，因而不去作恶。</w:t>
      </w:r>
    </w:p>
    <w:p>
      <w:pPr>
        <w:pStyle w:val="Normal"/>
        <w:widowControl/>
        <w:snapToGrid w:val="false"/>
        <w:spacing w:lineRule="exact" w:line="580"/>
        <w:ind w:firstLine="600"/>
        <w:rPr/>
      </w:pPr>
      <w:r>
        <w:rPr>
          <w:rFonts w:eastAsia="仿宋" w:cs="仿宋" w:ascii="仿宋" w:hAnsi="仿宋"/>
          <w:i/>
          <w:iCs/>
          <w:sz w:val="30"/>
          <w:szCs w:val="30"/>
        </w:rPr>
        <w:t>21</w:t>
      </w:r>
      <w:r>
        <w:rPr>
          <w:rFonts w:eastAsia="仿宋" w:cs="仿宋" w:ascii="仿宋" w:hAnsi="仿宋"/>
          <w:sz w:val="30"/>
          <w:szCs w:val="30"/>
        </w:rPr>
        <w:t>.⑼</w:t>
      </w:r>
      <w:r>
        <w:rPr>
          <w:rFonts w:ascii="仿宋" w:hAnsi="仿宋" w:cs="仿宋" w:eastAsia="仿宋"/>
          <w:sz w:val="30"/>
          <w:szCs w:val="30"/>
        </w:rPr>
        <w:t>主的圣治使邪恶和虚假服务于平衡、对照和洁净，从而服务于其他人里面良善和真理的结合。从刚才所述明显可知，主的圣治不断运作，好把人里面的真理与良善并良善与真理相结合，因为这种结合就是教会，也是天堂。该结合存在于主和从祂发出的一切事物里面。正是由于这种结合，天堂被称为一个婚姻，教会也是；故在圣言中，神的国被比作一个婚姻。正是由于这种结合，安息日在以色列教会成为敬拜的至圣日，因为安息日表示这种结合。也正因如此，在圣言的整体和每个细节中都有一个良善与真理的婚姻；关于这个主题，可参看《新耶路撒冷教义之圣经篇》一书</w:t>
      </w:r>
      <w:r>
        <w:rPr>
          <w:rFonts w:eastAsia="仿宋" w:cs="仿宋" w:ascii="仿宋" w:hAnsi="仿宋"/>
          <w:sz w:val="30"/>
          <w:szCs w:val="30"/>
        </w:rPr>
        <w:t>(</w:t>
      </w:r>
      <w:r>
        <w:rPr>
          <w:rFonts w:eastAsia="仿宋" w:cs="仿宋" w:ascii="仿宋" w:hAnsi="仿宋"/>
          <w:i/>
          <w:iCs/>
          <w:sz w:val="30"/>
          <w:szCs w:val="30"/>
        </w:rPr>
        <w:t>80</w:t>
      </w:r>
      <w:r>
        <w:rPr>
          <w:rFonts w:eastAsia="仿宋" w:cs="仿宋" w:ascii="仿宋" w:hAnsi="仿宋"/>
          <w:sz w:val="30"/>
          <w:szCs w:val="30"/>
        </w:rPr>
        <w:t>-</w:t>
      </w:r>
      <w:r>
        <w:rPr>
          <w:rFonts w:eastAsia="仿宋" w:cs="仿宋" w:ascii="仿宋" w:hAnsi="仿宋"/>
          <w:i/>
          <w:iCs/>
          <w:sz w:val="30"/>
          <w:szCs w:val="30"/>
        </w:rPr>
        <w:t>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与真理的婚姻来自主与教会的婚姻，这反过来又来自主里面的爱与智慧的婚姻；因为良善属于爱，真理属于智慧。由此可见，将人里面的良善与真理，并真理与良善相结合，是圣治恒定不变的目标，因为人就是这样与主结合的。</w:t>
      </w:r>
    </w:p>
    <w:p>
      <w:pPr>
        <w:pStyle w:val="Normal"/>
        <w:widowControl/>
        <w:snapToGrid w:val="false"/>
        <w:spacing w:lineRule="exact" w:line="580"/>
        <w:ind w:firstLine="600"/>
        <w:rPr/>
      </w:pPr>
      <w:r>
        <w:rPr>
          <w:rFonts w:eastAsia="仿宋" w:cs="仿宋" w:ascii="仿宋" w:hAnsi="仿宋"/>
          <w:i/>
          <w:iCs/>
          <w:sz w:val="30"/>
          <w:szCs w:val="30"/>
        </w:rPr>
        <w:t>22</w:t>
      </w:r>
      <w:r>
        <w:rPr>
          <w:rFonts w:eastAsia="仿宋" w:cs="仿宋" w:ascii="仿宋" w:hAnsi="仿宋"/>
          <w:sz w:val="30"/>
          <w:szCs w:val="30"/>
        </w:rPr>
        <w:t>.</w:t>
      </w:r>
      <w:r>
        <w:rPr>
          <w:rFonts w:ascii="仿宋" w:hAnsi="仿宋" w:cs="仿宋" w:eastAsia="仿宋"/>
          <w:sz w:val="30"/>
          <w:szCs w:val="30"/>
        </w:rPr>
        <w:t>然而，许多人已经破坏，并仍在破坏这种婚姻，尤其通过将信与仁分离来破坏它，因为信属于真理，真理属于信，仁属于良善，良善属于仁。他们由此在自己里面将邪恶与虚假结合起来，就这样成为良善与真理的对立面，并继续成为对立面。然而，主规定，它们要通过平衡、对照和洁净而服务于其他人里面良善和真理的结合。</w:t>
      </w:r>
    </w:p>
    <w:p>
      <w:pPr>
        <w:pStyle w:val="Normal"/>
        <w:widowControl/>
        <w:snapToGrid w:val="false"/>
        <w:spacing w:lineRule="exact" w:line="580"/>
        <w:ind w:firstLine="600"/>
        <w:rPr/>
      </w:pPr>
      <w:r>
        <w:rPr>
          <w:rFonts w:eastAsia="仿宋" w:cs="仿宋" w:ascii="仿宋" w:hAnsi="仿宋"/>
          <w:i/>
          <w:iCs/>
          <w:sz w:val="30"/>
          <w:szCs w:val="30"/>
        </w:rPr>
        <w:t>23</w:t>
      </w:r>
      <w:r>
        <w:rPr>
          <w:rFonts w:eastAsia="仿宋" w:cs="仿宋" w:ascii="仿宋" w:hAnsi="仿宋"/>
          <w:sz w:val="30"/>
          <w:szCs w:val="30"/>
        </w:rPr>
        <w:t>.</w:t>
      </w:r>
      <w:r>
        <w:rPr>
          <w:rFonts w:ascii="仿宋" w:hAnsi="仿宋" w:cs="仿宋" w:eastAsia="仿宋"/>
          <w:sz w:val="30"/>
          <w:szCs w:val="30"/>
        </w:rPr>
        <w:t>主通过天堂与地狱之间的平衡来提供其他人里面良善与真理的结合。因为邪恶与虚假一起不断从地狱发出，而良善与真理一起不断从天堂发出。只要活在世上，每个人都被保持在这种平衡中，由此被保持在思考、意愿、说话和行动的自由中，他能在这种自由中被改造。因为这属灵平衡赋予人自由，对此，可参看《天堂与地狱》一书</w:t>
      </w:r>
      <w:r>
        <w:rPr>
          <w:rFonts w:eastAsia="仿宋" w:cs="仿宋" w:ascii="仿宋" w:hAnsi="仿宋"/>
          <w:sz w:val="30"/>
          <w:szCs w:val="30"/>
        </w:rPr>
        <w:t>(</w:t>
      </w:r>
      <w:r>
        <w:rPr>
          <w:rFonts w:eastAsia="仿宋" w:cs="仿宋" w:ascii="仿宋" w:hAnsi="仿宋"/>
          <w:i/>
          <w:iCs/>
          <w:sz w:val="30"/>
          <w:szCs w:val="30"/>
        </w:rPr>
        <w:t>589</w:t>
      </w:r>
      <w:r>
        <w:rPr>
          <w:rFonts w:eastAsia="仿宋" w:cs="仿宋" w:ascii="仿宋" w:hAnsi="仿宋"/>
          <w:sz w:val="30"/>
          <w:szCs w:val="30"/>
        </w:rPr>
        <w:t>-</w:t>
      </w:r>
      <w:r>
        <w:rPr>
          <w:rFonts w:eastAsia="仿宋" w:cs="仿宋" w:ascii="仿宋" w:hAnsi="仿宋"/>
          <w:i/>
          <w:iCs/>
          <w:sz w:val="30"/>
          <w:szCs w:val="30"/>
        </w:rPr>
        <w:t>596</w:t>
      </w:r>
      <w:r>
        <w:rPr>
          <w:rFonts w:eastAsia="仿宋" w:cs="仿宋" w:ascii="仿宋" w:hAnsi="仿宋"/>
          <w:sz w:val="30"/>
          <w:szCs w:val="30"/>
        </w:rPr>
        <w:t xml:space="preserve">, </w:t>
      </w:r>
      <w:r>
        <w:rPr>
          <w:rFonts w:eastAsia="仿宋" w:cs="仿宋" w:ascii="仿宋" w:hAnsi="仿宋"/>
          <w:i/>
          <w:iCs/>
          <w:sz w:val="30"/>
          <w:szCs w:val="30"/>
        </w:rPr>
        <w:t>597</w:t>
      </w:r>
      <w:r>
        <w:rPr>
          <w:rFonts w:eastAsia="仿宋" w:cs="仿宋" w:ascii="仿宋" w:hAnsi="仿宋"/>
          <w:sz w:val="30"/>
          <w:szCs w:val="30"/>
        </w:rPr>
        <w:t>-</w:t>
      </w:r>
      <w:r>
        <w:rPr>
          <w:rFonts w:eastAsia="仿宋" w:cs="仿宋" w:ascii="仿宋" w:hAnsi="仿宋"/>
          <w:i/>
          <w:iCs/>
          <w:sz w:val="30"/>
          <w:szCs w:val="30"/>
        </w:rPr>
        <w:t>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4</w:t>
      </w:r>
      <w:r>
        <w:rPr>
          <w:rFonts w:eastAsia="仿宋" w:cs="仿宋" w:ascii="仿宋" w:hAnsi="仿宋"/>
          <w:sz w:val="30"/>
          <w:szCs w:val="30"/>
        </w:rPr>
        <w:t>.</w:t>
      </w:r>
      <w:r>
        <w:rPr>
          <w:rFonts w:ascii="仿宋" w:hAnsi="仿宋" w:cs="仿宋" w:eastAsia="仿宋"/>
          <w:sz w:val="30"/>
          <w:szCs w:val="30"/>
        </w:rPr>
        <w:t>主通过对照提供良善与真理的结合。我们只有通过良善与次等良善的对照，以及它与邪恶的对立才能认识良善的品质。觉察和感受的能力就来自这种对照，因为这些能力的品质由此而来。事实上，每种快乐都是在与次等快乐相比较，并对照不快乐中被觉察和感受到的；每种美丽都是在与次等美丽相比较，并对照丑陋中被觉察和感受到的；同样，每种属于爱的良善也都是在与次等良善相比较，并对照邪恶中被觉察和感受到的；每种属于智慧的真理都是在与次等真理相比较，并对照虚假中被觉察和感受到的。多样性必须存在于每种事物中，从它的最大直到它的最小；当多样性也存在于它的对立面，从它的最小直到它的最大，并且它们之间有一种平衡时，那么两边就照着层级存在一种对照；对事物的觉察和感受会增强或减弱。然而，要知道，对立性要么削弱、要么增强觉察和感受：当对立双方混在一起时，对立性就会削弱它们；当对立双方没有混在一起时，对立性就会增强它们。这就是为何主最为谨慎、极其精细地把人里面的良善和邪恶分开，免得它们混在一起，就像祂把天堂和地狱分开一样。</w:t>
      </w:r>
    </w:p>
    <w:p>
      <w:pPr>
        <w:pStyle w:val="Normal"/>
        <w:widowControl/>
        <w:snapToGrid w:val="false"/>
        <w:spacing w:lineRule="exact" w:line="580"/>
        <w:ind w:firstLine="600"/>
        <w:rPr/>
      </w:pPr>
      <w:r>
        <w:rPr>
          <w:rFonts w:eastAsia="仿宋" w:cs="仿宋" w:ascii="仿宋" w:hAnsi="仿宋"/>
          <w:i/>
          <w:iCs/>
          <w:sz w:val="30"/>
          <w:szCs w:val="30"/>
        </w:rPr>
        <w:t>25</w:t>
      </w:r>
      <w:r>
        <w:rPr>
          <w:rFonts w:eastAsia="仿宋" w:cs="仿宋" w:ascii="仿宋" w:hAnsi="仿宋"/>
          <w:sz w:val="30"/>
          <w:szCs w:val="30"/>
        </w:rPr>
        <w:t>.</w:t>
      </w:r>
      <w:r>
        <w:rPr>
          <w:rFonts w:ascii="仿宋" w:hAnsi="仿宋" w:cs="仿宋" w:eastAsia="仿宋"/>
          <w:sz w:val="30"/>
          <w:szCs w:val="30"/>
        </w:rPr>
        <w:t>主通过洁净提供其他人里面良善与真理的结合。这种情况以两种方式发生：一种是试探，另一种是发酵。属灵的试探无非是与发自地狱并影响一个人的邪恶和虚假争战。人通过这些争战从邪恶与虚假中洁净，并且在他里面，良善与真理结合，真理与良善结合。属灵的发酵以许多方式出现，既出现在天上，也出现在地上；但世人不知道它们是何物，或如何发生。有些邪恶和虚假一起被引入社会时，会起到像加入面粉或葡萄汁中的发酵粉那样的作用。这些东西有助于把异质元素分离出来，并把同质元素结合起来，从而产生纯净和清洁。它们就是主说这些话的意思：</w:t>
      </w:r>
    </w:p>
    <w:p>
      <w:pPr>
        <w:pStyle w:val="Normal"/>
        <w:widowControl/>
        <w:snapToGrid w:val="false"/>
        <w:spacing w:lineRule="exact" w:line="580"/>
        <w:ind w:firstLine="600"/>
        <w:rPr/>
      </w:pPr>
      <w:r>
        <w:rPr>
          <w:rFonts w:ascii="仿宋" w:hAnsi="仿宋" w:cs="仿宋" w:eastAsia="仿宋"/>
          <w:sz w:val="30"/>
          <w:szCs w:val="30"/>
        </w:rPr>
        <w:t>天国好像面酵，有妇人拿来，藏在三斗面里，直等全团都发起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33</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21</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6</w:t>
      </w:r>
      <w:r>
        <w:rPr>
          <w:rFonts w:eastAsia="仿宋" w:cs="仿宋" w:ascii="仿宋" w:hAnsi="仿宋"/>
          <w:sz w:val="30"/>
          <w:szCs w:val="30"/>
        </w:rPr>
        <w:t>.</w:t>
      </w:r>
      <w:r>
        <w:rPr>
          <w:rFonts w:ascii="仿宋" w:hAnsi="仿宋" w:cs="仿宋" w:eastAsia="仿宋"/>
          <w:sz w:val="30"/>
          <w:szCs w:val="30"/>
        </w:rPr>
        <w:t>主通过存在于地狱里的人当中的邪恶与虚假的结合提供这些功用。因为主的国不仅覆盖天堂，还覆盖地狱，是功用的国度。主的圣治规定，该国度中没有不履行功用，或作为功用的任何人或物。</w:t>
      </w:r>
    </w:p>
    <w:p>
      <w:pPr>
        <w:pStyle w:val="Heading1"/>
        <w:spacing w:lineRule="exact" w:line="580" w:before="0" w:after="0"/>
        <w:ind w:left="0" w:hanging="0"/>
        <w:rPr>
          <w:rFonts w:ascii="宋体;SimSun" w:hAnsi="宋体;SimSun" w:eastAsia="宋体;SimSun" w:cs="宋体;SimSun"/>
          <w:sz w:val="30"/>
          <w:szCs w:val="30"/>
        </w:rPr>
      </w:pPr>
      <w:bookmarkStart w:id="1" w:name="__RefHeading___Toc124156786"/>
      <w:bookmarkEnd w:id="1"/>
      <w:r>
        <w:rPr>
          <w:rFonts w:ascii="宋体;SimSun" w:hAnsi="宋体;SimSun" w:cs="宋体;SimSun" w:eastAsia="宋体;SimSun"/>
          <w:sz w:val="30"/>
          <w:szCs w:val="30"/>
        </w:rPr>
        <w:t>主的圣治以来自人类的一个天堂为目的</w:t>
      </w:r>
    </w:p>
    <w:p>
      <w:pPr>
        <w:pStyle w:val="Normal"/>
        <w:widowControl/>
        <w:snapToGrid w:val="false"/>
        <w:spacing w:lineRule="exact" w:line="580"/>
        <w:ind w:firstLine="600"/>
        <w:rPr/>
      </w:pPr>
      <w:r>
        <w:rPr>
          <w:rFonts w:eastAsia="仿宋" w:cs="仿宋" w:ascii="仿宋" w:hAnsi="仿宋"/>
          <w:i/>
          <w:iCs/>
          <w:sz w:val="30"/>
          <w:szCs w:val="30"/>
        </w:rPr>
        <w:t>27</w:t>
      </w:r>
      <w:r>
        <w:rPr>
          <w:rFonts w:eastAsia="仿宋" w:cs="仿宋" w:ascii="仿宋" w:hAnsi="仿宋"/>
          <w:sz w:val="30"/>
          <w:szCs w:val="30"/>
        </w:rPr>
        <w:t>.</w:t>
      </w:r>
      <w:r>
        <w:rPr>
          <w:rFonts w:ascii="仿宋" w:hAnsi="仿宋" w:cs="仿宋" w:eastAsia="仿宋"/>
          <w:sz w:val="30"/>
          <w:szCs w:val="30"/>
        </w:rPr>
        <w:t>我在别处解释了：天堂不是由起初被造为天使的天使组成，地狱也不是来自曾被造为光明天使，后来从天堂被逐出的任何魔鬼。相反，天堂和地狱都来自人类，天堂是由那些处于对良善的爱和随之对真理的理解之人组成的，地狱是由那些处于对邪恶的爱和随之对虚假的理解之人组成的。我通过与天使和灵人长时间地持续交流已经确切得知这一点，你可以参考《天堂与地狱》</w:t>
      </w:r>
      <w:r>
        <w:rPr>
          <w:rFonts w:eastAsia="仿宋" w:cs="仿宋" w:ascii="仿宋" w:hAnsi="仿宋"/>
          <w:sz w:val="30"/>
          <w:szCs w:val="30"/>
        </w:rPr>
        <w:t>(</w:t>
      </w:r>
      <w:r>
        <w:rPr>
          <w:rFonts w:eastAsia="仿宋" w:cs="仿宋" w:ascii="仿宋" w:hAnsi="仿宋"/>
          <w:i/>
          <w:iCs/>
          <w:sz w:val="30"/>
          <w:szCs w:val="30"/>
        </w:rPr>
        <w:t>311</w:t>
      </w:r>
      <w:r>
        <w:rPr>
          <w:rFonts w:eastAsia="仿宋" w:cs="仿宋" w:ascii="仿宋" w:hAnsi="仿宋"/>
          <w:sz w:val="30"/>
          <w:szCs w:val="30"/>
        </w:rPr>
        <w:t>-</w:t>
      </w:r>
      <w:r>
        <w:rPr>
          <w:rFonts w:eastAsia="仿宋" w:cs="仿宋" w:ascii="仿宋" w:hAnsi="仿宋"/>
          <w:i/>
          <w:iCs/>
          <w:sz w:val="30"/>
          <w:szCs w:val="30"/>
        </w:rPr>
        <w:t>3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后的审判》</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最后的审判续》</w:t>
      </w:r>
      <w:r>
        <w:rPr>
          <w:rFonts w:eastAsia="仿宋" w:cs="仿宋" w:ascii="仿宋" w:hAnsi="仿宋"/>
          <w:sz w:val="30"/>
          <w:szCs w:val="30"/>
        </w:rPr>
        <w:t>(</w:t>
      </w:r>
      <w:r>
        <w:rPr>
          <w:rFonts w:ascii="仿宋" w:hAnsi="仿宋" w:cs="仿宋" w:eastAsia="仿宋"/>
          <w:sz w:val="30"/>
          <w:szCs w:val="30"/>
        </w:rPr>
        <w:t>全文</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天堂来自人类，就是永远与主同住，所以可知，这必是主创造的目的。此外，这是创造的目的，故也是主的圣治的目的。主创造宇宙不是为了祂自己，而是为了那些将与祂同在天堂的人。属灵之爱凭其固有的性质而想要与他人分享它所拥有的，并且尽可能地如此行，如此它就在其存在、平安和幸福之中了。属灵之爱从主的无限神性之爱中获得这种性质。由此可知，神性之爱，因而圣治，以一个由那些已经成为或正在成为天使的人组成的天堂为目的；主能将爱和智慧的一切幸福和喜乐赐予他们，并从祂自己在他们里面的存在而赐予这些福分。主情不自禁地这样做，因为自创造时，主的形像和样式就在人们里面；在他们里面的形像是智慧，在他们里面的样式是爱。此外，在他们里面的主就是那与智慧结合的爱和与爱结合的智慧，或也可说，是与真理结合的良善和与良善结合的真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人们并不知道天堂在总体上，或许多人里面是什么样，在细节上，或个体里面又是什么样；也不知道天堂在灵界是什么样，在自然界又是什么样。然而，知道这一切是很重要的，因为天堂是圣治的目的。因此，我想按下列顺序阐述这个主题：</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天堂就是与主的结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eastAsia="仿宋" w:cs="仿宋" w:ascii="仿宋" w:hAnsi="仿宋"/>
          <w:sz w:val="30"/>
          <w:szCs w:val="30"/>
        </w:rPr>
        <w:tab/>
      </w:r>
      <w:r>
        <w:rPr>
          <w:rFonts w:ascii="仿宋" w:hAnsi="仿宋" w:cs="仿宋" w:eastAsia="仿宋"/>
          <w:sz w:val="30"/>
          <w:szCs w:val="30"/>
        </w:rPr>
        <w:t>自创造时人就具有这种性质：他能与主结合得越来越紧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人与主结合得越紧密，就越有智慧。</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人与主结合得越紧密，就越幸福。</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人与主结合得越紧密，在他自己看来，他越明显是自己的主人，也越清楚地认识到他属于主。</w:t>
      </w:r>
    </w:p>
    <w:p>
      <w:pPr>
        <w:pStyle w:val="Normal"/>
        <w:widowControl/>
        <w:snapToGrid w:val="false"/>
        <w:spacing w:lineRule="exact" w:line="580"/>
        <w:ind w:firstLine="600"/>
        <w:rPr/>
      </w:pPr>
      <w:r>
        <w:rPr>
          <w:rFonts w:eastAsia="仿宋" w:cs="仿宋" w:ascii="仿宋" w:hAnsi="仿宋"/>
          <w:i/>
          <w:iCs/>
          <w:sz w:val="30"/>
          <w:szCs w:val="30"/>
        </w:rPr>
        <w:t>28</w:t>
      </w:r>
      <w:r>
        <w:rPr>
          <w:rFonts w:eastAsia="仿宋" w:cs="仿宋" w:ascii="仿宋" w:hAnsi="仿宋"/>
          <w:sz w:val="30"/>
          <w:szCs w:val="30"/>
        </w:rPr>
        <w:t>.⑴</w:t>
      </w:r>
      <w:r>
        <w:rPr>
          <w:rFonts w:ascii="仿宋" w:hAnsi="仿宋" w:cs="仿宋" w:eastAsia="仿宋"/>
          <w:sz w:val="30"/>
          <w:szCs w:val="30"/>
        </w:rPr>
        <w:t>天堂就是与主的结合。天堂之所以为天堂，不是由于天使，而是由于主。因为天使所享有并构成天堂的爱与智慧不是来自天使，而是来自主，实际上就是在他们里面的主。由于爱与智慧是主的，是在天堂的主，并构成天使的生命，所以清楚可知，天使的生命是主的，实际上就是主。天使自己公开声称他们靠主存活。由此明显可知，天堂就是与主的结合。但与主的结合各种各样，这个人的天堂不同于那个人的；因此，天堂的性质也取决于与主结合的性质。接下来的章节</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将说明，这种结合可能越来越紧密，也可能越来越遥远。</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此需要说一说这种结合是如何发生的，又是何性质。这是一种主与天使并天使与主的结合，故是一种相互结合。主流入天使的生命之爱，天使在其智慧中接受祂，因而反过来与主结合。然而，需要清楚明白的是，在天使看来，他们似乎通过自己的智慧与主结合；而事实上，是主通过他们的智慧与他们结合，因为他们的智慧也来自主。我们不妨说，主通过良善与天使结合，天使通过真理反过来与主结合，因为一切良善都属于爱，一切真理都属于智慧。</w:t>
      </w:r>
    </w:p>
    <w:p>
      <w:pPr>
        <w:pStyle w:val="Normal"/>
        <w:widowControl/>
        <w:snapToGrid w:val="false"/>
        <w:spacing w:lineRule="exact" w:line="580"/>
        <w:ind w:firstLine="600"/>
        <w:rPr/>
      </w:pPr>
      <w:r>
        <w:rPr>
          <w:rFonts w:ascii="仿宋" w:hAnsi="仿宋" w:cs="仿宋" w:eastAsia="仿宋"/>
          <w:sz w:val="30"/>
          <w:szCs w:val="30"/>
        </w:rPr>
        <w:t>然而，这种相互结合是一个奥秘，若不加以解释，没有多少人能明白。因此，我想尽可能以一种可以理解的方式展开它。我在《圣爱与圣智》一书</w:t>
      </w:r>
      <w:r>
        <w:rPr>
          <w:rFonts w:eastAsia="仿宋" w:cs="仿宋" w:ascii="仿宋" w:hAnsi="仿宋"/>
          <w:sz w:val="30"/>
          <w:szCs w:val="30"/>
        </w:rPr>
        <w:t>(</w:t>
      </w:r>
      <w:r>
        <w:rPr>
          <w:rFonts w:eastAsia="仿宋" w:cs="仿宋" w:ascii="仿宋" w:hAnsi="仿宋"/>
          <w:i/>
          <w:iCs/>
          <w:sz w:val="30"/>
          <w:szCs w:val="30"/>
        </w:rPr>
        <w:t>404</w:t>
      </w:r>
      <w:r>
        <w:rPr>
          <w:rFonts w:eastAsia="仿宋" w:cs="仿宋" w:ascii="仿宋" w:hAnsi="仿宋"/>
          <w:sz w:val="30"/>
          <w:szCs w:val="30"/>
        </w:rPr>
        <w:t xml:space="preserve">, </w:t>
      </w:r>
      <w:r>
        <w:rPr>
          <w:rFonts w:eastAsia="仿宋" w:cs="仿宋" w:ascii="仿宋" w:hAnsi="仿宋"/>
          <w:i/>
          <w:iCs/>
          <w:sz w:val="30"/>
          <w:szCs w:val="30"/>
        </w:rPr>
        <w:t>4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爱如何与智慧结合，尤其通过产生对真理的情感的求知欲</w:t>
      </w:r>
      <w:r>
        <w:rPr>
          <w:rFonts w:eastAsia="仿宋" w:cs="仿宋" w:ascii="仿宋" w:hAnsi="仿宋"/>
          <w:sz w:val="30"/>
          <w:szCs w:val="30"/>
        </w:rPr>
        <w:t>(</w:t>
      </w:r>
      <w:r>
        <w:rPr>
          <w:rFonts w:ascii="仿宋" w:hAnsi="仿宋" w:cs="仿宋" w:eastAsia="仿宋"/>
          <w:sz w:val="30"/>
          <w:szCs w:val="30"/>
        </w:rPr>
        <w:t>即对知道的情感</w:t>
      </w:r>
      <w:r>
        <w:rPr>
          <w:rFonts w:eastAsia="仿宋" w:cs="仿宋" w:ascii="仿宋" w:hAnsi="仿宋"/>
          <w:sz w:val="30"/>
          <w:szCs w:val="30"/>
        </w:rPr>
        <w:t>)</w:t>
      </w:r>
      <w:r>
        <w:rPr>
          <w:rFonts w:ascii="仿宋" w:hAnsi="仿宋" w:cs="仿宋" w:eastAsia="仿宋"/>
          <w:sz w:val="30"/>
          <w:szCs w:val="30"/>
        </w:rPr>
        <w:t>，通过产生对真理的感知的对理解的情感，以及产生思维的对看见所知道和理解的东西的情感来结合。主流入所有这些情感，因为它们都是一个人生命之爱的分支或衍生物；天使在其对真理的感知和他们的思维中接受这种流注，因为该流注是在他们的感知，而不是在他们的情感中向他们显明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在天使看来，感知和思维似乎是他们自己的，尽管它们是由来自主的情感产生的，所以表面上看，是天使作为回应与主相互结合；而事实上，是主与他们结合。情感本身产生感知和思维，因为属于爱的情感就是感知和思维的灵魂。没有情感，没有人能感知和思考任何东西，每个人都是照着他的情感来感知和思考的。由此可见，天使与主的这种相互结合不是来自天使，而是似乎来自他们。主与教会并教会与主的结合也是如此，这种结合被称为属灵和属天的婚姻。</w:t>
      </w:r>
    </w:p>
    <w:p>
      <w:pPr>
        <w:pStyle w:val="Normal"/>
        <w:widowControl/>
        <w:snapToGrid w:val="false"/>
        <w:spacing w:lineRule="exact" w:line="580"/>
        <w:ind w:firstLine="600"/>
        <w:rPr/>
      </w:pPr>
      <w:r>
        <w:rPr>
          <w:rFonts w:eastAsia="仿宋" w:cs="仿宋" w:ascii="仿宋" w:hAnsi="仿宋"/>
          <w:i/>
          <w:iCs/>
          <w:sz w:val="30"/>
          <w:szCs w:val="30"/>
        </w:rPr>
        <w:t>29</w:t>
      </w:r>
      <w:r>
        <w:rPr>
          <w:rFonts w:eastAsia="仿宋" w:cs="仿宋" w:ascii="仿宋" w:hAnsi="仿宋"/>
          <w:sz w:val="30"/>
          <w:szCs w:val="30"/>
        </w:rPr>
        <w:t>.</w:t>
      </w:r>
      <w:r>
        <w:rPr>
          <w:rFonts w:ascii="仿宋" w:hAnsi="仿宋" w:cs="仿宋" w:eastAsia="仿宋"/>
          <w:sz w:val="30"/>
          <w:szCs w:val="30"/>
        </w:rPr>
        <w:t>在灵界，所有结合都是通过关注发生的。在那里，当有人由于渴望与另一个人交谈而想到他时，这个人就会立刻出现，两人就面对面。当一个人出于一种爱之情感想到另一个人时，这种情况也会发生；不过，这种情感产生结合，而前者只产生同在。这是灵界特有的现象；因为那里的所有人都是属灵的。在自然界则不然，自然界的所有人都是属肉体的。在自然界，这种情况发生在灵的情感和思维里面；但由于自然界存在空间，而灵界的空间只是表象，所以发生在世人的灵之思维里面的事，会实际发生在灵界。</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提及这一切是为了说明，主与天使的结合并天使貌似与主的相互结合是如何发生的。所有天使都把脸转向主，主注视他们的前额，他们用眼睛注视祂。原因在于，前额对应于爱及其情感，眼睛对应于智慧及其感知。不过，天使不是凭自己把脸转向主，而是主使他们转向祂自己；主通过流入其生命之爱使天使转向祂，通过这爱进入感知和思维，从而把天使转过来。</w:t>
      </w:r>
    </w:p>
    <w:p>
      <w:pPr>
        <w:pStyle w:val="Normal"/>
        <w:widowControl/>
        <w:snapToGrid w:val="false"/>
        <w:spacing w:lineRule="exact" w:line="580"/>
        <w:ind w:firstLine="600"/>
        <w:rPr/>
      </w:pPr>
      <w:r>
        <w:rPr>
          <w:rFonts w:ascii="仿宋" w:hAnsi="仿宋" w:cs="仿宋" w:eastAsia="仿宋"/>
          <w:sz w:val="30"/>
          <w:szCs w:val="30"/>
        </w:rPr>
        <w:t>在心智的一切活动中都有这样一个循环：从爱到思维，再从来自爱的思维到爱，该循环可称作生命的循环。关于这些主题，可参看《圣爱与圣智》一书，如：天使始终将脸转向显为太阳的主</w:t>
      </w:r>
      <w:r>
        <w:rPr>
          <w:rFonts w:eastAsia="仿宋" w:cs="仿宋" w:ascii="仿宋" w:hAnsi="仿宋"/>
          <w:sz w:val="30"/>
          <w:szCs w:val="30"/>
        </w:rPr>
        <w:t>(</w:t>
      </w:r>
      <w:r>
        <w:rPr>
          <w:rFonts w:eastAsia="仿宋" w:cs="仿宋" w:ascii="仿宋" w:hAnsi="仿宋"/>
          <w:i/>
          <w:iCs/>
          <w:sz w:val="30"/>
          <w:szCs w:val="30"/>
        </w:rPr>
        <w:t>129</w:t>
      </w:r>
      <w:r>
        <w:rPr>
          <w:rFonts w:eastAsia="仿宋" w:cs="仿宋" w:ascii="仿宋" w:hAnsi="仿宋"/>
          <w:sz w:val="30"/>
          <w:szCs w:val="30"/>
        </w:rPr>
        <w:t>-</w:t>
      </w:r>
      <w:r>
        <w:rPr>
          <w:rFonts w:eastAsia="仿宋" w:cs="仿宋" w:ascii="仿宋" w:hAnsi="仿宋"/>
          <w:i/>
          <w:iCs/>
          <w:sz w:val="30"/>
          <w:szCs w:val="30"/>
        </w:rPr>
        <w:t>1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一切内层，无论心智的还是身体的，同样都转向显为太阳的主</w:t>
      </w:r>
      <w:r>
        <w:rPr>
          <w:rFonts w:eastAsia="仿宋" w:cs="仿宋" w:ascii="仿宋" w:hAnsi="仿宋"/>
          <w:sz w:val="30"/>
          <w:szCs w:val="30"/>
        </w:rPr>
        <w:t>(</w:t>
      </w:r>
      <w:r>
        <w:rPr>
          <w:rFonts w:eastAsia="仿宋" w:cs="仿宋" w:ascii="仿宋" w:hAnsi="仿宋"/>
          <w:i/>
          <w:iCs/>
          <w:sz w:val="30"/>
          <w:szCs w:val="30"/>
        </w:rPr>
        <w:t>135</w:t>
      </w:r>
      <w:r>
        <w:rPr>
          <w:rFonts w:eastAsia="仿宋" w:cs="仿宋" w:ascii="仿宋" w:hAnsi="仿宋"/>
          <w:sz w:val="30"/>
          <w:szCs w:val="30"/>
        </w:rPr>
        <w:t>-</w:t>
      </w:r>
      <w:r>
        <w:rPr>
          <w:rFonts w:eastAsia="仿宋" w:cs="仿宋" w:ascii="仿宋" w:hAnsi="仿宋"/>
          <w:i/>
          <w:iCs/>
          <w:sz w:val="30"/>
          <w:szCs w:val="30"/>
        </w:rPr>
        <w:t>1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灵人，无论其品质如何，都以同样的方式转向他的主导爱</w:t>
      </w:r>
      <w:r>
        <w:rPr>
          <w:rFonts w:eastAsia="仿宋" w:cs="仿宋" w:ascii="仿宋" w:hAnsi="仿宋"/>
          <w:sz w:val="30"/>
          <w:szCs w:val="30"/>
        </w:rPr>
        <w:t>(</w:t>
      </w:r>
      <w:r>
        <w:rPr>
          <w:rFonts w:eastAsia="仿宋" w:cs="仿宋" w:ascii="仿宋" w:hAnsi="仿宋"/>
          <w:i/>
          <w:iCs/>
          <w:sz w:val="30"/>
          <w:szCs w:val="30"/>
        </w:rPr>
        <w:t>140</w:t>
      </w:r>
      <w:r>
        <w:rPr>
          <w:rFonts w:eastAsia="仿宋" w:cs="仿宋" w:ascii="仿宋" w:hAnsi="仿宋"/>
          <w:sz w:val="30"/>
          <w:szCs w:val="30"/>
        </w:rPr>
        <w:t>-</w:t>
      </w:r>
      <w:r>
        <w:rPr>
          <w:rFonts w:eastAsia="仿宋" w:cs="仿宋" w:ascii="仿宋" w:hAnsi="仿宋"/>
          <w:i/>
          <w:iCs/>
          <w:sz w:val="30"/>
          <w:szCs w:val="30"/>
        </w:rPr>
        <w:t>1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爱与智慧结合，并使智慧反过来与它相互结合</w:t>
      </w:r>
      <w:r>
        <w:rPr>
          <w:rFonts w:eastAsia="仿宋" w:cs="仿宋" w:ascii="仿宋" w:hAnsi="仿宋"/>
          <w:sz w:val="30"/>
          <w:szCs w:val="30"/>
        </w:rPr>
        <w:t>(</w:t>
      </w:r>
      <w:r>
        <w:rPr>
          <w:rFonts w:eastAsia="仿宋" w:cs="仿宋" w:ascii="仿宋" w:hAnsi="仿宋"/>
          <w:i/>
          <w:iCs/>
          <w:sz w:val="30"/>
          <w:szCs w:val="30"/>
        </w:rPr>
        <w:t>410</w:t>
      </w:r>
      <w:r>
        <w:rPr>
          <w:rFonts w:eastAsia="仿宋" w:cs="仿宋" w:ascii="仿宋" w:hAnsi="仿宋"/>
          <w:sz w:val="30"/>
          <w:szCs w:val="30"/>
        </w:rPr>
        <w:t>-</w:t>
      </w:r>
      <w:r>
        <w:rPr>
          <w:rFonts w:eastAsia="仿宋" w:cs="仿宋" w:ascii="仿宋" w:hAnsi="仿宋"/>
          <w:i/>
          <w:iCs/>
          <w:sz w:val="30"/>
          <w:szCs w:val="30"/>
        </w:rPr>
        <w:t>4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在主里面，主在天使里面；由于天使只是容器，故唯独主是天堂</w:t>
      </w:r>
      <w:r>
        <w:rPr>
          <w:rFonts w:eastAsia="仿宋" w:cs="仿宋" w:ascii="仿宋" w:hAnsi="仿宋"/>
          <w:sz w:val="30"/>
          <w:szCs w:val="30"/>
        </w:rPr>
        <w:t>(</w:t>
      </w:r>
      <w:r>
        <w:rPr>
          <w:rFonts w:eastAsia="仿宋" w:cs="仿宋" w:ascii="仿宋" w:hAnsi="仿宋"/>
          <w:i/>
          <w:iCs/>
          <w:sz w:val="30"/>
          <w:szCs w:val="30"/>
        </w:rPr>
        <w:t>113</w:t>
      </w:r>
      <w:r>
        <w:rPr>
          <w:rFonts w:eastAsia="仿宋" w:cs="仿宋" w:ascii="仿宋" w:hAnsi="仿宋"/>
          <w:sz w:val="30"/>
          <w:szCs w:val="30"/>
        </w:rPr>
        <w:t>-</w:t>
      </w:r>
      <w:r>
        <w:rPr>
          <w:rFonts w:eastAsia="仿宋" w:cs="仿宋" w:ascii="仿宋" w:hAnsi="仿宋"/>
          <w:i/>
          <w:iCs/>
          <w:sz w:val="30"/>
          <w:szCs w:val="30"/>
        </w:rPr>
        <w:t>1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0</w:t>
      </w:r>
      <w:r>
        <w:rPr>
          <w:rFonts w:eastAsia="仿宋" w:cs="仿宋" w:ascii="仿宋" w:hAnsi="仿宋"/>
          <w:sz w:val="30"/>
          <w:szCs w:val="30"/>
        </w:rPr>
        <w:t>.</w:t>
      </w:r>
      <w:r>
        <w:rPr>
          <w:rFonts w:ascii="仿宋" w:hAnsi="仿宋" w:cs="仿宋" w:eastAsia="仿宋"/>
          <w:sz w:val="30"/>
          <w:szCs w:val="30"/>
        </w:rPr>
        <w:t>主在自然界的天堂被称为教会；这个天堂的一位天使就是一个与主结合的教会之人；他离开这个世界后，也就成为属灵天堂的一位天使。由此清楚看出，论到天使天堂的话同样适用于被称为教会的人类天堂。与主的相互结合构成人里面的天堂，主在约翰福音中以这些话揭示了这一点：</w:t>
      </w:r>
    </w:p>
    <w:p>
      <w:pPr>
        <w:pStyle w:val="Normal"/>
        <w:widowControl/>
        <w:snapToGrid w:val="false"/>
        <w:spacing w:lineRule="exact" w:line="580"/>
        <w:ind w:firstLine="600"/>
        <w:rPr/>
      </w:pPr>
      <w:r>
        <w:rPr>
          <w:rFonts w:ascii="仿宋" w:hAnsi="仿宋" w:cs="仿宋" w:eastAsia="仿宋"/>
          <w:sz w:val="30"/>
          <w:szCs w:val="30"/>
        </w:rPr>
        <w:t>你们要住在我里面，我也住在你们里面。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7</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1</w:t>
      </w:r>
      <w:r>
        <w:rPr>
          <w:rFonts w:eastAsia="仿宋" w:cs="仿宋" w:ascii="仿宋" w:hAnsi="仿宋"/>
          <w:sz w:val="30"/>
          <w:szCs w:val="30"/>
        </w:rPr>
        <w:t>.</w:t>
      </w:r>
      <w:r>
        <w:rPr>
          <w:rFonts w:ascii="仿宋" w:hAnsi="仿宋" w:cs="仿宋" w:eastAsia="仿宋"/>
          <w:sz w:val="30"/>
          <w:szCs w:val="30"/>
        </w:rPr>
        <w:t>由此可见，主就是天堂，该天堂不仅总体上在那里的所有天使里面，还具体地在那里的每位天使里面。因为每位天使都是一个最小形式的天堂；总体上的天堂是由和那里的天使一样多的天堂组成的。这一点可见于《天堂与地狱》一书</w:t>
      </w:r>
      <w:r>
        <w:rPr>
          <w:rFonts w:eastAsia="仿宋" w:cs="仿宋" w:ascii="仿宋" w:hAnsi="仿宋"/>
          <w:sz w:val="30"/>
          <w:szCs w:val="30"/>
        </w:rPr>
        <w:t>(</w:t>
      </w:r>
      <w:r>
        <w:rPr>
          <w:rFonts w:eastAsia="仿宋" w:cs="仿宋" w:ascii="仿宋" w:hAnsi="仿宋"/>
          <w:i/>
          <w:iCs/>
          <w:sz w:val="30"/>
          <w:szCs w:val="30"/>
        </w:rPr>
        <w:t>51</w:t>
      </w:r>
      <w:r>
        <w:rPr>
          <w:rFonts w:eastAsia="仿宋" w:cs="仿宋" w:ascii="仿宋" w:hAnsi="仿宋"/>
          <w:sz w:val="30"/>
          <w:szCs w:val="30"/>
        </w:rPr>
        <w:t>-</w:t>
      </w:r>
      <w:r>
        <w:rPr>
          <w:rFonts w:eastAsia="仿宋" w:cs="仿宋" w:ascii="仿宋" w:hAnsi="仿宋"/>
          <w:i/>
          <w:iCs/>
          <w:sz w:val="30"/>
          <w:szCs w:val="30"/>
        </w:rPr>
        <w:t>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既然如此，那么就不要让人持守首先进入许多人思维的这一错误观念了：主在天堂住在天使当中，或与他们同住，就像一个国王住在自己的王国一样。就天使的视觉而言，主在他们之上，在那里的太阳中；但就其爱与智慧的生命而言，主就在他们里面。</w:t>
      </w:r>
    </w:p>
    <w:p>
      <w:pPr>
        <w:pStyle w:val="Normal"/>
        <w:widowControl/>
        <w:snapToGrid w:val="false"/>
        <w:spacing w:lineRule="exact" w:line="580"/>
        <w:ind w:firstLine="600"/>
        <w:rPr/>
      </w:pPr>
      <w:r>
        <w:rPr>
          <w:rFonts w:eastAsia="仿宋" w:cs="仿宋" w:ascii="仿宋" w:hAnsi="仿宋"/>
          <w:i/>
          <w:iCs/>
          <w:sz w:val="30"/>
          <w:szCs w:val="30"/>
        </w:rPr>
        <w:t>32</w:t>
      </w:r>
      <w:r>
        <w:rPr>
          <w:rFonts w:eastAsia="仿宋" w:cs="仿宋" w:ascii="仿宋" w:hAnsi="仿宋"/>
          <w:sz w:val="30"/>
          <w:szCs w:val="30"/>
        </w:rPr>
        <w:t>.⑵</w:t>
      </w:r>
      <w:r>
        <w:rPr>
          <w:rFonts w:ascii="仿宋" w:hAnsi="仿宋" w:cs="仿宋" w:eastAsia="仿宋"/>
          <w:sz w:val="30"/>
          <w:szCs w:val="30"/>
        </w:rPr>
        <w:t>自创造时人就具有这种性质：他能与主结合得越来越紧密。这一点从《圣爱与圣智》一书第三部分关于层级的说明，尤其从下面几点明显看出来：自创造时人里面就有三个离散或高度层级</w:t>
      </w:r>
      <w:r>
        <w:rPr>
          <w:rFonts w:eastAsia="仿宋" w:cs="仿宋" w:ascii="仿宋" w:hAnsi="仿宋"/>
          <w:sz w:val="30"/>
          <w:szCs w:val="30"/>
        </w:rPr>
        <w:t>(</w:t>
      </w:r>
      <w:r>
        <w:rPr>
          <w:rFonts w:eastAsia="仿宋" w:cs="仿宋" w:ascii="仿宋" w:hAnsi="仿宋"/>
          <w:i/>
          <w:iCs/>
          <w:sz w:val="30"/>
          <w:szCs w:val="30"/>
        </w:rPr>
        <w:t>230</w:t>
      </w:r>
      <w:r>
        <w:rPr>
          <w:rFonts w:eastAsia="仿宋" w:cs="仿宋" w:ascii="仿宋" w:hAnsi="仿宋"/>
          <w:sz w:val="30"/>
          <w:szCs w:val="30"/>
        </w:rPr>
        <w:t>-</w:t>
      </w:r>
      <w:r>
        <w:rPr>
          <w:rFonts w:eastAsia="仿宋" w:cs="仿宋" w:ascii="仿宋" w:hAnsi="仿宋"/>
          <w:i/>
          <w:iCs/>
          <w:sz w:val="30"/>
          <w:szCs w:val="30"/>
        </w:rPr>
        <w:t>2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生来都有这三个层级；随着它们被打开，人在主里面，主在人里面</w:t>
      </w:r>
      <w:r>
        <w:rPr>
          <w:rFonts w:eastAsia="仿宋" w:cs="仿宋" w:ascii="仿宋" w:hAnsi="仿宋"/>
          <w:sz w:val="30"/>
          <w:szCs w:val="30"/>
        </w:rPr>
        <w:t>(</w:t>
      </w:r>
      <w:r>
        <w:rPr>
          <w:rFonts w:eastAsia="仿宋" w:cs="仿宋" w:ascii="仿宋" w:hAnsi="仿宋"/>
          <w:i/>
          <w:iCs/>
          <w:sz w:val="30"/>
          <w:szCs w:val="30"/>
        </w:rPr>
        <w:t>236</w:t>
      </w:r>
      <w:r>
        <w:rPr>
          <w:rFonts w:eastAsia="仿宋" w:cs="仿宋" w:ascii="仿宋" w:hAnsi="仿宋"/>
          <w:sz w:val="30"/>
          <w:szCs w:val="30"/>
        </w:rPr>
        <w:t>-</w:t>
      </w:r>
      <w:r>
        <w:rPr>
          <w:rFonts w:eastAsia="仿宋" w:cs="仿宋" w:ascii="仿宋" w:hAnsi="仿宋"/>
          <w:i/>
          <w:iCs/>
          <w:sz w:val="30"/>
          <w:szCs w:val="30"/>
        </w:rPr>
        <w:t>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完美唯独随着层级并照着层级增加和上升</w:t>
      </w:r>
      <w:r>
        <w:rPr>
          <w:rFonts w:eastAsia="仿宋" w:cs="仿宋" w:ascii="仿宋" w:hAnsi="仿宋"/>
          <w:sz w:val="30"/>
          <w:szCs w:val="30"/>
        </w:rPr>
        <w:t>(</w:t>
      </w:r>
      <w:r>
        <w:rPr>
          <w:rFonts w:eastAsia="仿宋" w:cs="仿宋" w:ascii="仿宋" w:hAnsi="仿宋"/>
          <w:i/>
          <w:iCs/>
          <w:sz w:val="30"/>
          <w:szCs w:val="30"/>
        </w:rPr>
        <w:t>199</w:t>
      </w:r>
      <w:r>
        <w:rPr>
          <w:rFonts w:eastAsia="仿宋" w:cs="仿宋" w:ascii="仿宋" w:hAnsi="仿宋"/>
          <w:sz w:val="30"/>
          <w:szCs w:val="30"/>
        </w:rPr>
        <w:t>-</w:t>
      </w:r>
      <w:r>
        <w:rPr>
          <w:rFonts w:eastAsia="仿宋" w:cs="仿宋" w:ascii="仿宋" w:hAnsi="仿宋"/>
          <w:i/>
          <w:iCs/>
          <w:sz w:val="30"/>
          <w:szCs w:val="30"/>
        </w:rPr>
        <w:t>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清楚可知，自创造时，人就能通过这些层级与主结合得越来越紧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必须清楚知道何为层级，并且有两种层级，即：离散层级或高度层级和连续层级或广度层级，以及它们的区别。此外，还必须知道的是，自创造时，因而自出生时，每个人就拥有这三个离散层级，或高度层级。人一出生，首先进入第一个层级，被称为属世层；他能不断发展自己里面的这一层级，直到他变得理性。他若照着秩序的属灵律法，也就是神性真理生活，就会进入第二个层级，被称为属灵层。他若照着秩序的属天律法，也就是神性良善生活，还能进入第三个层级，被称为属天层。</w:t>
      </w:r>
    </w:p>
    <w:p>
      <w:pPr>
        <w:pStyle w:val="Normal"/>
        <w:widowControl/>
        <w:snapToGrid w:val="false"/>
        <w:spacing w:lineRule="exact" w:line="580"/>
        <w:ind w:firstLine="600"/>
        <w:rPr/>
      </w:pPr>
      <w:r>
        <w:rPr>
          <w:rFonts w:ascii="仿宋" w:hAnsi="仿宋" w:cs="仿宋" w:eastAsia="仿宋"/>
          <w:sz w:val="30"/>
          <w:szCs w:val="30"/>
        </w:rPr>
        <w:t>主照着一个人的生活打开他里面的这三个层级，并在这个世界上实际打开它们，但在他离开世界之前，是觉察和感受不到的。随着它们被打开，然后被完善，人与主结合得越来越紧密。这种结合能通过不断靠近神而继续增长，直到永远，并且在天使身上的确永远增长。然而，没有一位天使能达到或触及主的爱与智慧的第一个层级，因为主是无限的，而天使是有限的，无限与有限之间不可能有任何比率关系。若不了解这些层级，就无法理解人的状态，以及他被提升并靠近主的状态；我在《圣爱与圣智》一书</w:t>
      </w:r>
      <w:r>
        <w:rPr>
          <w:rFonts w:eastAsia="仿宋" w:cs="仿宋" w:ascii="仿宋" w:hAnsi="仿宋"/>
          <w:sz w:val="30"/>
          <w:szCs w:val="30"/>
        </w:rPr>
        <w:t>(</w:t>
      </w:r>
      <w:r>
        <w:rPr>
          <w:rFonts w:eastAsia="仿宋" w:cs="仿宋" w:ascii="仿宋" w:hAnsi="仿宋"/>
          <w:i/>
          <w:iCs/>
          <w:sz w:val="30"/>
          <w:szCs w:val="30"/>
        </w:rPr>
        <w:t>173</w:t>
      </w:r>
      <w:r>
        <w:rPr>
          <w:rFonts w:eastAsia="仿宋" w:cs="仿宋" w:ascii="仿宋" w:hAnsi="仿宋"/>
          <w:sz w:val="30"/>
          <w:szCs w:val="30"/>
        </w:rPr>
        <w:t>-</w:t>
      </w:r>
      <w:r>
        <w:rPr>
          <w:rFonts w:eastAsia="仿宋" w:cs="仿宋" w:ascii="仿宋" w:hAnsi="仿宋"/>
          <w:i/>
          <w:iCs/>
          <w:sz w:val="30"/>
          <w:szCs w:val="30"/>
        </w:rPr>
        <w:t>2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详细论述了它们，可参看一下。</w:t>
      </w:r>
    </w:p>
    <w:p>
      <w:pPr>
        <w:pStyle w:val="Normal"/>
        <w:widowControl/>
        <w:snapToGrid w:val="false"/>
        <w:spacing w:lineRule="exact" w:line="580"/>
        <w:ind w:firstLine="600"/>
        <w:rPr/>
      </w:pPr>
      <w:r>
        <w:rPr>
          <w:rFonts w:eastAsia="仿宋" w:cs="仿宋" w:ascii="仿宋" w:hAnsi="仿宋"/>
          <w:i/>
          <w:iCs/>
          <w:sz w:val="30"/>
          <w:szCs w:val="30"/>
        </w:rPr>
        <w:t>33</w:t>
      </w:r>
      <w:r>
        <w:rPr>
          <w:rFonts w:eastAsia="仿宋" w:cs="仿宋" w:ascii="仿宋" w:hAnsi="仿宋"/>
          <w:sz w:val="30"/>
          <w:szCs w:val="30"/>
        </w:rPr>
        <w:t>.</w:t>
      </w:r>
      <w:r>
        <w:rPr>
          <w:rFonts w:ascii="仿宋" w:hAnsi="仿宋" w:cs="仿宋" w:eastAsia="仿宋"/>
          <w:sz w:val="30"/>
          <w:szCs w:val="30"/>
        </w:rPr>
        <w:t>现简要说明人如何能与主结合得更紧密，然后这结合如何显得越来越紧密。人如何与主结合得越来越紧密：实现这一点不是单靠知识，也不是单靠聪明，甚至不是单靠智慧，而是靠着与它们结合的一种生活。人的生活就是他的爱，而爱是多种多样的。总体上有对邪恶的爱和对良善的爱。对邪恶的爱就是对奸淫、报复、欺诈、亵渎和夺走他人财物的爱，对邪恶的爱在思想并做出这些事的过程中获得快乐和喜悦的感觉；这爱的衍生物，就是它的情感，跟它在其中取得具体形式的恶行一样多；这爱的感知和思维，跟支持并确认这些邪恶的虚假一样多；这些虚假与邪恶构成一体，正如理解力与意愿构成一体一样；它们不会彼此分离，因为一个属于另一个。</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主流入每个人的生命之爱，并通过这爱的情感进入感知和思维，但反过来不行，如前所述，所以可知，主只能随着对邪恶的爱及其情感，也就是欲望被移走而与一个人结合得越来越紧密。由于这些欲望居于属世人，还由于凡人出于属世人所做的，他都感觉是靠他自己做的，所以人应当貌似凭自己移走这爱的邪恶；只要他如此行，主就会越来越靠近他，并与他结合。凭理性，谁都能看出，欲望及其享乐堵住并关闭了主面前的这扇门；只要人自己紧紧关闭这扇门，并从外面推挤，以防它被打开，那么它们就无法被主逐出。从主在启示录的话明显可知，人必须自己打开这扇门：</w:t>
      </w:r>
    </w:p>
    <w:p>
      <w:pPr>
        <w:pStyle w:val="Normal"/>
        <w:widowControl/>
        <w:snapToGrid w:val="false"/>
        <w:spacing w:lineRule="exact" w:line="580"/>
        <w:ind w:firstLine="600"/>
        <w:rPr/>
      </w:pPr>
      <w:r>
        <w:rPr>
          <w:rFonts w:ascii="仿宋" w:hAnsi="仿宋" w:cs="仿宋" w:eastAsia="仿宋"/>
          <w:sz w:val="30"/>
          <w:szCs w:val="30"/>
        </w:rPr>
        <w:t>看哪，我站在门外叩门，若有听见我声音就开门的，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明显可知，只要一个人避邪恶如魔鬼，如阻止主进入的障碍，他就会与主结合得越来越紧密，一个憎恶它们如众多黝黑似火的魔鬼之人，与主结合得最紧密。因为邪恶与魔鬼是同一个，邪恶的虚假与撒旦是同一个。正如主流入对良善的爱及其情感，并通过这些情感流入感知和思维</w:t>
      </w:r>
      <w:r>
        <w:rPr>
          <w:rFonts w:eastAsia="仿宋" w:cs="仿宋" w:ascii="仿宋" w:hAnsi="仿宋"/>
          <w:sz w:val="30"/>
          <w:szCs w:val="30"/>
        </w:rPr>
        <w:t>(</w:t>
      </w:r>
      <w:r>
        <w:rPr>
          <w:rFonts w:ascii="仿宋" w:hAnsi="仿宋" w:cs="仿宋" w:eastAsia="仿宋"/>
          <w:sz w:val="30"/>
          <w:szCs w:val="30"/>
        </w:rPr>
        <w:t>这些感知和思维获得其一切真理，是源于这一事实：它们来自一个人所处的良善</w:t>
      </w:r>
      <w:r>
        <w:rPr>
          <w:rFonts w:eastAsia="仿宋" w:cs="仿宋" w:ascii="仿宋" w:hAnsi="仿宋"/>
          <w:sz w:val="30"/>
          <w:szCs w:val="30"/>
        </w:rPr>
        <w:t>)</w:t>
      </w:r>
      <w:r>
        <w:rPr>
          <w:rFonts w:ascii="仿宋" w:hAnsi="仿宋" w:cs="仿宋" w:eastAsia="仿宋"/>
          <w:sz w:val="30"/>
          <w:szCs w:val="30"/>
        </w:rPr>
        <w:t>，魔鬼，也就是地狱，流入对邪恶的爱及其情感，也就是欲望，通过这些欲望流入感知和思维</w:t>
      </w:r>
      <w:r>
        <w:rPr>
          <w:rFonts w:eastAsia="仿宋" w:cs="仿宋" w:ascii="仿宋" w:hAnsi="仿宋"/>
          <w:sz w:val="30"/>
          <w:szCs w:val="30"/>
        </w:rPr>
        <w:t>(</w:t>
      </w:r>
      <w:r>
        <w:rPr>
          <w:rFonts w:ascii="仿宋" w:hAnsi="仿宋" w:cs="仿宋" w:eastAsia="仿宋"/>
          <w:sz w:val="30"/>
          <w:szCs w:val="30"/>
        </w:rPr>
        <w:t>这些感知和思维获得其一切虚假是源于这一事实：它们来自邪恶</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这种结合如何显得越来越紧密：属世人中的邪恶通过避开并弃绝它们而被移走得越彻底，这个人就与主结合得越紧密。爱和智慧，也就是主自己，不在空间之中，因为属于爱的情感和属于智慧的思维与空间毫不相干。因此，主照着藉由祂的爱和智慧的结合而显得更接近，照着对祂的爱和智慧的弃绝而显得更遥远。灵界没有空间；那里的距离和同在只是表象，取决于情感的相似性或非相似性；因为如前所述，属于爱的情感和属于智慧的思维本身是属灵的，故不在空间之中。关于这个主题，可参看《圣爱与圣智》一书</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eastAsia="仿宋" w:cs="仿宋" w:ascii="仿宋" w:hAnsi="仿宋"/>
          <w:i/>
          <w:iCs/>
          <w:sz w:val="30"/>
          <w:szCs w:val="30"/>
        </w:rPr>
        <w:t>69</w:t>
      </w:r>
      <w:r>
        <w:rPr>
          <w:rFonts w:eastAsia="仿宋" w:cs="仿宋" w:ascii="仿宋" w:hAnsi="仿宋"/>
          <w:sz w:val="30"/>
          <w:szCs w:val="30"/>
        </w:rPr>
        <w:t>-</w:t>
      </w:r>
      <w:r>
        <w:rPr>
          <w:rFonts w:eastAsia="仿宋" w:cs="仿宋" w:ascii="仿宋" w:hAnsi="仿宋"/>
          <w:i/>
          <w:iCs/>
          <w:sz w:val="30"/>
          <w:szCs w:val="30"/>
        </w:rPr>
        <w:t>72</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主与一个邪恶已经被移走之人的结合由主的这些话来表示：</w:t>
      </w:r>
    </w:p>
    <w:p>
      <w:pPr>
        <w:pStyle w:val="Normal"/>
        <w:widowControl/>
        <w:snapToGrid w:val="false"/>
        <w:spacing w:lineRule="exact" w:line="580"/>
        <w:ind w:firstLine="600"/>
        <w:rPr/>
      </w:pPr>
      <w:r>
        <w:rPr>
          <w:rFonts w:ascii="仿宋" w:hAnsi="仿宋" w:cs="仿宋" w:eastAsia="仿宋"/>
          <w:sz w:val="30"/>
          <w:szCs w:val="30"/>
        </w:rPr>
        <w:t>清心的人必看见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还有这些话：</w:t>
      </w:r>
    </w:p>
    <w:p>
      <w:pPr>
        <w:pStyle w:val="Normal"/>
        <w:widowControl/>
        <w:snapToGrid w:val="false"/>
        <w:spacing w:lineRule="exact" w:line="580"/>
        <w:ind w:firstLine="600"/>
        <w:rPr/>
      </w:pPr>
      <w:r>
        <w:rPr>
          <w:rFonts w:ascii="仿宋" w:hAnsi="仿宋" w:cs="仿宋" w:eastAsia="仿宋"/>
          <w:sz w:val="30"/>
          <w:szCs w:val="30"/>
        </w:rPr>
        <w:t>有了我的命令又遵守的……，我要与他同住。</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1</w:t>
      </w:r>
      <w:r>
        <w:rPr>
          <w:rFonts w:ascii="仿宋" w:hAnsi="仿宋" w:cs="仿宋" w:eastAsia="仿宋"/>
          <w:sz w:val="30"/>
          <w:szCs w:val="30"/>
        </w:rPr>
        <w:t>，</w:t>
      </w:r>
      <w:r>
        <w:rPr>
          <w:rFonts w:eastAsia="仿宋" w:cs="仿宋" w:ascii="仿宋" w:hAnsi="仿宋"/>
          <w:i/>
          <w:iCs/>
          <w:sz w:val="30"/>
          <w:szCs w:val="30"/>
        </w:rPr>
        <w:t>2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有了主的命令”是指认识主，“遵守祂的命令”是指爱祂，因为经上还说，“遵守我命令的，这人就是爱我的”。</w:t>
      </w:r>
    </w:p>
    <w:p>
      <w:pPr>
        <w:pStyle w:val="Normal"/>
        <w:widowControl/>
        <w:snapToGrid w:val="false"/>
        <w:spacing w:lineRule="exact" w:line="580"/>
        <w:ind w:firstLine="600"/>
        <w:rPr/>
      </w:pPr>
      <w:r>
        <w:rPr>
          <w:rFonts w:eastAsia="仿宋" w:cs="仿宋" w:ascii="仿宋" w:hAnsi="仿宋"/>
          <w:i/>
          <w:iCs/>
          <w:sz w:val="30"/>
          <w:szCs w:val="30"/>
        </w:rPr>
        <w:t>34</w:t>
      </w:r>
      <w:r>
        <w:rPr>
          <w:rFonts w:eastAsia="仿宋" w:cs="仿宋" w:ascii="仿宋" w:hAnsi="仿宋"/>
          <w:sz w:val="30"/>
          <w:szCs w:val="30"/>
        </w:rPr>
        <w:t>.⑶</w:t>
      </w:r>
      <w:r>
        <w:rPr>
          <w:rFonts w:ascii="仿宋" w:hAnsi="仿宋" w:cs="仿宋" w:eastAsia="仿宋"/>
          <w:sz w:val="30"/>
          <w:szCs w:val="30"/>
        </w:rPr>
        <w:t>人与主结合得越紧密，就越有智慧。由于自创造时，因而自出生时，一个人就拥有生命的三个层级在里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他尤其拥有智慧的三个层级在里面。这些层级照着结合，也就是照着爱在一个人里面被打开，因为爱是结合本身。然而，人只能模糊地感知到爱逐层的上升；但那些知道并明白何为智慧的人却能清楚感知到智慧的上升。智慧的层级之所以被感知到，是因为爱通过它的情感进入感知和思维，这些呈现给心智的内在视觉，这内在视觉就对应于身体的外在视觉。这就是为何我们能意识到自己的智慧，却意识不到产生这智慧的爱之情感。人的一切行为差不多都是这样；他能意识到身体如何行动，却意识不到灵魂如何行动。所以，他能意识到他如何沉思、感知和思想，却意识不到这些心理活动的灵魂，也就是对良善和真理的情感如何产生它们。</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智慧有三个层级：属世、属灵和属天。人活在世上时处于智慧的属世层级。属世层级能在他里面被完善到它的顶点，但无法跨过边界进入属灵层级，因为属灵层级不是属世层级的一个逐渐延伸，而是通过它们彼此的对应而与它结合。死后，人就处于智慧的属灵层级。属灵层级也能被完善到它的顶点，但无法跨过边界进入智慧的属天层级，因为属天层级不是属灵层级的一个逐渐延伸，而是通过它们的相互对应而与它结合。由此可以得出结论：智慧能获得三倍的提升，并且在每一层级都能被完善，不过只能达到它的最高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若理解这些层级的上升和完善，就能在某种程度上明白为什么说天使的智慧是无法形容的。此外，它是如此无法形容，以至于在天使的智慧所产生的思维中的一千个观念，在世人的智慧所产生的思维中只能呈现为一个观念，剩下的九百九十九个观念无法言表，因为它们是超自然的。我经常通过活生生的经历被指教这一点。然而，如前所述，只有通过并照着与主的结合才能获得无法形容的天使智慧，因为唯独主打开属灵和属天层级，并且只在那些从祂获得智慧的人里面打开。那些将魔鬼，也就是邪恶从自己身上逐出的人便从主获得智慧。</w:t>
      </w:r>
    </w:p>
    <w:p>
      <w:pPr>
        <w:pStyle w:val="Normal"/>
        <w:widowControl/>
        <w:snapToGrid w:val="false"/>
        <w:spacing w:lineRule="exact" w:line="580"/>
        <w:ind w:firstLine="600"/>
        <w:rPr/>
      </w:pPr>
      <w:r>
        <w:rPr>
          <w:rFonts w:eastAsia="仿宋" w:cs="仿宋" w:ascii="仿宋" w:hAnsi="仿宋"/>
          <w:i/>
          <w:iCs/>
          <w:sz w:val="30"/>
          <w:szCs w:val="30"/>
        </w:rPr>
        <w:t>35</w:t>
      </w:r>
      <w:r>
        <w:rPr>
          <w:rFonts w:eastAsia="仿宋" w:cs="仿宋" w:ascii="仿宋" w:hAnsi="仿宋"/>
          <w:sz w:val="30"/>
          <w:szCs w:val="30"/>
        </w:rPr>
        <w:t>.</w:t>
      </w:r>
      <w:r>
        <w:rPr>
          <w:rFonts w:ascii="仿宋" w:hAnsi="仿宋" w:cs="仿宋" w:eastAsia="仿宋"/>
          <w:sz w:val="30"/>
          <w:szCs w:val="30"/>
        </w:rPr>
        <w:t>然而，不要让人以为他知道许多东西，在某种程度的光中感知到它们，并能明智地谈论它们，就算有智慧了，除非他的智慧与爱结合。因为正是爱通过它的情感产生智慧。智慧若不与爱结合，就像空中消失的流星，又像陨落的星星。与爱结合的智慧则像永恒的阳光，又像一颗恒星。当一个人击退地狱团伙，也就是对邪恶和虚假的欲望时，他就拥有对智慧的爱。</w:t>
      </w:r>
    </w:p>
    <w:p>
      <w:pPr>
        <w:pStyle w:val="Normal"/>
        <w:widowControl/>
        <w:snapToGrid w:val="false"/>
        <w:spacing w:lineRule="exact" w:line="580"/>
        <w:ind w:firstLine="600"/>
        <w:rPr/>
      </w:pPr>
      <w:r>
        <w:rPr>
          <w:rFonts w:eastAsia="仿宋" w:cs="仿宋" w:ascii="仿宋" w:hAnsi="仿宋"/>
          <w:i/>
          <w:iCs/>
          <w:sz w:val="30"/>
          <w:szCs w:val="30"/>
        </w:rPr>
        <w:t>36</w:t>
      </w:r>
      <w:r>
        <w:rPr>
          <w:rFonts w:eastAsia="仿宋" w:cs="仿宋" w:ascii="仿宋" w:hAnsi="仿宋"/>
          <w:sz w:val="30"/>
          <w:szCs w:val="30"/>
        </w:rPr>
        <w:t>.</w:t>
      </w:r>
      <w:r>
        <w:rPr>
          <w:rFonts w:ascii="仿宋" w:hAnsi="仿宋" w:cs="仿宋" w:eastAsia="仿宋"/>
          <w:sz w:val="30"/>
          <w:szCs w:val="30"/>
        </w:rPr>
        <w:t>到达感知的智慧是出于对真理的情感而对真理的感知，尤其是对属灵真理的感知。因为真理有文明的、道德的和属灵的。那些出于对真理的情感而拥有对属灵真理的某种感知的人，也拥有对文明和道德真理的感知，因为对属灵真理的情感是这些感知的灵魂。我有时与天使谈论智慧，他们说，智慧就是与主结合，因为主就是智慧本身，一个将地狱从自己身上逐出的人就会获得这种结合，并且这种结合与逐出地狱的程度成正比。他们还说，他们把智慧描绘为一座宏伟、华丽的宫殿，通过十二级台阶才能登上。他们说，若不靠着主，凭借与祂的结合，甚至没有人能到达第一级台阶；每个人都照着结合的程度而上升，并且随着他上升，他发觉，人获得智慧不是凭他自己，而是靠着主。此外，他们说，人所知道的之于他所不知道的，犹如几滴水之于大湖泊。进入智慧宫殿的十二级台阶是指与真理结合的良善和与良善结合的真理。</w:t>
      </w:r>
    </w:p>
    <w:p>
      <w:pPr>
        <w:pStyle w:val="Normal"/>
        <w:widowControl/>
        <w:snapToGrid w:val="false"/>
        <w:spacing w:lineRule="exact" w:line="580"/>
        <w:ind w:firstLine="600"/>
        <w:rPr/>
      </w:pPr>
      <w:r>
        <w:rPr>
          <w:rFonts w:eastAsia="仿宋" w:cs="仿宋" w:ascii="仿宋" w:hAnsi="仿宋"/>
          <w:i/>
          <w:iCs/>
          <w:sz w:val="30"/>
          <w:szCs w:val="30"/>
        </w:rPr>
        <w:t>37</w:t>
      </w:r>
      <w:r>
        <w:rPr>
          <w:rFonts w:eastAsia="仿宋" w:cs="仿宋" w:ascii="仿宋" w:hAnsi="仿宋"/>
          <w:sz w:val="30"/>
          <w:szCs w:val="30"/>
        </w:rPr>
        <w:t>.⑷</w:t>
      </w:r>
      <w:r>
        <w:rPr>
          <w:rFonts w:ascii="仿宋" w:hAnsi="仿宋" w:cs="仿宋" w:eastAsia="仿宋"/>
          <w:sz w:val="30"/>
          <w:szCs w:val="30"/>
        </w:rPr>
        <w:t>人与主结合得越紧密，就越幸福。前面</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 xml:space="preserve">, </w:t>
      </w:r>
      <w:r>
        <w:rPr>
          <w:rFonts w:eastAsia="仿宋" w:cs="仿宋" w:ascii="仿宋" w:hAnsi="仿宋"/>
          <w:i/>
          <w:iCs/>
          <w:sz w:val="30"/>
          <w:szCs w:val="30"/>
        </w:rPr>
        <w:t>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关于取决于与主的结合的生命和智慧层级的话，同样适用于幸福的层级。因为幸福，也就是八福和喜乐，随着被称为属灵和属天层的心智更高层级在人里面被打开而增强。他在世上的生活结束后，这些层级会继续发展，直到永远。</w:t>
      </w:r>
    </w:p>
    <w:p>
      <w:pPr>
        <w:pStyle w:val="Normal"/>
        <w:widowControl/>
        <w:snapToGrid w:val="false"/>
        <w:spacing w:lineRule="exact" w:line="580"/>
        <w:ind w:firstLine="600"/>
        <w:rPr/>
      </w:pPr>
      <w:r>
        <w:rPr>
          <w:rFonts w:eastAsia="仿宋" w:cs="仿宋" w:ascii="仿宋" w:hAnsi="仿宋"/>
          <w:i/>
          <w:iCs/>
          <w:sz w:val="30"/>
          <w:szCs w:val="30"/>
        </w:rPr>
        <w:t>38</w:t>
      </w:r>
      <w:r>
        <w:rPr>
          <w:rFonts w:eastAsia="仿宋" w:cs="仿宋" w:ascii="仿宋" w:hAnsi="仿宋"/>
          <w:sz w:val="30"/>
          <w:szCs w:val="30"/>
        </w:rPr>
        <w:t>.</w:t>
      </w:r>
      <w:r>
        <w:rPr>
          <w:rFonts w:ascii="仿宋" w:hAnsi="仿宋" w:cs="仿宋" w:eastAsia="仿宋"/>
          <w:sz w:val="30"/>
          <w:szCs w:val="30"/>
        </w:rPr>
        <w:t>一个陷入恶欲快乐的人，不可能知道对良善的情感的快乐，就是充满天使天堂的快乐。因为这两种快乐内在是截然对立的，因而在表面之下也是对立的，尽管它们在表面本身差别不大。每种爱都有自己的快乐。在那些陷入欲望的人里面的对邪恶的爱也有自己的快乐，如对奸淫、报复、欺诈、偷窃、行凶的爱，甚至在最坏的人里面的对亵渎教会圣物和恶毒抨击神的爱。这些快乐的源头就是出于爱自己而对掌控或统治的爱。这些快乐来自迷住、困扰心智内层的欲望，并从这些内层向下流入肉体，在那里激起刺激纤维的污秽之物。肉体的快感就这样从心智在欲望里面所获得的快乐中涌出来。</w:t>
      </w:r>
    </w:p>
    <w:p>
      <w:pPr>
        <w:pStyle w:val="Normal"/>
        <w:widowControl/>
        <w:snapToGrid w:val="false"/>
        <w:spacing w:lineRule="exact" w:line="580"/>
        <w:ind w:firstLine="600"/>
        <w:rPr/>
      </w:pPr>
      <w:r>
        <w:rPr>
          <w:rFonts w:ascii="仿宋" w:hAnsi="仿宋" w:cs="仿宋" w:eastAsia="仿宋"/>
          <w:sz w:val="30"/>
          <w:szCs w:val="30"/>
        </w:rPr>
        <w:t>死后到了灵界，每个人都能得知刺激这些人的肉体纤维的，是哪种污秽之物，还能知道它们的性质。一般来说，它们就像尸体、排泄物、粪便、令人作呕的气味和尿液，因为他们的地狱充满这类污秽。这些都是对应，对此，可参看《圣爱与圣智》一书</w:t>
      </w:r>
      <w:r>
        <w:rPr>
          <w:rFonts w:eastAsia="仿宋" w:cs="仿宋" w:ascii="仿宋" w:hAnsi="仿宋"/>
          <w:sz w:val="30"/>
          <w:szCs w:val="30"/>
        </w:rPr>
        <w:t>(</w:t>
      </w:r>
      <w:r>
        <w:rPr>
          <w:rFonts w:eastAsia="仿宋" w:cs="仿宋" w:ascii="仿宋" w:hAnsi="仿宋"/>
          <w:i/>
          <w:iCs/>
          <w:sz w:val="30"/>
          <w:szCs w:val="30"/>
        </w:rPr>
        <w:t>422</w:t>
      </w:r>
      <w:r>
        <w:rPr>
          <w:rFonts w:eastAsia="仿宋" w:cs="仿宋" w:ascii="仿宋" w:hAnsi="仿宋"/>
          <w:sz w:val="30"/>
          <w:szCs w:val="30"/>
        </w:rPr>
        <w:t>-</w:t>
      </w:r>
      <w:r>
        <w:rPr>
          <w:rFonts w:eastAsia="仿宋" w:cs="仿宋" w:ascii="仿宋" w:hAnsi="仿宋"/>
          <w:i/>
          <w:iCs/>
          <w:sz w:val="30"/>
          <w:szCs w:val="30"/>
        </w:rPr>
        <w:t>4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人进入地狱后，这类污秽的快乐就转变为悲惨、可怕的东西。提及这一切是为了帮助理解下文所说的天堂的幸福及其性质，因为每个事物都是从它的对立面被认识的。</w:t>
      </w:r>
    </w:p>
    <w:p>
      <w:pPr>
        <w:pStyle w:val="Normal"/>
        <w:widowControl/>
        <w:snapToGrid w:val="false"/>
        <w:spacing w:lineRule="exact" w:line="580"/>
        <w:ind w:firstLine="600"/>
        <w:rPr/>
      </w:pPr>
      <w:r>
        <w:rPr>
          <w:rFonts w:eastAsia="仿宋" w:cs="仿宋" w:ascii="仿宋" w:hAnsi="仿宋"/>
          <w:i/>
          <w:iCs/>
          <w:sz w:val="30"/>
          <w:szCs w:val="30"/>
        </w:rPr>
        <w:t>39</w:t>
      </w:r>
      <w:r>
        <w:rPr>
          <w:rFonts w:eastAsia="仿宋" w:cs="仿宋" w:ascii="仿宋" w:hAnsi="仿宋"/>
          <w:sz w:val="30"/>
          <w:szCs w:val="30"/>
        </w:rPr>
        <w:t>.</w:t>
      </w:r>
      <w:r>
        <w:rPr>
          <w:rFonts w:ascii="仿宋" w:hAnsi="仿宋" w:cs="仿宋" w:eastAsia="仿宋"/>
          <w:sz w:val="30"/>
          <w:szCs w:val="30"/>
        </w:rPr>
        <w:t>极乐、狂喜、幸福和快乐，总之，就是天堂的喜乐，无法用语言来形容，但在那里却被明显感觉到。仅仅通过感觉感知到的东西是无法描述的，因为它不落入思维观念，因而不落入话语。事实上，理解力只是看，并看见属于智慧或真理的事物，看不见属于爱或良善的事物。因此，这些幸福是无法言表的，但它们仍在与智慧相同的层级上上升。它们的种类是无限的，每一种都妙不可言。我听说过这一点，也感受过。</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一个人貌似凭自己，却靠着主逐出对邪恶与虚假的爱之欲望时，这些幸福的感觉就会进入。因为这些幸福的感觉是对良善与真理的情感的感觉，是对邪恶与虚假的爱之欲望的对立面。对良善与真理的爱之情感的幸福感觉源于主，因而源于至内在，从那里扩散到低层区域，甚至扩散到最低层，从而充满天使，使得他可以说完全就是快乐。这种幸福以无限多样性存在于对良善与真理的一切情感中，尤其存在于对智慧的情感中。</w:t>
      </w:r>
    </w:p>
    <w:p>
      <w:pPr>
        <w:pStyle w:val="Normal"/>
        <w:widowControl/>
        <w:snapToGrid w:val="false"/>
        <w:spacing w:lineRule="exact" w:line="580"/>
        <w:ind w:firstLine="600"/>
        <w:rPr/>
      </w:pPr>
      <w:r>
        <w:rPr>
          <w:rFonts w:eastAsia="仿宋" w:cs="仿宋" w:ascii="仿宋" w:hAnsi="仿宋"/>
          <w:i/>
          <w:iCs/>
          <w:sz w:val="30"/>
          <w:szCs w:val="30"/>
        </w:rPr>
        <w:t>40</w:t>
      </w:r>
      <w:r>
        <w:rPr>
          <w:rFonts w:eastAsia="仿宋" w:cs="仿宋" w:ascii="仿宋" w:hAnsi="仿宋"/>
          <w:sz w:val="30"/>
          <w:szCs w:val="30"/>
        </w:rPr>
        <w:t>.</w:t>
      </w:r>
      <w:r>
        <w:rPr>
          <w:rFonts w:ascii="仿宋" w:hAnsi="仿宋" w:cs="仿宋" w:eastAsia="仿宋"/>
          <w:sz w:val="30"/>
          <w:szCs w:val="30"/>
        </w:rPr>
        <w:t>对邪恶的欲望的快乐和对良善的情感的快乐没有可比性；因为前者内在是魔鬼，后者内在是主。如果非要对比的话，那么对邪恶的欲望的快乐只能比作青蛙在池塘或蛇在垃圾堆中的淫乐，而对良善的情感的快乐可比作心灵在花园和花坛中所获得的快乐。事实上，吸引青蛙和蛇的那类事物会吸引地狱中那些陷入对邪恶的欲望之人；而吸引花园和花坛里的心灵的那类事物会吸引天堂中那些处于对良善的情感之人。因为如前所述，相对应的不洁之物吸引恶人，而相对应的洁净之物吸引善人。</w:t>
      </w:r>
    </w:p>
    <w:p>
      <w:pPr>
        <w:pStyle w:val="Normal"/>
        <w:widowControl/>
        <w:snapToGrid w:val="false"/>
        <w:spacing w:lineRule="exact" w:line="580"/>
        <w:ind w:firstLine="600"/>
        <w:rPr/>
      </w:pPr>
      <w:r>
        <w:rPr>
          <w:rFonts w:eastAsia="仿宋" w:cs="仿宋" w:ascii="仿宋" w:hAnsi="仿宋"/>
          <w:i/>
          <w:iCs/>
          <w:sz w:val="30"/>
          <w:szCs w:val="30"/>
        </w:rPr>
        <w:t>41</w:t>
      </w:r>
      <w:r>
        <w:rPr>
          <w:rFonts w:eastAsia="仿宋" w:cs="仿宋" w:ascii="仿宋" w:hAnsi="仿宋"/>
          <w:sz w:val="30"/>
          <w:szCs w:val="30"/>
        </w:rPr>
        <w:t>.</w:t>
      </w:r>
      <w:r>
        <w:rPr>
          <w:rFonts w:ascii="仿宋" w:hAnsi="仿宋" w:cs="仿宋" w:eastAsia="仿宋"/>
          <w:sz w:val="30"/>
          <w:szCs w:val="30"/>
        </w:rPr>
        <w:t>由此可以得出结论：人与主结合得越紧密，就越幸福。不过，这种幸福在世上难得一见；因为这时人处于属世状态，属世层通过对应，而非连续性与属灵层交流。这种交流只在心智的一种宁静和平安中，尤其在与邪恶争战之后被感受到。然而，一旦人脱去属世状态，进入属灵状态</w:t>
      </w:r>
      <w:r>
        <w:rPr>
          <w:rFonts w:eastAsia="仿宋" w:cs="仿宋" w:ascii="仿宋" w:hAnsi="仿宋"/>
          <w:sz w:val="30"/>
          <w:szCs w:val="30"/>
        </w:rPr>
        <w:t>(</w:t>
      </w:r>
      <w:r>
        <w:rPr>
          <w:rFonts w:ascii="仿宋" w:hAnsi="仿宋" w:cs="仿宋" w:eastAsia="仿宋"/>
          <w:sz w:val="30"/>
          <w:szCs w:val="30"/>
        </w:rPr>
        <w:t>他离世时就会发生这种情形</w:t>
      </w:r>
      <w:r>
        <w:rPr>
          <w:rFonts w:eastAsia="仿宋" w:cs="仿宋" w:ascii="仿宋" w:hAnsi="仿宋"/>
          <w:sz w:val="30"/>
          <w:szCs w:val="30"/>
        </w:rPr>
        <w:t>)</w:t>
      </w:r>
      <w:r>
        <w:rPr>
          <w:rFonts w:ascii="仿宋" w:hAnsi="仿宋" w:cs="仿宋" w:eastAsia="仿宋"/>
          <w:sz w:val="30"/>
          <w:szCs w:val="30"/>
        </w:rPr>
        <w:t>，那么前面所描述的那种幸福就会逐渐显现。</w:t>
      </w:r>
    </w:p>
    <w:p>
      <w:pPr>
        <w:pStyle w:val="Normal"/>
        <w:widowControl/>
        <w:snapToGrid w:val="false"/>
        <w:spacing w:lineRule="exact" w:line="580"/>
        <w:ind w:firstLine="600"/>
        <w:rPr/>
      </w:pPr>
      <w:r>
        <w:rPr>
          <w:rFonts w:eastAsia="仿宋" w:cs="仿宋" w:ascii="仿宋" w:hAnsi="仿宋"/>
          <w:i/>
          <w:iCs/>
          <w:sz w:val="30"/>
          <w:szCs w:val="30"/>
        </w:rPr>
        <w:t>42</w:t>
      </w:r>
      <w:r>
        <w:rPr>
          <w:rFonts w:eastAsia="仿宋" w:cs="仿宋" w:ascii="仿宋" w:hAnsi="仿宋"/>
          <w:sz w:val="30"/>
          <w:szCs w:val="30"/>
        </w:rPr>
        <w:t>.⑸</w:t>
      </w:r>
      <w:r>
        <w:rPr>
          <w:rFonts w:ascii="仿宋" w:hAnsi="仿宋" w:cs="仿宋" w:eastAsia="仿宋"/>
          <w:sz w:val="30"/>
          <w:szCs w:val="30"/>
        </w:rPr>
        <w:t>人与主结合得越紧密，在他自己看来，他越明显是自己的主人，也越清楚地认识到他属于主。有这样一种表象：人与主结合得越紧密，就越不是自己的主人。这种表象普遍存在于一切恶人中间，也普遍存在于那些出于宗教认为自己不受律法约束，没有人能凭自己行善的人中间。所有这些人不可避免地认为，不允许思想和意愿邪恶，只能思想和意愿良善，就不是自己的主人。由于那些与主结合的人既不意愿，也不能思想和意愿邪恶，所以他们从这种表象得出结论，这不是做自己的主人。然而，这与真理完全相反。</w:t>
      </w:r>
    </w:p>
    <w:p>
      <w:pPr>
        <w:pStyle w:val="Normal"/>
        <w:widowControl/>
        <w:snapToGrid w:val="false"/>
        <w:spacing w:lineRule="exact" w:line="580"/>
        <w:ind w:firstLine="600"/>
        <w:rPr/>
      </w:pPr>
      <w:r>
        <w:rPr>
          <w:rFonts w:eastAsia="仿宋" w:cs="仿宋" w:ascii="仿宋" w:hAnsi="仿宋"/>
          <w:i/>
          <w:iCs/>
          <w:sz w:val="30"/>
          <w:szCs w:val="30"/>
        </w:rPr>
        <w:t>43</w:t>
      </w:r>
      <w:r>
        <w:rPr>
          <w:rFonts w:eastAsia="仿宋" w:cs="仿宋" w:ascii="仿宋" w:hAnsi="仿宋"/>
          <w:sz w:val="30"/>
          <w:szCs w:val="30"/>
        </w:rPr>
        <w:t>.</w:t>
      </w:r>
      <w:r>
        <w:rPr>
          <w:rFonts w:ascii="仿宋" w:hAnsi="仿宋" w:cs="仿宋" w:eastAsia="仿宋"/>
          <w:sz w:val="30"/>
          <w:szCs w:val="30"/>
        </w:rPr>
        <w:t>有地狱的自由，也有天堂的自由。思想并意愿邪恶，而且只要文明道德的法律不阻止，还谈论并实行它，来自地狱的自由。另一方面，思想并意愿良善，而且只要有机会，就谈论并实行它，来自天堂的自由。凡一个人在自由中所思、所愿、所说、所行的，他都感觉是自己的；因为每个人所拥有的一切自由都来自他的爱。那些陷入对邪恶的爱之人只会感觉地狱的自由是真正的自由，而那些处于对良善的爱之人则感觉天堂的自由是真正的自由；因此，恶人和善人都感觉其自由的对立面是奴役。然而，不可否认，只有其中一个是真自由，因为彼此对立的两种自由不可能都是自由。同样不可否认，被良善引导是自由，被邪恶引导是奴役，因为被良善引导就是被主引导，而被邪恶引导就是被魔鬼引导。</w:t>
      </w:r>
    </w:p>
    <w:p>
      <w:pPr>
        <w:pStyle w:val="Normal"/>
        <w:widowControl/>
        <w:snapToGrid w:val="false"/>
        <w:spacing w:lineRule="exact" w:line="580"/>
        <w:ind w:firstLine="600"/>
        <w:rPr/>
      </w:pPr>
      <w:r>
        <w:rPr>
          <w:rFonts w:ascii="仿宋" w:hAnsi="仿宋" w:cs="仿宋" w:eastAsia="仿宋"/>
          <w:sz w:val="30"/>
          <w:szCs w:val="30"/>
        </w:rPr>
        <w:t>由于一个人在自由中所行的一切在他看来，都是他自己的，并且如前所述，出于人的爱行动就是出于自由行动，故可推知，与主的结合使得一个人似乎是自由的，因而是自己的主人；并且他与主结合得越紧密，似乎就越自由，因而似乎越是自己的主人。在他自己看来，他越明显是自己的主人，是因为神性之爱具有这样的性质，它想要它自己的东西属于别人，因而属于一个人或一位天使。一切属灵之爱和卓越的神性之爱都是这样。此外，主从不强迫任何人。因为凡人被迫所做的事似乎都不是他自己的，似乎不是人自己的东西不可能属于他的爱，因而无法被归给他当作他自己的。因此，人总是在自由中被主引导，在自由中被改造和重生。关于这个主题，我们将在下文予以详述，也可参看第</w:t>
      </w:r>
      <w:r>
        <w:rPr>
          <w:rFonts w:eastAsia="仿宋" w:cs="仿宋" w:ascii="仿宋" w:hAnsi="仿宋"/>
          <w:i/>
          <w:iCs/>
          <w:sz w:val="30"/>
          <w:szCs w:val="30"/>
        </w:rPr>
        <w:t>4</w:t>
      </w:r>
      <w:r>
        <w:rPr>
          <w:rFonts w:ascii="仿宋" w:hAnsi="仿宋" w:cs="仿宋" w:eastAsia="仿宋"/>
          <w:sz w:val="30"/>
          <w:szCs w:val="30"/>
        </w:rPr>
        <w:t>节。</w:t>
      </w:r>
    </w:p>
    <w:p>
      <w:pPr>
        <w:pStyle w:val="Normal"/>
        <w:widowControl/>
        <w:snapToGrid w:val="false"/>
        <w:spacing w:lineRule="exact" w:line="580"/>
        <w:ind w:firstLine="600"/>
        <w:rPr/>
      </w:pPr>
      <w:r>
        <w:rPr>
          <w:rFonts w:eastAsia="仿宋" w:cs="仿宋" w:ascii="仿宋" w:hAnsi="仿宋"/>
          <w:i/>
          <w:iCs/>
          <w:sz w:val="30"/>
          <w:szCs w:val="30"/>
        </w:rPr>
        <w:t>44</w:t>
      </w:r>
      <w:r>
        <w:rPr>
          <w:rFonts w:eastAsia="仿宋" w:cs="仿宋" w:ascii="仿宋" w:hAnsi="仿宋"/>
          <w:sz w:val="30"/>
          <w:szCs w:val="30"/>
        </w:rPr>
        <w:t>.</w:t>
      </w:r>
      <w:r>
        <w:rPr>
          <w:rFonts w:ascii="仿宋" w:hAnsi="仿宋" w:cs="仿宋" w:eastAsia="仿宋"/>
          <w:sz w:val="30"/>
          <w:szCs w:val="30"/>
        </w:rPr>
        <w:t>在自己看来，一个人越明显是自己的主人，就越清楚地认识到，他属于主，因为他与主结合得越紧密，就越有智慧，如前所示</w:t>
      </w:r>
      <w:r>
        <w:rPr>
          <w:rFonts w:eastAsia="仿宋" w:cs="仿宋" w:ascii="仿宋" w:hAnsi="仿宋"/>
          <w:sz w:val="30"/>
          <w:szCs w:val="30"/>
        </w:rPr>
        <w:t>(</w:t>
      </w:r>
      <w:r>
        <w:rPr>
          <w:rFonts w:eastAsia="仿宋" w:cs="仿宋" w:ascii="仿宋" w:hAnsi="仿宋"/>
          <w:i/>
          <w:iCs/>
          <w:sz w:val="30"/>
          <w:szCs w:val="30"/>
        </w:rPr>
        <w:t>34</w:t>
      </w:r>
      <w:r>
        <w:rPr>
          <w:rFonts w:eastAsia="仿宋" w:cs="仿宋" w:ascii="仿宋" w:hAnsi="仿宋"/>
          <w:sz w:val="30"/>
          <w:szCs w:val="30"/>
        </w:rPr>
        <w:t>–</w:t>
      </w:r>
      <w:r>
        <w:rPr>
          <w:rFonts w:eastAsia="仿宋" w:cs="仿宋" w:ascii="仿宋" w:hAnsi="仿宋"/>
          <w:i/>
          <w:iCs/>
          <w:sz w:val="30"/>
          <w:szCs w:val="30"/>
        </w:rPr>
        <w:t>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智慧会教导并认识到这一点。第三层天堂的天使作为最智慧的天使，也感知到这一点，并称其为自由本身；但他们将被自己引导称为奴役。他们给出的理由是，主不直接流入对智慧的感知和思维，而是流入对良善的爱之情感，通过这些情感流入前者；他们在自己从中拥有智慧的情感中感知这种流注。因此，他们说，他们出于智慧所思想的一切似乎来自他们自己，因而似乎是他们自己的；于是，一种相互结合便以这种方式产生。</w:t>
      </w:r>
    </w:p>
    <w:p>
      <w:pPr>
        <w:pStyle w:val="Normal"/>
        <w:widowControl/>
        <w:snapToGrid w:val="false"/>
        <w:spacing w:lineRule="exact" w:line="580"/>
        <w:ind w:firstLine="600"/>
        <w:rPr/>
      </w:pPr>
      <w:r>
        <w:rPr>
          <w:rFonts w:eastAsia="仿宋" w:cs="仿宋" w:ascii="仿宋" w:hAnsi="仿宋"/>
          <w:i/>
          <w:iCs/>
          <w:sz w:val="30"/>
          <w:szCs w:val="30"/>
        </w:rPr>
        <w:t>45</w:t>
      </w:r>
      <w:r>
        <w:rPr>
          <w:rFonts w:eastAsia="仿宋" w:cs="仿宋" w:ascii="仿宋" w:hAnsi="仿宋"/>
          <w:sz w:val="30"/>
          <w:szCs w:val="30"/>
        </w:rPr>
        <w:t>.</w:t>
      </w:r>
      <w:r>
        <w:rPr>
          <w:rFonts w:ascii="仿宋" w:hAnsi="仿宋" w:cs="仿宋" w:eastAsia="仿宋"/>
          <w:sz w:val="30"/>
          <w:szCs w:val="30"/>
        </w:rPr>
        <w:t>由于主的圣治以一个来自人类的天堂为目的，故可推知，它以人类与祂自己的结合为目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还以人要与主结合得越来越紧密为目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2</w:t>
      </w:r>
      <w:r>
        <w:rPr>
          <w:rFonts w:eastAsia="仿宋" w:cs="仿宋" w:ascii="仿宋" w:hAnsi="仿宋"/>
          <w:sz w:val="30"/>
          <w:szCs w:val="30"/>
        </w:rPr>
        <w:t xml:space="preserve">, </w:t>
      </w:r>
      <w:r>
        <w:rPr>
          <w:rFonts w:eastAsia="仿宋" w:cs="仿宋" w:ascii="仿宋" w:hAnsi="仿宋"/>
          <w:i/>
          <w:iCs/>
          <w:sz w:val="30"/>
          <w:szCs w:val="30"/>
        </w:rPr>
        <w:t>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这样人就拥有更内在的天堂。此外，它以人要因着结合而变得更智慧</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4</w:t>
      </w:r>
      <w:r>
        <w:rPr>
          <w:rFonts w:eastAsia="仿宋" w:cs="仿宋" w:ascii="仿宋" w:hAnsi="仿宋"/>
          <w:sz w:val="30"/>
          <w:szCs w:val="30"/>
        </w:rPr>
        <w:t>-</w:t>
      </w:r>
      <w:r>
        <w:rPr>
          <w:rFonts w:eastAsia="仿宋" w:cs="仿宋" w:ascii="仿宋" w:hAnsi="仿宋"/>
          <w:i/>
          <w:iCs/>
          <w:sz w:val="30"/>
          <w:szCs w:val="30"/>
        </w:rPr>
        <w:t>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更幸福</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7</w:t>
      </w:r>
      <w:r>
        <w:rPr>
          <w:rFonts w:eastAsia="仿宋" w:cs="仿宋" w:ascii="仿宋" w:hAnsi="仿宋"/>
          <w:sz w:val="30"/>
          <w:szCs w:val="30"/>
        </w:rPr>
        <w:t>-</w:t>
      </w:r>
      <w:r>
        <w:rPr>
          <w:rFonts w:eastAsia="仿宋" w:cs="仿宋" w:ascii="仿宋" w:hAnsi="仿宋"/>
          <w:i/>
          <w:iCs/>
          <w:sz w:val="30"/>
          <w:szCs w:val="30"/>
        </w:rPr>
        <w:t>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目的，因为他通过并照着智慧拥有天堂，也通过智慧拥有幸福。最后，它以人要在自己看来，越明显是自己的主人，然而越清楚认识到他属于主为目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42</w:t>
      </w:r>
      <w:r>
        <w:rPr>
          <w:rFonts w:eastAsia="仿宋" w:cs="仿宋" w:ascii="仿宋" w:hAnsi="仿宋"/>
          <w:sz w:val="30"/>
          <w:szCs w:val="30"/>
        </w:rPr>
        <w:t>-</w:t>
      </w:r>
      <w:r>
        <w:rPr>
          <w:rFonts w:eastAsia="仿宋" w:cs="仿宋" w:ascii="仿宋" w:hAnsi="仿宋"/>
          <w:i/>
          <w:iCs/>
          <w:sz w:val="30"/>
          <w:szCs w:val="30"/>
        </w:rPr>
        <w:t>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有这些事都属于主的圣治，因为所有这些事都构成天堂，天堂是它的目的。</w:t>
      </w:r>
    </w:p>
    <w:p>
      <w:pPr>
        <w:pStyle w:val="Heading1"/>
        <w:spacing w:lineRule="exact" w:line="580" w:before="0" w:after="0"/>
        <w:ind w:left="0" w:hanging="0"/>
        <w:rPr>
          <w:rFonts w:ascii="宋体;SimSun" w:hAnsi="宋体;SimSun" w:eastAsia="宋体;SimSun" w:cs="宋体;SimSun"/>
          <w:sz w:val="30"/>
          <w:szCs w:val="30"/>
        </w:rPr>
      </w:pPr>
      <w:bookmarkStart w:id="2" w:name="__RefHeading___Toc124156787"/>
      <w:bookmarkEnd w:id="2"/>
      <w:r>
        <w:rPr>
          <w:rFonts w:ascii="宋体;SimSun" w:hAnsi="宋体;SimSun" w:cs="宋体;SimSun" w:eastAsia="宋体;SimSun"/>
          <w:sz w:val="30"/>
          <w:szCs w:val="30"/>
        </w:rPr>
        <w:t>主的圣治在它所做的一切事上都关注无限和永恒</w:t>
      </w:r>
    </w:p>
    <w:p>
      <w:pPr>
        <w:pStyle w:val="Normal"/>
        <w:widowControl/>
        <w:snapToGrid w:val="false"/>
        <w:spacing w:lineRule="exact" w:line="580"/>
        <w:ind w:firstLine="600"/>
        <w:rPr/>
      </w:pPr>
      <w:r>
        <w:rPr>
          <w:rFonts w:eastAsia="仿宋" w:cs="仿宋" w:ascii="仿宋" w:hAnsi="仿宋"/>
          <w:i/>
          <w:iCs/>
          <w:sz w:val="30"/>
          <w:szCs w:val="30"/>
        </w:rPr>
        <w:t>46</w:t>
      </w:r>
      <w:r>
        <w:rPr>
          <w:rFonts w:eastAsia="仿宋" w:cs="仿宋" w:ascii="仿宋" w:hAnsi="仿宋"/>
          <w:sz w:val="30"/>
          <w:szCs w:val="30"/>
        </w:rPr>
        <w:t>.</w:t>
      </w:r>
      <w:r>
        <w:rPr>
          <w:rFonts w:ascii="仿宋" w:hAnsi="仿宋" w:cs="仿宋" w:eastAsia="仿宋"/>
          <w:sz w:val="30"/>
          <w:szCs w:val="30"/>
        </w:rPr>
        <w:t>基督教界都知道，神是无限和永恒，因为以亚他那修命名的三位一体教义就说到，父神是无限、永恒和全能；圣子神和圣灵神同样如此；然而，没有三位、只有一位是无限、永恒和全能。由此可知，由于神是无限和永恒，所以除了无限和永恒之外，没有什么东西能归给神。但有限不能理解什么是无限和永恒，不过也能理解。有限不能理解，是因为它无法包含无限；能理解，是因为存在抽象概念，通过抽象概念能看到事物的存在，即便不知道它们的性质。有些观念是能论及无限的，如：神因是无限，或神性因是无限，故是存在或现实本身，本质本身，物质本身，爱本身和智慧本身，良善本身和真理本身，因而是它本身或独一无二者或绝对者，是人本身或本质的人。当说无限是全有时，无限智慧是指全知，无限能力是指全能。</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这些概念会陷入思维的模糊，也可能会因不可思议而遭到否认，除非我们把思维由自然界中所获得的元素，尤其自然界的两个属性，即空间和时间，从观念中剔除。因为这些势必限制观念，使得抽象概念如同无有。然而，如果我们能像天使那样剔除它们，那么无限就能通过刚才所列举的那类观念来理解了。由此还能明白以下事实：人是真实的，或说是某种事物，因为他是由作为全有的无限的神创造的；人是有限的物质，因为他是由作为物质本身的无限的神创造的；人是智慧，因为他是由作为智慧本身的无限的神创造的，等等。因为除非无限的神是全有，是物质本身和智慧本身，否则人不是真实的，或说什么也不是，或按照那些被称为理想主义的空想家的说法，纯粹是存在的观念。</w:t>
      </w:r>
    </w:p>
    <w:p>
      <w:pPr>
        <w:pStyle w:val="Normal"/>
        <w:widowControl/>
        <w:snapToGrid w:val="false"/>
        <w:spacing w:lineRule="exact" w:line="580"/>
        <w:ind w:firstLine="600"/>
        <w:rPr/>
      </w:pPr>
      <w:r>
        <w:rPr>
          <w:rFonts w:ascii="仿宋" w:hAnsi="仿宋" w:cs="仿宋" w:eastAsia="仿宋"/>
          <w:sz w:val="30"/>
          <w:szCs w:val="30"/>
        </w:rPr>
        <w:t>从《圣爱与圣智》一书的说明清楚可知，神性本质是爱与智慧</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之爱与神性智慧是物质本身与形式本身，是独一无二者</w:t>
      </w:r>
      <w:r>
        <w:rPr>
          <w:rFonts w:eastAsia="仿宋" w:cs="仿宋" w:ascii="仿宋" w:hAnsi="仿宋"/>
          <w:sz w:val="30"/>
          <w:szCs w:val="30"/>
        </w:rPr>
        <w:t>(</w:t>
      </w:r>
      <w:r>
        <w:rPr>
          <w:rFonts w:eastAsia="仿宋" w:cs="仿宋" w:ascii="仿宋" w:hAnsi="仿宋"/>
          <w:i/>
          <w:iCs/>
          <w:sz w:val="30"/>
          <w:szCs w:val="30"/>
        </w:rPr>
        <w:t>40</w:t>
      </w:r>
      <w:r>
        <w:rPr>
          <w:rFonts w:eastAsia="仿宋" w:cs="仿宋" w:ascii="仿宋" w:hAnsi="仿宋"/>
          <w:sz w:val="30"/>
          <w:szCs w:val="30"/>
        </w:rPr>
        <w:t>-</w:t>
      </w:r>
      <w:r>
        <w:rPr>
          <w:rFonts w:eastAsia="仿宋" w:cs="仿宋" w:ascii="仿宋" w:hAnsi="仿宋"/>
          <w:i/>
          <w:iCs/>
          <w:sz w:val="30"/>
          <w:szCs w:val="30"/>
        </w:rPr>
        <w:t>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从祂自己，而非从无创造了宇宙及其万物</w:t>
      </w:r>
      <w:r>
        <w:rPr>
          <w:rFonts w:eastAsia="仿宋" w:cs="仿宋" w:ascii="仿宋" w:hAnsi="仿宋"/>
          <w:sz w:val="30"/>
          <w:szCs w:val="30"/>
        </w:rPr>
        <w:t>(</w:t>
      </w:r>
      <w:r>
        <w:rPr>
          <w:rFonts w:eastAsia="仿宋" w:cs="仿宋" w:ascii="仿宋" w:hAnsi="仿宋"/>
          <w:i/>
          <w:iCs/>
          <w:sz w:val="30"/>
          <w:szCs w:val="30"/>
        </w:rPr>
        <w:t>282</w:t>
      </w:r>
      <w:r>
        <w:rPr>
          <w:rFonts w:eastAsia="仿宋" w:cs="仿宋" w:ascii="仿宋" w:hAnsi="仿宋"/>
          <w:sz w:val="30"/>
          <w:szCs w:val="30"/>
        </w:rPr>
        <w:t>-</w:t>
      </w:r>
      <w:r>
        <w:rPr>
          <w:rFonts w:eastAsia="仿宋" w:cs="仿宋" w:ascii="仿宋" w:hAnsi="仿宋"/>
          <w:i/>
          <w:iCs/>
          <w:sz w:val="30"/>
          <w:szCs w:val="30"/>
        </w:rPr>
        <w:t>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知，一切受造物，尤其人和他里面的爱和智慧，都是真实的，或说是某种事物，不是纯粹的存在观念。因为如果神不是无限，那么有限之物不会存在；如果无限不是全有，那么就不会有任何事物；如果神不从祂自己创造一切事物，那么就不会有任何真实事物，或根本没有任何事物。简言之，我们是，是因为神是，或说我们存在，是因为神存在。</w:t>
      </w:r>
    </w:p>
    <w:p>
      <w:pPr>
        <w:pStyle w:val="Normal"/>
        <w:widowControl/>
        <w:snapToGrid w:val="false"/>
        <w:spacing w:lineRule="exact" w:line="580"/>
        <w:ind w:firstLine="600"/>
        <w:rPr/>
      </w:pPr>
      <w:r>
        <w:rPr>
          <w:rFonts w:eastAsia="仿宋" w:cs="仿宋" w:ascii="仿宋" w:hAnsi="仿宋"/>
          <w:i/>
          <w:iCs/>
          <w:sz w:val="30"/>
          <w:szCs w:val="30"/>
        </w:rPr>
        <w:t>47</w:t>
      </w:r>
      <w:r>
        <w:rPr>
          <w:rFonts w:eastAsia="仿宋" w:cs="仿宋" w:ascii="仿宋" w:hAnsi="仿宋"/>
          <w:sz w:val="30"/>
          <w:szCs w:val="30"/>
        </w:rPr>
        <w:t>.</w:t>
      </w:r>
      <w:r>
        <w:rPr>
          <w:rFonts w:ascii="仿宋" w:hAnsi="仿宋" w:cs="仿宋" w:eastAsia="仿宋"/>
          <w:sz w:val="30"/>
          <w:szCs w:val="30"/>
        </w:rPr>
        <w:t>由于此处论述的是圣治，并且要说明，圣治在它所做的一切事上都关注无限和永恒，还由于这一切若不按着某种顺序，就无法被阐明，所以顺序如下：</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无限本身和永恒本身与神性是一样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无限和永恒本身必关注有限事物中来自它自身的无限</w:t>
      </w:r>
      <w:r>
        <w:rPr>
          <w:rFonts w:eastAsia="仿宋" w:cs="仿宋" w:ascii="仿宋" w:hAnsi="仿宋"/>
          <w:sz w:val="30"/>
          <w:szCs w:val="30"/>
        </w:rPr>
        <w:t>(</w:t>
      </w:r>
      <w:r>
        <w:rPr>
          <w:rFonts w:ascii="仿宋" w:hAnsi="仿宋" w:cs="仿宋" w:eastAsia="仿宋"/>
          <w:sz w:val="30"/>
          <w:szCs w:val="30"/>
        </w:rPr>
        <w:t>和永恒</w:t>
      </w:r>
      <w:r>
        <w:rPr>
          <w:rFonts w:eastAsia="仿宋" w:cs="仿宋" w:ascii="仿宋" w:hAnsi="仿宋"/>
          <w:sz w:val="30"/>
          <w:szCs w:val="30"/>
        </w:rPr>
        <w:t>)</w:t>
      </w:r>
      <w:r>
        <w:rPr>
          <w:rFonts w:ascii="仿宋" w:hAnsi="仿宋" w:cs="仿宋" w:eastAsia="仿宋"/>
          <w:sz w:val="30"/>
          <w:szCs w:val="30"/>
        </w:rPr>
        <w:t>之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圣治在它所做的一切事，尤其在拯救人类上，都关注来自它自身的无限和永恒之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一个无限和永恒的形像就存在于由得救的人类组成的天使天堂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圣治的核心是在形成天使天堂的过程中关注无限和永恒之物，以使它能在主眼里如同一个人，也就是祂自己的一个形像。</w:t>
      </w:r>
    </w:p>
    <w:p>
      <w:pPr>
        <w:pStyle w:val="Normal"/>
        <w:widowControl/>
        <w:snapToGrid w:val="false"/>
        <w:spacing w:lineRule="exact" w:line="580"/>
        <w:ind w:firstLine="600"/>
        <w:rPr/>
      </w:pPr>
      <w:r>
        <w:rPr>
          <w:rFonts w:eastAsia="仿宋" w:cs="仿宋" w:ascii="仿宋" w:hAnsi="仿宋"/>
          <w:i/>
          <w:iCs/>
          <w:sz w:val="30"/>
          <w:szCs w:val="30"/>
        </w:rPr>
        <w:t>48</w:t>
      </w:r>
      <w:r>
        <w:rPr>
          <w:rFonts w:eastAsia="仿宋" w:cs="仿宋" w:ascii="仿宋" w:hAnsi="仿宋"/>
          <w:sz w:val="30"/>
          <w:szCs w:val="30"/>
        </w:rPr>
        <w:t>.⑴</w:t>
      </w:r>
      <w:r>
        <w:rPr>
          <w:rFonts w:ascii="仿宋" w:hAnsi="仿宋" w:cs="仿宋" w:eastAsia="仿宋"/>
          <w:sz w:val="30"/>
          <w:szCs w:val="30"/>
        </w:rPr>
        <w:t>无限本身和永恒本身与神性是一样的。这一点从《圣爱与圣智》一书的多处说明可以看出来。无限本身和永恒本身就是神性，这一点来自天使的观念。天使只是将无限简单地理解为神性存在，将永恒理解为神性显现。世人既能明白，也不能明白无限本身和永恒本身是神性。那些不从空间的角度思想无限，不从时间的角度思想永恒的人能明白；但那些从空间和时间的角度思想无限和永恒的人不能明白。因此，那些在更高层面，也就是以一种内在方式理性思考的人能明白，但那些在较低层面，也就是以一种外在方式思考的人不能明白。那些明白的人会想到，空间的无限是不可能的，时间的无限，也就是产生万物的永恒，同样是不可能的。因为无限就是无穷无尽，既没有初，也没有终，就是没有极限或边界。他们还想到，来自它自身的无限是不可能的，因为来自它自身的前提是有一个边界和一个开始，有某种如源头那样的在先之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因此，谈论无限和永恒来自它自身是毫无意义的，因为这就像是说存在来自它自身，这是一个矛盾的说法。因为来自它自身的无限是来自一个无限的无限，来自它自身的存在是来自一个存在的存在；这样的无限和存在要么与无限是一回事，要么与有限是一回事。从深层理性明显看到的这些和类似的推理可以看出，存在一个无限本身和永恒本身；这无限和永恒就是神性，万物的源头。</w:t>
      </w:r>
    </w:p>
    <w:p>
      <w:pPr>
        <w:pStyle w:val="Normal"/>
        <w:widowControl/>
        <w:snapToGrid w:val="false"/>
        <w:spacing w:lineRule="exact" w:line="580"/>
        <w:ind w:firstLine="600"/>
        <w:rPr/>
      </w:pPr>
      <w:r>
        <w:rPr>
          <w:rFonts w:eastAsia="仿宋" w:cs="仿宋" w:ascii="仿宋" w:hAnsi="仿宋"/>
          <w:i/>
          <w:iCs/>
          <w:sz w:val="30"/>
          <w:szCs w:val="30"/>
        </w:rPr>
        <w:t>49</w:t>
      </w:r>
      <w:r>
        <w:rPr>
          <w:rFonts w:eastAsia="仿宋" w:cs="仿宋" w:ascii="仿宋" w:hAnsi="仿宋"/>
          <w:sz w:val="30"/>
          <w:szCs w:val="30"/>
        </w:rPr>
        <w:t>.</w:t>
      </w:r>
      <w:r>
        <w:rPr>
          <w:rFonts w:ascii="仿宋" w:hAnsi="仿宋" w:cs="仿宋" w:eastAsia="仿宋"/>
          <w:sz w:val="30"/>
          <w:szCs w:val="30"/>
        </w:rPr>
        <w:t>我知道许多人会对自己说：人如何能在理性的更深层次上明白与时空无关的某种东西呢？人如何能明白这种东西不仅存在，还是全有，是一切事物的真正源头呢？但请深入思考一下，想想爱或爱的任何情感，智慧或智慧的任何感知，甚至思维，是否在时空之中呢？你会发现，它们都不在时空之中。既然神性是爱本身和智慧本身，那么可知，不能想象神性在时空之中，也不能想象无限在时空之中。为了更清楚地理解这一点，请认真思考一下，你的思维是否在时空之中。假如你持续思考了十或十二小时，这段时间难道不可以像一两个小时，或也可以像一两天吗？表面持续的时间取决于产生思维的情感状态。如果你感到快乐，并且没有意识到时间的流逝，那么这十或十二小时的思考时间似乎不足一两个小时；但是，如果你感到悲伤，并且意识到时间的流逝，那么情况正好相反。由此清楚可知，时间只是一种表象，这种表象取决于产生思维的情感状态。这同样适用于关于空间距离的思维，无论行走时的距离，还是旅行时的距离。</w:t>
      </w:r>
    </w:p>
    <w:p>
      <w:pPr>
        <w:pStyle w:val="Normal"/>
        <w:widowControl/>
        <w:snapToGrid w:val="false"/>
        <w:spacing w:lineRule="exact" w:line="580"/>
        <w:ind w:firstLine="600"/>
        <w:rPr/>
      </w:pPr>
      <w:r>
        <w:rPr>
          <w:rFonts w:eastAsia="仿宋" w:cs="仿宋" w:ascii="仿宋" w:hAnsi="仿宋"/>
          <w:i/>
          <w:iCs/>
          <w:sz w:val="30"/>
          <w:szCs w:val="30"/>
        </w:rPr>
        <w:t>50</w:t>
      </w:r>
      <w:r>
        <w:rPr>
          <w:rFonts w:eastAsia="仿宋" w:cs="仿宋" w:ascii="仿宋" w:hAnsi="仿宋"/>
          <w:sz w:val="30"/>
          <w:szCs w:val="30"/>
        </w:rPr>
        <w:t>.</w:t>
      </w:r>
      <w:r>
        <w:rPr>
          <w:rFonts w:ascii="仿宋" w:hAnsi="仿宋" w:cs="仿宋" w:eastAsia="仿宋"/>
          <w:sz w:val="30"/>
          <w:szCs w:val="30"/>
        </w:rPr>
        <w:t>天使和灵人因是属于爱的情感和来自情感的思维，故不在时空之中，只在时空的表象之中。对他们来说，时空的表象照其情感和由此而来的思维之状态而存在。因此，当一位天使出于情感想到另一位天使，确定想要见他或与他说话时，这位天使就会立刻出现在他面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为何每个人都有处于相似情感的灵人与他同在，恶灵与对相似的邪恶具有情感的人同在，善灵与对相似的良善具有情感的人同在；并且他们的存在如此真实，就好像这个人就包括在他们的社群中。空间和时间与这种存在毫不相干，因为情感和由此而来的思维不在时空之中；而灵人和天使是情感和由此而来的思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多年活生生的经历指教我，事实的确如此。我也从与许多死者的交谈中得知这一点，既有来自欧洲各个国家的人，也有来自亚洲和非洲各个民族的人；他们都离我很近。如果他们真在时空之中，那么就需要一段旅程和旅程所需的时间了。</w:t>
      </w:r>
    </w:p>
    <w:p>
      <w:pPr>
        <w:pStyle w:val="Normal"/>
        <w:widowControl/>
        <w:snapToGrid w:val="false"/>
        <w:spacing w:lineRule="exact" w:line="580"/>
        <w:ind w:firstLine="600"/>
        <w:rPr/>
      </w:pPr>
      <w:r>
        <w:rPr>
          <w:rFonts w:ascii="仿宋" w:hAnsi="仿宋" w:cs="仿宋" w:eastAsia="仿宋"/>
          <w:sz w:val="30"/>
          <w:szCs w:val="30"/>
        </w:rPr>
        <w:t>事实上，凭自己或自己头脑里面的一种直觉，谁都知道这一点。这一点已通过以下事实向我证明：当我描述与亚洲、非洲或欧洲死者的谈话，如加尔文，马丁路德，梅兰希顿，或遥远之地的某个君王，统治者或牧师时，没有人想到空间距离的问题。人们没有想到要问，他如何能与住得那么远的人说话呢？隔着千山万水，他们如何能到这里来与他在一起？这也向我清楚表明，当想到那些在灵界里的人时，没有人基于时空来思考。尽管如此，在灵界，人们仍有时空的表象；对此，可参看《天堂与地狱》一书</w:t>
      </w:r>
      <w:r>
        <w:rPr>
          <w:rFonts w:eastAsia="仿宋" w:cs="仿宋" w:ascii="仿宋" w:hAnsi="仿宋"/>
          <w:sz w:val="30"/>
          <w:szCs w:val="30"/>
        </w:rPr>
        <w:t>(</w:t>
      </w:r>
      <w:r>
        <w:rPr>
          <w:rFonts w:eastAsia="仿宋" w:cs="仿宋" w:ascii="仿宋" w:hAnsi="仿宋"/>
          <w:i/>
          <w:iCs/>
          <w:sz w:val="30"/>
          <w:szCs w:val="30"/>
        </w:rPr>
        <w:t>162</w:t>
      </w:r>
      <w:r>
        <w:rPr>
          <w:rFonts w:eastAsia="仿宋" w:cs="仿宋" w:ascii="仿宋" w:hAnsi="仿宋"/>
          <w:sz w:val="30"/>
          <w:szCs w:val="30"/>
        </w:rPr>
        <w:t>-</w:t>
      </w:r>
      <w:r>
        <w:rPr>
          <w:rFonts w:eastAsia="仿宋" w:cs="仿宋" w:ascii="仿宋" w:hAnsi="仿宋"/>
          <w:i/>
          <w:iCs/>
          <w:sz w:val="30"/>
          <w:szCs w:val="30"/>
        </w:rPr>
        <w:t>169</w:t>
      </w:r>
      <w:r>
        <w:rPr>
          <w:rFonts w:eastAsia="仿宋" w:cs="仿宋" w:ascii="仿宋" w:hAnsi="仿宋"/>
          <w:sz w:val="30"/>
          <w:szCs w:val="30"/>
        </w:rPr>
        <w:t xml:space="preserve">, </w:t>
      </w:r>
      <w:r>
        <w:rPr>
          <w:rFonts w:eastAsia="仿宋" w:cs="仿宋" w:ascii="仿宋" w:hAnsi="仿宋"/>
          <w:i/>
          <w:iCs/>
          <w:sz w:val="30"/>
          <w:szCs w:val="30"/>
        </w:rPr>
        <w:t>191</w:t>
      </w:r>
      <w:r>
        <w:rPr>
          <w:rFonts w:eastAsia="仿宋" w:cs="仿宋" w:ascii="仿宋" w:hAnsi="仿宋"/>
          <w:sz w:val="30"/>
          <w:szCs w:val="30"/>
        </w:rPr>
        <w:t>-</w:t>
      </w:r>
      <w:r>
        <w:rPr>
          <w:rFonts w:eastAsia="仿宋" w:cs="仿宋" w:ascii="仿宋" w:hAnsi="仿宋"/>
          <w:i/>
          <w:iCs/>
          <w:sz w:val="30"/>
          <w:szCs w:val="30"/>
        </w:rPr>
        <w:t>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51</w:t>
      </w:r>
      <w:r>
        <w:rPr>
          <w:rFonts w:eastAsia="仿宋" w:cs="仿宋" w:ascii="仿宋" w:hAnsi="仿宋"/>
          <w:sz w:val="30"/>
          <w:szCs w:val="30"/>
        </w:rPr>
        <w:t>.</w:t>
      </w:r>
      <w:r>
        <w:rPr>
          <w:rFonts w:ascii="仿宋" w:hAnsi="仿宋" w:cs="仿宋" w:eastAsia="仿宋"/>
          <w:sz w:val="30"/>
          <w:szCs w:val="30"/>
        </w:rPr>
        <w:t>由此可见，只有剔除时空观念，才能思想无限和永恒，因而思想主，并且这种思维是可能的。此外，那些在理性的更深层次上进行思考的人就拥有这种思维；无限和永恒与神性是一样的。天使和灵人就是这样思考的。从时空中抽离出来的思维能使我们理解神性全在和神性全能，以及永恒的神性；而对拥有时空概念在里面的思维来说，这是绝对不可能的。由此清楚可知，思想永恒之神是可能的，而思想永恒的自然界是绝对不可能的。因此，我们能思想神创造宇宙，但绝不能思想自然界创造宇宙，因为时空是自然界的属性，而神性与时空无关。关于神性无关时空，可参看《圣爱与圣智》一书</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eastAsia="仿宋" w:cs="仿宋" w:ascii="仿宋" w:hAnsi="仿宋"/>
          <w:i/>
          <w:iCs/>
          <w:sz w:val="30"/>
          <w:szCs w:val="30"/>
        </w:rPr>
        <w:t>69</w:t>
      </w:r>
      <w:r>
        <w:rPr>
          <w:rFonts w:eastAsia="仿宋" w:cs="仿宋" w:ascii="仿宋" w:hAnsi="仿宋"/>
          <w:sz w:val="30"/>
          <w:szCs w:val="30"/>
        </w:rPr>
        <w:t>-</w:t>
      </w:r>
      <w:r>
        <w:rPr>
          <w:rFonts w:eastAsia="仿宋" w:cs="仿宋" w:ascii="仿宋" w:hAnsi="仿宋"/>
          <w:i/>
          <w:iCs/>
          <w:sz w:val="30"/>
          <w:szCs w:val="30"/>
        </w:rPr>
        <w:t>72</w:t>
      </w:r>
      <w:r>
        <w:rPr>
          <w:rFonts w:eastAsia="仿宋" w:cs="仿宋" w:ascii="仿宋" w:hAnsi="仿宋"/>
          <w:sz w:val="30"/>
          <w:szCs w:val="30"/>
        </w:rPr>
        <w:t xml:space="preserve">, </w:t>
      </w:r>
      <w:r>
        <w:rPr>
          <w:rFonts w:eastAsia="仿宋" w:cs="仿宋" w:ascii="仿宋" w:hAnsi="仿宋"/>
          <w:i/>
          <w:iCs/>
          <w:sz w:val="30"/>
          <w:szCs w:val="30"/>
        </w:rPr>
        <w:t>73</w:t>
      </w:r>
      <w:r>
        <w:rPr>
          <w:rFonts w:eastAsia="仿宋" w:cs="仿宋" w:ascii="仿宋" w:hAnsi="仿宋"/>
          <w:sz w:val="30"/>
          <w:szCs w:val="30"/>
        </w:rPr>
        <w:t>-</w:t>
      </w:r>
      <w:r>
        <w:rPr>
          <w:rFonts w:eastAsia="仿宋" w:cs="仿宋" w:ascii="仿宋" w:hAnsi="仿宋"/>
          <w:i/>
          <w:iCs/>
          <w:sz w:val="30"/>
          <w:szCs w:val="30"/>
        </w:rPr>
        <w:t>76</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52</w:t>
      </w:r>
      <w:r>
        <w:rPr>
          <w:rFonts w:eastAsia="仿宋" w:cs="仿宋" w:ascii="仿宋" w:hAnsi="仿宋"/>
          <w:sz w:val="30"/>
          <w:szCs w:val="30"/>
        </w:rPr>
        <w:t>.⑵</w:t>
      </w:r>
      <w:r>
        <w:rPr>
          <w:rFonts w:ascii="仿宋" w:hAnsi="仿宋" w:cs="仿宋" w:eastAsia="仿宋"/>
          <w:sz w:val="30"/>
          <w:szCs w:val="30"/>
        </w:rPr>
        <w:t>无限和永恒本身必关注有限事物中来自它自身的无限</w:t>
      </w:r>
      <w:r>
        <w:rPr>
          <w:rFonts w:eastAsia="仿宋" w:cs="仿宋" w:ascii="仿宋" w:hAnsi="仿宋"/>
          <w:sz w:val="30"/>
          <w:szCs w:val="30"/>
        </w:rPr>
        <w:t>(</w:t>
      </w:r>
      <w:r>
        <w:rPr>
          <w:rFonts w:ascii="仿宋" w:hAnsi="仿宋" w:cs="仿宋" w:eastAsia="仿宋"/>
          <w:sz w:val="30"/>
          <w:szCs w:val="30"/>
        </w:rPr>
        <w:t>和永恒</w:t>
      </w:r>
      <w:r>
        <w:rPr>
          <w:rFonts w:eastAsia="仿宋" w:cs="仿宋" w:ascii="仿宋" w:hAnsi="仿宋"/>
          <w:sz w:val="30"/>
          <w:szCs w:val="30"/>
        </w:rPr>
        <w:t>)</w:t>
      </w:r>
      <w:r>
        <w:rPr>
          <w:rFonts w:ascii="仿宋" w:hAnsi="仿宋" w:cs="仿宋" w:eastAsia="仿宋"/>
          <w:sz w:val="30"/>
          <w:szCs w:val="30"/>
        </w:rPr>
        <w:t>之物。前面章节</w:t>
      </w:r>
      <w:r>
        <w:rPr>
          <w:rFonts w:eastAsia="仿宋" w:cs="仿宋" w:ascii="仿宋" w:hAnsi="仿宋"/>
          <w:sz w:val="30"/>
          <w:szCs w:val="30"/>
        </w:rPr>
        <w:t>(</w:t>
      </w:r>
      <w:r>
        <w:rPr>
          <w:rFonts w:eastAsia="仿宋" w:cs="仿宋" w:ascii="仿宋" w:hAnsi="仿宋"/>
          <w:i/>
          <w:iCs/>
          <w:sz w:val="30"/>
          <w:szCs w:val="30"/>
        </w:rPr>
        <w:t>48</w:t>
      </w:r>
      <w:r>
        <w:rPr>
          <w:rFonts w:eastAsia="仿宋" w:cs="仿宋" w:ascii="仿宋" w:hAnsi="仿宋"/>
          <w:sz w:val="30"/>
          <w:szCs w:val="30"/>
        </w:rPr>
        <w:t>–</w:t>
      </w:r>
      <w:r>
        <w:rPr>
          <w:rFonts w:eastAsia="仿宋" w:cs="仿宋" w:ascii="仿宋" w:hAnsi="仿宋"/>
          <w:i/>
          <w:iCs/>
          <w:sz w:val="30"/>
          <w:szCs w:val="30"/>
        </w:rPr>
        <w:t>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无限和永恒本身是指神性本身；有限事物是指神性所创造的一切事物，尤指世人，灵人和天使；关注来自它自身的无限和永恒之物就是关注在它们里面的神性，也就是它自己，就像一个人在一面镜子中看到自己的形像一样。事实就是如此，这一点在《圣爱与圣智》一书有大量说明，那里尤其说明，受造宇宙中有人的一个形像，这就是无限和永恒的形像</w:t>
      </w:r>
      <w:r>
        <w:rPr>
          <w:rFonts w:eastAsia="仿宋" w:cs="仿宋" w:ascii="仿宋" w:hAnsi="仿宋"/>
          <w:sz w:val="30"/>
          <w:szCs w:val="30"/>
        </w:rPr>
        <w:t>(</w:t>
      </w:r>
      <w:r>
        <w:rPr>
          <w:rFonts w:eastAsia="仿宋" w:cs="仿宋" w:ascii="仿宋" w:hAnsi="仿宋"/>
          <w:i/>
          <w:iCs/>
          <w:sz w:val="30"/>
          <w:szCs w:val="30"/>
        </w:rPr>
        <w:t>317</w:t>
      </w:r>
      <w:r>
        <w:rPr>
          <w:rFonts w:eastAsia="仿宋" w:cs="仿宋" w:ascii="仿宋" w:hAnsi="仿宋"/>
          <w:sz w:val="30"/>
          <w:szCs w:val="30"/>
        </w:rPr>
        <w:t>-</w:t>
      </w:r>
      <w:r>
        <w:rPr>
          <w:rFonts w:eastAsia="仿宋" w:cs="仿宋" w:ascii="仿宋" w:hAnsi="仿宋"/>
          <w:i/>
          <w:iCs/>
          <w:sz w:val="30"/>
          <w:szCs w:val="30"/>
        </w:rPr>
        <w:t>3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而是神造物主，也就是永恒之主的一个形像。然而，要明白，神性本身在主里面，而来自它自身的神性是受造物中来自主的神性。</w:t>
      </w:r>
    </w:p>
    <w:p>
      <w:pPr>
        <w:pStyle w:val="Normal"/>
        <w:widowControl/>
        <w:snapToGrid w:val="false"/>
        <w:spacing w:lineRule="exact" w:line="580"/>
        <w:ind w:firstLine="600"/>
        <w:rPr/>
      </w:pPr>
      <w:r>
        <w:rPr>
          <w:rFonts w:eastAsia="仿宋" w:cs="仿宋" w:ascii="仿宋" w:hAnsi="仿宋"/>
          <w:i/>
          <w:iCs/>
          <w:sz w:val="30"/>
          <w:szCs w:val="30"/>
        </w:rPr>
        <w:t>53</w:t>
      </w:r>
      <w:r>
        <w:rPr>
          <w:rFonts w:eastAsia="仿宋" w:cs="仿宋" w:ascii="仿宋" w:hAnsi="仿宋"/>
          <w:sz w:val="30"/>
          <w:szCs w:val="30"/>
        </w:rPr>
        <w:t>.</w:t>
      </w:r>
      <w:r>
        <w:rPr>
          <w:rFonts w:ascii="仿宋" w:hAnsi="仿宋" w:cs="仿宋" w:eastAsia="仿宋"/>
          <w:sz w:val="30"/>
          <w:szCs w:val="30"/>
        </w:rPr>
        <w:t>充分理解这一点需要举例说明。神性只能关注神性，或说神性不可能关注除神性以外的任何事物；除了在它所创造的事物中外，它不可能在任何地方关注这神性。以下事实可证明，这是真的，即：人只能出于他自己里面的东西来关注别人。爱别人的人出于他自己里面的爱来关注别人，智慧人出于他自己里面的智慧来关注别人。他能看出别人是爱他还是不爱他，是智慧还是不智慧，但他看到这一点是基于他自己里面的爱与智慧。因此，他与别人的结合会达到这种程度：别人爱他，就像他爱别人一样，或别人像他一样智慧；因为他们就是这样合而为一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神性本身也一样。神性本身不能从某个其他人，也就是从一个世人、灵人或一位天使来关注它自己，因为他们没有神性本身，也就是万物之源的任何东西在自己里面。从某个没有任何神性之物在里面的其他人来关注神性，就是从非神性之物来关注神性，这是不可能的。这就是为何主以这种方式与世人、灵人和天使结合：与神性有关的一切事物都不是来自他们，而是来自主。因为众所周知，任何人所拥有的一切良善和一切真理都来自主，而不是来自他自己；若不靠着主，甚至没有人能说出主这个名，或说出“耶稣”和“基督”这两个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知，与神性一样的无限和永恒从无限的视角来关注有限里面的一切事物，并照着它们里面对智慧与爱的接受程度而与它们结合。总之，主能在世人和天使里面拥有一个居所，并能与他们同住，但只在祂自己的东西里面，不在属于他们自我的东西里面，因为这自我是邪恶；即便是良善，也是有限的；在自身里面并来自自身的有限不可能包含无限。由此清楚可知，有限的存在物关注无限是不可能的，但无限关注有限存在物中来自它自身的无限之物是可能的。</w:t>
      </w:r>
    </w:p>
    <w:p>
      <w:pPr>
        <w:pStyle w:val="Normal"/>
        <w:widowControl/>
        <w:snapToGrid w:val="false"/>
        <w:spacing w:lineRule="exact" w:line="580"/>
        <w:ind w:firstLine="600"/>
        <w:rPr/>
      </w:pPr>
      <w:r>
        <w:rPr>
          <w:rFonts w:eastAsia="仿宋" w:cs="仿宋" w:ascii="仿宋" w:hAnsi="仿宋"/>
          <w:i/>
          <w:iCs/>
          <w:sz w:val="30"/>
          <w:szCs w:val="30"/>
        </w:rPr>
        <w:t>54</w:t>
      </w:r>
      <w:r>
        <w:rPr>
          <w:rFonts w:eastAsia="仿宋" w:cs="仿宋" w:ascii="仿宋" w:hAnsi="仿宋"/>
          <w:sz w:val="30"/>
          <w:szCs w:val="30"/>
        </w:rPr>
        <w:t>.</w:t>
      </w:r>
      <w:r>
        <w:rPr>
          <w:rFonts w:ascii="仿宋" w:hAnsi="仿宋" w:cs="仿宋" w:eastAsia="仿宋"/>
          <w:sz w:val="30"/>
          <w:szCs w:val="30"/>
        </w:rPr>
        <w:t>有这样一种表象：无限与有限之间不可能存在结合，因为它们之间没有比率关系，并且有限不能包含无限。然而，结合是有可能的，既因为无限从它自己创造一切事物，如《圣爱与圣智》一书</w:t>
      </w:r>
      <w:r>
        <w:rPr>
          <w:rFonts w:eastAsia="仿宋" w:cs="仿宋" w:ascii="仿宋" w:hAnsi="仿宋"/>
          <w:sz w:val="30"/>
          <w:szCs w:val="30"/>
        </w:rPr>
        <w:t>(</w:t>
      </w:r>
      <w:r>
        <w:rPr>
          <w:rFonts w:eastAsia="仿宋" w:cs="仿宋" w:ascii="仿宋" w:hAnsi="仿宋"/>
          <w:i/>
          <w:iCs/>
          <w:sz w:val="30"/>
          <w:szCs w:val="30"/>
        </w:rPr>
        <w:t>282</w:t>
      </w:r>
      <w:r>
        <w:rPr>
          <w:rFonts w:eastAsia="仿宋" w:cs="仿宋" w:ascii="仿宋" w:hAnsi="仿宋"/>
          <w:sz w:val="30"/>
          <w:szCs w:val="30"/>
        </w:rPr>
        <w:t>–</w:t>
      </w:r>
      <w:r>
        <w:rPr>
          <w:rFonts w:eastAsia="仿宋" w:cs="仿宋" w:ascii="仿宋" w:hAnsi="仿宋"/>
          <w:i/>
          <w:iCs/>
          <w:sz w:val="30"/>
          <w:szCs w:val="30"/>
        </w:rPr>
        <w:t>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明的，还因为有限事物中的无限必然关注来自它自身的无限之物，在有限存在物看来，这无限似乎能如同在它们自己里面。因此，有限与无限之间存在一种比率关系是有可能的，但这种比率关系不是来自有限，而是来自有限里面的无限。此外，有限存在物以这种方式就能包含无限之物。这意思不是说在它自己里面的有限存在物本身，而是说仿佛在它自己里面、源于它里面来自它自身的无限的有限存在物。关于这些事，下文会有更多说明。</w:t>
      </w:r>
    </w:p>
    <w:p>
      <w:pPr>
        <w:pStyle w:val="Normal"/>
        <w:widowControl/>
        <w:snapToGrid w:val="false"/>
        <w:spacing w:lineRule="exact" w:line="580"/>
        <w:ind w:firstLine="600"/>
        <w:rPr/>
      </w:pPr>
      <w:r>
        <w:rPr>
          <w:rFonts w:eastAsia="仿宋" w:cs="仿宋" w:ascii="仿宋" w:hAnsi="仿宋"/>
          <w:i/>
          <w:iCs/>
          <w:sz w:val="30"/>
          <w:szCs w:val="30"/>
        </w:rPr>
        <w:t>55</w:t>
      </w:r>
      <w:r>
        <w:rPr>
          <w:rFonts w:eastAsia="仿宋" w:cs="仿宋" w:ascii="仿宋" w:hAnsi="仿宋"/>
          <w:sz w:val="30"/>
          <w:szCs w:val="30"/>
        </w:rPr>
        <w:t>.⑶</w:t>
      </w:r>
      <w:r>
        <w:rPr>
          <w:rFonts w:ascii="仿宋" w:hAnsi="仿宋" w:cs="仿宋" w:eastAsia="仿宋"/>
          <w:sz w:val="30"/>
          <w:szCs w:val="30"/>
        </w:rPr>
        <w:t>圣治在它所做的一切事，尤其在拯救人类上，都关注来自它自身的无限和永恒之物。无限和永恒本身就是神性本身，或主本身，而来自它自身的无限和永恒是神性发出，也就是在由祂自己所创造的其他人，因而在世人和天使里面的主；这神性与圣治是一样的。因为主通过来自祂自己的神性规定，一切事物都要保持在它们被造所在并进入的秩序中。由于这是神性发出的工作，故可知，这一切都是圣治。</w:t>
      </w:r>
    </w:p>
    <w:p>
      <w:pPr>
        <w:pStyle w:val="Normal"/>
        <w:widowControl/>
        <w:snapToGrid w:val="false"/>
        <w:spacing w:lineRule="exact" w:line="580"/>
        <w:ind w:firstLine="600"/>
        <w:rPr/>
      </w:pPr>
      <w:r>
        <w:rPr>
          <w:rFonts w:eastAsia="仿宋" w:cs="仿宋" w:ascii="仿宋" w:hAnsi="仿宋"/>
          <w:i/>
          <w:iCs/>
          <w:sz w:val="30"/>
          <w:szCs w:val="30"/>
        </w:rPr>
        <w:t>56</w:t>
      </w:r>
      <w:r>
        <w:rPr>
          <w:rFonts w:eastAsia="仿宋" w:cs="仿宋" w:ascii="仿宋" w:hAnsi="仿宋"/>
          <w:sz w:val="30"/>
          <w:szCs w:val="30"/>
        </w:rPr>
        <w:t>.</w:t>
      </w:r>
      <w:r>
        <w:rPr>
          <w:rFonts w:ascii="仿宋" w:hAnsi="仿宋" w:cs="仿宋" w:eastAsia="仿宋"/>
          <w:sz w:val="30"/>
          <w:szCs w:val="30"/>
        </w:rPr>
        <w:t>圣治在它所做的一切事上都关注来自它自身的无限和永恒之物，这一点从以下事实明显可知：由作为无限和永恒的最初源头所创造的一切事物都行进到它的最后事物，从最后事物再到最初源头，如《圣爱与圣智》一书所说明的，那里论述了宇宙的创造。由于最初源头存在于一切进程的至内在，故可知，神性发出，也就是神性真理，在它所做的一切事上都关注一个无限和永恒的形像。它在一切情况下都关注这个形像，在有些情况下能明显感知到，但在有些情况下则不明显。神性在一切事物的多样性，它们的结实和繁殖中清楚呈现出这种形像。</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一切事物的多样性中，一个无限和永恒的形像体现在这方面：没有完全相同的两样事物，并且永远不可能有。我们可以从自创世之初以来所有人的脸看出来，也可以从反映在他们脸上的秉性看出来，同样从他们的情感、感知和思维看出来，因为他们的心智就是由这些构成的。这就是为何整个天堂没有两个完全一样的天使或灵人，事实上永远不可能有。两个世界，即自然界和灵界中的一切可见物体都是如此。由此明显可知，多样性是无限和永恒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一切事物的结实和繁殖中，一个无限和永恒的形像，从植物界中种子的繁殖能力和动物界，尤其鱼类中的生殖过程明显看出来。它们若真的竭尽全力地结实和繁殖，就会在一个世纪内充满整个世界的空间，甚至充满宇宙空间。由此清楚可知，无限自我繁殖的努力就潜伏在这种能力中。由于自创世之初以来，这种结实和繁殖就没有衰退过，也永远不会衰退，故可知，这种能力里面还有一种自我繁殖直到永恒的努力。</w:t>
      </w:r>
    </w:p>
    <w:p>
      <w:pPr>
        <w:pStyle w:val="Normal"/>
        <w:widowControl/>
        <w:snapToGrid w:val="false"/>
        <w:spacing w:lineRule="exact" w:line="580"/>
        <w:ind w:firstLine="600"/>
        <w:rPr/>
      </w:pPr>
      <w:r>
        <w:rPr>
          <w:rFonts w:eastAsia="仿宋" w:cs="仿宋" w:ascii="仿宋" w:hAnsi="仿宋"/>
          <w:i/>
          <w:iCs/>
          <w:sz w:val="30"/>
          <w:szCs w:val="30"/>
        </w:rPr>
        <w:t>57</w:t>
      </w:r>
      <w:r>
        <w:rPr>
          <w:rFonts w:eastAsia="仿宋" w:cs="仿宋" w:ascii="仿宋" w:hAnsi="仿宋"/>
          <w:sz w:val="30"/>
          <w:szCs w:val="30"/>
        </w:rPr>
        <w:t>.</w:t>
      </w:r>
      <w:r>
        <w:rPr>
          <w:rFonts w:ascii="仿宋" w:hAnsi="仿宋" w:cs="仿宋" w:eastAsia="仿宋"/>
          <w:sz w:val="30"/>
          <w:szCs w:val="30"/>
        </w:rPr>
        <w:t>就属于爱的情感和属于智慧的感知而言，世人也一样。这两者的多样性是无限和永恒的；它们属灵的结实和繁殖也是如此。没有哪两个人所享有的情感和感知如此相似，以至于完全一样，也永远不可能有。此外，情感能无止境地结实，感知能无止境地繁殖；众所周知，知识就是取之不尽的。这种没有止境，直到无限和永恒的能力，对世人来说，存在于属世事物中，对属灵天使来说，存在于属灵事物中，对属天天使来说，存在于属天事物中。不仅总体上的情感、感知和知识具有这种性质，它们具体的每一个元素，甚至最小元素也具有这种性质。它们具有这种性质，是因为它们通过来自它自身的无限和永恒之物而源于无限和永恒本身。然而，由于凡有限之物都没有任何神性事物在里面，所以任何人或天使里面都没有属于他自己的任何神性事物，一丁点也没有；因为一个人或一位天使是有限的，仅仅是一个容器，本身是死的。他里面的活物都来自神性发出，通过接近与他结合，这在他看来如同他自己的东西。我们在下文将看到，事实就是如此。</w:t>
      </w:r>
    </w:p>
    <w:p>
      <w:pPr>
        <w:pStyle w:val="Normal"/>
        <w:widowControl/>
        <w:snapToGrid w:val="false"/>
        <w:spacing w:lineRule="exact" w:line="580"/>
        <w:ind w:firstLine="600"/>
        <w:rPr/>
      </w:pPr>
      <w:r>
        <w:rPr>
          <w:rFonts w:eastAsia="仿宋" w:cs="仿宋" w:ascii="仿宋" w:hAnsi="仿宋"/>
          <w:i/>
          <w:iCs/>
          <w:sz w:val="30"/>
          <w:szCs w:val="30"/>
        </w:rPr>
        <w:t>58</w:t>
      </w:r>
      <w:r>
        <w:rPr>
          <w:rFonts w:eastAsia="仿宋" w:cs="仿宋" w:ascii="仿宋" w:hAnsi="仿宋"/>
          <w:sz w:val="30"/>
          <w:szCs w:val="30"/>
        </w:rPr>
        <w:t>.</w:t>
      </w:r>
      <w:r>
        <w:rPr>
          <w:rFonts w:ascii="仿宋" w:hAnsi="仿宋" w:cs="仿宋" w:eastAsia="仿宋"/>
          <w:sz w:val="30"/>
          <w:szCs w:val="30"/>
        </w:rPr>
        <w:t>圣治在拯救人类上尤其关注来自它自身的无限和永恒之物，因为圣治以一个来自人类的天堂为目的，如前所示</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就是目的，所以可知，人的改造和重生，因而他的救赎就是圣治所特别关注的，因为天堂是由那些已经得救或重生的人组成的。由于使人重生就是将他里面的良善和真理，或爱和智慧结合在一起，就像它们在从主发出的神性中结合在一起那样，所以圣治在拯救人类上尤其关注这一点；无限和永恒的形像在人里面只存在于良善和真理的婚姻中。神性发出在人类身上实现这种婚姻，这一点从以下事实可知：有些人因充满被称为圣灵的神性发出而发预言，圣言提到了他们；还有一些人因被光照而在天堂之光中看见神性真理。天使尤其是这种情况，他们明显感知到同在、流注和结合；但这些天使也认识到，这种结合的真正性质可称为一种附加，或一种直接接触。</w:t>
      </w:r>
    </w:p>
    <w:p>
      <w:pPr>
        <w:pStyle w:val="Normal"/>
        <w:widowControl/>
        <w:snapToGrid w:val="false"/>
        <w:spacing w:lineRule="exact" w:line="580"/>
        <w:ind w:firstLine="600"/>
        <w:rPr/>
      </w:pPr>
      <w:r>
        <w:rPr>
          <w:rFonts w:eastAsia="仿宋" w:cs="仿宋" w:ascii="仿宋" w:hAnsi="仿宋"/>
          <w:i/>
          <w:iCs/>
          <w:sz w:val="30"/>
          <w:szCs w:val="30"/>
        </w:rPr>
        <w:t>59</w:t>
      </w:r>
      <w:r>
        <w:rPr>
          <w:rFonts w:eastAsia="仿宋" w:cs="仿宋" w:ascii="仿宋" w:hAnsi="仿宋"/>
          <w:sz w:val="30"/>
          <w:szCs w:val="30"/>
        </w:rPr>
        <w:t>.</w:t>
      </w:r>
      <w:r>
        <w:rPr>
          <w:rFonts w:ascii="仿宋" w:hAnsi="仿宋" w:cs="仿宋" w:eastAsia="仿宋"/>
          <w:sz w:val="30"/>
          <w:szCs w:val="30"/>
        </w:rPr>
        <w:t>迄今为止，人们还不知道，圣治在人行进的每一步上都关注他的永恒状态。它不能关注别的，因为神性是无限和永恒；无限和永恒，也就是神性，不在时间之中；因此，未来的一切都呈现在祂面前。由于这是神性的性质，所以可知，永恒就在它所做的一切事中，无论总体还是细节。然而，那些根据时间和空间进行思考的人很难明白这一点，不仅因为他们热爱世俗事物，还因为他们根据世界上的当下之物，而不是根据天堂中的当下之物进行思考；对他们来说，天堂远在地极。然而，那些处于神性的人因从主进行思考，所以在根据当下之物进行思考时，也根据永恒之物进行思考；他们会对自己说：“不是永恒的东西算什么呢？相比之下，短暂之物岂不是如同没有吗？当它结束的时候，不也终成虚空泡影了吗？永恒之物则不然。它只是存在，因为它的存在没有尽头。”像这样的思考就是根据永恒之物进行思考，即便他们正在思考当下之物；当一个人如此思考，同时如此生活时，与他同在的神性发出，也就是圣治，就会在他行进的每一步上都关注他在天堂的永生状态，并把他引向那种状态。在下文我们会看到，神性关注所有人里面的永恒之物，无论恶人善人。</w:t>
      </w:r>
    </w:p>
    <w:p>
      <w:pPr>
        <w:pStyle w:val="Normal"/>
        <w:widowControl/>
        <w:snapToGrid w:val="false"/>
        <w:spacing w:lineRule="exact" w:line="580"/>
        <w:ind w:firstLine="600"/>
        <w:rPr/>
      </w:pPr>
      <w:r>
        <w:rPr>
          <w:rFonts w:eastAsia="仿宋" w:cs="仿宋" w:ascii="仿宋" w:hAnsi="仿宋"/>
          <w:i/>
          <w:iCs/>
          <w:sz w:val="30"/>
          <w:szCs w:val="30"/>
        </w:rPr>
        <w:t>60</w:t>
      </w:r>
      <w:r>
        <w:rPr>
          <w:rFonts w:eastAsia="仿宋" w:cs="仿宋" w:ascii="仿宋" w:hAnsi="仿宋"/>
          <w:sz w:val="30"/>
          <w:szCs w:val="30"/>
        </w:rPr>
        <w:t>.⑷</w:t>
      </w:r>
      <w:r>
        <w:rPr>
          <w:rFonts w:ascii="仿宋" w:hAnsi="仿宋" w:cs="仿宋" w:eastAsia="仿宋"/>
          <w:sz w:val="30"/>
          <w:szCs w:val="30"/>
        </w:rPr>
        <w:t>一个无限和永恒的形像就存在于由得救的人类组成的天使天堂中。天使天堂也是我们需要知道的事之一。凡有宗教信仰的人都会思想它，想到那里去。然而，天堂只被赐予那些认识通往天堂的路并行在其中的人。通过了解那些构成天堂之人的性质，认识到没有人能成为天使，也就是进入天堂，除非他从世上带来某种天使品质，我们就能在某种程度上认识通往天堂的路。由于行在这条路上而对它的认识并通过对它的认识而行在这条路上，就存在于天使的品质中。此外，灵界确实有各种路，既有通往每个天堂社群的路，也有通往每个地狱社群的路；那里的每个人都貌似凭自己看见自己的路。他看见这条路，是因为每种爱在那里都有一条路；爱打开这条路，并将一个人引到他的同伴那里。除了自己的爱之路以外，谁也看不见其它路。由此清楚可知，天使无非是天堂之爱，否则，他们不会看见通往天堂的路。等到描述天堂时，这一点会看得更全面。</w:t>
      </w:r>
    </w:p>
    <w:p>
      <w:pPr>
        <w:pStyle w:val="Normal"/>
        <w:widowControl/>
        <w:snapToGrid w:val="false"/>
        <w:spacing w:lineRule="exact" w:line="580"/>
        <w:ind w:firstLine="600"/>
        <w:rPr/>
      </w:pPr>
      <w:r>
        <w:rPr>
          <w:rFonts w:eastAsia="仿宋" w:cs="仿宋" w:ascii="仿宋" w:hAnsi="仿宋"/>
          <w:i/>
          <w:iCs/>
          <w:sz w:val="30"/>
          <w:szCs w:val="30"/>
        </w:rPr>
        <w:t>61</w:t>
      </w:r>
      <w:r>
        <w:rPr>
          <w:rFonts w:eastAsia="仿宋" w:cs="仿宋" w:ascii="仿宋" w:hAnsi="仿宋"/>
          <w:sz w:val="30"/>
          <w:szCs w:val="30"/>
        </w:rPr>
        <w:t>.</w:t>
      </w:r>
      <w:r>
        <w:rPr>
          <w:rFonts w:ascii="仿宋" w:hAnsi="仿宋" w:cs="仿宋" w:eastAsia="仿宋"/>
          <w:sz w:val="30"/>
          <w:szCs w:val="30"/>
        </w:rPr>
        <w:t>每个人的灵都是情感和由此而来的思维；由于一切情感都来自爱，一切思维都来自理解力，所以整个灵就是他自己的爱和由此而来的他自己的理解力。这就是为何当一个人只出于自己的灵进行思考时，如独自在家沉思时，他就出于他的爱之情感进行思考。由此清楚可知，当一个人死后成为一个灵人时，他就是自己的爱之情感，而不是思维，除非这思维属于他的情感。如果他的爱是对邪恶的爱，那么他就是一种邪恶的情感，也就是一种欲望；如果他的爱是对良善的爱，那么他就是一种良善的情感。只要人避恶如罪，他就会有一种良善的情感；只要不避开邪恶，他就会有一种邪恶的情感。由于所有灵人和天使都是情感，所以显而易见，整个天使天堂无非是包含对良善的一切情感的爱，和由此而来的包含对真理的一切感知的智慧。由于一切良善和真理都来自主，主是爱本身和智慧本身，故可推知，天使天堂就是祂的形像。由于神性之爱和神性智慧在形式上是人，故也可推知，天使天堂必在这样一个形式中，或说这是天使天堂所拥有的唯一可能的形式。对此，我在接下来的章节会予以详细说明。</w:t>
      </w:r>
    </w:p>
    <w:p>
      <w:pPr>
        <w:pStyle w:val="Normal"/>
        <w:widowControl/>
        <w:snapToGrid w:val="false"/>
        <w:spacing w:lineRule="exact" w:line="580"/>
        <w:ind w:firstLine="600"/>
        <w:rPr/>
      </w:pPr>
      <w:r>
        <w:rPr>
          <w:rFonts w:eastAsia="仿宋" w:cs="仿宋" w:ascii="仿宋" w:hAnsi="仿宋"/>
          <w:i/>
          <w:iCs/>
          <w:sz w:val="30"/>
          <w:szCs w:val="30"/>
        </w:rPr>
        <w:t>62</w:t>
      </w:r>
      <w:r>
        <w:rPr>
          <w:rFonts w:eastAsia="仿宋" w:cs="仿宋" w:ascii="仿宋" w:hAnsi="仿宋"/>
          <w:sz w:val="30"/>
          <w:szCs w:val="30"/>
        </w:rPr>
        <w:t>.</w:t>
      </w:r>
      <w:r>
        <w:rPr>
          <w:rFonts w:ascii="仿宋" w:hAnsi="仿宋" w:cs="仿宋" w:eastAsia="仿宋"/>
          <w:sz w:val="30"/>
          <w:szCs w:val="30"/>
        </w:rPr>
        <w:t>天使天堂就是一个无限和永恒的形像，因为它是主的一个形像，而主是无限和永恒。祂的无限和永恒的一个形像体现在这方面：天堂由大量天使组成；它是由和那里的天堂之爱的总体情感一样多的社群构成的；每个社群里的每位天使都明显是他自己的情感；天堂的形式在主面前为一，就像一个人为一那样。该形式是由所有这些总体和具体的情感构成的，并且随着数量增加而得以完善，直到永远，因为进入神性之爱的形式，也就是形式中的形式的人数目越多，这种联合体就变得越完善。由此很清楚地看出，一个无限和永恒的形像就呈现在天使天堂中。</w:t>
      </w:r>
    </w:p>
    <w:p>
      <w:pPr>
        <w:pStyle w:val="Normal"/>
        <w:widowControl/>
        <w:snapToGrid w:val="false"/>
        <w:spacing w:lineRule="exact" w:line="580"/>
        <w:ind w:firstLine="600"/>
        <w:rPr/>
      </w:pPr>
      <w:r>
        <w:rPr>
          <w:rFonts w:eastAsia="仿宋" w:cs="仿宋" w:ascii="仿宋" w:hAnsi="仿宋"/>
          <w:i/>
          <w:iCs/>
          <w:sz w:val="30"/>
          <w:szCs w:val="30"/>
        </w:rPr>
        <w:t>63</w:t>
      </w:r>
      <w:r>
        <w:rPr>
          <w:rFonts w:eastAsia="仿宋" w:cs="仿宋" w:ascii="仿宋" w:hAnsi="仿宋"/>
          <w:sz w:val="30"/>
          <w:szCs w:val="30"/>
        </w:rPr>
        <w:t>.</w:t>
      </w:r>
      <w:r>
        <w:rPr>
          <w:rFonts w:ascii="仿宋" w:hAnsi="仿宋" w:cs="仿宋" w:eastAsia="仿宋"/>
          <w:sz w:val="30"/>
          <w:szCs w:val="30"/>
        </w:rPr>
        <w:t>从这段简要描述所提供的天堂知识清楚看出，正是来自对良善的爱的一种情感构成了人里面的天堂。但如今，有谁知道这一点呢？事实上，谁知道什么叫来自对良善的爱的情感？谁知道来自对良善的爱的情感不可胜数，事实上是无限的？因为如前所述，每位天使明显是自己的情感；天堂的形式就是那里的神性之爱的一切情感的形式。只有是爱本身和智慧本身，同时是无限和永恒的那一位，才有可能将所有情感都结合成这种形式，因为无限和永恒之物在该形式的一切事物中，无限之物在结合中，永恒之物在永久性中。如果无限和永恒之物退出，这个形式就会瞬间崩塌。还有谁能将这些情感结合成一个形式呢？事实上，还有谁能将它的一个部分结合起来呢？因为若不基于对所有部分的一个全面概念，它的任何一个部分都无法被结合起来。这个形式是由无数人组成的；每年有大量的人进入该形式，并将继续进入它，直到永远。所有小孩子都进入它；成年人，作为来自对良善的一种爱的情感，也都进入它。由此再次看出，天使天堂中有一个无限和永恒的形像。</w:t>
      </w:r>
    </w:p>
    <w:p>
      <w:pPr>
        <w:pStyle w:val="Normal"/>
        <w:widowControl/>
        <w:snapToGrid w:val="false"/>
        <w:spacing w:lineRule="exact" w:line="580"/>
        <w:ind w:firstLine="600"/>
        <w:rPr/>
      </w:pPr>
      <w:r>
        <w:rPr>
          <w:rFonts w:eastAsia="仿宋" w:cs="仿宋" w:ascii="仿宋" w:hAnsi="仿宋"/>
          <w:i/>
          <w:iCs/>
          <w:sz w:val="30"/>
          <w:szCs w:val="30"/>
        </w:rPr>
        <w:t>64</w:t>
      </w:r>
      <w:r>
        <w:rPr>
          <w:rFonts w:eastAsia="仿宋" w:cs="仿宋" w:ascii="仿宋" w:hAnsi="仿宋"/>
          <w:sz w:val="30"/>
          <w:szCs w:val="30"/>
        </w:rPr>
        <w:t>.⑸</w:t>
      </w:r>
      <w:r>
        <w:rPr>
          <w:rFonts w:ascii="仿宋" w:hAnsi="仿宋" w:cs="仿宋" w:eastAsia="仿宋"/>
          <w:sz w:val="30"/>
          <w:szCs w:val="30"/>
        </w:rPr>
        <w:t>圣治的核心是在形成天使天堂的过程中关注无限和永恒之物，以使它能在主眼里如同一个人，也就是祂自己的一个形像。整个天堂在主面前如同一个人，天堂的每个社群也是如此；这就是为何每位天使都是一个完整形式的人，这是因为神造物主，也就是永恒之主，正是人，这一点可见于《天堂与地狱》一书</w:t>
      </w:r>
      <w:r>
        <w:rPr>
          <w:rFonts w:eastAsia="仿宋" w:cs="仿宋" w:ascii="仿宋" w:hAnsi="仿宋"/>
          <w:sz w:val="30"/>
          <w:szCs w:val="30"/>
        </w:rPr>
        <w:t>(</w:t>
      </w:r>
      <w:r>
        <w:rPr>
          <w:rFonts w:eastAsia="仿宋" w:cs="仿宋" w:ascii="仿宋" w:hAnsi="仿宋"/>
          <w:i/>
          <w:iCs/>
          <w:sz w:val="30"/>
          <w:szCs w:val="30"/>
        </w:rPr>
        <w:t>59</w:t>
      </w:r>
      <w:r>
        <w:rPr>
          <w:rFonts w:eastAsia="仿宋" w:cs="仿宋" w:ascii="仿宋" w:hAnsi="仿宋"/>
          <w:sz w:val="30"/>
          <w:szCs w:val="30"/>
        </w:rPr>
        <w:t>-</w:t>
      </w:r>
      <w:r>
        <w:rPr>
          <w:rFonts w:eastAsia="仿宋" w:cs="仿宋" w:ascii="仿宋" w:hAnsi="仿宋"/>
          <w:i/>
          <w:iCs/>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还解释了，因此，天堂的一切和人的一切有一种对应关系</w:t>
      </w:r>
      <w:r>
        <w:rPr>
          <w:rFonts w:eastAsia="仿宋" w:cs="仿宋" w:ascii="仿宋" w:hAnsi="仿宋"/>
          <w:sz w:val="30"/>
          <w:szCs w:val="30"/>
        </w:rPr>
        <w:t>(</w:t>
      </w:r>
      <w:r>
        <w:rPr>
          <w:rFonts w:eastAsia="仿宋" w:cs="仿宋" w:ascii="仿宋" w:hAnsi="仿宋"/>
          <w:i/>
          <w:iCs/>
          <w:sz w:val="30"/>
          <w:szCs w:val="30"/>
        </w:rPr>
        <w:t>87</w:t>
      </w:r>
      <w:r>
        <w:rPr>
          <w:rFonts w:eastAsia="仿宋" w:cs="仿宋" w:ascii="仿宋" w:hAnsi="仿宋"/>
          <w:sz w:val="30"/>
          <w:szCs w:val="30"/>
        </w:rPr>
        <w:t>-</w:t>
      </w:r>
      <w:r>
        <w:rPr>
          <w:rFonts w:eastAsia="仿宋" w:cs="仿宋" w:ascii="仿宋" w:hAnsi="仿宋"/>
          <w:i/>
          <w:iCs/>
          <w:sz w:val="30"/>
          <w:szCs w:val="30"/>
        </w:rPr>
        <w:t>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整个天堂如同一个人，这一点我没有看见过；因为除了主以外，没有人能看见整个天堂。但我有几次看见天堂的一整个社群，无论大小，显为一个人。那时，我被告知，最大的社群，也就是整体上的天堂，就是如此显现的，但只在主面前如此显现；这就是为何每位天使都是一个完整形式的人。</w:t>
      </w:r>
    </w:p>
    <w:p>
      <w:pPr>
        <w:pStyle w:val="Normal"/>
        <w:widowControl/>
        <w:snapToGrid w:val="false"/>
        <w:spacing w:lineRule="exact" w:line="580"/>
        <w:ind w:firstLine="600"/>
        <w:rPr/>
      </w:pPr>
      <w:r>
        <w:rPr>
          <w:rFonts w:eastAsia="仿宋" w:cs="仿宋" w:ascii="仿宋" w:hAnsi="仿宋"/>
          <w:i/>
          <w:iCs/>
          <w:sz w:val="30"/>
          <w:szCs w:val="30"/>
        </w:rPr>
        <w:t>65</w:t>
      </w:r>
      <w:r>
        <w:rPr>
          <w:rFonts w:eastAsia="仿宋" w:cs="仿宋" w:ascii="仿宋" w:hAnsi="仿宋"/>
          <w:sz w:val="30"/>
          <w:szCs w:val="30"/>
        </w:rPr>
        <w:t>.</w:t>
      </w:r>
      <w:r>
        <w:rPr>
          <w:rFonts w:ascii="仿宋" w:hAnsi="仿宋" w:cs="仿宋" w:eastAsia="仿宋"/>
          <w:sz w:val="30"/>
          <w:szCs w:val="30"/>
        </w:rPr>
        <w:t>由于整个天堂在主面前如同一个人，所以天堂被划分为跟一个人里面的器官、内脏和肢体一样多的总体社群；每个总体社群又被划分跟内脏和器官的主要部分一样多的不那么总体或具体的社群。由此明显可知天堂是什么样。由于主是本质的人，天堂是祂的形像，所以在天堂里面被称为在主里面。主是人本身，或本质的人，这一点可见于《圣爱与圣智》一书</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 xml:space="preserve">, </w:t>
      </w:r>
      <w:r>
        <w:rPr>
          <w:rFonts w:eastAsia="仿宋" w:cs="仿宋" w:ascii="仿宋" w:hAnsi="仿宋"/>
          <w:i/>
          <w:iCs/>
          <w:sz w:val="30"/>
          <w:szCs w:val="30"/>
        </w:rPr>
        <w:t>285</w:t>
      </w:r>
      <w:r>
        <w:rPr>
          <w:rFonts w:eastAsia="仿宋" w:cs="仿宋" w:ascii="仿宋" w:hAnsi="仿宋"/>
          <w:sz w:val="30"/>
          <w:szCs w:val="30"/>
        </w:rPr>
        <w:t>-</w:t>
      </w:r>
      <w:r>
        <w:rPr>
          <w:rFonts w:eastAsia="仿宋" w:cs="仿宋" w:ascii="仿宋" w:hAnsi="仿宋"/>
          <w:i/>
          <w:iCs/>
          <w:sz w:val="30"/>
          <w:szCs w:val="30"/>
        </w:rPr>
        <w:t>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66</w:t>
      </w:r>
      <w:r>
        <w:rPr>
          <w:rFonts w:eastAsia="仿宋" w:cs="仿宋" w:ascii="仿宋" w:hAnsi="仿宋"/>
          <w:sz w:val="30"/>
          <w:szCs w:val="30"/>
        </w:rPr>
        <w:t>.</w:t>
      </w:r>
      <w:r>
        <w:rPr>
          <w:rFonts w:ascii="仿宋" w:hAnsi="仿宋" w:cs="仿宋" w:eastAsia="仿宋"/>
          <w:sz w:val="30"/>
          <w:szCs w:val="30"/>
        </w:rPr>
        <w:t>这一切能使我们在某种程度上明白可被称为天使般的一个奥秘，即：对良善，同时对真理的每种情感，就其形式而言，都是一个人。事实上，凡从主发出之物，因来自祂的神性之爱，所以都是对良善的一种情感，并因来自祂的神性智慧，所以也都是对真理的一种情感。从主发出的对真理的情感作为对真理的一种感知和随之的思维而出现在天使和世人里面，因为人们会注意到感知和思维，很少注意到它们所来自的情感，尽管它们与对真理的情感作为一体从主发出。</w:t>
      </w:r>
    </w:p>
    <w:p>
      <w:pPr>
        <w:pStyle w:val="Normal"/>
        <w:widowControl/>
        <w:snapToGrid w:val="false"/>
        <w:spacing w:lineRule="exact" w:line="580"/>
        <w:ind w:firstLine="600"/>
        <w:rPr/>
      </w:pPr>
      <w:r>
        <w:rPr>
          <w:rFonts w:eastAsia="仿宋" w:cs="仿宋" w:ascii="仿宋" w:hAnsi="仿宋"/>
          <w:i/>
          <w:iCs/>
          <w:sz w:val="30"/>
          <w:szCs w:val="30"/>
        </w:rPr>
        <w:t>67</w:t>
      </w:r>
      <w:r>
        <w:rPr>
          <w:rFonts w:eastAsia="仿宋" w:cs="仿宋" w:ascii="仿宋" w:hAnsi="仿宋"/>
          <w:sz w:val="30"/>
          <w:szCs w:val="30"/>
        </w:rPr>
        <w:t>.</w:t>
      </w:r>
      <w:r>
        <w:rPr>
          <w:rFonts w:ascii="仿宋" w:hAnsi="仿宋" w:cs="仿宋" w:eastAsia="仿宋"/>
          <w:sz w:val="30"/>
          <w:szCs w:val="30"/>
        </w:rPr>
        <w:t>由于人自创造时就是一个最小形式的天堂，因而是主的一个形像，并且天堂是由和天使一样多的情感构成的，每种情感在形式上都是一个人，所以可推知，圣治的不断努力是使人能在形式上成为一个天堂，因而成为主的一个形像。再者，由于这一切是通过对良善和真理的情感实现的，所以他必成为这样一种情感。因此，这是圣治的不断努力。但圣治的核心是叫人能在天堂里面的某个具体地方，或在神性天堂人里面的某个具体地方；因为如此他就在主里面了。然而，这一切只在那些能被主引入天堂的人身上实现。主因预见这一点，故也不断规定人可以被引入天堂，因为凡允许自己被引入天堂的人，都由此预备自己在天堂的地方。</w:t>
      </w:r>
    </w:p>
    <w:p>
      <w:pPr>
        <w:pStyle w:val="Normal"/>
        <w:widowControl/>
        <w:snapToGrid w:val="false"/>
        <w:spacing w:lineRule="exact" w:line="580"/>
        <w:ind w:firstLine="600"/>
        <w:rPr/>
      </w:pPr>
      <w:r>
        <w:rPr>
          <w:rFonts w:eastAsia="仿宋" w:cs="仿宋" w:ascii="仿宋" w:hAnsi="仿宋"/>
          <w:i/>
          <w:iCs/>
          <w:sz w:val="30"/>
          <w:szCs w:val="30"/>
        </w:rPr>
        <w:t>68</w:t>
      </w:r>
      <w:r>
        <w:rPr>
          <w:rFonts w:eastAsia="仿宋" w:cs="仿宋" w:ascii="仿宋" w:hAnsi="仿宋"/>
          <w:sz w:val="30"/>
          <w:szCs w:val="30"/>
        </w:rPr>
        <w:t>.</w:t>
      </w:r>
      <w:r>
        <w:rPr>
          <w:rFonts w:ascii="仿宋" w:hAnsi="仿宋" w:cs="仿宋" w:eastAsia="仿宋"/>
          <w:sz w:val="30"/>
          <w:szCs w:val="30"/>
        </w:rPr>
        <w:t>如前所述，天堂被划分为跟一个人里面的器官、内脏和肢体一样多的总体社群，并且这些的组成部分都只能在自己的地方。因此，由于天使是神性天堂人的组成部分，并且除了那些曾作为人在世上生活过的人外，没有人会变成天使，所以可推知，允许自己被引入天堂的人为了自己的地方不断被主预备；这一切是通过对应于该地方的对良善和真理的一种情感而实现的。此外，每位天使</w:t>
      </w:r>
      <w:r>
        <w:rPr>
          <w:rFonts w:eastAsia="仿宋" w:cs="仿宋" w:ascii="仿宋" w:hAnsi="仿宋"/>
          <w:sz w:val="30"/>
          <w:szCs w:val="30"/>
        </w:rPr>
        <w:t>-</w:t>
      </w:r>
      <w:r>
        <w:rPr>
          <w:rFonts w:ascii="仿宋" w:hAnsi="仿宋" w:cs="仿宋" w:eastAsia="仿宋"/>
          <w:sz w:val="30"/>
          <w:szCs w:val="30"/>
        </w:rPr>
        <w:t>人在离开这个世界后，都会被分配到自己的地方。</w:t>
      </w:r>
    </w:p>
    <w:p>
      <w:pPr>
        <w:pStyle w:val="Normal"/>
        <w:widowControl/>
        <w:snapToGrid w:val="false"/>
        <w:spacing w:lineRule="exact" w:line="580"/>
        <w:ind w:firstLine="600"/>
        <w:rPr/>
      </w:pPr>
      <w:r>
        <w:rPr>
          <w:rFonts w:eastAsia="仿宋" w:cs="仿宋" w:ascii="仿宋" w:hAnsi="仿宋"/>
          <w:i/>
          <w:iCs/>
          <w:sz w:val="30"/>
          <w:szCs w:val="30"/>
        </w:rPr>
        <w:t>69</w:t>
      </w:r>
      <w:r>
        <w:rPr>
          <w:rFonts w:eastAsia="仿宋" w:cs="仿宋" w:ascii="仿宋" w:hAnsi="仿宋"/>
          <w:sz w:val="30"/>
          <w:szCs w:val="30"/>
        </w:rPr>
        <w:t>.</w:t>
      </w:r>
      <w:r>
        <w:rPr>
          <w:rFonts w:ascii="仿宋" w:hAnsi="仿宋" w:cs="仿宋" w:eastAsia="仿宋"/>
          <w:sz w:val="30"/>
          <w:szCs w:val="30"/>
        </w:rPr>
        <w:t>另一方面，不允许自己被引入并分配到天堂的人，会在地狱预备自己的地方。因为人凭自己不断倾向地狱的最深处，但不断被主拉回来。无法拉回来的人，就在那里预备一个地方；一离开这个世界，他就被分配到那地方。地狱里的这个地方与天堂里的某个地方是对立的，因为地狱与天堂直接对立。因此，正如天使</w:t>
      </w:r>
      <w:r>
        <w:rPr>
          <w:rFonts w:eastAsia="仿宋" w:cs="仿宋" w:ascii="仿宋" w:hAnsi="仿宋"/>
          <w:sz w:val="30"/>
          <w:szCs w:val="30"/>
        </w:rPr>
        <w:t>-</w:t>
      </w:r>
      <w:r>
        <w:rPr>
          <w:rFonts w:ascii="仿宋" w:hAnsi="仿宋" w:cs="仿宋" w:eastAsia="仿宋"/>
          <w:sz w:val="30"/>
          <w:szCs w:val="30"/>
        </w:rPr>
        <w:t>人照着他对良善和真理的情感而在天堂分到自己的地方，魔鬼</w:t>
      </w:r>
      <w:r>
        <w:rPr>
          <w:rFonts w:eastAsia="仿宋" w:cs="仿宋" w:ascii="仿宋" w:hAnsi="仿宋"/>
          <w:sz w:val="30"/>
          <w:szCs w:val="30"/>
        </w:rPr>
        <w:t>-</w:t>
      </w:r>
      <w:r>
        <w:rPr>
          <w:rFonts w:ascii="仿宋" w:hAnsi="仿宋" w:cs="仿宋" w:eastAsia="仿宋"/>
          <w:sz w:val="30"/>
          <w:szCs w:val="30"/>
        </w:rPr>
        <w:t>人照着他对邪恶和虚假的情感而在地狱分到自己的地方。因为这两个对立面彼此相对，按着相似的排列而保持联系。这就是圣治对地狱的核心目标。</w:t>
      </w:r>
    </w:p>
    <w:p>
      <w:pPr>
        <w:pStyle w:val="Heading1"/>
        <w:spacing w:lineRule="exact" w:line="580" w:before="0" w:after="0"/>
        <w:ind w:left="0" w:hanging="0"/>
        <w:rPr>
          <w:rFonts w:ascii="宋体;SimSun" w:hAnsi="宋体;SimSun" w:eastAsia="宋体;SimSun" w:cs="宋体;SimSun"/>
          <w:sz w:val="30"/>
          <w:szCs w:val="30"/>
        </w:rPr>
      </w:pPr>
      <w:bookmarkStart w:id="3" w:name="__RefHeading___Toc124156788"/>
      <w:bookmarkEnd w:id="3"/>
      <w:r>
        <w:rPr>
          <w:rFonts w:ascii="宋体;SimSun" w:hAnsi="宋体;SimSun" w:cs="宋体;SimSun" w:eastAsia="宋体;SimSun"/>
          <w:sz w:val="30"/>
          <w:szCs w:val="30"/>
        </w:rPr>
        <w:t>圣治有世人所不知的律法</w:t>
      </w:r>
    </w:p>
    <w:p>
      <w:pPr>
        <w:pStyle w:val="Normal"/>
        <w:widowControl/>
        <w:snapToGrid w:val="false"/>
        <w:spacing w:lineRule="exact" w:line="580"/>
        <w:ind w:firstLine="600"/>
        <w:rPr/>
      </w:pPr>
      <w:r>
        <w:rPr>
          <w:rFonts w:eastAsia="仿宋" w:cs="仿宋" w:ascii="仿宋" w:hAnsi="仿宋"/>
          <w:i/>
          <w:iCs/>
          <w:sz w:val="30"/>
          <w:szCs w:val="30"/>
        </w:rPr>
        <w:t>70</w:t>
      </w:r>
      <w:r>
        <w:rPr>
          <w:rFonts w:eastAsia="仿宋" w:cs="仿宋" w:ascii="仿宋" w:hAnsi="仿宋"/>
          <w:sz w:val="30"/>
          <w:szCs w:val="30"/>
        </w:rPr>
        <w:t>.</w:t>
      </w:r>
      <w:r>
        <w:rPr>
          <w:rFonts w:ascii="仿宋" w:hAnsi="仿宋" w:cs="仿宋" w:eastAsia="仿宋"/>
          <w:sz w:val="30"/>
          <w:szCs w:val="30"/>
        </w:rPr>
        <w:t>人们普遍知道圣治的存在，但不知道它的性质。之所以不知道它的性质，是因为迄今为止，圣治的律法仍是隐藏在天使智慧中的奥秘，现在要被揭开了，好叫属于主的东西可以归于主，不属于人的东西不归于人。因为许多世人将一切都归给自己和自己的谨慎；凡无法归给的，他们就称之为意外或偶然；殊不知，人类的谨慎什么都不是，意外和偶然是空话。</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说过，迄今为止，圣治的律法仍是隐藏在天使智慧中的奥秘。这是因为在基督教界，由于宗教的缘故，理解力已经向神性事物关闭了，从而在这类事物上变得如此愚钝、抵制，以至于人们已经因不愿意而不能，或因不能而不愿意去理解除了圣治存在的事实以外，关于它的任何事了。人们所能做的一切，就是争论它是否存在，它仅仅是普遍性的，还是也涉及细节。当由于宗教的缘故，理解力向神性事物关闭时，它就不能再前进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教会承认人不能凭自己行本身为良善的良善，不能凭自己思想本身为真理的真理，还由于这些与圣治为一</w:t>
      </w:r>
      <w:r>
        <w:rPr>
          <w:rFonts w:eastAsia="仿宋" w:cs="仿宋" w:ascii="仿宋" w:hAnsi="仿宋"/>
          <w:sz w:val="30"/>
          <w:szCs w:val="30"/>
        </w:rPr>
        <w:t>(</w:t>
      </w:r>
      <w:r>
        <w:rPr>
          <w:rFonts w:ascii="仿宋" w:hAnsi="仿宋" w:cs="仿宋" w:eastAsia="仿宋"/>
          <w:sz w:val="30"/>
          <w:szCs w:val="30"/>
        </w:rPr>
        <w:t>因为相信这一个取决于相信那一个</w:t>
      </w:r>
      <w:r>
        <w:rPr>
          <w:rFonts w:eastAsia="仿宋" w:cs="仿宋" w:ascii="仿宋" w:hAnsi="仿宋"/>
          <w:sz w:val="30"/>
          <w:szCs w:val="30"/>
        </w:rPr>
        <w:t>)</w:t>
      </w:r>
      <w:r>
        <w:rPr>
          <w:rFonts w:ascii="仿宋" w:hAnsi="仿宋" w:cs="仿宋" w:eastAsia="仿宋"/>
          <w:sz w:val="30"/>
          <w:szCs w:val="30"/>
        </w:rPr>
        <w:t>，故为免肯定这一个，否定那一个，从而导致两者都崩溃，有必要明确揭示何为圣治。但这一点无法被揭示，除非主照管和掌控人的意愿和理解力的事物所依据的律法被披露出来。因为这些律法能使人认识圣治的性质；只有认识它性质的人才能承认它，因为那时他看见了它。因此，迄今为止仍隐藏在天使智慧中的圣治的律法，如今要被揭示出来了。</w:t>
      </w:r>
    </w:p>
    <w:p>
      <w:pPr>
        <w:pStyle w:val="Heading1"/>
        <w:spacing w:lineRule="exact" w:line="580" w:before="0" w:after="0"/>
        <w:ind w:left="0" w:hanging="0"/>
        <w:rPr>
          <w:rFonts w:ascii="宋体;SimSun" w:hAnsi="宋体;SimSun" w:eastAsia="宋体;SimSun" w:cs="宋体;SimSun"/>
          <w:sz w:val="30"/>
          <w:szCs w:val="30"/>
        </w:rPr>
      </w:pPr>
      <w:bookmarkStart w:id="4" w:name="__RefHeading___Toc124156789"/>
      <w:bookmarkEnd w:id="4"/>
      <w:r>
        <w:rPr>
          <w:rFonts w:ascii="宋体;SimSun" w:hAnsi="宋体;SimSun" w:cs="宋体;SimSun" w:eastAsia="宋体;SimSun"/>
          <w:sz w:val="30"/>
          <w:szCs w:val="30"/>
        </w:rPr>
        <w:t>这是圣治的一条律法：人要出于自由照着理性行动</w:t>
      </w:r>
    </w:p>
    <w:p>
      <w:pPr>
        <w:pStyle w:val="Normal"/>
        <w:widowControl/>
        <w:snapToGrid w:val="false"/>
        <w:spacing w:lineRule="exact" w:line="580"/>
        <w:ind w:firstLine="600"/>
        <w:rPr/>
      </w:pPr>
      <w:r>
        <w:rPr>
          <w:rFonts w:eastAsia="仿宋" w:cs="仿宋" w:ascii="仿宋" w:hAnsi="仿宋"/>
          <w:i/>
          <w:iCs/>
          <w:sz w:val="30"/>
          <w:szCs w:val="30"/>
        </w:rPr>
        <w:t>71</w:t>
      </w:r>
      <w:r>
        <w:rPr>
          <w:rFonts w:eastAsia="仿宋" w:cs="仿宋" w:ascii="仿宋" w:hAnsi="仿宋"/>
          <w:sz w:val="30"/>
          <w:szCs w:val="30"/>
        </w:rPr>
        <w:t>.</w:t>
      </w:r>
      <w:r>
        <w:rPr>
          <w:rFonts w:ascii="仿宋" w:hAnsi="仿宋" w:cs="仿宋" w:eastAsia="仿宋"/>
          <w:sz w:val="30"/>
          <w:szCs w:val="30"/>
        </w:rPr>
        <w:t>众所周知，人有自由去随心所欲地思考和意愿，但没有自由去说凡他所想的，去做凡他愿的；所以此处所说的自由是指属灵自由，而不是指属世自由，除非两者合而为一。因为思考和意愿是属灵的，但说话和行动是属世的。此外，这些在人里面分得很清楚；因为一个人能思考他所不说的，能意愿他所不做的。这清楚表明，属灵的和属世的在人里面是有区别的。因此，人无法从这一边跨越到那一边，除非通过一个边界。这个边界好比一扇门，必须被松开并打开。在那些按照政府的文明法律和社会的道德法律、基于理性思考和意愿的人里面，这扇门可以说是开着的；因为像这样的人会说他们所想的，会做他们所愿的。但在那些违反这些法律思考和意愿的人里面，这扇门可以说是关着的。凡密切关注自己的意图和这些意图所促发的行为之人，都会发现，这种边界会介入到两者之间，有时在一次谈话或一个行动中多次介入。在此预先说明这些事，是为了叫人们清楚明白，在自由中照理性行动是指自由地思考和意愿，从而自由地去说和做合乎理性的事。</w:t>
      </w:r>
    </w:p>
    <w:p>
      <w:pPr>
        <w:pStyle w:val="Normal"/>
        <w:widowControl/>
        <w:snapToGrid w:val="false"/>
        <w:spacing w:lineRule="exact" w:line="580"/>
        <w:ind w:firstLine="600"/>
        <w:rPr/>
      </w:pPr>
      <w:r>
        <w:rPr>
          <w:rFonts w:eastAsia="仿宋" w:cs="仿宋" w:ascii="仿宋" w:hAnsi="仿宋"/>
          <w:i/>
          <w:iCs/>
          <w:sz w:val="30"/>
          <w:szCs w:val="30"/>
        </w:rPr>
        <w:t>72</w:t>
      </w:r>
      <w:r>
        <w:rPr>
          <w:rFonts w:eastAsia="仿宋" w:cs="仿宋" w:ascii="仿宋" w:hAnsi="仿宋"/>
          <w:sz w:val="30"/>
          <w:szCs w:val="30"/>
        </w:rPr>
        <w:t>.</w:t>
      </w:r>
      <w:r>
        <w:rPr>
          <w:rFonts w:ascii="仿宋" w:hAnsi="仿宋" w:cs="仿宋" w:eastAsia="仿宋"/>
          <w:sz w:val="30"/>
          <w:szCs w:val="30"/>
        </w:rPr>
        <w:t>但很少有人知道这会是圣治的一条律法，主要因为人还拥有思考邪恶和虚假的自由，尽管圣治或神意不断引导他思考和意愿良善和真理，为了清楚明白这一点，我需要按下列顺序一步一步清楚阐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人拥有理性和自由，或理智和自主；这两种官能来自人里面的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凡一个人出于自由所行的，无论是否理性，只要符合他的理性，在他看来似乎都是他自己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凡一个人出于自由照他的思维所行的，都会成为他永久的一部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正是通过这两种官能，人被主改造和重生；没有它们，他无法被改造和重生。</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通过这两种官能，人能被改造和重生到这种程度：他能通过它们被引导承认，他所思所行的一切良善和真理都来自主，不是来自他自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主与人的结合并人与主的相互结合通过这两种官能实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在圣治的整个过程中，主都保护人里面的这两种官能不受侵犯、完好无损，如同神圣之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因此，这是圣治的一条律法：人要出于自由照着理性行动。</w:t>
      </w:r>
    </w:p>
    <w:p>
      <w:pPr>
        <w:pStyle w:val="Normal"/>
        <w:widowControl/>
        <w:snapToGrid w:val="false"/>
        <w:spacing w:lineRule="exact" w:line="580"/>
        <w:ind w:firstLine="600"/>
        <w:rPr/>
      </w:pPr>
      <w:r>
        <w:rPr>
          <w:rFonts w:eastAsia="仿宋" w:cs="仿宋" w:ascii="仿宋" w:hAnsi="仿宋"/>
          <w:i/>
          <w:iCs/>
          <w:sz w:val="30"/>
          <w:szCs w:val="30"/>
        </w:rPr>
        <w:t>73</w:t>
      </w:r>
      <w:r>
        <w:rPr>
          <w:rFonts w:eastAsia="仿宋" w:cs="仿宋" w:ascii="仿宋" w:hAnsi="仿宋"/>
          <w:sz w:val="30"/>
          <w:szCs w:val="30"/>
        </w:rPr>
        <w:t>.⑴</w:t>
      </w:r>
      <w:r>
        <w:rPr>
          <w:rFonts w:ascii="仿宋" w:hAnsi="仿宋" w:cs="仿宋" w:eastAsia="仿宋"/>
          <w:sz w:val="30"/>
          <w:szCs w:val="30"/>
        </w:rPr>
        <w:t>人拥有理性和自由，或理智和自主；这两种官能来自人里面的主。我在《圣爱与圣智》一书</w:t>
      </w:r>
      <w:r>
        <w:rPr>
          <w:rFonts w:eastAsia="仿宋" w:cs="仿宋" w:ascii="仿宋" w:hAnsi="仿宋"/>
          <w:sz w:val="30"/>
          <w:szCs w:val="30"/>
        </w:rPr>
        <w:t>(</w:t>
      </w:r>
      <w:r>
        <w:rPr>
          <w:rFonts w:eastAsia="仿宋" w:cs="仿宋" w:ascii="仿宋" w:hAnsi="仿宋"/>
          <w:i/>
          <w:iCs/>
          <w:sz w:val="30"/>
          <w:szCs w:val="30"/>
        </w:rPr>
        <w:t>264</w:t>
      </w:r>
      <w:r>
        <w:rPr>
          <w:rFonts w:eastAsia="仿宋" w:cs="仿宋" w:ascii="仿宋" w:hAnsi="仿宋"/>
          <w:sz w:val="30"/>
          <w:szCs w:val="30"/>
        </w:rPr>
        <w:t>-</w:t>
      </w:r>
      <w:r>
        <w:rPr>
          <w:rFonts w:eastAsia="仿宋" w:cs="仿宋" w:ascii="仿宋" w:hAnsi="仿宋"/>
          <w:i/>
          <w:iCs/>
          <w:sz w:val="30"/>
          <w:szCs w:val="30"/>
        </w:rPr>
        <w:t>270</w:t>
      </w:r>
      <w:r>
        <w:rPr>
          <w:rFonts w:eastAsia="仿宋" w:cs="仿宋" w:ascii="仿宋" w:hAnsi="仿宋"/>
          <w:sz w:val="30"/>
          <w:szCs w:val="30"/>
        </w:rPr>
        <w:t xml:space="preserve">, </w:t>
      </w:r>
      <w:r>
        <w:rPr>
          <w:rFonts w:eastAsia="仿宋" w:cs="仿宋" w:ascii="仿宋" w:hAnsi="仿宋"/>
          <w:i/>
          <w:iCs/>
          <w:sz w:val="30"/>
          <w:szCs w:val="30"/>
        </w:rPr>
        <w:t>4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本书</w:t>
      </w:r>
      <w:r>
        <w:rPr>
          <w:rFonts w:eastAsia="仿宋" w:cs="仿宋" w:ascii="仿宋" w:hAnsi="仿宋"/>
          <w:sz w:val="30"/>
          <w:szCs w:val="30"/>
        </w:rPr>
        <w:t>(</w:t>
      </w:r>
      <w:r>
        <w:rPr>
          <w:rFonts w:eastAsia="仿宋" w:cs="仿宋" w:ascii="仿宋" w:hAnsi="仿宋"/>
          <w:i/>
          <w:iCs/>
          <w:sz w:val="30"/>
          <w:szCs w:val="30"/>
        </w:rPr>
        <w:t>43</w:t>
      </w:r>
      <w:r>
        <w:rPr>
          <w:rFonts w:eastAsia="仿宋" w:cs="仿宋" w:ascii="仿宋" w:hAnsi="仿宋"/>
          <w:sz w:val="30"/>
          <w:szCs w:val="30"/>
        </w:rPr>
        <w:t xml:space="preserve">, </w:t>
      </w:r>
      <w:r>
        <w:rPr>
          <w:rFonts w:eastAsia="仿宋" w:cs="仿宋" w:ascii="仿宋" w:hAnsi="仿宋"/>
          <w:i/>
          <w:iCs/>
          <w:sz w:val="30"/>
          <w:szCs w:val="30"/>
        </w:rPr>
        <w:t>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论述了这一事实：人拥有理解力的官能，也就是理性，还拥有思考、意愿、说和做他所理解的官能，也就是自由，这两种官能来自人里面的主。但由于当人们思想这两种官能时，可能会对它们产生许多质疑，所以在这个关头，我想简单说一说人所拥有的照其理性行动的自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首先必须知道的是，一切自由都是爱的一种属性，以至于爱和自由为一。由于爱是人的生命，故自由也属于他的生命。因为人所拥有的一切快乐都来自他的爱；快乐不可能来自其它任何源头；出于爱的快乐行动就是出于自由行动；一个人被快乐牵引，就像一个物体被河流载走一样。由于爱多种多样，有些是和谐的，有些是不和谐的，所以可推知，自由同样多种多样；但总体上分为三种：属世自由，理性自由和属灵自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每个人都通过遗传获得属世自由。人出于属世自由只爱自己和世界；他最初的爱不是别的。由于一切邪恶皆源于这两种爱，因而邪恶成为爱的对象，所以可推知，思考和意愿邪恶是人的属世自由。当通过理性确认邪恶时，他就是出于自由照其理性行恶。他如此行恶是由于他那被称为自由的官能，他确认它们是由于他那被称为理性的官能。</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例如，正是由于一个人与生俱来的爱，他才想要通奸、欺诈、亵渎和报复；当从心里将这些邪恶合理化，并由此把它们合法化时，因着热爱它们的快乐，可以说他自由地照理性思考和意愿它们，并且只要世间的法律不阻止，他还会说出来、做出来。正是由于主的圣治，人才被允许如此行，因为他拥有自由或自主。人因遗传天生就在这种自由中；那些因爱自己爱世界的快乐而将这种自由合理化的人都在享受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理性自由来自要么为了尊敬要么为了物质利益而对名声的爱。这爱的快乐在于表面上装得像一个道德人；人因喜爱这种名声，所以不会欺诈、通奸、报复或亵渎。此外，他因使这种行为变成理性的东西，故也会以诚实、公正、贞洁和友好的方式出于自由照其理性行动。事实上，他能出于这种理性提倡这种行为。然而，如果这种理性是纯属世的，同时不是属灵的，那么这种自由纯粹是外在自由，而不是内在自由；因为他内心一点也不爱这些良善，只是为了自己的名声表面上装装样子罢了，如前所述。因此，他所行的善事本身并不是良善。他甚至会说，应当为了公众利益而做这些事；但他这样说不是出于对公众利益的爱，而是出于对自己的名声或利益的爱。因此，他的自由没有一丝对公众利益的爱在里面，他的理性也是，因为这理性只是赞同他的爱。结果，这种“理性自由”是一种更内在的属世自由。按照主的圣治，这种自由也留给每个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属灵自由来自对永生的爱。除了那些视恶如罪，并因此不意愿它们，同时仰望主的人外，没有人能获得这爱及其快乐。一旦人如此行，他就处于这种自由。因为人因邪恶是罪而不去意愿它们，并因此不去作恶的能力，来自更内在或更高的自由，这自由来自他更内在或更高的爱。一开始，这种自由看上去不像是自由；然而，它的确是。后来，它的确看上去是自由，那时人就出于自由本身照着理性本身，通过思考、意愿、说和做良善和真理而行动。这种自由会随着属世自由的减少和顺服而增加，并与它所洁净的理性自由结合。</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人都能获得这种自由，只要他愿意思想生命是永恒的，与永生无尽的快乐和幸福相比，世上生命的短暂快乐和幸福不过如同转瞬即逝的影儿。一个人若愿意，是能想到这一点的，因为他拥有自由和自主，还因为这两种官能所源于的主不断赐下这样做的能力。</w:t>
      </w:r>
    </w:p>
    <w:p>
      <w:pPr>
        <w:pStyle w:val="Normal"/>
        <w:widowControl/>
        <w:snapToGrid w:val="false"/>
        <w:spacing w:lineRule="exact" w:line="580"/>
        <w:ind w:firstLine="600"/>
        <w:rPr/>
      </w:pPr>
      <w:r>
        <w:rPr>
          <w:rFonts w:eastAsia="仿宋" w:cs="仿宋" w:ascii="仿宋" w:hAnsi="仿宋"/>
          <w:i/>
          <w:iCs/>
          <w:sz w:val="30"/>
          <w:szCs w:val="30"/>
        </w:rPr>
        <w:t>74</w:t>
      </w:r>
      <w:r>
        <w:rPr>
          <w:rFonts w:eastAsia="仿宋" w:cs="仿宋" w:ascii="仿宋" w:hAnsi="仿宋"/>
          <w:sz w:val="30"/>
          <w:szCs w:val="30"/>
        </w:rPr>
        <w:t>.⑵</w:t>
      </w:r>
      <w:r>
        <w:rPr>
          <w:rFonts w:ascii="仿宋" w:hAnsi="仿宋" w:cs="仿宋" w:eastAsia="仿宋"/>
          <w:sz w:val="30"/>
          <w:szCs w:val="30"/>
        </w:rPr>
        <w:t>凡一个人出于自由所行的，无论是否理性，只要符合他的理性，在他看来似乎都是他自己的。想要清楚说明人所特有的理性和自由是什么，最好的方式就是对比人和动物。因为动物没有理性或理解能力，也没有自由或自由意愿的能力。因此，它们没有理解力或意愿；取代理解力的是它们所拥有的知识；取代意愿的，是它们所拥有的情感；这两者都是属世的。它们因没有这两种官能，故没有思维；取代思维的是它们所拥有的内在视觉，这内在视觉通过对应而与它们的外在视觉构成一体。</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每种情感都有自己像配偶一样的同伴。属世之爱的情感有知识，属灵之爱的情感有理解力，属天之爱的情感有智慧。因为一种情感若没有如配偶那样的同伴，就什么也不是；它就像没有显现的存在，或没有形式的物质，它们都没有任何属性。这就是为何一切受造物里面都有涉及良善与真理的婚姻的某种东西，如前面多处所说明的。动物有一种情感和知识的婚姻，它们的情感属于属世良善，知识属于属世真理。</w:t>
      </w:r>
    </w:p>
    <w:p>
      <w:pPr>
        <w:pStyle w:val="Normal"/>
        <w:widowControl/>
        <w:snapToGrid w:val="false"/>
        <w:spacing w:lineRule="exact" w:line="580"/>
        <w:ind w:firstLine="600"/>
        <w:rPr/>
      </w:pPr>
      <w:r>
        <w:rPr>
          <w:rFonts w:ascii="仿宋" w:hAnsi="仿宋" w:cs="仿宋" w:eastAsia="仿宋"/>
          <w:sz w:val="30"/>
          <w:szCs w:val="30"/>
        </w:rPr>
        <w:t>由于动物的情感和知识完全行如一体，并且它们的情感不能被提升超越它们的知识，它们的知识也不能超越它们的情感，而是当被提升时，两者一起被提升；还由于它们没有能被提升所进入的属灵心智，或属灵心智的光和热，所以它们没有理解能力，即理性，也没有自由意愿的能力，即自由，只有属世情感及其知识。它们所拥有的属世情感，是一种对觅食、筑巢或窝，繁衍后代、逃避或躲避伤害的情感，连同这种情感所需的一切知识。这就是它们的生命状态，所以它们不能思考：“我想这样或不想这样；我知道这个或不知道这个”；更不能思考：“我理解这个，我爱这个”；它们只是出于其情感通过其知识被左右，没有理性或自由。这种“左右”不是来自自然界，而是来自灵界，因为自然界中的事物无不与灵界有关。产生结果的一切原因都来自灵界。关于这个主题，详情可参看下文</w:t>
      </w:r>
      <w:r>
        <w:rPr>
          <w:rFonts w:eastAsia="仿宋" w:cs="仿宋" w:ascii="仿宋" w:hAnsi="仿宋"/>
          <w:sz w:val="30"/>
          <w:szCs w:val="30"/>
        </w:rPr>
        <w:t>(</w:t>
      </w:r>
      <w:r>
        <w:rPr>
          <w:rFonts w:eastAsia="仿宋" w:cs="仿宋" w:ascii="仿宋" w:hAnsi="仿宋"/>
          <w:i/>
          <w:iCs/>
          <w:sz w:val="30"/>
          <w:szCs w:val="30"/>
        </w:rPr>
        <w:t>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75</w:t>
      </w:r>
      <w:r>
        <w:rPr>
          <w:rFonts w:eastAsia="仿宋" w:cs="仿宋" w:ascii="仿宋" w:hAnsi="仿宋"/>
          <w:sz w:val="30"/>
          <w:szCs w:val="30"/>
        </w:rPr>
        <w:t>.</w:t>
      </w:r>
      <w:r>
        <w:rPr>
          <w:rFonts w:ascii="仿宋" w:hAnsi="仿宋" w:cs="仿宋" w:eastAsia="仿宋"/>
          <w:sz w:val="30"/>
          <w:szCs w:val="30"/>
        </w:rPr>
        <w:t>人则不然。他不仅拥有属世之爱的情感，还拥有属灵之爱的情感和属天之爱的情感。因为人类心智具有三个层级，如《圣爱与圣智》第三部分所说明的。因此，一个人能从属世的知识被提升到属灵的理解力，由此被提升到属天的智慧；由于这两者，就是聪明和智慧，他能仰望主，从而与祂结合，由此活到永远。但是，如果一个人没有从理性中获得提升理解的能力，从自由中获得如此意愿的能力，那么情感的这种提升是不可能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正是通过这两种官能，人才能在内心里反思他通过身体感官从外面感知到的东西，还能在更高层次上思考他在较低层次上正在思考的东西。因为谁都可以说：我过去这样想，我现在这样想；还可以说：我过去愿意这样，我现在愿意这样；或可以说：我明白这是真的，我喜欢这个，因为它具有这种品质，等等。由此清楚可知，人还能从上面思想思维，并清楚看到它，仿佛就在他下面。人从理性和自由中获得这种能力，从理性中获得在更高层次上思考的能力，从自由中获得出于情感意愿如此思考的能力。因为没有如此思考的自由，他就不会有意愿，也不会有由此而来的思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因此，那些除了属于世界及其性质的事物外，不愿理解任何东西，不愿理解何为道德和属灵的良善和真理之人，无法从知识被提升到聪明，更无法被提升到智慧。因为他们关闭了这两种官能，从而使自己仅在这方面是人：凭植入他们的理性和自由，他们若愿意，就拥有一种理解的能力，若愿意，还拥有如此意愿的能力。凭这两种官能，人能思考，并出于思考说话。在其余的事上，人就不是人，而是动物了；有些人则因滥用这些官能而比动物更坏。</w:t>
      </w:r>
    </w:p>
    <w:p>
      <w:pPr>
        <w:pStyle w:val="Normal"/>
        <w:widowControl/>
        <w:snapToGrid w:val="false"/>
        <w:spacing w:lineRule="exact" w:line="580"/>
        <w:ind w:firstLine="600"/>
        <w:rPr/>
      </w:pPr>
      <w:r>
        <w:rPr>
          <w:rFonts w:eastAsia="仿宋" w:cs="仿宋" w:ascii="仿宋" w:hAnsi="仿宋"/>
          <w:i/>
          <w:iCs/>
          <w:sz w:val="30"/>
          <w:szCs w:val="30"/>
        </w:rPr>
        <w:t>76</w:t>
      </w:r>
      <w:r>
        <w:rPr>
          <w:rFonts w:eastAsia="仿宋" w:cs="仿宋" w:ascii="仿宋" w:hAnsi="仿宋"/>
          <w:sz w:val="30"/>
          <w:szCs w:val="30"/>
        </w:rPr>
        <w:t>.</w:t>
      </w:r>
      <w:r>
        <w:rPr>
          <w:rFonts w:ascii="仿宋" w:hAnsi="仿宋" w:cs="仿宋" w:eastAsia="仿宋"/>
          <w:sz w:val="30"/>
          <w:szCs w:val="30"/>
        </w:rPr>
        <w:t>凡理性没有被蒙蔽的人，都能明白或理解，没有“这是他自己的”这种表象，人无法处于求知欲或对知道的任何情感，或处于对理解的任何情感。因为一切快乐和享受，因而属于意愿的一切都来自属于爱的情感。除非从情感中获得某种快乐，否则，谁愿意去知道或理解任何东西呢？除非影响他的东西看似他自己的，否则，谁能拥有这种情感的快乐呢？如果什么东西都不是他的，一切都是别人的，换句话说，如果一个人正在将自己的某种东西，或自己的情感注入第二个不想知道或理解之人的头脑，那么这第二个人会接受它吗？他有接受它的能力吗？他岂不像是我们所说的哑巴牲口或笨蛋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很清楚地看出，尽管人所感知和由此思考、知道，并照着这种感知所愿、所行的一切都流入他，但按照主的圣治，这一切都看似他自己的；要不然，这个人什么也得不到，因而无法被赋予任何理解或智慧，如前所述。众所周知，一切良善和真理都是主的，不是人的，但在人看来，似乎是他的；正因一切良善和真理看上去都是这样，所以教会和天堂的一切，因而爱和智慧，以及仁和信的一切看上去也都是这样，然而，这些东西没有一样是人的。除非在人看来，他貌似凭自己感知这些东西，否则，他无法从主获得它们。由此明显看出这个问题的真相，即：凡一个人出于自由所行的，无论是否理性，只要符合他的理性，在他看来似乎都是他自己的。</w:t>
      </w:r>
    </w:p>
    <w:p>
      <w:pPr>
        <w:pStyle w:val="Normal"/>
        <w:widowControl/>
        <w:snapToGrid w:val="false"/>
        <w:spacing w:lineRule="exact" w:line="580"/>
        <w:ind w:firstLine="600"/>
        <w:rPr/>
      </w:pPr>
      <w:r>
        <w:rPr>
          <w:rFonts w:eastAsia="仿宋" w:cs="仿宋" w:ascii="仿宋" w:hAnsi="仿宋"/>
          <w:i/>
          <w:iCs/>
          <w:sz w:val="30"/>
          <w:szCs w:val="30"/>
        </w:rPr>
        <w:t>77</w:t>
      </w:r>
      <w:r>
        <w:rPr>
          <w:rFonts w:eastAsia="仿宋" w:cs="仿宋" w:ascii="仿宋" w:hAnsi="仿宋"/>
          <w:sz w:val="30"/>
          <w:szCs w:val="30"/>
        </w:rPr>
        <w:t>.</w:t>
      </w:r>
      <w:r>
        <w:rPr>
          <w:rFonts w:ascii="仿宋" w:hAnsi="仿宋" w:cs="仿宋" w:eastAsia="仿宋"/>
          <w:sz w:val="30"/>
          <w:szCs w:val="30"/>
        </w:rPr>
        <w:t>凭被称为理性的官能，谁不能明白这样或那样的良善于社会有益，这样或那样的邪恶于社会有害？例如，公义、诚实、婚姻的贞洁于社会有益，不义、不诚实、与有夫之妇通奸于社会有害；因此，这些邪恶本身就是伤害，这些良善本身就是益处。所以，若愿意，谁不能将这些事纳入理性思维？他有理性，也有自由；只要他基于上述理由避开内心的这些邪恶，他的理性和自由就会被揭开并显明出来；只要它们掌控他的事务，赋予他感知和能力；并且只要他如此行，就会看待这些良善如同朋友看待朋友。</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后，人就能从这些考虑、凭借他那被称为理性的官能，对有益于灵界社群的良善和有害于灵界社群的邪恶得出结论，只要他视邪恶为罪，视良善为仁爱的行为。一个人若愿意，也能将这一切纳入理性思维，因为他有理性和自由。他避开这些如罪的邪恶到何等程度，他的理性和自由就在何等程度上被揭开、显明出来，并被明智地使用，赋予感知和能力。他如此行到何等程度，就在何等程度上关注仁之良善，如同邻舍出于相爱而关注邻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主为了接受和结合的缘故，愿意凡一个人照理性自由所做的，在他看来似乎都是他自己的，并且这符合理性本身，故可知，人能凭他的理性意愿事情，因为它们构成他的永恒幸福，他还能通过祈求主的神性能力而做这些事。</w:t>
      </w:r>
    </w:p>
    <w:p>
      <w:pPr>
        <w:pStyle w:val="Normal"/>
        <w:widowControl/>
        <w:snapToGrid w:val="false"/>
        <w:spacing w:lineRule="exact" w:line="580"/>
        <w:ind w:firstLine="600"/>
        <w:rPr/>
      </w:pPr>
      <w:r>
        <w:rPr>
          <w:rFonts w:eastAsia="仿宋" w:cs="仿宋" w:ascii="仿宋" w:hAnsi="仿宋"/>
          <w:i/>
          <w:iCs/>
          <w:sz w:val="30"/>
          <w:szCs w:val="30"/>
        </w:rPr>
        <w:t>78</w:t>
      </w:r>
      <w:r>
        <w:rPr>
          <w:rFonts w:eastAsia="仿宋" w:cs="仿宋" w:ascii="仿宋" w:hAnsi="仿宋"/>
          <w:sz w:val="30"/>
          <w:szCs w:val="30"/>
        </w:rPr>
        <w:t>.⑶</w:t>
      </w:r>
      <w:r>
        <w:rPr>
          <w:rFonts w:ascii="仿宋" w:hAnsi="仿宋" w:cs="仿宋" w:eastAsia="仿宋"/>
          <w:sz w:val="30"/>
          <w:szCs w:val="30"/>
        </w:rPr>
        <w:t>凡一个人出于自由照他的思维所行的，都会成为他永久的一部分。这是因为人的自我和自由构成一体。人的自我属于他的生命；凡一个人出于其生命所行的，都是出于自由而行的。再者，人的自我属于他的爱，因为每个人的生命都是他的爱；凡一个人出于其生命之爱所行的，都是出于自由而行的。人出于其自由照其思维行动，因为凡属于人的生命或爱的，都会变成思维的对象，并被他的思维所确认；当它被确认时，这个人就会出于自由照着他的思维去做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是因为凡一个人所行的，都是出于意愿通过理解力而行的。自由属于意愿，思维属于理解力。此外，人能出于自由、违背理性行动，也能照着理性、不出于自由行动。不过，如此所行的一切，都不会归给这个人。这些行为只是他的口唇和身体的产物，而非他的灵和心的产物。不过，他的灵和心的产物，当也成为口唇和身体的产物时，就会归给他。这一事实可通过许多例子来说明，但此处不宜论述它。</w:t>
      </w:r>
    </w:p>
    <w:p>
      <w:pPr>
        <w:pStyle w:val="Normal"/>
        <w:widowControl/>
        <w:snapToGrid w:val="false"/>
        <w:spacing w:lineRule="exact" w:line="580"/>
        <w:ind w:firstLine="600"/>
        <w:rPr/>
      </w:pPr>
      <w:r>
        <w:rPr>
          <w:rFonts w:ascii="仿宋" w:hAnsi="仿宋" w:cs="仿宋" w:eastAsia="仿宋"/>
          <w:sz w:val="30"/>
          <w:szCs w:val="30"/>
        </w:rPr>
        <w:t>归给人意味着进入他的生命，成为他生命的一部分，因而成为他自己的。然而，在下文我们会看到，没有任何东西是人自己的，它只是在他看来似乎是。在此只需说明，人出于自由照着理性所行的一切良善都会归给他，当作是他的，因为在思考、意愿、说话和行动的过程中，这良善在他看来，似乎是他的。然而，良善并不属于人，而是属于人里面的主</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i/>
          <w:iCs/>
          <w:sz w:val="30"/>
          <w:szCs w:val="30"/>
        </w:rPr>
        <w:t>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将在适当地方看到邪恶如何归给人。</w:t>
      </w:r>
    </w:p>
    <w:p>
      <w:pPr>
        <w:pStyle w:val="Normal"/>
        <w:widowControl/>
        <w:snapToGrid w:val="false"/>
        <w:spacing w:lineRule="exact" w:line="580"/>
        <w:ind w:firstLine="600"/>
        <w:rPr/>
      </w:pPr>
      <w:r>
        <w:rPr>
          <w:rFonts w:eastAsia="仿宋" w:cs="仿宋" w:ascii="仿宋" w:hAnsi="仿宋"/>
          <w:i/>
          <w:iCs/>
          <w:sz w:val="30"/>
          <w:szCs w:val="30"/>
        </w:rPr>
        <w:t>79</w:t>
      </w:r>
      <w:r>
        <w:rPr>
          <w:rFonts w:eastAsia="仿宋" w:cs="仿宋" w:ascii="仿宋" w:hAnsi="仿宋"/>
          <w:sz w:val="30"/>
          <w:szCs w:val="30"/>
        </w:rPr>
        <w:t>.</w:t>
      </w:r>
      <w:r>
        <w:rPr>
          <w:rFonts w:ascii="仿宋" w:hAnsi="仿宋" w:cs="仿宋" w:eastAsia="仿宋"/>
          <w:sz w:val="30"/>
          <w:szCs w:val="30"/>
        </w:rPr>
        <w:t>我们说，凡一个人出于自由照着他的思维所行的，都是永久的，因为凡一个人已经归给自己的东西，都是无法根除的。它已经成为他的爱，同时他的理性，或他的意愿，同时他的理解力，因而他生命的一部分。事实上，它能被移走，但不能被根除。当被移走时，可以说它从中心被转移到周边，在那里住下来，这就是“永久”的意思。</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例如，如果一个人在青少年和成年早期因出于爱的享受而行了某种邪恶，如欺诈、亵渎、报复或奸淫，由于这些事是出于自由照着他的思维而行的，所以他将它们变成自己的一部分；但如果他后来悔改了，避开它们并视之为必须恨恶的罪，从而出于自由照着理性避免作这些恶，那么与它们对立的良善就会归给他。那时，这些良善构成中心，并照着他厌恶和远离这些邪恶的程度而把它们移到越来越远的周边。然而，邪恶仍无法被逐出到根除的地步，尽管它们看似被根除，这一切是通过主使人避免作恶，并将他保持在良善中实现的。人的一切遗传之恶和一切实际邪恶都是这种情况。</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我曾看见这一点被天堂里的一些人的经历所证明，这些人以为他们摆脱了邪恶，因为他们被主保持在良善中。但为了防止他们认为他们实际拥有了他们正在享有的良善，他们从天堂下来，被带回到他们的邪恶中，直到他们最终认识到，凭自己，他们只会沉浸于邪恶，但靠着主被保持在良善中。一旦认识到这一点，他们就被带回天堂。</w:t>
      </w:r>
    </w:p>
    <w:p>
      <w:pPr>
        <w:pStyle w:val="Normal"/>
        <w:widowControl/>
        <w:snapToGrid w:val="false"/>
        <w:spacing w:lineRule="exact" w:line="580"/>
        <w:ind w:firstLine="600"/>
        <w:rPr/>
      </w:pPr>
      <w:r>
        <w:rPr>
          <w:rFonts w:ascii="仿宋" w:hAnsi="仿宋" w:cs="仿宋" w:eastAsia="仿宋"/>
          <w:sz w:val="30"/>
          <w:szCs w:val="30"/>
        </w:rPr>
        <w:t>很重要的是，要知道，这些良善只有在永远属于人里面的主的意义上才会变成他的一部分。人承认这一点到何等程度，主就在何等程度上允许他体验到良善是他自己的，也就是说，在他看来，似乎是他自己在爱邻舍，或拥有仁爱，似乎是他自己相信或拥有信仰，似乎是他自己在实行良善和理解真理，因而似乎是他自己有智慧。凡被光照的人由此都能看出主愿意人所享有的这种表象的性质和力量；主愿意这样是为了拯救人；因为没有这种表象，没有人能得救。关于这个主题，可参看前面的说明</w:t>
      </w:r>
      <w:r>
        <w:rPr>
          <w:rFonts w:eastAsia="仿宋" w:cs="仿宋" w:ascii="仿宋" w:hAnsi="仿宋"/>
          <w:sz w:val="30"/>
          <w:szCs w:val="30"/>
        </w:rPr>
        <w:t>(</w:t>
      </w:r>
      <w:r>
        <w:rPr>
          <w:rFonts w:eastAsia="仿宋" w:cs="仿宋" w:ascii="仿宋" w:hAnsi="仿宋"/>
          <w:i/>
          <w:iCs/>
          <w:sz w:val="30"/>
          <w:szCs w:val="30"/>
        </w:rPr>
        <w:t>42</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80</w:t>
      </w:r>
      <w:r>
        <w:rPr>
          <w:rFonts w:eastAsia="仿宋" w:cs="仿宋" w:ascii="仿宋" w:hAnsi="仿宋"/>
          <w:sz w:val="30"/>
          <w:szCs w:val="30"/>
        </w:rPr>
        <w:t>.</w:t>
      </w:r>
      <w:r>
        <w:rPr>
          <w:rFonts w:ascii="仿宋" w:hAnsi="仿宋" w:cs="仿宋" w:eastAsia="仿宋"/>
          <w:sz w:val="30"/>
          <w:szCs w:val="30"/>
        </w:rPr>
        <w:t>一个人只是思想，甚至思想去意愿的事不会成为他的一部分，除非同时他意愿它到了只要有机会，就会把它行出来的地步。这是因为当人如此做事时，他是出于意愿通过理解力，或出于意愿的情感通过理解力的思维来做的。但只要它仅仅是思维的事，就不可能成为人的一部分，因为那时，理解力不会与意愿结合，或说理解力的思维不会与意愿的情感结合，而是意愿及其情感与理解力及其思维结合，如《圣爱与圣智》第五部分多处所说明的。这就是主说这些话的意思：</w:t>
      </w:r>
    </w:p>
    <w:p>
      <w:pPr>
        <w:pStyle w:val="Normal"/>
        <w:widowControl/>
        <w:snapToGrid w:val="false"/>
        <w:spacing w:lineRule="exact" w:line="580"/>
        <w:ind w:firstLine="600"/>
        <w:rPr/>
      </w:pPr>
      <w:r>
        <w:rPr>
          <w:rFonts w:ascii="仿宋" w:hAnsi="仿宋" w:cs="仿宋" w:eastAsia="仿宋"/>
          <w:sz w:val="30"/>
          <w:szCs w:val="30"/>
        </w:rPr>
        <w:t>入口的不能污秽人，出口的乃能污秽人。岂不知凡入口的，是运到肚子里，又落在茅厕里吗？惟独从口里出来的，是从心里发出来的，它们才污秽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 xml:space="preserve">, </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sz w:val="30"/>
          <w:szCs w:val="30"/>
        </w:rPr>
        <w:t>“</w:t>
      </w:r>
      <w:r>
        <w:rPr>
          <w:rFonts w:ascii="仿宋" w:hAnsi="仿宋" w:cs="仿宋" w:eastAsia="仿宋"/>
          <w:sz w:val="30"/>
          <w:szCs w:val="30"/>
        </w:rPr>
        <w:t>口”在灵义上表示思维，因为思维通过口说话；而“心”在灵义上表示属于爱的情感。当一个人出于这情感思考和说话时，他就使自己变得不洁。路加福音</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45</w:t>
      </w:r>
      <w:r>
        <w:rPr>
          <w:rFonts w:eastAsia="仿宋" w:cs="仿宋" w:ascii="仿宋" w:hAnsi="仿宋"/>
          <w:sz w:val="30"/>
          <w:szCs w:val="30"/>
        </w:rPr>
        <w:t>)</w:t>
      </w:r>
      <w:r>
        <w:rPr>
          <w:rFonts w:ascii="仿宋" w:hAnsi="仿宋" w:cs="仿宋" w:eastAsia="仿宋"/>
          <w:sz w:val="30"/>
          <w:szCs w:val="30"/>
        </w:rPr>
        <w:t>中的“心”表示属于爱或意愿的情感，“口”表示属于理解力的思维。</w:t>
      </w:r>
    </w:p>
    <w:p>
      <w:pPr>
        <w:pStyle w:val="Normal"/>
        <w:widowControl/>
        <w:snapToGrid w:val="false"/>
        <w:spacing w:lineRule="exact" w:line="580"/>
        <w:ind w:firstLine="600"/>
        <w:rPr/>
      </w:pPr>
      <w:r>
        <w:rPr>
          <w:rFonts w:eastAsia="仿宋" w:cs="仿宋" w:ascii="仿宋" w:hAnsi="仿宋"/>
          <w:i/>
          <w:iCs/>
          <w:sz w:val="30"/>
          <w:szCs w:val="30"/>
        </w:rPr>
        <w:t>81</w:t>
      </w:r>
      <w:r>
        <w:rPr>
          <w:rFonts w:eastAsia="仿宋" w:cs="仿宋" w:ascii="仿宋" w:hAnsi="仿宋"/>
          <w:sz w:val="30"/>
          <w:szCs w:val="30"/>
        </w:rPr>
        <w:t>.</w:t>
      </w:r>
      <w:r>
        <w:rPr>
          <w:rFonts w:ascii="仿宋" w:hAnsi="仿宋" w:cs="仿宋" w:eastAsia="仿宋"/>
          <w:sz w:val="30"/>
          <w:szCs w:val="30"/>
        </w:rPr>
        <w:t>如果一个人认为这些邪恶是可允许的，那么即便他不去作，这些邪恶也会成为他的一部分；因为凡在思维上认为可允许的事，都来自意愿，因为那时有同意。因此，当一个人认为某种具体的邪恶是可允许的时，他就把它从内在约束中释放出来，仅仅因为外在约束，也就是惧怕而不去做它。由于他的灵钟爱这恶，所以一旦外在约束被除去，他就会随心所欲地行出来。与此同时，他不断在灵里行这恶。关于这个主题，可参看《新耶路撒冷教义之生活篇》</w:t>
      </w:r>
      <w:r>
        <w:rPr>
          <w:rFonts w:eastAsia="仿宋" w:cs="仿宋" w:ascii="仿宋" w:hAnsi="仿宋"/>
          <w:sz w:val="30"/>
          <w:szCs w:val="30"/>
        </w:rPr>
        <w:t>(</w:t>
      </w:r>
      <w:r>
        <w:rPr>
          <w:rFonts w:eastAsia="仿宋" w:cs="仿宋" w:ascii="仿宋" w:hAnsi="仿宋"/>
          <w:i/>
          <w:iCs/>
          <w:sz w:val="30"/>
          <w:szCs w:val="30"/>
        </w:rPr>
        <w:t>108</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82</w:t>
      </w:r>
      <w:r>
        <w:rPr>
          <w:rFonts w:eastAsia="仿宋" w:cs="仿宋" w:ascii="仿宋" w:hAnsi="仿宋"/>
          <w:sz w:val="30"/>
          <w:szCs w:val="30"/>
        </w:rPr>
        <w:t>.⑷</w:t>
      </w:r>
      <w:r>
        <w:rPr>
          <w:rFonts w:ascii="仿宋" w:hAnsi="仿宋" w:cs="仿宋" w:eastAsia="仿宋"/>
          <w:sz w:val="30"/>
          <w:szCs w:val="30"/>
        </w:rPr>
        <w:t>正是通过这两种官能，人被主改造和重生；没有它们，他无法被改造和重生。主教导我们：</w:t>
      </w:r>
    </w:p>
    <w:p>
      <w:pPr>
        <w:pStyle w:val="Normal"/>
        <w:widowControl/>
        <w:snapToGrid w:val="false"/>
        <w:spacing w:lineRule="exact" w:line="580"/>
        <w:ind w:firstLine="600"/>
        <w:rPr/>
      </w:pPr>
      <w:r>
        <w:rPr>
          <w:rFonts w:ascii="仿宋" w:hAnsi="仿宋" w:cs="仿宋" w:eastAsia="仿宋"/>
          <w:sz w:val="30"/>
          <w:szCs w:val="30"/>
        </w:rPr>
        <w:t>人若不重生，就不能见神的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7</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然而，很少有人知道何为再生或重生，因为人们不知道何为爱和仁，也不知道何为信。人若不知道何为爱和仁，就不可能知道何为信，因为仁和信构成一体，就像良善和真理，以及属于意愿的情感和属于理解力的思维一样。关于这种结合，可参看《圣爱与圣智》</w:t>
      </w:r>
      <w:r>
        <w:rPr>
          <w:rFonts w:eastAsia="仿宋" w:cs="仿宋" w:ascii="仿宋" w:hAnsi="仿宋"/>
          <w:sz w:val="30"/>
          <w:szCs w:val="30"/>
        </w:rPr>
        <w:t>(</w:t>
      </w:r>
      <w:r>
        <w:rPr>
          <w:rFonts w:eastAsia="仿宋" w:cs="仿宋" w:ascii="仿宋" w:hAnsi="仿宋"/>
          <w:i/>
          <w:iCs/>
          <w:sz w:val="30"/>
          <w:szCs w:val="30"/>
        </w:rPr>
        <w:t>427</w:t>
      </w:r>
      <w:r>
        <w:rPr>
          <w:rFonts w:eastAsia="仿宋" w:cs="仿宋" w:ascii="仿宋" w:hAnsi="仿宋"/>
          <w:sz w:val="30"/>
          <w:szCs w:val="30"/>
        </w:rPr>
        <w:t>-</w:t>
      </w:r>
      <w:r>
        <w:rPr>
          <w:rFonts w:eastAsia="仿宋" w:cs="仿宋" w:ascii="仿宋" w:hAnsi="仿宋"/>
          <w:i/>
          <w:iCs/>
          <w:sz w:val="30"/>
          <w:szCs w:val="30"/>
        </w:rPr>
        <w:t>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可参看《新耶路撒冷教义之信仰篇》</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本书前面部分</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83</w:t>
      </w:r>
      <w:r>
        <w:rPr>
          <w:rFonts w:eastAsia="仿宋" w:cs="仿宋" w:ascii="仿宋" w:hAnsi="仿宋"/>
          <w:sz w:val="30"/>
          <w:szCs w:val="30"/>
        </w:rPr>
        <w:t>.</w:t>
      </w:r>
      <w:r>
        <w:rPr>
          <w:rFonts w:ascii="仿宋" w:hAnsi="仿宋" w:cs="仿宋" w:eastAsia="仿宋"/>
          <w:sz w:val="30"/>
          <w:szCs w:val="30"/>
        </w:rPr>
        <w:t>人若不重生，就不能进神的国或天堂，因为人生在从父母遗传来的各种邪恶中，但也遗传了一种通过移走这些邪恶而变得属灵的能力。他若不变得属灵，就无法进入天堂。从属世到属灵的变化就是再生或重生。不过，若要明白人如何重生，必须考虑这三点，即：人的第一个状态，就是诅咒的状态是何性质；他的第二个状态，就是改造的状态是何性质；他的第三个状态，就是重生的状态是何性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第一个状态，就是诅咒的状态，是他通过遗传从父母那里得到的一种状态。因为人由此而生在对自己和世界的爱中，并从如同源泉的这些爱中而生在各种邪恶中。正是这些爱的快乐在引着他；这些快乐使他没有意识到自己陷入邪恶。因为源于爱的一切快乐只会被感觉为一种良善；因此，一个人若不重生，就只知道爱自己爱世界高于一切是良善本身；统治或掌控所有人并拥有他们的一切财富是最高的良善。此外，这也是一切邪恶的源头，因为那时一个人出于爱只关心他自己，不关心任何人。即便他出于爱关心别人，那也是像一起合作时的魔鬼关心魔鬼，或贼关心贼一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出于这些爱的快乐而在自己里面将这些爱和源于它们的邪恶合理化的人仍是属世的，并变得感官</w:t>
      </w:r>
      <w:r>
        <w:rPr>
          <w:rFonts w:eastAsia="仿宋" w:cs="仿宋" w:ascii="仿宋" w:hAnsi="仿宋"/>
          <w:sz w:val="30"/>
          <w:szCs w:val="30"/>
        </w:rPr>
        <w:t>-</w:t>
      </w:r>
      <w:r>
        <w:rPr>
          <w:rFonts w:ascii="仿宋" w:hAnsi="仿宋" w:cs="仿宋" w:eastAsia="仿宋"/>
          <w:sz w:val="30"/>
          <w:szCs w:val="30"/>
        </w:rPr>
        <w:t>肉体化，在自己的思维，也就是他们灵的思维里是疯狂的。尽管如此，只要还在这个世界上，他们仍能理性、明智地谈论并行动，因为他们是人，因而拥有理性和自由。然而，他们所做的这一切都是出于对自己和世界的爱。死后，当成为灵人时，除了在世时他们在灵里所感受到的快乐外，他们不能享有其它任何快乐。而这种快乐是地狱之爱的快乐，那时这快乐会转化为不快乐，甚至转化为极度痛苦和可怕的东西；这就是圣言中所说的折磨和地狱之火的意思。由此可见，人的第一个状态是一种诅咒的状态，那些不让自己重生的人就处于这种状态。</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第二个状态，也就是改造的状态，是他开始根据天堂的喜乐而思想天堂，并由此思想神，就是赐予他天堂喜乐的那一位时所处的状态。但一开始，这种思维源于爱自己的快乐，这种快乐在他看来就是天堂的喜乐。只要这爱的快乐，连同从它流出的邪恶快乐掌权，那么他只会认为他通过倾出祷告、聆听讲道、领受圣餐、施舍穷人、帮助贫乏人、资助教会、捐助医院等等而接近天堂。在这种状态下，一个人只知道，只要思想宗教所教导的这些事，无论被称为信仰也好，还是被称为信和仁也好，他就会得救。他没有其它概念，只是认为他如此思想就会得救，因为他没有思想那给予他快乐的邪恶，只要这些快乐仍与他同在，邪恶本身也仍与他同在。邪恶的快乐来自对它们的欲望，这些欲望不断渴求它们，并且每当惧怕不阻止时，就会把它们带出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只要邪恶仍留在他们的爱之欲望和由此而来的快乐中，就没有信、仁、虔诚或敬拜可言，即便有也只是表面的，它们在世人看来是真的，其实并不是真的。它们好比从污泉流出来的水，这样的水是不能喝的。只要人出于宗教思想天堂和神，却不思想如罪的邪恶，他就继续处在第一个状态。但当他开始思想存在罪这种东西时，尤其当他在某种程度上在自己里面检查它，不想去做它时，就到达第二个状态，就是改造的状态。</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第三个状态，就是重生的状态，接过并延续前一个状态。当一个人停止如罪的邪恶时，它就开始了，并随着这个人避开它们而发展，随着他与它们争战而完善。那时，他因靠主得胜，所以便重生了。对一个重生之人来说，他的整个生命秩序都翻转了；他从属世的变成属灵的，因为当属世之物与属灵之物分离时，它违反秩序，而属灵之物符合秩序。因此，重生之人出于仁爱行动，并使得这仁爱的元素也变成他信仰的一部分。然而，他只在处于真理的程度内变得属灵，因为人只有通过真理和照之的生活才能重生。他通过真理认识生活，通过生活实践真理，从而将良善和真理结合起来；这种结合就是属灵的婚姻，天堂便在这婚姻之中。</w:t>
      </w:r>
    </w:p>
    <w:p>
      <w:pPr>
        <w:pStyle w:val="Normal"/>
        <w:widowControl/>
        <w:snapToGrid w:val="false"/>
        <w:spacing w:lineRule="exact" w:line="580"/>
        <w:ind w:firstLine="600"/>
        <w:rPr/>
      </w:pPr>
      <w:r>
        <w:rPr>
          <w:rFonts w:eastAsia="仿宋" w:cs="仿宋" w:ascii="仿宋" w:hAnsi="仿宋"/>
          <w:i/>
          <w:iCs/>
          <w:sz w:val="30"/>
          <w:szCs w:val="30"/>
        </w:rPr>
        <w:t>84</w:t>
      </w:r>
      <w:r>
        <w:rPr>
          <w:rFonts w:eastAsia="仿宋" w:cs="仿宋" w:ascii="仿宋" w:hAnsi="仿宋"/>
          <w:sz w:val="30"/>
          <w:szCs w:val="30"/>
        </w:rPr>
        <w:t>.(</w:t>
      </w:r>
      <w:r>
        <w:rPr>
          <w:rFonts w:ascii="仿宋" w:hAnsi="仿宋" w:cs="仿宋" w:eastAsia="仿宋"/>
          <w:sz w:val="30"/>
          <w:szCs w:val="30"/>
        </w:rPr>
        <w:t>无</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85</w:t>
      </w:r>
      <w:r>
        <w:rPr>
          <w:rFonts w:eastAsia="仿宋" w:cs="仿宋" w:ascii="仿宋" w:hAnsi="仿宋"/>
          <w:sz w:val="30"/>
          <w:szCs w:val="30"/>
        </w:rPr>
        <w:t>.</w:t>
      </w:r>
      <w:r>
        <w:rPr>
          <w:rFonts w:ascii="仿宋" w:hAnsi="仿宋" w:cs="仿宋" w:eastAsia="仿宋"/>
          <w:sz w:val="30"/>
          <w:szCs w:val="30"/>
        </w:rPr>
        <w:t>人通过被称为理性和自由的这两种官能被改造和重生，没有它们，他无法被改造和重生，因为通过理性，他能明白和知道何为邪恶，何为良善，因而何为虚假，何为真理；通过自由，他能意愿他所明白和知道的。但只要对邪恶的爱之快乐掌权，他就不能自由地意愿良善和真理，并把它们纳入理性思维，因而不能把它们变成自己的一部分。因为如前所示</w:t>
      </w:r>
      <w:r>
        <w:rPr>
          <w:rFonts w:eastAsia="仿宋" w:cs="仿宋" w:ascii="仿宋" w:hAnsi="仿宋"/>
          <w:sz w:val="30"/>
          <w:szCs w:val="30"/>
        </w:rPr>
        <w:t>(</w:t>
      </w:r>
      <w:r>
        <w:rPr>
          <w:rFonts w:eastAsia="仿宋" w:cs="仿宋" w:ascii="仿宋" w:hAnsi="仿宋"/>
          <w:i/>
          <w:iCs/>
          <w:sz w:val="30"/>
          <w:szCs w:val="30"/>
        </w:rPr>
        <w:t>78</w:t>
      </w:r>
      <w:r>
        <w:rPr>
          <w:rFonts w:eastAsia="仿宋" w:cs="仿宋" w:ascii="仿宋" w:hAnsi="仿宋"/>
          <w:sz w:val="30"/>
          <w:szCs w:val="30"/>
        </w:rPr>
        <w:t>-</w:t>
      </w:r>
      <w:r>
        <w:rPr>
          <w:rFonts w:eastAsia="仿宋" w:cs="仿宋" w:ascii="仿宋" w:hAnsi="仿宋"/>
          <w:i/>
          <w:iCs/>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出于自由照理性所做的事，会实际上成为他的一部分；除非良善和真理成为人的一部分，否则，他无法被改造和重生。再者，人不会出于对良善和真理的爱之快乐行动，除非对邪恶和虚假的爱之快乐被除去，因为这两种对立的爱的快乐无法共存。出于来自爱的快乐行动就是出于自由行动；由于理性支持爱，所以这也是照理性行动。</w:t>
      </w:r>
    </w:p>
    <w:p>
      <w:pPr>
        <w:pStyle w:val="Normal"/>
        <w:widowControl/>
        <w:snapToGrid w:val="false"/>
        <w:spacing w:lineRule="exact" w:line="580"/>
        <w:ind w:firstLine="600"/>
        <w:rPr/>
      </w:pPr>
      <w:r>
        <w:rPr>
          <w:rFonts w:eastAsia="仿宋" w:cs="仿宋" w:ascii="仿宋" w:hAnsi="仿宋"/>
          <w:i/>
          <w:iCs/>
          <w:sz w:val="30"/>
          <w:szCs w:val="30"/>
        </w:rPr>
        <w:t>86</w:t>
      </w:r>
      <w:r>
        <w:rPr>
          <w:rFonts w:eastAsia="仿宋" w:cs="仿宋" w:ascii="仿宋" w:hAnsi="仿宋"/>
          <w:sz w:val="30"/>
          <w:szCs w:val="30"/>
        </w:rPr>
        <w:t>.</w:t>
      </w:r>
      <w:r>
        <w:rPr>
          <w:rFonts w:ascii="仿宋" w:hAnsi="仿宋" w:cs="仿宋" w:eastAsia="仿宋"/>
          <w:sz w:val="30"/>
          <w:szCs w:val="30"/>
        </w:rPr>
        <w:t>恶人和善人都拥有理性和自由，故都能理解真理、实行良善。然而，善人能出于自由照着理性而如此行，恶人却不能。因为恶人陷入对邪恶的爱之快乐，而善人处于对良善的爱之快乐。结果，恶人所理解的真理和所实行的良善不会成为他们的一部分，而良善和真理会成为善人的一部分；如果良善和真理没有实际成为他们的一部分，那么改造和重生是不可能的。对恶人来说，邪恶和虚假可以说在中心，而良善和真理在周边；而对善人来说，良善和真理在中心，邪恶和虚假在周边。在这两种情况下，属于中心的事物会发散到周边，就像热从火源，或冷从冰源发散一样。因此，对恶人来说，周边的良善会被中心的邪恶玷污；而对善人来说，周边的邪恶会被中心的良善缓和。这就是为何邪恶不诅咒重生的人，良善不拯救未重生的人。</w:t>
      </w:r>
    </w:p>
    <w:p>
      <w:pPr>
        <w:pStyle w:val="Normal"/>
        <w:widowControl/>
        <w:snapToGrid w:val="false"/>
        <w:spacing w:lineRule="exact" w:line="580"/>
        <w:ind w:firstLine="600"/>
        <w:rPr/>
      </w:pPr>
      <w:r>
        <w:rPr>
          <w:rFonts w:eastAsia="仿宋" w:cs="仿宋" w:ascii="仿宋" w:hAnsi="仿宋"/>
          <w:i/>
          <w:iCs/>
          <w:sz w:val="30"/>
          <w:szCs w:val="30"/>
        </w:rPr>
        <w:t>87</w:t>
      </w:r>
      <w:r>
        <w:rPr>
          <w:rFonts w:eastAsia="仿宋" w:cs="仿宋" w:ascii="仿宋" w:hAnsi="仿宋"/>
          <w:sz w:val="30"/>
          <w:szCs w:val="30"/>
        </w:rPr>
        <w:t>.⑸</w:t>
      </w:r>
      <w:r>
        <w:rPr>
          <w:rFonts w:ascii="仿宋" w:hAnsi="仿宋" w:cs="仿宋" w:eastAsia="仿宋"/>
          <w:sz w:val="30"/>
          <w:szCs w:val="30"/>
        </w:rPr>
        <w:t>通过这两种官能，人能被改造和重生到这种程度：他能通过它们被引导承认，他所思所行的一切良善和真理都来自主，不是来自他自己。我已经解释了</w:t>
      </w:r>
      <w:r>
        <w:rPr>
          <w:rFonts w:eastAsia="仿宋" w:cs="仿宋" w:ascii="仿宋" w:hAnsi="仿宋"/>
          <w:sz w:val="30"/>
          <w:szCs w:val="30"/>
        </w:rPr>
        <w:t>(</w:t>
      </w:r>
      <w:r>
        <w:rPr>
          <w:rFonts w:eastAsia="仿宋" w:cs="仿宋" w:ascii="仿宋" w:hAnsi="仿宋"/>
          <w:i/>
          <w:iCs/>
          <w:sz w:val="30"/>
          <w:szCs w:val="30"/>
        </w:rPr>
        <w:t>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改造，何为重生，还解释了</w:t>
      </w:r>
      <w:r>
        <w:rPr>
          <w:rFonts w:eastAsia="仿宋" w:cs="仿宋" w:ascii="仿宋" w:hAnsi="仿宋"/>
          <w:sz w:val="30"/>
          <w:szCs w:val="30"/>
        </w:rPr>
        <w:t>(</w:t>
      </w:r>
      <w:r>
        <w:rPr>
          <w:rFonts w:eastAsia="仿宋" w:cs="仿宋" w:ascii="仿宋" w:hAnsi="仿宋"/>
          <w:i/>
          <w:iCs/>
          <w:sz w:val="30"/>
          <w:szCs w:val="30"/>
        </w:rPr>
        <w:t>82</w:t>
      </w:r>
      <w:r>
        <w:rPr>
          <w:rFonts w:eastAsia="仿宋" w:cs="仿宋" w:ascii="仿宋" w:hAnsi="仿宋"/>
          <w:sz w:val="30"/>
          <w:szCs w:val="30"/>
        </w:rPr>
        <w:t>-</w:t>
      </w:r>
      <w:r>
        <w:rPr>
          <w:rFonts w:eastAsia="仿宋" w:cs="仿宋" w:ascii="仿宋" w:hAnsi="仿宋"/>
          <w:i/>
          <w:iCs/>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通过理性和自由这两种官能被改造和重生；由于这一切通过这两种官能实现，所以有必要对它们作进一步的说明。人从理性获得理解的能力，从自由获得意愿的能力，在这两种情况下都好像是凭他自己。然而，除了重生之人外，没有人能出于自由意愿良善，进而照着理性实行良善。恶人只能出于自由意愿邪恶，并照着他通过合理化使之看似理性的思维实行邪恶。因为邪恶能像良善一样容易被确认，不过，只能通过谬论和表象被确认。一旦被确认，这些表象就会变成虚假；凡被确认的东西都看似理性。</w:t>
      </w:r>
    </w:p>
    <w:p>
      <w:pPr>
        <w:pStyle w:val="Normal"/>
        <w:widowControl/>
        <w:snapToGrid w:val="false"/>
        <w:spacing w:lineRule="exact" w:line="580"/>
        <w:ind w:firstLine="600"/>
        <w:rPr/>
      </w:pPr>
      <w:r>
        <w:rPr>
          <w:rFonts w:eastAsia="仿宋" w:cs="仿宋" w:ascii="仿宋" w:hAnsi="仿宋"/>
          <w:i/>
          <w:iCs/>
          <w:sz w:val="30"/>
          <w:szCs w:val="30"/>
        </w:rPr>
        <w:t>88</w:t>
      </w:r>
      <w:r>
        <w:rPr>
          <w:rFonts w:eastAsia="仿宋" w:cs="仿宋" w:ascii="仿宋" w:hAnsi="仿宋"/>
          <w:sz w:val="30"/>
          <w:szCs w:val="30"/>
        </w:rPr>
        <w:t>.</w:t>
      </w:r>
      <w:r>
        <w:rPr>
          <w:rFonts w:ascii="仿宋" w:hAnsi="仿宋" w:cs="仿宋" w:eastAsia="仿宋"/>
          <w:sz w:val="30"/>
          <w:szCs w:val="30"/>
        </w:rPr>
        <w:t>凡出于内在理解力思考的人都能看出，意愿的能力和理解的能力不是来自人，而是来自拥有能力本身，也就是拥有本质上的能力的那一位。只要考虑一下，能力来自哪里？它不是来自那在其最丰满的力量上拥有它，也就是在它自己的本质中，因而从它自己的本质而拥有它的那一位吗？这意味着这种能力本质上就是神性。每种能力都需要必须赋予它的一个提供，因而需要一个来自比它自身更内在或更高之物的一个指令。眼睛凭自己没有看的能力，耳朵凭自己没有听的能力，嘴巴凭自己没有说的能力，手凭自己没有行动的能力；这种提供和随之而来的指令必须来自头脑。头脑凭自己没有思考和意愿任何具体事的能力，除非某种更内在或更高的东西指挥它如此行。理解能力和意愿能力也一样；这些只能来自本身拥有意愿能力和理解能力的那一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被称为理性和自由的这两种官能来自主，而非来自人。由于它们来自主，故可推知，人凭自己不能意愿或理解任何东西，只能貌似凭自己如此行。凡知道并相信对一切良善的意愿和对一切真理的理解都不是来自人，而是来自主的人，都会确信事实就是如此。圣言在约翰福音中教导：</w:t>
      </w:r>
    </w:p>
    <w:p>
      <w:pPr>
        <w:pStyle w:val="Normal"/>
        <w:widowControl/>
        <w:snapToGrid w:val="false"/>
        <w:spacing w:lineRule="exact" w:line="580"/>
        <w:ind w:firstLine="600"/>
        <w:rPr/>
      </w:pPr>
      <w:r>
        <w:rPr>
          <w:rFonts w:ascii="仿宋" w:hAnsi="仿宋" w:cs="仿宋" w:eastAsia="仿宋"/>
          <w:sz w:val="30"/>
          <w:szCs w:val="30"/>
        </w:rPr>
        <w:t>人凭自己不能得什么，凭自己也不能作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 xml:space="preserve">; </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89</w:t>
      </w:r>
      <w:r>
        <w:rPr>
          <w:rFonts w:eastAsia="仿宋" w:cs="仿宋" w:ascii="仿宋" w:hAnsi="仿宋"/>
          <w:sz w:val="30"/>
          <w:szCs w:val="30"/>
        </w:rPr>
        <w:t>.</w:t>
      </w:r>
      <w:r>
        <w:rPr>
          <w:rFonts w:ascii="仿宋" w:hAnsi="仿宋" w:cs="仿宋" w:eastAsia="仿宋"/>
          <w:sz w:val="30"/>
          <w:szCs w:val="30"/>
        </w:rPr>
        <w:t>由于一切意愿皆来自爱，一切理解皆来自智慧，故可推知，意愿的能力来自神性之爱，理解的能力来自神性智慧；因此，两者都来自主，主是神性之爱本身和神性智慧本身。由此可知，出于自由照着理性行动并非来自其它源头。人都是照理性</w:t>
      </w:r>
      <w:r>
        <w:rPr>
          <w:rFonts w:eastAsia="仿宋" w:cs="仿宋" w:ascii="仿宋" w:hAnsi="仿宋"/>
          <w:sz w:val="30"/>
          <w:szCs w:val="30"/>
        </w:rPr>
        <w:t>(</w:t>
      </w:r>
      <w:r>
        <w:rPr>
          <w:rFonts w:ascii="仿宋" w:hAnsi="仿宋" w:cs="仿宋" w:eastAsia="仿宋"/>
          <w:sz w:val="30"/>
          <w:szCs w:val="30"/>
        </w:rPr>
        <w:t>自由</w:t>
      </w:r>
      <w:r>
        <w:rPr>
          <w:rFonts w:eastAsia="仿宋" w:cs="仿宋" w:ascii="仿宋" w:hAnsi="仿宋"/>
          <w:sz w:val="30"/>
          <w:szCs w:val="30"/>
        </w:rPr>
        <w:t>)</w:t>
      </w:r>
      <w:r>
        <w:rPr>
          <w:rFonts w:ascii="仿宋" w:hAnsi="仿宋" w:cs="仿宋" w:eastAsia="仿宋"/>
          <w:sz w:val="30"/>
          <w:szCs w:val="30"/>
        </w:rPr>
        <w:t>行动的，因为自由和爱一样，与意愿是不可分离的。然而，人有一个内在意愿和一个外在意愿；他能照着外在意愿，而非同时照着内在意愿行动，如假冒为善者或阿谀奉承者所行的那样。然而，这种外在意愿来自自由，因为它来自一种渴望或爱，想要表现为别的东西，而不是他真实的样子，或来自对某种邪恶的爱，这爱是他内在意愿的一个延伸。但就像刚才</w:t>
      </w:r>
      <w:r>
        <w:rPr>
          <w:rFonts w:eastAsia="仿宋" w:cs="仿宋" w:ascii="仿宋" w:hAnsi="仿宋"/>
          <w:sz w:val="30"/>
          <w:szCs w:val="30"/>
        </w:rPr>
        <w:t>(</w:t>
      </w:r>
      <w:r>
        <w:rPr>
          <w:rFonts w:eastAsia="仿宋" w:cs="仿宋" w:ascii="仿宋" w:hAnsi="仿宋"/>
          <w:i/>
          <w:iCs/>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的，除邪恶之外，恶人不能出于自由照着理性做任何事。诚然，他能行善，但不是出于他的内在自由，也就是真正属于他的自由而行的。结果，这自由没有使他的外在自由成为良善。</w:t>
      </w:r>
    </w:p>
    <w:p>
      <w:pPr>
        <w:pStyle w:val="Normal"/>
        <w:widowControl/>
        <w:snapToGrid w:val="false"/>
        <w:spacing w:lineRule="exact" w:line="580"/>
        <w:ind w:firstLine="600"/>
        <w:rPr/>
      </w:pPr>
      <w:r>
        <w:rPr>
          <w:rFonts w:eastAsia="仿宋" w:cs="仿宋" w:ascii="仿宋" w:hAnsi="仿宋"/>
          <w:i/>
          <w:iCs/>
          <w:sz w:val="30"/>
          <w:szCs w:val="30"/>
        </w:rPr>
        <w:t>90</w:t>
      </w:r>
      <w:r>
        <w:rPr>
          <w:rFonts w:eastAsia="仿宋" w:cs="仿宋" w:ascii="仿宋" w:hAnsi="仿宋"/>
          <w:sz w:val="30"/>
          <w:szCs w:val="30"/>
        </w:rPr>
        <w:t>.</w:t>
      </w:r>
      <w:r>
        <w:rPr>
          <w:rFonts w:ascii="仿宋" w:hAnsi="仿宋" w:cs="仿宋" w:eastAsia="仿宋"/>
          <w:sz w:val="30"/>
          <w:szCs w:val="30"/>
        </w:rPr>
        <w:t>前面说过，一个人能被改造和重生到这种程度，他能通过这两种官能被引导承认，他所思所行的一切良善和真理都来自主，而非来自他自己。只有通过这两种官能，人才能承认这一点，因为这两种官能来自主，属于人里面的主，这从前面的阐述</w:t>
      </w:r>
      <w:r>
        <w:rPr>
          <w:rFonts w:eastAsia="仿宋" w:cs="仿宋" w:ascii="仿宋" w:hAnsi="仿宋"/>
          <w:sz w:val="30"/>
          <w:szCs w:val="30"/>
        </w:rPr>
        <w:t>(</w:t>
      </w:r>
      <w:r>
        <w:rPr>
          <w:rFonts w:eastAsia="仿宋" w:cs="仿宋" w:ascii="仿宋" w:hAnsi="仿宋"/>
          <w:i/>
          <w:iCs/>
          <w:sz w:val="30"/>
          <w:szCs w:val="30"/>
        </w:rPr>
        <w:t>73</w:t>
      </w:r>
      <w:r>
        <w:rPr>
          <w:rFonts w:eastAsia="仿宋" w:cs="仿宋" w:ascii="仿宋" w:hAnsi="仿宋"/>
          <w:sz w:val="30"/>
          <w:szCs w:val="30"/>
        </w:rPr>
        <w:t xml:space="preserve">, </w:t>
      </w:r>
      <w:r>
        <w:rPr>
          <w:rFonts w:eastAsia="仿宋" w:cs="仿宋" w:ascii="仿宋" w:hAnsi="仿宋"/>
          <w:i/>
          <w:iCs/>
          <w:sz w:val="30"/>
          <w:szCs w:val="30"/>
        </w:rPr>
        <w:t>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清楚可知。由此可推知，人能作出这种承认靠的是主，而不是他自己，尽管他能貌似凭自己如此行；这是主给予每个人的恩赐。他可以认为这恩赐来自他自己，然而，他若是明智的，就会承认它并非来自他自己。否则，人所思的真理和所行的良善就不是真理和良善本身，因为在它们里面的，是人，而不是主。如果人在良善中，如果他行善的目的是救赎，那么这良善就是一种邀功的良善；但如果主在人所行的良善中，这良善就不是邀功的。</w:t>
      </w:r>
    </w:p>
    <w:p>
      <w:pPr>
        <w:pStyle w:val="Normal"/>
        <w:widowControl/>
        <w:snapToGrid w:val="false"/>
        <w:spacing w:lineRule="exact" w:line="580"/>
        <w:ind w:firstLine="600"/>
        <w:rPr/>
      </w:pPr>
      <w:r>
        <w:rPr>
          <w:rFonts w:eastAsia="仿宋" w:cs="仿宋" w:ascii="仿宋" w:hAnsi="仿宋"/>
          <w:i/>
          <w:iCs/>
          <w:sz w:val="30"/>
          <w:szCs w:val="30"/>
        </w:rPr>
        <w:t>91</w:t>
      </w:r>
      <w:r>
        <w:rPr>
          <w:rFonts w:eastAsia="仿宋" w:cs="仿宋" w:ascii="仿宋" w:hAnsi="仿宋"/>
          <w:sz w:val="30"/>
          <w:szCs w:val="30"/>
        </w:rPr>
        <w:t>.</w:t>
      </w:r>
      <w:r>
        <w:rPr>
          <w:rFonts w:ascii="仿宋" w:hAnsi="仿宋" w:cs="仿宋" w:eastAsia="仿宋"/>
          <w:sz w:val="30"/>
          <w:szCs w:val="30"/>
        </w:rPr>
        <w:t>但很少有人能清楚明白，使一个人得以改造和重生的，就是对主的承认，以及对一切良善和真理皆来自主的一种承认。也就是说，人们可能会想，既然主是全能，又愿意拯救所有人，那么这种承认有什么用呢？只要动动恻隐之心，难道祂就不能并愿意这样做吗？但这种想法并非来自主，也不是来自理解力的任何内在视觉，也就是来自任何光照或启示。因此，有必要简单说一说这种承认会产生什么效果。</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灵界，空间无非是表象，智慧带来同在，爱带来结合；反之亦然。对主的承认可能来自智慧，也可能来自爱。来自智慧的对主的承认就其本身而言，无非是知识，它来源于教义；来自爱的对主的承认来源于遵行教义的一种生活。后者产生结合，而前者产生同在。原因在于，那些弃绝关于主的教义之人离开主；而那些弃绝生活，没有弃绝教义的人是同在的，尽管是分离的。他们就像互相交谈，但对彼此没有爱的朋友。或就像这样的两个人，其中一个向另一个如向朋友那样说话，却恨他如同仇敌。</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事实的确如此，这从以下共识清楚可知：教导得好，生活良善的人会得救，而教导得好，生活邪恶的人不会得救；还有，不承认神的人不能得救。这一切清楚表明，仅仅出于所谓的信思想主，却不出于仁做任何事的这种宗教是何性质。所以主说：</w:t>
      </w:r>
    </w:p>
    <w:p>
      <w:pPr>
        <w:pStyle w:val="Normal"/>
        <w:widowControl/>
        <w:snapToGrid w:val="false"/>
        <w:spacing w:lineRule="exact" w:line="580"/>
        <w:ind w:firstLine="600"/>
        <w:rPr/>
      </w:pPr>
      <w:r>
        <w:rPr>
          <w:rFonts w:ascii="仿宋" w:hAnsi="仿宋" w:cs="仿宋" w:eastAsia="仿宋"/>
          <w:sz w:val="30"/>
          <w:szCs w:val="30"/>
        </w:rPr>
        <w:t>你们为什么称呼我主啊，主啊，却不遵我的话行呢？凡到我这里来，听见我的话就去行的，就像一个人盖房子，把根基安在磐石上。惟有听见不去行的，就像一个人在土地上盖房子，没有根基。</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r>
        <w:rPr>
          <w:rFonts w:eastAsia="仿宋" w:cs="仿宋" w:ascii="仿宋" w:hAnsi="仿宋"/>
          <w:i/>
          <w:iCs/>
          <w:sz w:val="30"/>
          <w:szCs w:val="30"/>
        </w:rPr>
        <w:t>49</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92</w:t>
      </w:r>
      <w:r>
        <w:rPr>
          <w:rFonts w:eastAsia="仿宋" w:cs="仿宋" w:ascii="仿宋" w:hAnsi="仿宋"/>
          <w:sz w:val="30"/>
          <w:szCs w:val="30"/>
        </w:rPr>
        <w:t>.⑹</w:t>
      </w:r>
      <w:r>
        <w:rPr>
          <w:rFonts w:ascii="仿宋" w:hAnsi="仿宋" w:cs="仿宋" w:eastAsia="仿宋"/>
          <w:sz w:val="30"/>
          <w:szCs w:val="30"/>
        </w:rPr>
        <w:t>主与人的结合并人与主的相互结合通过这两种官能实现。与主的结合和重生是一回事，因为只要与主结合，任何人都会重生。因此，前面论及重生的一切话都可以论及结合，此处论及结合的话也可以论及重生。主自己在约翰福音中教导，既有主与人的结合，也有人与主的相互结合：</w:t>
      </w:r>
    </w:p>
    <w:p>
      <w:pPr>
        <w:pStyle w:val="Normal"/>
        <w:widowControl/>
        <w:snapToGrid w:val="false"/>
        <w:spacing w:lineRule="exact" w:line="580"/>
        <w:ind w:firstLine="600"/>
        <w:rPr/>
      </w:pPr>
      <w:r>
        <w:rPr>
          <w:rFonts w:ascii="仿宋" w:hAnsi="仿宋" w:cs="仿宋" w:eastAsia="仿宋"/>
          <w:sz w:val="30"/>
          <w:szCs w:val="30"/>
        </w:rPr>
        <w:t>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到那日你们就知道，你们在我里面，我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单凭理性，谁都能看出，心智或灵的结合是不存在的，除非这种结合是相互的，这种相互性就是那进行结合的东西。如果一个人爱另一个人，反过来却没有被爱，那么一个靠近，另一个就后退；但如果反过来他也被爱，那么一个靠近，另一个也靠近，结合就产生了。此外，爱愿意被爱；这是它的内在本能。爱反过来被爱到何等程度，就在何等程度上充满快乐。由此可见，当主爱人，反过来却不被人爱时，主靠近，人后退。因此，主不断想要接近人，并进入他，而人却后退并离开。地狱里的人都是这个样子，而天堂里的人却有一种相互结合。</w:t>
      </w:r>
    </w:p>
    <w:p>
      <w:pPr>
        <w:pStyle w:val="Normal"/>
        <w:widowControl/>
        <w:snapToGrid w:val="false"/>
        <w:spacing w:lineRule="exact" w:line="580"/>
        <w:ind w:firstLine="600"/>
        <w:rPr/>
      </w:pPr>
      <w:r>
        <w:rPr>
          <w:rFonts w:ascii="仿宋" w:hAnsi="仿宋" w:cs="仿宋" w:eastAsia="仿宋"/>
          <w:sz w:val="30"/>
          <w:szCs w:val="30"/>
        </w:rPr>
        <w:t>主为了拯救人而想要与他结合，所以就规定，人里面要有某种相互的东西。人里面的这种相互性就是以下表象：他出于自由所意愿和实行的良善，出于意愿照理性所思想和谈论的真理看似源于他自己；并且他意愿中的这良善和理解力中的这真理看似他自己的。在人看来，它们甚至来自他自己，仿佛完全属于他，就好像它们就是他的，没有任何区别。留意一下，看看是否有人有与之相反的任何感觉。关于这种貌似来自自己的表象，可参看前文</w:t>
      </w:r>
      <w:r>
        <w:rPr>
          <w:rFonts w:eastAsia="仿宋" w:cs="仿宋" w:ascii="仿宋" w:hAnsi="仿宋"/>
          <w:sz w:val="30"/>
          <w:szCs w:val="30"/>
        </w:rPr>
        <w:t>(</w:t>
      </w:r>
      <w:r>
        <w:rPr>
          <w:rFonts w:eastAsia="仿宋" w:cs="仿宋" w:ascii="仿宋" w:hAnsi="仿宋"/>
          <w:i/>
          <w:iCs/>
          <w:sz w:val="30"/>
          <w:szCs w:val="30"/>
        </w:rPr>
        <w:t>74</w:t>
      </w:r>
      <w:r>
        <w:rPr>
          <w:rFonts w:eastAsia="仿宋" w:cs="仿宋" w:ascii="仿宋" w:hAnsi="仿宋"/>
          <w:sz w:val="30"/>
          <w:szCs w:val="30"/>
        </w:rPr>
        <w:t>-</w:t>
      </w:r>
      <w:r>
        <w:rPr>
          <w:rFonts w:eastAsia="仿宋" w:cs="仿宋" w:ascii="仿宋" w:hAnsi="仿宋"/>
          <w:i/>
          <w:iCs/>
          <w:sz w:val="30"/>
          <w:szCs w:val="30"/>
        </w:rPr>
        <w:t>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归给人作为人自己的</w:t>
      </w:r>
      <w:r>
        <w:rPr>
          <w:rFonts w:eastAsia="仿宋" w:cs="仿宋" w:ascii="仿宋" w:hAnsi="仿宋"/>
          <w:sz w:val="30"/>
          <w:szCs w:val="30"/>
        </w:rPr>
        <w:t>(</w:t>
      </w:r>
      <w:r>
        <w:rPr>
          <w:rFonts w:eastAsia="仿宋" w:cs="仿宋" w:ascii="仿宋" w:hAnsi="仿宋"/>
          <w:i/>
          <w:iCs/>
          <w:sz w:val="30"/>
          <w:szCs w:val="30"/>
        </w:rPr>
        <w:t>78</w:t>
      </w:r>
      <w:r>
        <w:rPr>
          <w:rFonts w:eastAsia="仿宋" w:cs="仿宋" w:ascii="仿宋" w:hAnsi="仿宋"/>
          <w:sz w:val="30"/>
          <w:szCs w:val="30"/>
        </w:rPr>
        <w:t>-</w:t>
      </w:r>
      <w:r>
        <w:rPr>
          <w:rFonts w:eastAsia="仿宋" w:cs="仿宋" w:ascii="仿宋" w:hAnsi="仿宋"/>
          <w:i/>
          <w:iCs/>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唯一区别在于，人要承认他不是凭自己，而是靠着主实行良善、思想真理；因此，他所实行的良善和所思想的真理不是他的。出于意愿中的某种爱、仅仅由于这是真理而如此思考，会带来结合；因为这样人就转向主，主也转向人。</w:t>
      </w:r>
    </w:p>
    <w:p>
      <w:pPr>
        <w:pStyle w:val="Normal"/>
        <w:widowControl/>
        <w:snapToGrid w:val="false"/>
        <w:spacing w:lineRule="exact" w:line="580"/>
        <w:ind w:firstLine="600"/>
        <w:rPr/>
      </w:pPr>
      <w:r>
        <w:rPr>
          <w:rFonts w:eastAsia="仿宋" w:cs="仿宋" w:ascii="仿宋" w:hAnsi="仿宋"/>
          <w:i/>
          <w:iCs/>
          <w:sz w:val="30"/>
          <w:szCs w:val="30"/>
        </w:rPr>
        <w:t>93</w:t>
      </w:r>
      <w:r>
        <w:rPr>
          <w:rFonts w:eastAsia="仿宋" w:cs="仿宋" w:ascii="仿宋" w:hAnsi="仿宋"/>
          <w:sz w:val="30"/>
          <w:szCs w:val="30"/>
        </w:rPr>
        <w:t>.</w:t>
      </w:r>
      <w:r>
        <w:rPr>
          <w:rFonts w:ascii="仿宋" w:hAnsi="仿宋" w:cs="仿宋" w:eastAsia="仿宋"/>
          <w:sz w:val="30"/>
          <w:szCs w:val="30"/>
        </w:rPr>
        <w:t>在灵界，我蒙允许听见并看见那些相信一切良善皆来自主的人和那些相信良善来自他们自己的人之间的区别是何性质。那些相信良善来自主的人面向主，接受良善的快乐和幸福。而那些相信良善来自他们自己的人却专注于自己，心里认为他们已经赚得良善。他们因专注于自己，故只能感受到他们自己的良善的快乐；这不是良善的快乐，而是邪恶的快乐。因为属于人的自我之物都是邪恶；邪恶的快乐当被感觉为良善时，就是地狱。那些行出良善，却相信它来自他们自己的人死后若不接受这个真理，即：一切良善皆来自主，就会与地狱魔鬼为伍，最终与他们合而为一；而那些接受该真理的人会得到改造。不过，除了那些在生活中仰望神的人以外，没有人接受它。在生活中仰望神不是别的，就是避恶如罪。</w:t>
      </w:r>
    </w:p>
    <w:p>
      <w:pPr>
        <w:pStyle w:val="Normal"/>
        <w:widowControl/>
        <w:snapToGrid w:val="false"/>
        <w:spacing w:lineRule="exact" w:line="580"/>
        <w:ind w:firstLine="600"/>
        <w:rPr/>
      </w:pPr>
      <w:r>
        <w:rPr>
          <w:rFonts w:eastAsia="仿宋" w:cs="仿宋" w:ascii="仿宋" w:hAnsi="仿宋"/>
          <w:i/>
          <w:iCs/>
          <w:sz w:val="30"/>
          <w:szCs w:val="30"/>
        </w:rPr>
        <w:t>94</w:t>
      </w:r>
      <w:r>
        <w:rPr>
          <w:rFonts w:eastAsia="仿宋" w:cs="仿宋" w:ascii="仿宋" w:hAnsi="仿宋"/>
          <w:sz w:val="30"/>
          <w:szCs w:val="30"/>
        </w:rPr>
        <w:t>.</w:t>
      </w:r>
      <w:r>
        <w:rPr>
          <w:rFonts w:ascii="仿宋" w:hAnsi="仿宋" w:cs="仿宋" w:eastAsia="仿宋"/>
          <w:sz w:val="30"/>
          <w:szCs w:val="30"/>
        </w:rPr>
        <w:t>主与人的结合并人与主的相互结合是通过爱邻如己和爱主高于一切实现的。爱邻如己唯独在于对邻舍诚实、公正，不对他心怀仇恨或充满报复欲，不说他的坏话或诋毁他，不与他的妻子通奸，不向他做类似这样的任何事。谁看不出，那些做这类事的人并未爱邻如己？但那些因这类事是反对邻舍的邪恶，也是反对神的罪而不去做的人，则会诚实、公正、友善、忠信地对待邻舍。由于主就是如此行的，所以一种相互结合就产生了。当有了一种相互结合时，凡一个人向邻舍所行的，都是从主而行的；凡他从主所行的，都是良善。那时，他的邻舍不是这个可见的人，而是这个人里面的良善。爱主高于一切唯独在于不向圣言施暴，因为主在圣言中；不向教会的圣物施暴，因为主在教会的圣物中；不向任何人的灵魂施暴，因为每个人的灵魂都在主手里。那些避开邪恶如骇人之罪的人就爱主高于一切。但除了那些爱邻如己的人以外，没有人能做到这一点，因为这两种爱本质上为一。</w:t>
      </w:r>
    </w:p>
    <w:p>
      <w:pPr>
        <w:pStyle w:val="Normal"/>
        <w:widowControl/>
        <w:snapToGrid w:val="false"/>
        <w:spacing w:lineRule="exact" w:line="580"/>
        <w:ind w:firstLine="600"/>
        <w:rPr/>
      </w:pPr>
      <w:r>
        <w:rPr>
          <w:rFonts w:eastAsia="仿宋" w:cs="仿宋" w:ascii="仿宋" w:hAnsi="仿宋"/>
          <w:i/>
          <w:iCs/>
          <w:sz w:val="30"/>
          <w:szCs w:val="30"/>
        </w:rPr>
        <w:t>95</w:t>
      </w:r>
      <w:r>
        <w:rPr>
          <w:rFonts w:eastAsia="仿宋" w:cs="仿宋" w:ascii="仿宋" w:hAnsi="仿宋"/>
          <w:sz w:val="30"/>
          <w:szCs w:val="30"/>
        </w:rPr>
        <w:t>.</w:t>
      </w:r>
      <w:r>
        <w:rPr>
          <w:rFonts w:ascii="仿宋" w:hAnsi="仿宋" w:cs="仿宋" w:eastAsia="仿宋"/>
          <w:sz w:val="30"/>
          <w:szCs w:val="30"/>
        </w:rPr>
        <w:t>由于主与人并人与主的结合都存在，所以法版有两块，一块为主，一块为人。人在何等程度上貌似凭自己遵守他石版上的律法，主就在何等程度上使他能遵守主的石版上的律法。然而，人若不遵守他石版上的律法</w:t>
      </w:r>
      <w:r>
        <w:rPr>
          <w:rFonts w:eastAsia="仿宋" w:cs="仿宋" w:ascii="仿宋" w:hAnsi="仿宋"/>
          <w:sz w:val="30"/>
          <w:szCs w:val="30"/>
        </w:rPr>
        <w:t>(</w:t>
      </w:r>
      <w:r>
        <w:rPr>
          <w:rFonts w:ascii="仿宋" w:hAnsi="仿宋" w:cs="仿宋" w:eastAsia="仿宋"/>
          <w:sz w:val="30"/>
          <w:szCs w:val="30"/>
        </w:rPr>
        <w:t>这些律法都涉及爱邻</w:t>
      </w:r>
      <w:r>
        <w:rPr>
          <w:rFonts w:eastAsia="仿宋" w:cs="仿宋" w:ascii="仿宋" w:hAnsi="仿宋"/>
          <w:sz w:val="30"/>
          <w:szCs w:val="30"/>
        </w:rPr>
        <w:t>)</w:t>
      </w:r>
      <w:r>
        <w:rPr>
          <w:rFonts w:ascii="仿宋" w:hAnsi="仿宋" w:cs="仿宋" w:eastAsia="仿宋"/>
          <w:sz w:val="30"/>
          <w:szCs w:val="30"/>
        </w:rPr>
        <w:t>，就无法遵守主的石版上的律法</w:t>
      </w:r>
      <w:r>
        <w:rPr>
          <w:rFonts w:eastAsia="仿宋" w:cs="仿宋" w:ascii="仿宋" w:hAnsi="仿宋"/>
          <w:sz w:val="30"/>
          <w:szCs w:val="30"/>
        </w:rPr>
        <w:t>(</w:t>
      </w:r>
      <w:r>
        <w:rPr>
          <w:rFonts w:ascii="仿宋" w:hAnsi="仿宋" w:cs="仿宋" w:eastAsia="仿宋"/>
          <w:sz w:val="30"/>
          <w:szCs w:val="30"/>
        </w:rPr>
        <w:t>这些律法都涉及爱主</w:t>
      </w:r>
      <w:r>
        <w:rPr>
          <w:rFonts w:eastAsia="仿宋" w:cs="仿宋" w:ascii="仿宋" w:hAnsi="仿宋"/>
          <w:sz w:val="30"/>
          <w:szCs w:val="30"/>
        </w:rPr>
        <w:t>)</w:t>
      </w:r>
      <w:r>
        <w:rPr>
          <w:rFonts w:ascii="仿宋" w:hAnsi="仿宋" w:cs="仿宋" w:eastAsia="仿宋"/>
          <w:sz w:val="30"/>
          <w:szCs w:val="30"/>
        </w:rPr>
        <w:t>。一个杀人犯、盗贼、通奸者或作假见证者怎么可能爱主呢？理性岂不告诉我们，这个样子和爱主是自相矛盾吗？这不是魔鬼的样子吗？魔鬼除了恨主，还能干别的吗？但当一个人远离杀人、通奸、盗窃和假见证如地狱时，他就能爱主。因为这时他把脸从魔鬼转向主；当他把脸转向主时，主就把爱和智慧赐给他。爱和智慧通过脸，而不是通过项背进入人。由于与主的结合只通过这种方式实现，所以这两块石版被称为约；约是在双方之间立的。</w:t>
      </w:r>
    </w:p>
    <w:p>
      <w:pPr>
        <w:pStyle w:val="Normal"/>
        <w:widowControl/>
        <w:snapToGrid w:val="false"/>
        <w:spacing w:lineRule="exact" w:line="580"/>
        <w:ind w:firstLine="600"/>
        <w:rPr/>
      </w:pPr>
      <w:r>
        <w:rPr>
          <w:rFonts w:eastAsia="仿宋" w:cs="仿宋" w:ascii="仿宋" w:hAnsi="仿宋"/>
          <w:i/>
          <w:iCs/>
          <w:sz w:val="30"/>
          <w:szCs w:val="30"/>
        </w:rPr>
        <w:t>96</w:t>
      </w:r>
      <w:r>
        <w:rPr>
          <w:rFonts w:eastAsia="仿宋" w:cs="仿宋" w:ascii="仿宋" w:hAnsi="仿宋"/>
          <w:sz w:val="30"/>
          <w:szCs w:val="30"/>
        </w:rPr>
        <w:t>.⑺</w:t>
      </w:r>
      <w:r>
        <w:rPr>
          <w:rFonts w:ascii="仿宋" w:hAnsi="仿宋" w:cs="仿宋" w:eastAsia="仿宋"/>
          <w:sz w:val="30"/>
          <w:szCs w:val="30"/>
        </w:rPr>
        <w:t>在圣治的整个过程中，主都保护人里面的这两种官能不受侵犯、完好无损，如同神圣之物。原因有三：首先，没有这两种官能，人就不会拥有理解力和意愿，因而不会是人；其次，没有这两种官能，人无法与主结合，从而不能被改造和重生；最后，没有这两种官能，人无法拥有永恒不朽的生命。事实的确如此，这一点可从前面章节所给出的关于这两种官能，即自由和理性的概念在某种程度上看出来，但看得不清晰，除非刚才作为原因来阐述的那些观点明显呈现为结论，所以我需要对它们作一些解释。</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没有这两种官能，人不会拥有意愿和理解力，因而不会是人。这是因为人拥有意愿，仅仅是由于他能貌似凭自己自由意愿；他貌似凭自己自由意愿的能力来自主不断赋予他的、被称为自由的官能。人拥有理解力，仅仅是由于他能貌似凭自己理解某事是否合乎理性，他理解某事是否合乎理性的能力来自主不断赋予他的、被称为理性的官能。这两种官能在人里面就像意愿和理解力那样结合在一起；也就是说，人因拥有意愿的能力，故也拥有理解的能力，因为意愿不可能离开理解力。理解力是意愿的配偶或伴侣，没有意愿，它无法存在。这就是为何被称为自由的官能伴随着被称为理性的官能；又为何你若从理解力中拿走意愿，就什么也理解不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你能理解多少，取决于你愿意理解的程度，只要被称为概念或知识的辅助性帮助存在，同时被打开，因为这些就像工人的工具。我们说你能理解多少取决于你愿意理解的程度，也就是取决于你喜爱理解的程度，是因为意愿和爱行如一体。的确，这一点看上去似乎有点问题；但只在那些不喜爱，因而不愿意理解的人看来是这样；那些不愿意理解的人会说，他们不能。在接下来的讨论中，我们将说明谁不能理解，谁理解起来有点困难。</w:t>
      </w:r>
    </w:p>
    <w:p>
      <w:pPr>
        <w:pStyle w:val="Normal"/>
        <w:widowControl/>
        <w:snapToGrid w:val="false"/>
        <w:spacing w:lineRule="exact" w:line="580"/>
        <w:ind w:firstLine="600"/>
        <w:rPr/>
      </w:pPr>
      <w:r>
        <w:rPr>
          <w:rFonts w:ascii="仿宋" w:hAnsi="仿宋" w:cs="仿宋" w:eastAsia="仿宋"/>
          <w:sz w:val="30"/>
          <w:szCs w:val="30"/>
        </w:rPr>
        <w:t>无需证据就能说明，人若不从被称为自由的官能中获得意愿，从被称为理性的官能中获得理解力，就不会是人。动物没有这两种官能。表面上看，动物似乎也能意愿和理解，其实不能。只有一种本身为欲望的属世情感和伴随它的知识，引导并驱动它们去它们所做的事。诚然，它们的知识里面有某种文明道德的东西；但这种东西不会超出它们的知识，因为它们缺乏能使它们感知道德之物，因而分析思考它的属灵成分。它们的确能被训练做某件事，但这只是添加于其知识，同时添加于其情感，并要么通过视觉，要么通过听觉而重复做出的某种属世之事；不过，这种事在它们里面决不会成为思维的事，更不会成为理性的事。关于这个主题的一些观察，可参看前文</w:t>
      </w:r>
      <w:r>
        <w:rPr>
          <w:rFonts w:eastAsia="仿宋" w:cs="仿宋" w:ascii="仿宋" w:hAnsi="仿宋"/>
          <w:sz w:val="30"/>
          <w:szCs w:val="30"/>
        </w:rPr>
        <w:t>(</w:t>
      </w:r>
      <w:r>
        <w:rPr>
          <w:rFonts w:eastAsia="仿宋" w:cs="仿宋" w:ascii="仿宋" w:hAnsi="仿宋"/>
          <w:i/>
          <w:iCs/>
          <w:sz w:val="30"/>
          <w:szCs w:val="30"/>
        </w:rPr>
        <w:t>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前面已说明，没有这两种官能，人无法与主结合，因而无法被改造和重生。因为主在人里面，无论恶人还是善人，就住在这两种官能中，并通过它们与每个人结合。正因如此，恶人和善人都拥有理解的能力，从而拥有意愿良善和理解真理的潜能。他没有实际拥有它们是由于他对这些官能的滥用。主在每个人里面都住在这些官能中，这是由于主之意愿的流注，因为祂的意愿就是被人接受，在他里面拥有自己的住处，并赐予他永生的幸福。这一切都是主意愿的对象，因为它们是主的神性之爱的对象。正是主的这个意愿在人里面制造了这种表象：他所思、所言、所愿和所行的，都是他自己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正是主意愿的流注实现这一切，这一点可通过来自灵界的许多证据被证实。有时主以其神性充满一位天使，以至于这位天使不知道他不是主。亚伯拉罕、夏甲和基甸所看见的，就是被如此充满的天使，所以他们自称耶和华，如圣言所记载的那样。而且一个灵人也能被另一个灵人如此充满，以至于他只知道自己就是那个灵人。我经常看到这种情形。此外，天堂里的人都知道，主通过意愿一切事来成就一切事，凡祂所意愿的都会成就。由此明显可知，正是通过这两种官能，主与人结合，并使人与祂相互结合。至于人如何通过这些官能与主结合，从而通过它们被改造和重生，这在前面已经解释了，我们将在下文进一步予以说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没有这两种官能，人无法拥有永恒不朽的生命，这一点从刚才的说明可推知，即：通过它们才会有与主的结合，以及改造和重生；人通过结合拥有不朽，通过改造和重生拥有永生。由于通过这两种官能才会有主与每个人的结合，无论恶人善人，如前所述，所以每个人都拥有不朽。但永生，就是天堂的生命，只赐给那些从其最内在的成分到最外在的成分都拥有一种相互结合在里面的人。理性由此明显看出，为何在主的圣治的整个过程中，祂都保护人里面的这两种官能不受侵犯、完好无损，如同神圣之物。</w:t>
      </w:r>
    </w:p>
    <w:p>
      <w:pPr>
        <w:pStyle w:val="Normal"/>
        <w:widowControl/>
        <w:snapToGrid w:val="false"/>
        <w:spacing w:lineRule="exact" w:line="580"/>
        <w:ind w:firstLine="600"/>
        <w:rPr/>
      </w:pPr>
      <w:r>
        <w:rPr>
          <w:rFonts w:eastAsia="仿宋" w:cs="仿宋" w:ascii="仿宋" w:hAnsi="仿宋"/>
          <w:i/>
          <w:iCs/>
          <w:sz w:val="30"/>
          <w:szCs w:val="30"/>
        </w:rPr>
        <w:t>97</w:t>
      </w:r>
      <w:r>
        <w:rPr>
          <w:rFonts w:eastAsia="仿宋" w:cs="仿宋" w:ascii="仿宋" w:hAnsi="仿宋"/>
          <w:sz w:val="30"/>
          <w:szCs w:val="30"/>
        </w:rPr>
        <w:t>.⑻</w:t>
      </w:r>
      <w:r>
        <w:rPr>
          <w:rFonts w:ascii="仿宋" w:hAnsi="仿宋" w:cs="仿宋" w:eastAsia="仿宋"/>
          <w:sz w:val="30"/>
          <w:szCs w:val="30"/>
        </w:rPr>
        <w:t>因此，这是圣治的一条律法：人要出于自由照着理性行动。出于自由照着理性行动，出于自主和理智行动，以及出于意愿和理解力行动是一回事。但出于自由照着理性行动，或出于自主和理智行动是一回事；而出于自由本身照着理性本身行动，或出于自主本身和理智本身行动是另一回事。因为一个出于对邪恶的爱而行恶，并将它合理化的人也是出于自由照着理性行动。然而，他的自由本质上不是自由，或不是自由本身，而是一种本身为奴役的地狱自由。他的理性本质上不是理性；相反，它要么是一种虚假的理性，要么是一种扭曲的理性，要么是通过合理化或确认显得理性的一种表象。尽管如此，它们都在圣治之下，因为如果意愿邪恶的自由，以及通过合理化或确认显得合乎理性的表象从属世人那里被拿走，他的自由和理性，并意愿和理解力就会毁灭，他也不能被引离邪恶，并被改造，从而不能与主结合，活到永远。这就是为何主保护人的自由，如同人保护他眼中的瞳仁。然而，主不断通过自由把人引离邪恶；祂能通过自由把人引离到何等程度，就在何等程度上通过自由植入良善。主以这种方式逐渐赋予人天堂自由，以取代地狱自由。</w:t>
      </w:r>
    </w:p>
    <w:p>
      <w:pPr>
        <w:pStyle w:val="Normal"/>
        <w:widowControl/>
        <w:snapToGrid w:val="false"/>
        <w:spacing w:lineRule="exact" w:line="580"/>
        <w:ind w:firstLine="600"/>
        <w:rPr/>
      </w:pPr>
      <w:r>
        <w:rPr>
          <w:rFonts w:eastAsia="仿宋" w:cs="仿宋" w:ascii="仿宋" w:hAnsi="仿宋"/>
          <w:i/>
          <w:iCs/>
          <w:sz w:val="30"/>
          <w:szCs w:val="30"/>
        </w:rPr>
        <w:t>98</w:t>
      </w:r>
      <w:r>
        <w:rPr>
          <w:rFonts w:eastAsia="仿宋" w:cs="仿宋" w:ascii="仿宋" w:hAnsi="仿宋"/>
          <w:sz w:val="30"/>
          <w:szCs w:val="30"/>
        </w:rPr>
        <w:t>.</w:t>
      </w:r>
      <w:r>
        <w:rPr>
          <w:rFonts w:ascii="仿宋" w:hAnsi="仿宋" w:cs="仿宋" w:eastAsia="仿宋"/>
          <w:sz w:val="30"/>
          <w:szCs w:val="30"/>
        </w:rPr>
        <w:t>前面</w:t>
      </w:r>
      <w:r>
        <w:rPr>
          <w:rFonts w:eastAsia="仿宋" w:cs="仿宋" w:ascii="仿宋" w:hAnsi="仿宋"/>
          <w:sz w:val="30"/>
          <w:szCs w:val="30"/>
        </w:rPr>
        <w:t>(</w:t>
      </w:r>
      <w:r>
        <w:rPr>
          <w:rFonts w:eastAsia="仿宋" w:cs="仿宋" w:ascii="仿宋" w:hAnsi="仿宋"/>
          <w:i/>
          <w:iCs/>
          <w:sz w:val="30"/>
          <w:szCs w:val="30"/>
        </w:rPr>
        <w:t>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每个人都拥有被称为自由的意愿官能和被称为理性的理解力官能。不过，要清楚明白的是，这些官能可以说是人与生俱来的，几乎是本能的，因为使得人成为人的，正是它们。如刚才所说的</w:t>
      </w:r>
      <w:r>
        <w:rPr>
          <w:rFonts w:eastAsia="仿宋" w:cs="仿宋" w:ascii="仿宋" w:hAnsi="仿宋"/>
          <w:sz w:val="30"/>
          <w:szCs w:val="30"/>
        </w:rPr>
        <w:t>(</w:t>
      </w:r>
      <w:r>
        <w:rPr>
          <w:rFonts w:eastAsia="仿宋" w:cs="仿宋" w:ascii="仿宋" w:hAnsi="仿宋"/>
          <w:i/>
          <w:iCs/>
          <w:sz w:val="30"/>
          <w:szCs w:val="30"/>
        </w:rPr>
        <w:t>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出于自由照着理性行动是一回事，出于自由本身照着理性本身行动是另一回事。只有那些允许自己被主重生的人才会出于自由本身照着理性本身行动，而其他人都是出于自由照着一种被他们塑造为理性形像的思维行动。然而，每个人，除非生来愚痴或极其蠢笨，都能获得理性本身，并通过它获得自由本身。人们之所以没有获得，原因有很多，我将在下文讨论这些原因。在此只提一下能被赋予自由本身或自主本身和理性本身或理智本身的是哪种人，很难被赋予的是哪种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自由本身和理性本身无法被赋予那些生来愚痴的人，或那些变得愚痴的人，只要他们仍是愚痴的。它们无法被赋予那些生来蠢笨或迟钝的人，或那些由于懒散，或某种扭曲或彻底关闭心智内层的疾病，或对野兽生活的热爱而变得蠢笨的人。</w:t>
      </w:r>
    </w:p>
    <w:p>
      <w:pPr>
        <w:pStyle w:val="Normal"/>
        <w:widowControl/>
        <w:snapToGrid w:val="false"/>
        <w:spacing w:lineRule="exact" w:line="580"/>
        <w:ind w:firstLine="600"/>
        <w:rPr/>
      </w:pPr>
      <w:r>
        <w:rPr>
          <w:rFonts w:ascii="仿宋" w:hAnsi="仿宋" w:cs="仿宋" w:eastAsia="仿宋"/>
          <w:sz w:val="30"/>
          <w:szCs w:val="30"/>
        </w:rPr>
        <w:t>自由本身和理性本身无法被赋予基督教界那些完全否认主的神性和圣言的神圣，并顽固坚持这种否认，直到生命结束的人。因为这就是“干犯圣灵的罪”所表示的，这罪今世来世总不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自由本身和理性本身也无法被赋予那些将一切事物都归于自然界，丝毫不归于神性，并通过基于可见事物的论据使这一点成为其信仰的一部分的人，因为他们是无神论者。</w:t>
      </w:r>
    </w:p>
    <w:p>
      <w:pPr>
        <w:pStyle w:val="Normal"/>
        <w:widowControl/>
        <w:snapToGrid w:val="false"/>
        <w:spacing w:lineRule="exact" w:line="580"/>
        <w:ind w:firstLine="600"/>
        <w:rPr/>
      </w:pPr>
      <w:r>
        <w:rPr>
          <w:rFonts w:ascii="仿宋" w:hAnsi="仿宋" w:cs="仿宋" w:eastAsia="仿宋"/>
          <w:sz w:val="30"/>
          <w:szCs w:val="30"/>
        </w:rPr>
        <w:t>自由本身和理性本身很难被赋予那些坚信虚假的宗教原则之人，因为虚假的坚信者就是真理的否认者。但它们能被赋予那些还没有如此坚信的人，无论他们的宗教信仰是什么。关于这个主题，可参看《新耶路撒冷教义之圣经篇》</w:t>
      </w:r>
      <w:r>
        <w:rPr>
          <w:rFonts w:eastAsia="仿宋" w:cs="仿宋" w:ascii="仿宋" w:hAnsi="仿宋"/>
          <w:sz w:val="30"/>
          <w:szCs w:val="30"/>
        </w:rPr>
        <w:t>(</w:t>
      </w:r>
      <w:r>
        <w:rPr>
          <w:rFonts w:eastAsia="仿宋" w:cs="仿宋" w:ascii="仿宋" w:hAnsi="仿宋"/>
          <w:i/>
          <w:iCs/>
          <w:sz w:val="30"/>
          <w:szCs w:val="30"/>
        </w:rPr>
        <w:t>91</w:t>
      </w:r>
      <w:r>
        <w:rPr>
          <w:rFonts w:eastAsia="仿宋" w:cs="仿宋" w:ascii="仿宋" w:hAnsi="仿宋"/>
          <w:sz w:val="30"/>
          <w:szCs w:val="30"/>
        </w:rPr>
        <w:t>-</w:t>
      </w:r>
      <w:r>
        <w:rPr>
          <w:rFonts w:eastAsia="仿宋" w:cs="仿宋" w:ascii="仿宋" w:hAnsi="仿宋"/>
          <w:i/>
          <w:iCs/>
          <w:sz w:val="30"/>
          <w:szCs w:val="30"/>
        </w:rPr>
        <w:t>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小孩子和青少年在成年之前无法获得自由本身和理性本身，因为人的心智内层是逐渐被打开的；在此期间，它们就像未成熟果实中的种子，无法在土壤中发芽。</w:t>
      </w:r>
    </w:p>
    <w:p>
      <w:pPr>
        <w:pStyle w:val="Normal"/>
        <w:widowControl/>
        <w:snapToGrid w:val="false"/>
        <w:spacing w:lineRule="exact" w:line="580"/>
        <w:ind w:firstLine="600"/>
        <w:rPr/>
      </w:pPr>
      <w:r>
        <w:rPr>
          <w:rFonts w:eastAsia="仿宋" w:cs="仿宋" w:ascii="仿宋" w:hAnsi="仿宋"/>
          <w:i/>
          <w:iCs/>
          <w:sz w:val="30"/>
          <w:szCs w:val="30"/>
        </w:rPr>
        <w:t>99</w:t>
      </w:r>
      <w:r>
        <w:rPr>
          <w:rFonts w:eastAsia="仿宋" w:cs="仿宋" w:ascii="仿宋" w:hAnsi="仿宋"/>
          <w:sz w:val="30"/>
          <w:szCs w:val="30"/>
        </w:rPr>
        <w:t>.</w:t>
      </w:r>
      <w:r>
        <w:rPr>
          <w:rFonts w:ascii="仿宋" w:hAnsi="仿宋" w:cs="仿宋" w:eastAsia="仿宋"/>
          <w:sz w:val="30"/>
          <w:szCs w:val="30"/>
        </w:rPr>
        <w:t>我说过</w:t>
      </w:r>
      <w:r>
        <w:rPr>
          <w:rFonts w:eastAsia="仿宋" w:cs="仿宋" w:ascii="仿宋" w:hAnsi="仿宋"/>
          <w:sz w:val="30"/>
          <w:szCs w:val="30"/>
        </w:rPr>
        <w:t>(</w:t>
      </w:r>
      <w:r>
        <w:rPr>
          <w:rFonts w:eastAsia="仿宋" w:cs="仿宋" w:ascii="仿宋" w:hAnsi="仿宋"/>
          <w:i/>
          <w:iCs/>
          <w:sz w:val="30"/>
          <w:szCs w:val="30"/>
        </w:rPr>
        <w:t>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由本身和理性本身无法被赋予那些否认主的神性和圣言的神圣之人，或那些确认支持自然界，反对神性的人，很难被赋予那些坚信虚假的宗教原则之人。然而，这些人无一丧失这些官能本身。我曾听说，那些已经成为魔鬼和撒旦的无神论者跟天使一样，也明白智慧的奥秘，但只有当他们听见别人谈论它们时才明白。一回到他们自己的思维，他们就不再明白了，因为他们不想明白。然而，他们被指示，他们若不受对邪恶的爱和它所带来的快乐迷惑，也可以有想要明白的渴望。他们听到这话也明白，甚至明确肯定，他们可以，但他们不想能够这样，因为这会使他们不能想要他们真正想要的东西，也就是随其欲望的快乐而来的邪恶。在灵界，我经常听说这类奇事，完全确信，每个人都拥有自由和理性；也确信，每个人都能获得自由本身和理性本身，只要他避恶如罪。不过，成年人若在世上没有获得自由本身和理性本身，死后就决不能获得它们，因为那时，他们的生命状态将永远保持它在世上的样子。</w:t>
      </w:r>
    </w:p>
    <w:p>
      <w:pPr>
        <w:pStyle w:val="Heading1"/>
        <w:spacing w:lineRule="exact" w:line="580" w:before="0" w:after="0"/>
        <w:ind w:left="0" w:hanging="0"/>
        <w:rPr>
          <w:rFonts w:ascii="宋体;SimSun" w:hAnsi="宋体;SimSun" w:eastAsia="宋体;SimSun" w:cs="宋体;SimSun"/>
          <w:sz w:val="30"/>
          <w:szCs w:val="30"/>
        </w:rPr>
      </w:pPr>
      <w:bookmarkStart w:id="5" w:name="__RefHeading___Toc124156790"/>
      <w:r>
        <w:rPr>
          <w:rFonts w:ascii="宋体;SimSun" w:hAnsi="宋体;SimSun" w:cs="宋体;SimSun" w:eastAsia="宋体;SimSun"/>
          <w:sz w:val="30"/>
          <w:szCs w:val="30"/>
        </w:rPr>
        <w:t>这是圣治的一条律法：人要貌似凭自己移走外在人中如罪的邪恶；只有这样，主才能移走内在人中的邪恶，</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6" w:name="__RefHeading___Toc124156790"/>
      <w:r>
        <w:rPr>
          <w:rFonts w:ascii="宋体;SimSun" w:hAnsi="宋体;SimSun" w:cs="宋体;SimSun" w:eastAsia="宋体;SimSun"/>
          <w:sz w:val="30"/>
          <w:szCs w:val="30"/>
        </w:rPr>
        <w:t>同时移走外在人中的邪恶</w:t>
      </w:r>
      <w:bookmarkEnd w:id="6"/>
    </w:p>
    <w:p>
      <w:pPr>
        <w:pStyle w:val="Normal"/>
        <w:widowControl/>
        <w:snapToGrid w:val="false"/>
        <w:spacing w:lineRule="exact" w:line="580"/>
        <w:ind w:firstLine="600"/>
        <w:rPr/>
      </w:pPr>
      <w:r>
        <w:rPr>
          <w:rFonts w:eastAsia="仿宋" w:cs="仿宋" w:ascii="仿宋" w:hAnsi="仿宋"/>
          <w:i/>
          <w:iCs/>
          <w:sz w:val="30"/>
          <w:szCs w:val="30"/>
        </w:rPr>
        <w:t>100</w:t>
      </w:r>
      <w:r>
        <w:rPr>
          <w:rFonts w:eastAsia="仿宋" w:cs="仿宋" w:ascii="仿宋" w:hAnsi="仿宋"/>
          <w:sz w:val="30"/>
          <w:szCs w:val="30"/>
        </w:rPr>
        <w:t>.</w:t>
      </w:r>
      <w:r>
        <w:rPr>
          <w:rFonts w:ascii="仿宋" w:hAnsi="仿宋" w:cs="仿宋" w:eastAsia="仿宋"/>
          <w:sz w:val="30"/>
          <w:szCs w:val="30"/>
        </w:rPr>
        <w:t>单凭理性，谁都能明白，作为良善本身和真理本身的主不可能进入人，除非他里面的邪恶和虚假被移走。因为邪恶是良善的对立面，虚假是真理的对立面，两个对立面决不能混在一起；而是当一方接近另一方时，争战就会发生，这场争战会持续到一方让位于另一方为止。这时，屈服的那一方会离开，另一方则取而代之。天堂与地狱，或主与魔鬼就处在这种对立之中。出于理性，谁会以为主能进入魔鬼掌权的地方，天堂能在地狱所在的地方？出于赋予每个神志正常之人的理性，谁看不出为了主进入，魔鬼必须逐出？或为了天堂进入，地狱必须逐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亚伯拉罕从天上对阴间的财主所说的话就表示这种对立：</w:t>
      </w:r>
    </w:p>
    <w:p>
      <w:pPr>
        <w:pStyle w:val="Normal"/>
        <w:widowControl/>
        <w:snapToGrid w:val="false"/>
        <w:spacing w:lineRule="exact" w:line="580"/>
        <w:ind w:firstLine="600"/>
        <w:rPr/>
      </w:pPr>
      <w:r>
        <w:rPr>
          <w:rFonts w:ascii="仿宋" w:hAnsi="仿宋" w:cs="仿宋" w:eastAsia="仿宋"/>
          <w:sz w:val="30"/>
          <w:szCs w:val="30"/>
        </w:rPr>
        <w:t>在你我之间，有深渊限定，以致人要从这边过到你们那边是不能的；要从那边过到我们这边也是不能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邪恶本身就是地狱，良善本身就是天堂；或也可说，邪恶本身就是魔鬼，良善本身就是主。凡被邪恶掌控的人都是最小形式的地狱，凡被良善掌控的人都是最小形式的天堂。既然是这样，那么在两者之间有深渊限定，以至于从这边不能过到那边的情况下，天堂如何能进入地狱呢？由此可推知，必须不惜一切代价地逐出地狱，主与天堂才能进入。</w:t>
      </w:r>
    </w:p>
    <w:p>
      <w:pPr>
        <w:pStyle w:val="Normal"/>
        <w:widowControl/>
        <w:snapToGrid w:val="false"/>
        <w:spacing w:lineRule="exact" w:line="580"/>
        <w:ind w:firstLine="600"/>
        <w:rPr/>
      </w:pPr>
      <w:r>
        <w:rPr>
          <w:rFonts w:eastAsia="仿宋" w:cs="仿宋" w:ascii="仿宋" w:hAnsi="仿宋"/>
          <w:i/>
          <w:iCs/>
          <w:sz w:val="30"/>
          <w:szCs w:val="30"/>
        </w:rPr>
        <w:t>101</w:t>
      </w:r>
      <w:r>
        <w:rPr>
          <w:rFonts w:eastAsia="仿宋" w:cs="仿宋" w:ascii="仿宋" w:hAnsi="仿宋"/>
          <w:sz w:val="30"/>
          <w:szCs w:val="30"/>
        </w:rPr>
        <w:t>.</w:t>
      </w:r>
      <w:r>
        <w:rPr>
          <w:rFonts w:ascii="仿宋" w:hAnsi="仿宋" w:cs="仿宋" w:eastAsia="仿宋"/>
          <w:sz w:val="30"/>
          <w:szCs w:val="30"/>
        </w:rPr>
        <w:t>然而，许多人，尤其那些确认与仁分离之信的人，不知道当他们陷入邪恶时，便已身陷地狱。他们甚至不知道何为邪恶，因为他们根本不思想邪恶，声称自己不在律法的约束之下，所以律法不定他们的罪；还声称，他们不能将任何东西归于自己的救恩，故不能凭自己除去任何邪恶，也不能凭自己行任何良善。他们就是那些不思想自己里面的邪恶，不断陷入邪恶的人。主在马太福音</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33</w:t>
      </w:r>
      <w:r>
        <w:rPr>
          <w:rFonts w:eastAsia="仿宋" w:cs="仿宋" w:ascii="仿宋" w:hAnsi="仿宋"/>
          <w:sz w:val="30"/>
          <w:szCs w:val="30"/>
        </w:rPr>
        <w:t xml:space="preserve">, </w:t>
      </w:r>
      <w:r>
        <w:rPr>
          <w:rFonts w:eastAsia="仿宋" w:cs="仿宋" w:ascii="仿宋" w:hAnsi="仿宋"/>
          <w:i/>
          <w:iCs/>
          <w:sz w:val="30"/>
          <w:szCs w:val="30"/>
        </w:rPr>
        <w:t>41</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r>
        <w:rPr>
          <w:rFonts w:ascii="仿宋" w:hAnsi="仿宋" w:cs="仿宋" w:eastAsia="仿宋"/>
          <w:sz w:val="30"/>
          <w:szCs w:val="30"/>
        </w:rPr>
        <w:t>中所提到的山羊就表示这些人，这一点可见于《新耶路撒冷教义之信仰篇》</w:t>
      </w:r>
      <w:r>
        <w:rPr>
          <w:rFonts w:eastAsia="仿宋" w:cs="仿宋" w:ascii="仿宋" w:hAnsi="仿宋"/>
          <w:sz w:val="30"/>
          <w:szCs w:val="30"/>
        </w:rPr>
        <w:t>(</w:t>
      </w:r>
      <w:r>
        <w:rPr>
          <w:rFonts w:eastAsia="仿宋" w:cs="仿宋" w:ascii="仿宋" w:hAnsi="仿宋"/>
          <w:i/>
          <w:iCs/>
          <w:sz w:val="30"/>
          <w:szCs w:val="30"/>
        </w:rPr>
        <w:t>61</w:t>
      </w:r>
      <w:r>
        <w:rPr>
          <w:rFonts w:eastAsia="仿宋" w:cs="仿宋" w:ascii="仿宋" w:hAnsi="仿宋"/>
          <w:sz w:val="30"/>
          <w:szCs w:val="30"/>
        </w:rPr>
        <w:t>-</w:t>
      </w:r>
      <w:r>
        <w:rPr>
          <w:rFonts w:eastAsia="仿宋" w:cs="仿宋" w:ascii="仿宋" w:hAnsi="仿宋"/>
          <w:i/>
          <w:iCs/>
          <w:sz w:val="30"/>
          <w:szCs w:val="30"/>
        </w:rPr>
        <w:t>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论到他们，经上说：</w:t>
      </w:r>
    </w:p>
    <w:p>
      <w:pPr>
        <w:pStyle w:val="Normal"/>
        <w:widowControl/>
        <w:snapToGrid w:val="false"/>
        <w:spacing w:lineRule="exact" w:line="580"/>
        <w:ind w:firstLine="600"/>
        <w:rPr/>
      </w:pPr>
      <w:r>
        <w:rPr>
          <w:rFonts w:ascii="仿宋" w:hAnsi="仿宋" w:cs="仿宋" w:eastAsia="仿宋"/>
          <w:sz w:val="30"/>
          <w:szCs w:val="30"/>
        </w:rPr>
        <w:t>你们这被咒诅的人，离开我，进入那为魔鬼和他的使者所预备的永火里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4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们若不思想自己里面的邪恶，也就是不检查自己，然后停止作恶，最终必然不知道何为邪恶，也必然由于它所带来的快乐而喜爱它。这是因为凡不知道何为邪恶的人都喜爱邪恶，凡疏于思想邪恶的人都不断陷入它。他就像瞎子一样看不见它，因为思维看到良善和邪恶，正如眼睛看到美丽的东西和丑陋的东西。凡如此思想并意愿邪恶，以至于认为邪恶不会出现在神面前，或即便出现，也会得到宽恕的人，就陷入邪恶，这实际上就是认为自己没有邪恶。这些人即便不去行恶，那也不是因为这些恶是反对神的罪，而是因为他们害怕法律，或名声丧失。他们仍在灵里作恶，因为正是人的灵在思想和意愿。因此，在世上，凡一个人在灵里所思想的，他离世后成为灵人时，就会行出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每个人死后所进入的灵界，没有人会问你的信仰是什么，或你的教义是什么，只是问你的生活是什么，也就是说，你是这种人还是那种人。因为他们知道，一个人的生活如何，他的信仰就如何，甚至他的教义就如何；因为生活为自己构建教义，也为自己构建信仰。</w:t>
      </w:r>
    </w:p>
    <w:p>
      <w:pPr>
        <w:pStyle w:val="Normal"/>
        <w:widowControl/>
        <w:snapToGrid w:val="false"/>
        <w:spacing w:lineRule="exact" w:line="580"/>
        <w:ind w:firstLine="600"/>
        <w:rPr/>
      </w:pPr>
      <w:r>
        <w:rPr>
          <w:rFonts w:eastAsia="仿宋" w:cs="仿宋" w:ascii="仿宋" w:hAnsi="仿宋"/>
          <w:i/>
          <w:iCs/>
          <w:sz w:val="30"/>
          <w:szCs w:val="30"/>
        </w:rPr>
        <w:t>102</w:t>
      </w:r>
      <w:r>
        <w:rPr>
          <w:rFonts w:eastAsia="仿宋" w:cs="仿宋" w:ascii="仿宋" w:hAnsi="仿宋"/>
          <w:sz w:val="30"/>
          <w:szCs w:val="30"/>
        </w:rPr>
        <w:t>.</w:t>
      </w:r>
      <w:r>
        <w:rPr>
          <w:rFonts w:ascii="仿宋" w:hAnsi="仿宋" w:cs="仿宋" w:eastAsia="仿宋"/>
          <w:sz w:val="30"/>
          <w:szCs w:val="30"/>
        </w:rPr>
        <w:t>综上所述，可以看出，这是圣治的一条律法：人要移走自己的邪恶；因为如果邪恶不移走，主就无法与人结合，无法凭祂的能力把他引入天堂。然而，由于人们不知道人要貌似凭自己移走外在人中的邪恶，并且除非人貌似凭自己如此行，否则主就无法移走他内在人中的邪恶，所以这几个原则有必要按下列顺序呈现在光中，以便理性进行思考：</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每个人都有思维的一个外在和一个内在。</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人的外在思维的性质取决于其内在思维的性质。</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只要外在人中的邪恶没有被移走，内在人就无法从恶欲中洁净，因为这些外在邪恶形成阻碍。</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没有人的帮助，主无法移走外在人中的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因此，人要貌似凭自己从外在人中移走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然后，主把人从内在人中的恶欲和外在人中的邪恶本身中洁净出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的圣治不断努力把人与祂自己，并祂自己与人结合起来，以便祂能将永生的幸福赐给人；这一切只能成就到邪恶及其欲望被移走的程度。</w:t>
      </w:r>
    </w:p>
    <w:p>
      <w:pPr>
        <w:pStyle w:val="Normal"/>
        <w:widowControl/>
        <w:snapToGrid w:val="false"/>
        <w:spacing w:lineRule="exact" w:line="580"/>
        <w:ind w:firstLine="600"/>
        <w:rPr/>
      </w:pPr>
      <w:r>
        <w:rPr>
          <w:rFonts w:eastAsia="仿宋" w:cs="仿宋" w:ascii="仿宋" w:hAnsi="仿宋"/>
          <w:i/>
          <w:iCs/>
          <w:sz w:val="30"/>
          <w:szCs w:val="30"/>
        </w:rPr>
        <w:t>103</w:t>
      </w:r>
      <w:r>
        <w:rPr>
          <w:rFonts w:eastAsia="仿宋" w:cs="仿宋" w:ascii="仿宋" w:hAnsi="仿宋"/>
          <w:sz w:val="30"/>
          <w:szCs w:val="30"/>
        </w:rPr>
        <w:t>.⑴</w:t>
      </w:r>
      <w:r>
        <w:rPr>
          <w:rFonts w:ascii="仿宋" w:hAnsi="仿宋" w:cs="仿宋" w:eastAsia="仿宋"/>
          <w:sz w:val="30"/>
          <w:szCs w:val="30"/>
        </w:rPr>
        <w:t>每个人都有思维的一个外在和一个内在。此处思维的外在和内在，与外在人和内在人是一个意思，无非是指意愿和理解力的外在和内在；因为构成人的，是意愿和理解力。此外，由于意愿和理解力显现在思维中，所以我们采用了思维的外在和内在这样的术语。既然正是人的灵，而不是他的身体在意愿和理解，从而进行思考，那么可知，这外在和内在是指人之灵的外在和内在。身体活动，无论言语上的还是行为上的，无非是人之灵的内在和外在的一个结果，因为身体只是顺服。</w:t>
      </w:r>
    </w:p>
    <w:p>
      <w:pPr>
        <w:pStyle w:val="Normal"/>
        <w:widowControl/>
        <w:snapToGrid w:val="false"/>
        <w:spacing w:lineRule="exact" w:line="580"/>
        <w:ind w:firstLine="600"/>
        <w:rPr/>
      </w:pPr>
      <w:r>
        <w:rPr>
          <w:rFonts w:eastAsia="仿宋" w:cs="仿宋" w:ascii="仿宋" w:hAnsi="仿宋"/>
          <w:i/>
          <w:iCs/>
          <w:sz w:val="30"/>
          <w:szCs w:val="30"/>
        </w:rPr>
        <w:t>104</w:t>
      </w:r>
      <w:r>
        <w:rPr>
          <w:rFonts w:eastAsia="仿宋" w:cs="仿宋" w:ascii="仿宋" w:hAnsi="仿宋"/>
          <w:sz w:val="30"/>
          <w:szCs w:val="30"/>
        </w:rPr>
        <w:t>.</w:t>
      </w:r>
      <w:r>
        <w:rPr>
          <w:rFonts w:ascii="仿宋" w:hAnsi="仿宋" w:cs="仿宋" w:eastAsia="仿宋"/>
          <w:sz w:val="30"/>
          <w:szCs w:val="30"/>
        </w:rPr>
        <w:t>每个成年人都有思维的一个外在和一个内在，因而有意愿和理解力的一个外在</w:t>
      </w:r>
      <w:r>
        <w:rPr>
          <w:rFonts w:eastAsia="仿宋" w:cs="仿宋" w:ascii="仿宋" w:hAnsi="仿宋"/>
          <w:sz w:val="30"/>
          <w:szCs w:val="30"/>
        </w:rPr>
        <w:t>(</w:t>
      </w:r>
      <w:r>
        <w:rPr>
          <w:rFonts w:ascii="仿宋" w:hAnsi="仿宋" w:cs="仿宋" w:eastAsia="仿宋"/>
          <w:sz w:val="30"/>
          <w:szCs w:val="30"/>
        </w:rPr>
        <w:t>和一个内在</w:t>
      </w:r>
      <w:r>
        <w:rPr>
          <w:rFonts w:eastAsia="仿宋" w:cs="仿宋" w:ascii="仿宋" w:hAnsi="仿宋"/>
          <w:sz w:val="30"/>
          <w:szCs w:val="30"/>
        </w:rPr>
        <w:t>)</w:t>
      </w:r>
      <w:r>
        <w:rPr>
          <w:rFonts w:ascii="仿宋" w:hAnsi="仿宋" w:cs="仿宋" w:eastAsia="仿宋"/>
          <w:sz w:val="30"/>
          <w:szCs w:val="30"/>
        </w:rPr>
        <w:t>，或相当于外在人和内在人的灵的一个外在和一个内在；这对那些仔细观察别人体现在言行上的思维和意图，以及群处和独处时自己的思维和意图之人来说，是显而易见的。因为人能基于外在思维与别人友好交谈，而在内在思维上却与他为敌。人能基于外在思维及其情感谈论对邻之爱和对神之爱，与此同时在内在思维上却毫不关心邻舍，也不敬畏神。人能基于外在思维及其情感谈论文明法律的公正，道德生活的美德，教义事务和属灵生活；然而，当独自一人时，他可能会出于内在思维及其情感出言反对文明的法律，道德生活的美德，教义事务和属灵生活；那些受恶欲驱使，却又想在世人面前表现自己没有受恶欲驱使的人就是这样做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许多人在听别人说话时，心里会想：“他们私下里的想法和他们正在说的想法一致吗？我该不该相信他们呢？他们的意图是什么？”众所周知，阿谀奉承者和假冒为善者就有一种双重思维。因为他们能控制自己，防止他们的内在思维显现；有些人能把它藏得越来越深，可以说锁上门，唯恐它显现。我们也能从以下事实很清楚地看出，人有外在和内在的思维，即：人能从他内在思维的角度来看他的外在思维，还能反思它，并判断它是不是邪恶。人的心智具有这种性质，是由于人从主那里所获得的两种官能，即自由和理性。人若不从这些官能中获得思维的一个外在和一个内在，将不能察觉并看见自己里面的任何邪恶，并得以改造。事实上，他将不能说话，只能像动物一样发出声音。</w:t>
      </w:r>
    </w:p>
    <w:p>
      <w:pPr>
        <w:pStyle w:val="Normal"/>
        <w:widowControl/>
        <w:snapToGrid w:val="false"/>
        <w:spacing w:lineRule="exact" w:line="580"/>
        <w:ind w:firstLine="600"/>
        <w:rPr/>
      </w:pPr>
      <w:r>
        <w:rPr>
          <w:rFonts w:eastAsia="仿宋" w:cs="仿宋" w:ascii="仿宋" w:hAnsi="仿宋"/>
          <w:i/>
          <w:iCs/>
          <w:sz w:val="30"/>
          <w:szCs w:val="30"/>
        </w:rPr>
        <w:t>105</w:t>
      </w:r>
      <w:r>
        <w:rPr>
          <w:rFonts w:eastAsia="仿宋" w:cs="仿宋" w:ascii="仿宋" w:hAnsi="仿宋"/>
          <w:sz w:val="30"/>
          <w:szCs w:val="30"/>
        </w:rPr>
        <w:t>.</w:t>
      </w:r>
      <w:r>
        <w:rPr>
          <w:rFonts w:ascii="仿宋" w:hAnsi="仿宋" w:cs="仿宋" w:eastAsia="仿宋"/>
          <w:sz w:val="30"/>
          <w:szCs w:val="30"/>
        </w:rPr>
        <w:t>思维的内在来自生命之爱及其情感，以及由此而来的感知；而思维的外在来自记忆，这记忆作为确认和达到目的的方法而服务于生命之爱。从童年早期到成年早期，人由于求知欲或对知道的情感而专注于思维的外在，这时求知欲或对知道的情感构成思维的内在；某种欲望的元素和由此而来的倾向也从他自父母那里遗传来的生命之爱中散发出来。但后来，他的生活方式决定了他的生命之爱；这爱的情感和由此而来的感知构成他思维的内在。此时，生命之爱产生了对方法的爱；它们的快乐和由此从记忆中召唤出来的知识构成他思维的外在。</w:t>
      </w:r>
    </w:p>
    <w:p>
      <w:pPr>
        <w:pStyle w:val="Normal"/>
        <w:widowControl/>
        <w:snapToGrid w:val="false"/>
        <w:spacing w:lineRule="exact" w:line="580"/>
        <w:ind w:firstLine="600"/>
        <w:rPr/>
      </w:pPr>
      <w:r>
        <w:rPr>
          <w:rFonts w:eastAsia="仿宋" w:cs="仿宋" w:ascii="仿宋" w:hAnsi="仿宋"/>
          <w:i/>
          <w:iCs/>
          <w:sz w:val="30"/>
          <w:szCs w:val="30"/>
        </w:rPr>
        <w:t>106</w:t>
      </w:r>
      <w:r>
        <w:rPr>
          <w:rFonts w:eastAsia="仿宋" w:cs="仿宋" w:ascii="仿宋" w:hAnsi="仿宋"/>
          <w:sz w:val="30"/>
          <w:szCs w:val="30"/>
        </w:rPr>
        <w:t>.⑵</w:t>
      </w:r>
      <w:r>
        <w:rPr>
          <w:rFonts w:ascii="仿宋" w:hAnsi="仿宋" w:cs="仿宋" w:eastAsia="仿宋"/>
          <w:sz w:val="30"/>
          <w:szCs w:val="30"/>
        </w:rPr>
        <w:t>人的外在思维的性质取决于其内在思维的性质。人从头到脚的性质都取决于他的生命之爱的性质，这在前面已经说明。因此，必须在此说一说人的生命之爱；因为在这一点说清楚之前，对于与其感知一起构成人内在的情感，以及与其思维一起构成他外在的情感快乐，我无话可说。爱多种多样，但其中有两种爱，即天堂之爱和地狱之爱，就像领主和国王。天堂之爱就是对主之爱和对邻之爱，地狱之爱则是自我之爱和尘世之爱。这两种爱就像地狱和天堂一样彼此对立，因为那些陷入自我之爱和尘世之爱的人只对自己怀有善愿，而那些处于对主之爱和对邻之爱的人则对所有人怀有善愿。这两种爱是人的生命之爱，但具有多样性。天堂之爱就是那些被主引导之人的生命之爱，地狱之爱则是那些被魔鬼引导之人的生命之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不过，任何人的生命之爱，若没有被称为情感的衍生物，是无法存在的。地狱之爱的衍生物是对邪恶和虚假的情感，严格来说，这些情感是欲望。天堂之爱的情感是对良善和真理的情感，严格来说，这些情感是热切的渴望。地狱之爱的情感，或严格来说欲望，和邪恶一样多；天堂之爱的情感，或严格来说热切的渴望，和良善一样多。爱住在自己的情感中，就像领主住在自己的领地上，或国王住在自己的王国中。这些爱对心智的事物，也就是对人的意愿和理解力的事物，因而对身体的事物享有统治权或主权。生命之爱通过它的情感和由此而来的感知，以及情感的快乐和由此而来的思维统治整个人：通过情感和由此而来的感知统治他心智的内在，通过情感的快乐和由此而来的思维统治他心智的外在。</w:t>
      </w:r>
    </w:p>
    <w:p>
      <w:pPr>
        <w:pStyle w:val="Normal"/>
        <w:widowControl/>
        <w:snapToGrid w:val="false"/>
        <w:spacing w:lineRule="exact" w:line="580"/>
        <w:ind w:firstLine="600"/>
        <w:rPr/>
      </w:pPr>
      <w:r>
        <w:rPr>
          <w:rFonts w:eastAsia="仿宋" w:cs="仿宋" w:ascii="仿宋" w:hAnsi="仿宋"/>
          <w:i/>
          <w:iCs/>
          <w:sz w:val="30"/>
          <w:szCs w:val="30"/>
        </w:rPr>
        <w:t>107</w:t>
      </w:r>
      <w:r>
        <w:rPr>
          <w:rFonts w:eastAsia="仿宋" w:cs="仿宋" w:ascii="仿宋" w:hAnsi="仿宋"/>
          <w:sz w:val="30"/>
          <w:szCs w:val="30"/>
        </w:rPr>
        <w:t>.</w:t>
      </w:r>
      <w:r>
        <w:rPr>
          <w:rFonts w:ascii="仿宋" w:hAnsi="仿宋" w:cs="仿宋" w:eastAsia="仿宋"/>
          <w:sz w:val="30"/>
          <w:szCs w:val="30"/>
        </w:rPr>
        <w:t>这种统治的形式可通过对比在某种程度上看出来。天堂之爱及其对良善和真理的情感并由此而来的感知，连同这些情感的快乐和由此而来的思维，好比分为枝、叶、果的一棵树。生命之爱是这棵树，枝和叶是对良善和真理的情感及其感知；果是情感的快乐及其思维。而地狱之爱及其对邪恶和虚假的情感，也就是欲望，连同这些欲望的快乐和由此而来的思维，好比一个蜘蛛及其周围的网。这爱本身是蜘蛛，对邪恶和虚假的欲望及其内在狡诈是最靠近蜘蛛巢穴的蛛网；这些欲望的快乐及其诡计是远处的蛛网，苍蝇便在此被粘住翅膀，被缠住并吃掉。</w:t>
      </w:r>
    </w:p>
    <w:p>
      <w:pPr>
        <w:pStyle w:val="Normal"/>
        <w:widowControl/>
        <w:snapToGrid w:val="false"/>
        <w:spacing w:lineRule="exact" w:line="580"/>
        <w:ind w:firstLine="600"/>
        <w:rPr/>
      </w:pPr>
      <w:r>
        <w:rPr>
          <w:rFonts w:eastAsia="仿宋" w:cs="仿宋" w:ascii="仿宋" w:hAnsi="仿宋"/>
          <w:i/>
          <w:iCs/>
          <w:sz w:val="30"/>
          <w:szCs w:val="30"/>
        </w:rPr>
        <w:t>108</w:t>
      </w:r>
      <w:r>
        <w:rPr>
          <w:rFonts w:eastAsia="仿宋" w:cs="仿宋" w:ascii="仿宋" w:hAnsi="仿宋"/>
          <w:sz w:val="30"/>
          <w:szCs w:val="30"/>
        </w:rPr>
        <w:t>.</w:t>
      </w:r>
      <w:r>
        <w:rPr>
          <w:rFonts w:ascii="仿宋" w:hAnsi="仿宋" w:cs="仿宋" w:eastAsia="仿宋"/>
          <w:sz w:val="30"/>
          <w:szCs w:val="30"/>
        </w:rPr>
        <w:t>这些对比能使我们清楚看到意愿和理解力的一切事物，也就是人的心智及其生命之爱的一切事物的结合，却不能使我们理性看到这种结合。我们按以下方式就能理性看到这种结合。总有三样事物一起构成一体，它们被称为目的，原因和结果。生命之爱是目的，情感及其感知是原因，情感的快乐及其思维是结果。这是因为正如目的通过原因进入结果，爱通过它的情感进入它的快乐，通过它的感知进入它的思维。当快乐来自意愿，思维来自由此而来的理解力时，也就是说，当它们之间有完全的同意时，结果本身就出现在心智的快乐及其思维中。这时，结果属于灵，或说是灵的一部分；即便它们没有进入身体行为，但当达成这种同意时，它们实际上就在行为中。此外，这时它们一起在身体中，在那里与这个人的生命之爱同住，并渴望行动；当没有什么东西阻碍时，它们就行动。对那些在灵里认为邪恶是可容许的人来说，这就是恶欲和邪恶本身的性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正如目的与原因结合，并通过原因与结果结合，生命之爱与思维的内在结合，并通过这内在与思维的外在结合。这清楚表明，人思维的外在本身具有和它的内在一样的性质；因为目的将自己完全注入原因，并通过原因注入结果。事实上，除了在原因里面，并通过原因在目的里面的东西外，结果里面没有任何本质的东西。由于目的因此是充满原因和结果的本质元素，所以原因和结果被称为中间目的和最终目的。</w:t>
      </w:r>
    </w:p>
    <w:p>
      <w:pPr>
        <w:pStyle w:val="Normal"/>
        <w:widowControl/>
        <w:snapToGrid w:val="false"/>
        <w:spacing w:lineRule="exact" w:line="580"/>
        <w:ind w:firstLine="600"/>
        <w:rPr/>
      </w:pPr>
      <w:r>
        <w:rPr>
          <w:rFonts w:eastAsia="仿宋" w:cs="仿宋" w:ascii="仿宋" w:hAnsi="仿宋"/>
          <w:i/>
          <w:iCs/>
          <w:sz w:val="30"/>
          <w:szCs w:val="30"/>
        </w:rPr>
        <w:t>109</w:t>
      </w:r>
      <w:r>
        <w:rPr>
          <w:rFonts w:eastAsia="仿宋" w:cs="仿宋" w:ascii="仿宋" w:hAnsi="仿宋"/>
          <w:sz w:val="30"/>
          <w:szCs w:val="30"/>
        </w:rPr>
        <w:t>.</w:t>
      </w:r>
      <w:r>
        <w:rPr>
          <w:rFonts w:ascii="仿宋" w:hAnsi="仿宋" w:cs="仿宋" w:eastAsia="仿宋"/>
          <w:sz w:val="30"/>
          <w:szCs w:val="30"/>
        </w:rPr>
        <w:t>有时，人思维的外在本身看上去并不具有和其内在一样的性质。这是因为生命之爱和围绕它的内在事物在它下面安置了一个副手，被称为“对方法的爱”，并委托它留心观察，确保来自其欲望的东西不出现。因此，这个副手，出于它的统治者，也就是生命之爱的狡诈，照着国家的文明要求，理性的道德要求和教会的属灵要求而说话和行动。有些人做得如此狡猾和巧妙，以至于没有人看出，这些人实际上不像他们所说和所做的那样。最终，出于掩藏的习惯，连他们自己几乎都分辨不出。所有假冒为善者，或伪君子都是这样；心里毫不关心邻舍，也不敬畏神，却又传讲对邻之爱和对神之爱的牧师是这样；基于贿赂和友情判案，同时又假装热情倡导正义，对判决进行合理化陈述的法官是这样；心里虚情假意，同时为了谋利而行事诚实的商人是这样；理性谈论婚姻贞洁的通奸者也是这样，等等。</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这些人把他们披在对方法的爱，也就是其生命之爱的副手身上的紫色亚麻长袍脱下来，给它换上便服时，他们想得正好相反，并以他们与具有相似性质的生命之爱的挚友在一起时所说的话来表达这些想法。有些人可能以为，当这些人出于对方法的爱而说得如此公正、真诚和虔诚时，他们内在思维的性质不在他们的外在思维中；然而，它在里面。他们里面有一种伪善，有一种对自我和世界的爱；这爱的诡计旨在为了面子或利益而维护表面的名声。每当他们像这样思想和行动时，他们内在思维的这种性质就存在于他们外在思维的过程中。</w:t>
      </w:r>
    </w:p>
    <w:p>
      <w:pPr>
        <w:pStyle w:val="Normal"/>
        <w:widowControl/>
        <w:snapToGrid w:val="false"/>
        <w:spacing w:lineRule="exact" w:line="580"/>
        <w:ind w:firstLine="600"/>
        <w:rPr/>
      </w:pPr>
      <w:r>
        <w:rPr>
          <w:rFonts w:eastAsia="仿宋" w:cs="仿宋" w:ascii="仿宋" w:hAnsi="仿宋"/>
          <w:i/>
          <w:iCs/>
          <w:sz w:val="30"/>
          <w:szCs w:val="30"/>
        </w:rPr>
        <w:t>110</w:t>
      </w:r>
      <w:r>
        <w:rPr>
          <w:rFonts w:eastAsia="仿宋" w:cs="仿宋" w:ascii="仿宋" w:hAnsi="仿宋"/>
          <w:sz w:val="30"/>
          <w:szCs w:val="30"/>
        </w:rPr>
        <w:t>.</w:t>
      </w:r>
      <w:r>
        <w:rPr>
          <w:rFonts w:ascii="仿宋" w:hAnsi="仿宋" w:cs="仿宋" w:eastAsia="仿宋"/>
          <w:sz w:val="30"/>
          <w:szCs w:val="30"/>
        </w:rPr>
        <w:t>但在那些处于天堂之爱的人里面，当他们说话时，其思维的内在和外在，或内在人和外在人便合而为一；他们也不知道两者之间有什么区别。他们的生命之爱及其对良善的情感和对真理的感知，在他们所思想的事，以及他们由此所说和所做的事里面，就像灵魂。他们若是牧师，就会出于对邻之爱和对主之爱传道；若是法官，就会基于真正的公正判案；若是商人，就会出于真正的诚实行事；若是已婚者，就会出于真正的贞洁来爱他们的妻子，等等。他们的生命之爱也有作为其副手的对方法的爱，它教导并引导这副手谨慎行事，给它穿上既热心教义真理，也热心生活良善的衣裳。</w:t>
      </w:r>
    </w:p>
    <w:p>
      <w:pPr>
        <w:pStyle w:val="Normal"/>
        <w:widowControl/>
        <w:snapToGrid w:val="false"/>
        <w:spacing w:lineRule="exact" w:line="580"/>
        <w:ind w:firstLine="600"/>
        <w:rPr/>
      </w:pPr>
      <w:r>
        <w:rPr>
          <w:rFonts w:eastAsia="仿宋" w:cs="仿宋" w:ascii="仿宋" w:hAnsi="仿宋"/>
          <w:i/>
          <w:iCs/>
          <w:sz w:val="30"/>
          <w:szCs w:val="30"/>
        </w:rPr>
        <w:t>111</w:t>
      </w:r>
      <w:r>
        <w:rPr>
          <w:rFonts w:eastAsia="仿宋" w:cs="仿宋" w:ascii="仿宋" w:hAnsi="仿宋"/>
          <w:sz w:val="30"/>
          <w:szCs w:val="30"/>
        </w:rPr>
        <w:t>.⑶</w:t>
      </w:r>
      <w:r>
        <w:rPr>
          <w:rFonts w:ascii="仿宋" w:hAnsi="仿宋" w:cs="仿宋" w:eastAsia="仿宋"/>
          <w:sz w:val="30"/>
          <w:szCs w:val="30"/>
        </w:rPr>
        <w:t>只要外在人中的邪恶没有被移走，内在人就无法从恶欲中洁净，因为这些外在邪恶形成阻碍。这一点从前面所述</w:t>
      </w:r>
      <w:r>
        <w:rPr>
          <w:rFonts w:eastAsia="仿宋" w:cs="仿宋" w:ascii="仿宋" w:hAnsi="仿宋"/>
          <w:sz w:val="30"/>
          <w:szCs w:val="30"/>
        </w:rPr>
        <w:t>(</w:t>
      </w:r>
      <w:r>
        <w:rPr>
          <w:rFonts w:eastAsia="仿宋" w:cs="仿宋" w:ascii="仿宋" w:hAnsi="仿宋"/>
          <w:i/>
          <w:iCs/>
          <w:sz w:val="30"/>
          <w:szCs w:val="30"/>
        </w:rPr>
        <w:t>106</w:t>
      </w:r>
      <w:r>
        <w:rPr>
          <w:rFonts w:eastAsia="仿宋" w:cs="仿宋" w:ascii="仿宋" w:hAnsi="仿宋"/>
          <w:sz w:val="30"/>
          <w:szCs w:val="30"/>
        </w:rPr>
        <w:t>-</w:t>
      </w:r>
      <w:r>
        <w:rPr>
          <w:rFonts w:eastAsia="仿宋" w:cs="仿宋" w:ascii="仿宋" w:hAnsi="仿宋"/>
          <w:i/>
          <w:iCs/>
          <w:sz w:val="30"/>
          <w:szCs w:val="30"/>
        </w:rPr>
        <w:t>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推知，即：人的外在思维的性质取决于其内在思维的性质；两者就像不仅一个在另一个里面，还源于另一个的两样事物那样彼此一致；因此，不移走另一个，就无法移走这一个。来自一个内在原因的一切外在事物，来自一个在先之物的一切在后之物，以及来自一个原因的一切结果都是如此。</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欲望及其狡诈构成恶人的内在思维，这些欲望的快乐及其诡计构成他们的外在思维，后者和前者被联结在一起，如同一体，所以可推知，只要外在人中的邪恶没有被移走，内在人就无法从恶欲中洁净。要明白的是，人的内在意愿就在欲望之中，内在理解力在狡诈之中，外在意愿在欲望的快乐之中，外在理解力在来自狡诈的诡计之中。谁都能看出，欲望及其快乐构成一体，狡诈和诡计构成一体；而且这四者在一个系列中，可以说一起构成一捆。由此再次清楚看出，由欲望构成的内在只有通过移走由邪恶构成的外在才能被除去。欲望通过它们的快乐产生邪恶；但是，一旦邪恶被认为是可容许的</w:t>
      </w:r>
      <w:r>
        <w:rPr>
          <w:rFonts w:eastAsia="仿宋" w:cs="仿宋" w:ascii="仿宋" w:hAnsi="仿宋"/>
          <w:sz w:val="30"/>
          <w:szCs w:val="30"/>
        </w:rPr>
        <w:t>(</w:t>
      </w:r>
      <w:r>
        <w:rPr>
          <w:rFonts w:ascii="仿宋" w:hAnsi="仿宋" w:cs="仿宋" w:eastAsia="仿宋"/>
          <w:sz w:val="30"/>
          <w:szCs w:val="30"/>
        </w:rPr>
        <w:t>当意愿和理解力都同意时，这种情况就会发生</w:t>
      </w:r>
      <w:r>
        <w:rPr>
          <w:rFonts w:eastAsia="仿宋" w:cs="仿宋" w:ascii="仿宋" w:hAnsi="仿宋"/>
          <w:sz w:val="30"/>
          <w:szCs w:val="30"/>
        </w:rPr>
        <w:t>)</w:t>
      </w:r>
      <w:r>
        <w:rPr>
          <w:rFonts w:ascii="仿宋" w:hAnsi="仿宋" w:cs="仿宋" w:eastAsia="仿宋"/>
          <w:sz w:val="30"/>
          <w:szCs w:val="30"/>
        </w:rPr>
        <w:t>，快乐和邪恶就会构成一体。人们都承认，这种同意等同于行为；这就是主说这些话的意思：</w:t>
      </w:r>
    </w:p>
    <w:p>
      <w:pPr>
        <w:pStyle w:val="Normal"/>
        <w:widowControl/>
        <w:snapToGrid w:val="false"/>
        <w:spacing w:lineRule="exact" w:line="580"/>
        <w:ind w:firstLine="600"/>
        <w:rPr/>
      </w:pPr>
      <w:r>
        <w:rPr>
          <w:rFonts w:ascii="仿宋" w:hAnsi="仿宋" w:cs="仿宋" w:eastAsia="仿宋"/>
          <w:sz w:val="30"/>
          <w:szCs w:val="30"/>
        </w:rPr>
        <w:t>凡看见别人的妻子或女人就动淫念的，这人心里已经与她犯奸淫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其它邪恶也一样。</w:t>
      </w:r>
    </w:p>
    <w:p>
      <w:pPr>
        <w:pStyle w:val="Normal"/>
        <w:widowControl/>
        <w:snapToGrid w:val="false"/>
        <w:spacing w:lineRule="exact" w:line="580"/>
        <w:ind w:firstLine="600"/>
        <w:rPr/>
      </w:pPr>
      <w:r>
        <w:rPr>
          <w:rFonts w:eastAsia="仿宋" w:cs="仿宋" w:ascii="仿宋" w:hAnsi="仿宋"/>
          <w:i/>
          <w:iCs/>
          <w:sz w:val="30"/>
          <w:szCs w:val="30"/>
        </w:rPr>
        <w:t>112</w:t>
      </w:r>
      <w:r>
        <w:rPr>
          <w:rFonts w:eastAsia="仿宋" w:cs="仿宋" w:ascii="仿宋" w:hAnsi="仿宋"/>
          <w:sz w:val="30"/>
          <w:szCs w:val="30"/>
        </w:rPr>
        <w:t>.</w:t>
      </w:r>
      <w:r>
        <w:rPr>
          <w:rFonts w:ascii="仿宋" w:hAnsi="仿宋" w:cs="仿宋" w:eastAsia="仿宋"/>
          <w:sz w:val="30"/>
          <w:szCs w:val="30"/>
        </w:rPr>
        <w:t>由此可见，人若要从恶欲中洁净，邪恶绝对有必要从外在人中被移走。因为在做到这一点之前，欲望不可能有出口；如果没有出口，欲望仍旧留在里面，并从自己呼出快乐，从而催促人去同意，进而行出来。欲望通过外在思维进入身体；因此，一旦外在思维同意，欲望就立刻存在于身体中；所感受到的快乐就在那里。心智如何，身体就如何，因而整个人就如何，或说心智的性质决定了身体，因而整个人的性质；对此，可参看《圣爱与圣智》一书</w:t>
      </w:r>
      <w:r>
        <w:rPr>
          <w:rFonts w:eastAsia="仿宋" w:cs="仿宋" w:ascii="仿宋" w:hAnsi="仿宋"/>
          <w:sz w:val="30"/>
          <w:szCs w:val="30"/>
        </w:rPr>
        <w:t>(</w:t>
      </w:r>
      <w:r>
        <w:rPr>
          <w:rFonts w:eastAsia="仿宋" w:cs="仿宋" w:ascii="仿宋" w:hAnsi="仿宋"/>
          <w:i/>
          <w:iCs/>
          <w:sz w:val="30"/>
          <w:szCs w:val="30"/>
        </w:rPr>
        <w:t>362</w:t>
      </w:r>
      <w:r>
        <w:rPr>
          <w:rFonts w:eastAsia="仿宋" w:cs="仿宋" w:ascii="仿宋" w:hAnsi="仿宋"/>
          <w:sz w:val="30"/>
          <w:szCs w:val="30"/>
        </w:rPr>
        <w:t>–</w:t>
      </w:r>
      <w:r>
        <w:rPr>
          <w:rFonts w:eastAsia="仿宋" w:cs="仿宋" w:ascii="仿宋" w:hAnsi="仿宋"/>
          <w:i/>
          <w:iCs/>
          <w:sz w:val="30"/>
          <w:szCs w:val="30"/>
        </w:rPr>
        <w:t>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可通过类比，也可通过例子来说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通过类比：欲望及其快乐好比一场大火；火会越烧越旺；给它的空间越大，它蔓延的范围就越广，直到它焚毁城市里的房屋，或森林中的树木。在圣言中，恶欲被比作火，其邪恶被比作火的燃烧或焚毁。此外，在灵界，恶欲及其快乐就看似火；地狱之火不是别的。欲望还好比决堤时的洪水和水的泛滥，又好比坏疽和溃疡，这些病若肆意发展或无法治愈，就会造成身体死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通过例子：显而易见，除非外在人中的邪恶被移走，否则欲望及其快乐就会急剧增加。小偷偷得越多，就越喜欢去偷，直到最终无法克制。骗子欺骗的次数越多，也是如此。这同样适用于仇恨和报复，奢侈和放纵，淫乱和亵渎等等。众所周知，出于爱自己而对统治或权力的爱会随着约束的放松而增长；出于爱世界而对占有或财产的爱同样如此；这些爱似乎没有限度或尽头。由此可见，只要外在人中的邪恶没有被移走，它们的欲望就会繁殖，并且会随着对邪恶的约束放松而增长。</w:t>
      </w:r>
    </w:p>
    <w:p>
      <w:pPr>
        <w:pStyle w:val="Normal"/>
        <w:widowControl/>
        <w:snapToGrid w:val="false"/>
        <w:spacing w:lineRule="exact" w:line="580"/>
        <w:ind w:firstLine="600"/>
        <w:rPr/>
      </w:pPr>
      <w:r>
        <w:rPr>
          <w:rFonts w:eastAsia="仿宋" w:cs="仿宋" w:ascii="仿宋" w:hAnsi="仿宋"/>
          <w:i/>
          <w:iCs/>
          <w:sz w:val="30"/>
          <w:szCs w:val="30"/>
        </w:rPr>
        <w:t>113</w:t>
      </w:r>
      <w:r>
        <w:rPr>
          <w:rFonts w:eastAsia="仿宋" w:cs="仿宋" w:ascii="仿宋" w:hAnsi="仿宋"/>
          <w:sz w:val="30"/>
          <w:szCs w:val="30"/>
        </w:rPr>
        <w:t>.</w:t>
      </w:r>
      <w:r>
        <w:rPr>
          <w:rFonts w:ascii="仿宋" w:hAnsi="仿宋" w:cs="仿宋" w:eastAsia="仿宋"/>
          <w:sz w:val="30"/>
          <w:szCs w:val="30"/>
        </w:rPr>
        <w:t>人觉察不到自己的恶欲。他感受到它们的快乐，只是很少思想它们，因为快乐会迷惑思维，驱赶反思。因此，人若不从某个其它源头发现他的欲望是邪恶，就会称其为良善，并出于自由照着他思维的推理而犯下它们。当如此行时，他就把它们归给了自己。他确认邪恶是可容许的到何等程度，就在何等程度上扩张他的主导爱，也就是生命之爱的宫廷。它的“宫廷”是由欲望构成的，因为它们就像它的大臣和仆人；它通过它们掌管构成其王国的外围。统治者或国王如何，他的大臣和仆人就如何，这个王国也就是如何。如果统治者或国王是魔鬼，那么他的大臣和仆人就是疯狂，他的国民就是各种虚假。这些仆人</w:t>
      </w:r>
      <w:r>
        <w:rPr>
          <w:rFonts w:eastAsia="仿宋" w:cs="仿宋" w:ascii="仿宋" w:hAnsi="仿宋"/>
          <w:sz w:val="30"/>
          <w:szCs w:val="30"/>
        </w:rPr>
        <w:t>(</w:t>
      </w:r>
      <w:r>
        <w:rPr>
          <w:rFonts w:ascii="仿宋" w:hAnsi="仿宋" w:cs="仿宋" w:eastAsia="仿宋"/>
          <w:sz w:val="30"/>
          <w:szCs w:val="30"/>
        </w:rPr>
        <w:t>他们被称为智慧，尽管是疯狂的</w:t>
      </w:r>
      <w:r>
        <w:rPr>
          <w:rFonts w:eastAsia="仿宋" w:cs="仿宋" w:ascii="仿宋" w:hAnsi="仿宋"/>
          <w:sz w:val="30"/>
          <w:szCs w:val="30"/>
        </w:rPr>
        <w:t>)</w:t>
      </w:r>
      <w:r>
        <w:rPr>
          <w:rFonts w:ascii="仿宋" w:hAnsi="仿宋" w:cs="仿宋" w:eastAsia="仿宋"/>
          <w:sz w:val="30"/>
          <w:szCs w:val="30"/>
        </w:rPr>
        <w:t>利用基于谬论的推理和基于幻觉的论据使这些虚假看似真理并当作真理被接受。除了移走外在人中的邪恶之外，还能有什么办法来改变人的这种状态呢？邪恶所固有的欲望就是这样被移走的。否则就无法给欲望提供出口，因为它们像一座围城或一个闭合的溃疡那样被关起来了。</w:t>
      </w:r>
    </w:p>
    <w:p>
      <w:pPr>
        <w:pStyle w:val="Normal"/>
        <w:widowControl/>
        <w:snapToGrid w:val="false"/>
        <w:spacing w:lineRule="exact" w:line="580"/>
        <w:ind w:firstLine="600"/>
        <w:rPr/>
      </w:pPr>
      <w:r>
        <w:rPr>
          <w:rFonts w:eastAsia="仿宋" w:cs="仿宋" w:ascii="仿宋" w:hAnsi="仿宋"/>
          <w:i/>
          <w:iCs/>
          <w:sz w:val="30"/>
          <w:szCs w:val="30"/>
        </w:rPr>
        <w:t>114</w:t>
      </w:r>
      <w:r>
        <w:rPr>
          <w:rFonts w:eastAsia="仿宋" w:cs="仿宋" w:ascii="仿宋" w:hAnsi="仿宋"/>
          <w:sz w:val="30"/>
          <w:szCs w:val="30"/>
        </w:rPr>
        <w:t>.⑷</w:t>
      </w:r>
      <w:r>
        <w:rPr>
          <w:rFonts w:ascii="仿宋" w:hAnsi="仿宋" w:cs="仿宋" w:eastAsia="仿宋"/>
          <w:sz w:val="30"/>
          <w:szCs w:val="30"/>
        </w:rPr>
        <w:t>没有人的帮助，主无法移走外在人中的邪恶。所有基督教会都接受这个教义：人在靠近圣餐之前，要检查自己，要看到并承认自己的罪，要通过停止并弃绝邪恶进行悔改，因为它们来自魔鬼；否则，罪不得赦免，他会受到诅咒。英国人虽持守唯信的教义，然而在圣餐礼的劝诫仪式中，他们公开教导要自我检查，承认和忏悔罪，悔改并开始新生活。他们用这些话来威胁那些不这样做的人：如果他们不悔改，魔鬼就会像进入犹大那样进入他们，使他们充满一切罪孽，毁灭身体和灵魂。德国人、瑞典人和丹麦人也持守唯信的教义，但在圣餐礼的劝诫仪式中也有这样的教导，同样威胁说：所有这样的人都会因混合神圣和亵渎而遭受地狱的惩罚和永恒的诅咒。牧师会在那些即将领受圣餐的人面前大声宣读这一切，人们也听见这些话，完全承认事实就是这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当这些人在同一天听了关于唯信的讲道，同时听见说律法不定他们的罪，因为主已为他们成全了律法，除了邀功的东西外，他们凭自己不能行任何良善，因此他们的行为丝毫无助于他们的救恩，只有他们的信有助于救恩时，他们回到家就完全忘了他们先前的忏悔，事实上将其撇弃到他们只想着关于唯信的那个讲道的地步。那么哪种教导是真的呢？是第一个还是第二个？两种自相矛盾的说法不可能都是真的。如一种观点认为，若不自我检查，认识、承认、忏悔并放弃罪，因而不悔改，就没有罪的赦免，因而没有救恩，只有永恒的诅咒。另一种观点认为，像这样的事丝毫无助于救恩，因为主已通过十字架受难为世人的一切罪，为那些有信的人作了赎价；只要我们有信，确信这是真的，并信靠主功德的转稼，就没有罪了，在神面前看上去就像那些把脸洗得发亮的人。由此清楚可知，基督教界所有教会的共同宗教信仰是：人要检查自己，要看见并承认自己的罪，然后停止它们；否则就没有救恩，只有诅咒。此外，这也是一个神性真理本身，这一点从圣言中吩咐人悔改的经文明显看出来，如下列经文，路加福音：</w:t>
      </w:r>
    </w:p>
    <w:p>
      <w:pPr>
        <w:pStyle w:val="Normal"/>
        <w:widowControl/>
        <w:snapToGrid w:val="false"/>
        <w:spacing w:lineRule="exact" w:line="580"/>
        <w:ind w:firstLine="600"/>
        <w:rPr/>
      </w:pPr>
      <w:r>
        <w:rPr>
          <w:rFonts w:ascii="仿宋" w:hAnsi="仿宋" w:cs="仿宋" w:eastAsia="仿宋"/>
          <w:sz w:val="30"/>
          <w:szCs w:val="30"/>
        </w:rPr>
        <w:t>耶稣说，你们要结出与悔改相称的果子来。现在斧子已经放在树根上，凡不结好果子的树就砍下来，丢在火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耶稣说，你们若不悔改，都要如此灭亡！</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马可福音：</w:t>
      </w:r>
    </w:p>
    <w:p>
      <w:pPr>
        <w:pStyle w:val="Normal"/>
        <w:widowControl/>
        <w:snapToGrid w:val="false"/>
        <w:spacing w:lineRule="exact" w:line="580"/>
        <w:ind w:firstLine="600"/>
        <w:rPr/>
      </w:pPr>
      <w:r>
        <w:rPr>
          <w:rFonts w:ascii="仿宋" w:hAnsi="仿宋" w:cs="仿宋" w:eastAsia="仿宋"/>
          <w:sz w:val="30"/>
          <w:szCs w:val="30"/>
        </w:rPr>
        <w:t>耶稣传讲神国的福音。你们当悔改，信福音！</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耶稣差遣祂的门徒出去，他们就出去传道，叫人悔改。</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路加福音：</w:t>
      </w:r>
    </w:p>
    <w:p>
      <w:pPr>
        <w:pStyle w:val="Normal"/>
        <w:widowControl/>
        <w:snapToGrid w:val="false"/>
        <w:spacing w:lineRule="exact" w:line="580"/>
        <w:ind w:firstLine="600"/>
        <w:rPr/>
      </w:pPr>
      <w:r>
        <w:rPr>
          <w:rFonts w:ascii="仿宋" w:hAnsi="仿宋" w:cs="仿宋" w:eastAsia="仿宋"/>
          <w:sz w:val="30"/>
          <w:szCs w:val="30"/>
        </w:rPr>
        <w:t>耶稣对使徒说，要向所有民族传悔改、赦罪的道。</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4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马可福音：</w:t>
      </w:r>
    </w:p>
    <w:p>
      <w:pPr>
        <w:pStyle w:val="Normal"/>
        <w:widowControl/>
        <w:snapToGrid w:val="false"/>
        <w:spacing w:lineRule="exact" w:line="580"/>
        <w:ind w:firstLine="600"/>
        <w:rPr/>
      </w:pPr>
      <w:r>
        <w:rPr>
          <w:rFonts w:ascii="仿宋" w:hAnsi="仿宋" w:cs="仿宋" w:eastAsia="仿宋"/>
          <w:sz w:val="30"/>
          <w:szCs w:val="30"/>
        </w:rPr>
        <w:t>约翰传悔改的洗礼，使罪得赦。</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用某种理解力想想这一点；你若有宗教信仰，就会发现，从罪中悔改就是通往天堂的路，与悔改分离的信不是真正的信，那些因不悔改而没有信的人在通往地狱的路上。</w:t>
      </w:r>
    </w:p>
    <w:p>
      <w:pPr>
        <w:pStyle w:val="Normal"/>
        <w:widowControl/>
        <w:snapToGrid w:val="false"/>
        <w:spacing w:lineRule="exact" w:line="580"/>
        <w:ind w:firstLine="600"/>
        <w:rPr/>
      </w:pPr>
      <w:r>
        <w:rPr>
          <w:rFonts w:eastAsia="仿宋" w:cs="仿宋" w:ascii="仿宋" w:hAnsi="仿宋"/>
          <w:i/>
          <w:iCs/>
          <w:sz w:val="30"/>
          <w:szCs w:val="30"/>
        </w:rPr>
        <w:t>115</w:t>
      </w:r>
      <w:r>
        <w:rPr>
          <w:rFonts w:eastAsia="仿宋" w:cs="仿宋" w:ascii="仿宋" w:hAnsi="仿宋"/>
          <w:sz w:val="30"/>
          <w:szCs w:val="30"/>
        </w:rPr>
        <w:t>.</w:t>
      </w:r>
      <w:r>
        <w:rPr>
          <w:rFonts w:ascii="仿宋" w:hAnsi="仿宋" w:cs="仿宋" w:eastAsia="仿宋"/>
          <w:sz w:val="30"/>
          <w:szCs w:val="30"/>
        </w:rPr>
        <w:t>有些人接受与仁分离之信，并根据保罗对罗马人所说的话将它合理化或确认它，即：</w:t>
      </w:r>
    </w:p>
    <w:p>
      <w:pPr>
        <w:pStyle w:val="Normal"/>
        <w:widowControl/>
        <w:snapToGrid w:val="false"/>
        <w:spacing w:lineRule="exact" w:line="580"/>
        <w:ind w:firstLine="600"/>
        <w:rPr/>
      </w:pPr>
      <w:r>
        <w:rPr>
          <w:rFonts w:ascii="仿宋" w:hAnsi="仿宋" w:cs="仿宋" w:eastAsia="仿宋"/>
          <w:sz w:val="30"/>
          <w:szCs w:val="30"/>
        </w:rPr>
        <w:t>人称义是因着信，不在乎遵行律法。</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他们如同崇拜太阳的人那样崇拜这句话，并变得像那些经常盯着太阳看，由此导致视力如此模糊不清，以至于无法在正常光线下看东西的人。因为他们不明白此处“律法”不是指十诫，而是指摩西在他的书中所描述的宗教仪式，这些仪式处处被称为“律法”。为免得人们以为它是指十诫，保罗继续解释说：</w:t>
      </w:r>
    </w:p>
    <w:p>
      <w:pPr>
        <w:pStyle w:val="Normal"/>
        <w:widowControl/>
        <w:snapToGrid w:val="false"/>
        <w:spacing w:lineRule="exact" w:line="580"/>
        <w:ind w:firstLine="600"/>
        <w:rPr/>
      </w:pPr>
      <w:r>
        <w:rPr>
          <w:rFonts w:ascii="仿宋" w:hAnsi="仿宋" w:cs="仿宋" w:eastAsia="仿宋"/>
          <w:sz w:val="30"/>
          <w:szCs w:val="30"/>
        </w:rPr>
        <w:t>这样，我们因信废了律法么？断乎不是！更是坚固律法。</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仅仅因为这句话就确信与仁分离之信的人，盯住这句经文就像盯住太阳，以至于无视保罗列举信的律法，声称它们实际上就是仁爱行为的经文。毕竟，信没有它的律法算什么呢？他们也无视保罗列举邪恶行为，并声称凡作这些恶的人不会进入天堂的经文。这一切清楚表明，对这一句经文的误解造成的盲目何等之大！</w:t>
      </w:r>
    </w:p>
    <w:p>
      <w:pPr>
        <w:pStyle w:val="Normal"/>
        <w:widowControl/>
        <w:snapToGrid w:val="false"/>
        <w:spacing w:lineRule="exact" w:line="580"/>
        <w:ind w:firstLine="600"/>
        <w:rPr/>
      </w:pPr>
      <w:r>
        <w:rPr>
          <w:rFonts w:eastAsia="仿宋" w:cs="仿宋" w:ascii="仿宋" w:hAnsi="仿宋"/>
          <w:i/>
          <w:iCs/>
          <w:sz w:val="30"/>
          <w:szCs w:val="30"/>
        </w:rPr>
        <w:t>116</w:t>
      </w:r>
      <w:r>
        <w:rPr>
          <w:rFonts w:eastAsia="仿宋" w:cs="仿宋" w:ascii="仿宋" w:hAnsi="仿宋"/>
          <w:sz w:val="30"/>
          <w:szCs w:val="30"/>
        </w:rPr>
        <w:t>.</w:t>
      </w:r>
      <w:r>
        <w:rPr>
          <w:rFonts w:ascii="仿宋" w:hAnsi="仿宋" w:cs="仿宋" w:eastAsia="仿宋"/>
          <w:sz w:val="30"/>
          <w:szCs w:val="30"/>
        </w:rPr>
        <w:t>没有人的帮助，外在人中的邪恶无法被移走，因为按照主的圣治，凡人所听、所看、所思、所愿、所说、所行的，在他看来，似乎完全是他自己的。如前所示</w:t>
      </w:r>
      <w:r>
        <w:rPr>
          <w:rFonts w:eastAsia="仿宋" w:cs="仿宋" w:ascii="仿宋" w:hAnsi="仿宋"/>
          <w:sz w:val="30"/>
          <w:szCs w:val="30"/>
        </w:rPr>
        <w:t>(</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5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这种表象，人将不能接受神性真理，决定行善，将爱和智慧内化，也没有仁和信，从而没有与主的结合，以及随之而来的改造和重生，因而没有救赎。显而易见，没有这种表象，从罪中悔改，甚至信是不可能的。同样显而易见的是，没有这种表象，人将不是一个人，而是缺乏任何理性生命，就像动物。若有人愿意，就让他请教自己的理性，看看当一个人思想良善和真理，无论属灵的，道德的还是文明的时，除了他凭自己思想外，是否存在其它任何表象；然后让他接受这个教义：一切良善和真理皆来自主，无一来自人；难道他不会承认这个结论，即：人必须貌似凭自己实行良善，思想真理，然而又必须承认他如此行是靠着主吗？难道他不会承认一个人必须貌似凭自己移走邪恶，然而又必须承认他如此行是靠着主吗？</w:t>
      </w:r>
    </w:p>
    <w:p>
      <w:pPr>
        <w:pStyle w:val="Normal"/>
        <w:widowControl/>
        <w:snapToGrid w:val="false"/>
        <w:spacing w:lineRule="exact" w:line="580"/>
        <w:ind w:firstLine="600"/>
        <w:rPr/>
      </w:pPr>
      <w:r>
        <w:rPr>
          <w:rFonts w:eastAsia="仿宋" w:cs="仿宋" w:ascii="仿宋" w:hAnsi="仿宋"/>
          <w:i/>
          <w:iCs/>
          <w:sz w:val="30"/>
          <w:szCs w:val="30"/>
        </w:rPr>
        <w:t>117</w:t>
      </w:r>
      <w:r>
        <w:rPr>
          <w:rFonts w:eastAsia="仿宋" w:cs="仿宋" w:ascii="仿宋" w:hAnsi="仿宋"/>
          <w:sz w:val="30"/>
          <w:szCs w:val="30"/>
        </w:rPr>
        <w:t>.</w:t>
      </w:r>
      <w:r>
        <w:rPr>
          <w:rFonts w:ascii="仿宋" w:hAnsi="仿宋" w:cs="仿宋" w:eastAsia="仿宋"/>
          <w:sz w:val="30"/>
          <w:szCs w:val="30"/>
        </w:rPr>
        <w:t>许多人没有意识到自己受邪恶驱使，因为他们害怕法律和名声丧失，故表面上并未作恶，因而出于习俗和习惯学会避开损害其名利的邪恶。然而，如果他们避开邪恶不是出于宗教原则，不是因为它们是罪，与神对立，那么恶欲及其快乐仍留在他们里面，就像堵塞或停滞的污水。让这些人检查一下自己的思维和意图，他们就会发现这些欲望，只要他们知道何为罪。</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许多确认与仁分离之信，以为律法不定自己的罪，甚至不思想罪之人的状态。有些人甚至质疑这些罪是否存在，即便存在，它们在神眼里是否是罪，因为它们已经得到赦免。属世的道德家们也处于类似状态，他们以为文明道德的生活及其谨慎能实现一切，而圣治成就不了任何事；那些为了赢得赞誉和物质利益而热切追求诚实正直的名声和名气的人也是这样。不过，具有这种性质，同时蔑视宗教的人死后会成为淫灵；这些淫灵在自己看来好像是人；但在远处的其他人看来，就像普里阿普斯。此外，他们就像夜鸟或猫头鹰，在黑暗中看得见，在光明中却看不见。</w:t>
      </w:r>
    </w:p>
    <w:p>
      <w:pPr>
        <w:pStyle w:val="Normal"/>
        <w:widowControl/>
        <w:snapToGrid w:val="false"/>
        <w:spacing w:lineRule="exact" w:line="580"/>
        <w:ind w:firstLine="600"/>
        <w:rPr/>
      </w:pPr>
      <w:r>
        <w:rPr>
          <w:rFonts w:eastAsia="仿宋" w:cs="仿宋" w:ascii="仿宋" w:hAnsi="仿宋"/>
          <w:i/>
          <w:iCs/>
          <w:sz w:val="30"/>
          <w:szCs w:val="30"/>
        </w:rPr>
        <w:t>118</w:t>
      </w:r>
      <w:r>
        <w:rPr>
          <w:rFonts w:eastAsia="仿宋" w:cs="仿宋" w:ascii="仿宋" w:hAnsi="仿宋"/>
          <w:sz w:val="30"/>
          <w:szCs w:val="30"/>
        </w:rPr>
        <w:t>.⑸</w:t>
      </w:r>
      <w:r>
        <w:rPr>
          <w:rFonts w:ascii="仿宋" w:hAnsi="仿宋" w:cs="仿宋" w:eastAsia="仿宋"/>
          <w:sz w:val="30"/>
          <w:szCs w:val="30"/>
        </w:rPr>
        <w:t>因此，人要貌似凭自己从外在人中移走邪恶。刚才的论述已经证明了这一点。《新耶路撒冷教义之生活篇》有三章也解释了这一点：第一，没有人能避开如罪的邪恶，以至于从内心远离它们，除非通过与它们争战</w:t>
      </w:r>
      <w:r>
        <w:rPr>
          <w:rFonts w:eastAsia="仿宋" w:cs="仿宋" w:ascii="仿宋" w:hAnsi="仿宋"/>
          <w:sz w:val="30"/>
          <w:szCs w:val="30"/>
        </w:rPr>
        <w:t>(</w:t>
      </w:r>
      <w:r>
        <w:rPr>
          <w:rFonts w:eastAsia="仿宋" w:cs="仿宋" w:ascii="仿宋" w:hAnsi="仿宋"/>
          <w:i/>
          <w:iCs/>
          <w:sz w:val="30"/>
          <w:szCs w:val="30"/>
        </w:rPr>
        <w:t>92</w:t>
      </w:r>
      <w:r>
        <w:rPr>
          <w:rFonts w:eastAsia="仿宋" w:cs="仿宋" w:ascii="仿宋" w:hAnsi="仿宋"/>
          <w:sz w:val="30"/>
          <w:szCs w:val="30"/>
        </w:rPr>
        <w:t>-</w:t>
      </w:r>
      <w:r>
        <w:rPr>
          <w:rFonts w:eastAsia="仿宋" w:cs="仿宋" w:ascii="仿宋" w:hAnsi="仿宋"/>
          <w:i/>
          <w:iCs/>
          <w:sz w:val="30"/>
          <w:szCs w:val="30"/>
        </w:rPr>
        <w:t>1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第二，人要貌似凭自己避开如罪的邪恶，并与它们争战</w:t>
      </w:r>
      <w:r>
        <w:rPr>
          <w:rFonts w:eastAsia="仿宋" w:cs="仿宋" w:ascii="仿宋" w:hAnsi="仿宋"/>
          <w:sz w:val="30"/>
          <w:szCs w:val="30"/>
        </w:rPr>
        <w:t>(</w:t>
      </w:r>
      <w:r>
        <w:rPr>
          <w:rFonts w:eastAsia="仿宋" w:cs="仿宋" w:ascii="仿宋" w:hAnsi="仿宋"/>
          <w:i/>
          <w:iCs/>
          <w:sz w:val="30"/>
          <w:szCs w:val="30"/>
        </w:rPr>
        <w:t>101</w:t>
      </w:r>
      <w:r>
        <w:rPr>
          <w:rFonts w:eastAsia="仿宋" w:cs="仿宋" w:ascii="仿宋" w:hAnsi="仿宋"/>
          <w:sz w:val="30"/>
          <w:szCs w:val="30"/>
        </w:rPr>
        <w:t>-</w:t>
      </w:r>
      <w:r>
        <w:rPr>
          <w:rFonts w:eastAsia="仿宋" w:cs="仿宋" w:ascii="仿宋" w:hAnsi="仿宋"/>
          <w:i/>
          <w:iCs/>
          <w:sz w:val="30"/>
          <w:szCs w:val="30"/>
        </w:rPr>
        <w:t>1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第三，人若避开邪恶不是因为它们是罪，而是因为其它理由，就没有真正避开它们，仅仅防止它们出现在世人面前</w:t>
      </w:r>
      <w:r>
        <w:rPr>
          <w:rFonts w:eastAsia="仿宋" w:cs="仿宋" w:ascii="仿宋" w:hAnsi="仿宋"/>
          <w:sz w:val="30"/>
          <w:szCs w:val="30"/>
        </w:rPr>
        <w:t>(</w:t>
      </w:r>
      <w:r>
        <w:rPr>
          <w:rFonts w:eastAsia="仿宋" w:cs="仿宋" w:ascii="仿宋" w:hAnsi="仿宋"/>
          <w:i/>
          <w:iCs/>
          <w:sz w:val="30"/>
          <w:szCs w:val="30"/>
        </w:rPr>
        <w:t>108</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119</w:t>
      </w:r>
      <w:r>
        <w:rPr>
          <w:rFonts w:eastAsia="仿宋" w:cs="仿宋" w:ascii="仿宋" w:hAnsi="仿宋"/>
          <w:sz w:val="30"/>
          <w:szCs w:val="30"/>
        </w:rPr>
        <w:t>.⑹</w:t>
      </w:r>
      <w:r>
        <w:rPr>
          <w:rFonts w:ascii="仿宋" w:hAnsi="仿宋" w:cs="仿宋" w:eastAsia="仿宋"/>
          <w:sz w:val="30"/>
          <w:szCs w:val="30"/>
        </w:rPr>
        <w:t>然后，主把人从内在人中的恶欲和外在人中的邪恶本身中洁净出来。当人貌似凭自己移走邪恶时，主就会把人从恶欲中洁净出来；原因在于，在他做到这一点之前，主无法洁净他，因为邪恶在外在人里面，恶欲在内在人里面，两者就像树根与树干那样连在一起。因此，除非邪恶被移走，否则打开是不可能的，因为邪恶堵住路，把门关上，而主只有通过人的合作才能打开这门，如刚才所说明的</w:t>
      </w:r>
      <w:r>
        <w:rPr>
          <w:rFonts w:eastAsia="仿宋" w:cs="仿宋" w:ascii="仿宋" w:hAnsi="仿宋"/>
          <w:sz w:val="30"/>
          <w:szCs w:val="30"/>
        </w:rPr>
        <w:t>(</w:t>
      </w:r>
      <w:r>
        <w:rPr>
          <w:rFonts w:eastAsia="仿宋" w:cs="仿宋" w:ascii="仿宋" w:hAnsi="仿宋"/>
          <w:i/>
          <w:iCs/>
          <w:sz w:val="30"/>
          <w:szCs w:val="30"/>
        </w:rPr>
        <w:t>114</w:t>
      </w:r>
      <w:r>
        <w:rPr>
          <w:rFonts w:eastAsia="仿宋" w:cs="仿宋" w:ascii="仿宋" w:hAnsi="仿宋"/>
          <w:sz w:val="30"/>
          <w:szCs w:val="30"/>
        </w:rPr>
        <w:t>-</w:t>
      </w:r>
      <w:r>
        <w:rPr>
          <w:rFonts w:eastAsia="仿宋" w:cs="仿宋" w:ascii="仿宋" w:hAnsi="仿宋"/>
          <w:i/>
          <w:iCs/>
          <w:sz w:val="30"/>
          <w:szCs w:val="30"/>
        </w:rPr>
        <w:t>1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当人貌似凭自己打开这扇门时，主就把欲望和邪恶一起铲除。另一个原因是，主在人的至内在作工，并从至内在到依赖于它的一切事物，直到边界作工；在此期间，人就住在这些边界中。只要人自己使这些边界保持关闭，那么洁净是不可能的。主在人里面只做诸如在地狱里所做的那种工作，因为当人陷入欲望和邪恶时，他就是一个地狱的形式。这种工作仅仅是排列它，以防止一个事物毁灭另一个事物，并防止良善和真理遭到伤害。主不断请求并催促人给祂打开门，这从祂在启示录中的话清楚可知：</w:t>
      </w:r>
    </w:p>
    <w:p>
      <w:pPr>
        <w:pStyle w:val="Normal"/>
        <w:widowControl/>
        <w:snapToGrid w:val="false"/>
        <w:spacing w:lineRule="exact" w:line="580"/>
        <w:ind w:firstLine="600"/>
        <w:rPr/>
      </w:pPr>
      <w:r>
        <w:rPr>
          <w:rFonts w:ascii="仿宋" w:hAnsi="仿宋" w:cs="仿宋" w:eastAsia="仿宋"/>
          <w:sz w:val="30"/>
          <w:szCs w:val="30"/>
        </w:rPr>
        <w:t>看哪，我站在门外叩门，若有听见我声音就开门的，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 xml:space="preserve">) </w:t>
      </w:r>
    </w:p>
    <w:p>
      <w:pPr>
        <w:pStyle w:val="Normal"/>
        <w:widowControl/>
        <w:snapToGrid w:val="false"/>
        <w:spacing w:lineRule="exact" w:line="580"/>
        <w:ind w:firstLine="600"/>
        <w:rPr/>
      </w:pPr>
      <w:r>
        <w:rPr>
          <w:rFonts w:eastAsia="仿宋" w:cs="仿宋" w:ascii="仿宋" w:hAnsi="仿宋"/>
          <w:i/>
          <w:iCs/>
          <w:sz w:val="30"/>
          <w:szCs w:val="30"/>
        </w:rPr>
        <w:t>120</w:t>
      </w:r>
      <w:r>
        <w:rPr>
          <w:rFonts w:eastAsia="仿宋" w:cs="仿宋" w:ascii="仿宋" w:hAnsi="仿宋"/>
          <w:sz w:val="30"/>
          <w:szCs w:val="30"/>
        </w:rPr>
        <w:t>.</w:t>
      </w:r>
      <w:r>
        <w:rPr>
          <w:rFonts w:ascii="仿宋" w:hAnsi="仿宋" w:cs="仿宋" w:eastAsia="仿宋"/>
          <w:sz w:val="30"/>
          <w:szCs w:val="30"/>
        </w:rPr>
        <w:t>人对自己的心智或内在人的内在状态一无所知。尽管那里有无限事物，但其中没有一样进入他的意识。因为人思维的内在，或他的内在人就是他的灵本身；它里面的事物和身体里面的一样是无限的，数不胜数，甚至更加数不胜数。事实上，人的灵在形式上就是一个人，属于它的一切事物都对应于人体内的一切事物。由于人凭感觉无法知道他的心智或灵魂在身体的一切事物中联合和分别运作的方式，所以他也不知道主以哪种方式在他的心智或灵魂的一切事物，或他灵的一切事物中运作。这种运作是持续不断的；人没有参与其中，然而，只要人使他的外在人保持关闭，主就无法将人从他的灵或内在人中的恶欲中洁净出来。人通过邪恶使他的外在人保持关闭，其中每种邪恶在他看来似乎是一个事物，然而每种邪恶里面都有无限事物。当人将如同一个事物的一个邪恶移走时，主就会把它里面的无限事物都移走。这就是“主把人从内在人中的恶欲和外在人中的邪恶本身中洁净出来”这句话的意思。</w:t>
      </w:r>
    </w:p>
    <w:p>
      <w:pPr>
        <w:pStyle w:val="Normal"/>
        <w:widowControl/>
        <w:snapToGrid w:val="false"/>
        <w:spacing w:lineRule="exact" w:line="580"/>
        <w:ind w:firstLine="600"/>
        <w:rPr/>
      </w:pPr>
      <w:r>
        <w:rPr>
          <w:rFonts w:eastAsia="仿宋" w:cs="仿宋" w:ascii="仿宋" w:hAnsi="仿宋"/>
          <w:i/>
          <w:iCs/>
          <w:sz w:val="30"/>
          <w:szCs w:val="30"/>
        </w:rPr>
        <w:t>121</w:t>
      </w:r>
      <w:r>
        <w:rPr>
          <w:rFonts w:eastAsia="仿宋" w:cs="仿宋" w:ascii="仿宋" w:hAnsi="仿宋"/>
          <w:sz w:val="30"/>
          <w:szCs w:val="30"/>
        </w:rPr>
        <w:t>.</w:t>
      </w:r>
      <w:r>
        <w:rPr>
          <w:rFonts w:ascii="仿宋" w:hAnsi="仿宋" w:cs="仿宋" w:eastAsia="仿宋"/>
          <w:sz w:val="30"/>
          <w:szCs w:val="30"/>
        </w:rPr>
        <w:t>许多人以为，仅仅通过相信教会所教导的，人就会从恶中洁净；有的以为通过行善；有的以为通过知道、谈论并教导教会事物；有的以为通过阅读圣言和虔诚的书卷；有的以为通过去教会，听讲道，尤其领受圣餐；有的以为通过放弃尘世，追求虔诚的生活；有的以为通过承认自己罪孽深重，等等。然而，这些活动没有一样能使人洁净，除非他检查自己，看见自己的罪，承认它们，为之自责，并通过停止邪恶而悔改；他必须貌似凭自己做到这一点，但从心里承认他如此行是靠着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做到这一点之前，刚才所列举的这些事根本没有任何帮助，因为它们要么是邀功的，要么是虚伪的。在天上的天使面前，这种人看上去就像散发疾病臭味的漂亮妓女，或打扮得妖艳迷人的畸形妇人，或舞台上戴面具的演员和小丑，或穿着人类衣服的猿人。一旦邪恶被移走，那么前面所列举的那些行为就充满爱；在天上的天使看来，这些人就像他们自己的朋友和同伴。</w:t>
      </w:r>
    </w:p>
    <w:p>
      <w:pPr>
        <w:pStyle w:val="Normal"/>
        <w:widowControl/>
        <w:snapToGrid w:val="false"/>
        <w:spacing w:lineRule="exact" w:line="580"/>
        <w:ind w:firstLine="600"/>
        <w:rPr/>
      </w:pPr>
      <w:r>
        <w:rPr>
          <w:rFonts w:eastAsia="仿宋" w:cs="仿宋" w:ascii="仿宋" w:hAnsi="仿宋"/>
          <w:i/>
          <w:iCs/>
          <w:sz w:val="30"/>
          <w:szCs w:val="30"/>
        </w:rPr>
        <w:t>122</w:t>
      </w:r>
      <w:r>
        <w:rPr>
          <w:rFonts w:eastAsia="仿宋" w:cs="仿宋" w:ascii="仿宋" w:hAnsi="仿宋"/>
          <w:sz w:val="30"/>
          <w:szCs w:val="30"/>
        </w:rPr>
        <w:t>.</w:t>
      </w:r>
      <w:r>
        <w:rPr>
          <w:rFonts w:ascii="仿宋" w:hAnsi="仿宋" w:cs="仿宋" w:eastAsia="仿宋"/>
          <w:sz w:val="30"/>
          <w:szCs w:val="30"/>
        </w:rPr>
        <w:t>然而，要充分认识到，当一个人愿意悔改时，他必须唯独转向主。他若只转向父神，就无法被洁净；为了子而转向父或转向仅作为一个人的子，也无法被洁净。因为神只有一位，这位神就是主，祂的神性和人性是一个位格，如《新耶路撒冷教义之主篇》所说明的。为使人在即将悔改时能唯独转向主，主设立了圣餐，向那些悔改的人确保罪得赦免。之所以提供这种确保，是因为在领受圣餐或圣体中，每个人都唯独专注于主。</w:t>
      </w:r>
    </w:p>
    <w:p>
      <w:pPr>
        <w:pStyle w:val="Normal"/>
        <w:widowControl/>
        <w:snapToGrid w:val="false"/>
        <w:spacing w:lineRule="exact" w:line="580"/>
        <w:ind w:firstLine="600"/>
        <w:rPr/>
      </w:pPr>
      <w:r>
        <w:rPr>
          <w:rFonts w:eastAsia="仿宋" w:cs="仿宋" w:ascii="仿宋" w:hAnsi="仿宋"/>
          <w:i/>
          <w:iCs/>
          <w:sz w:val="30"/>
          <w:szCs w:val="30"/>
        </w:rPr>
        <w:t>123</w:t>
      </w:r>
      <w:r>
        <w:rPr>
          <w:rFonts w:eastAsia="仿宋" w:cs="仿宋" w:ascii="仿宋" w:hAnsi="仿宋"/>
          <w:sz w:val="30"/>
          <w:szCs w:val="30"/>
        </w:rPr>
        <w:t>.⑺</w:t>
      </w:r>
      <w:r>
        <w:rPr>
          <w:rFonts w:ascii="仿宋" w:hAnsi="仿宋" w:cs="仿宋" w:eastAsia="仿宋"/>
          <w:sz w:val="30"/>
          <w:szCs w:val="30"/>
        </w:rPr>
        <w:t>主的圣治不断努力把人与祂自己，并祂自己与人结合起来，以便祂能将永生的幸福赐给人；这一切只能成就到邪恶及其欲望被移走的程度。主的圣治不断努力将人与祂自己，并祂自己与人结合起来，这种结合就是那被称为改造和重生的，人由此而拥有救恩，这在前面已经说明</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谁不明白，与主结合就是永生和救恩？凡相信人自创造时就是神的形像和样式</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ascii="仿宋" w:hAnsi="仿宋" w:cs="仿宋" w:eastAsia="仿宋"/>
          <w:sz w:val="30"/>
          <w:szCs w:val="30"/>
        </w:rPr>
        <w:t>，并知道何为神的形像和样式的人都明白这一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凡具有正常理性的人，当他基于自己的理性思考，并愿意出于自己的自由思考时，谁会相信有本质上平等的三位神呢？谁会相信神性存在或神性本质能被分割呢？一位神里面有一个三位一体，这一点是能够想象并理解的，就像人能理解一位天使或一个人里面有灵魂、身体和它们所产生的生命一样。由于在一个位格里面的这三位一体唯独存在于主里面，所以可推知，凡结合都必须是与主的结合。运用你的理性自由思考一下，你就会看到在自己光中的这个真理。但首先要承认一位神、一个天堂和永生是真实存在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神为一，人自创造时就被造为祂的一个形像和样式，既然通过地狱之爱及其欲望，以及欲望的快乐，人已进入对一切邪恶的爱中，由此毁坏了他自己里面的神的形像和样式，那么可推知，主的圣治不断努力将人与祂自己，并祂自己与人结合起来，从而使人成为祂的形像。还可推知，主如此行，是为了祂能赐给人永生的幸福，因为这就是神性之爱的性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主无法赐给人这些礼物，也无法使他成为祂自己的一个形像，除非人貌似凭自己将外在人中的罪移走；因为主不仅是神性之爱，还是神性智慧；神性之爱若不通过并照着自己的神性智慧，就什么也做不了。人无法照着神性智慧与主结合，从而被改造、重生和得救，除非他被允许出于自由照着理性行动，因为人由此而为人。凡符合主的神性智慧的，都属于祂的圣治。</w:t>
      </w:r>
    </w:p>
    <w:p>
      <w:pPr>
        <w:pStyle w:val="Normal"/>
        <w:widowControl/>
        <w:snapToGrid w:val="false"/>
        <w:spacing w:lineRule="exact" w:line="580"/>
        <w:ind w:firstLine="600"/>
        <w:rPr/>
      </w:pPr>
      <w:r>
        <w:rPr>
          <w:rFonts w:eastAsia="仿宋" w:cs="仿宋" w:ascii="仿宋" w:hAnsi="仿宋"/>
          <w:i/>
          <w:iCs/>
          <w:sz w:val="30"/>
          <w:szCs w:val="30"/>
        </w:rPr>
        <w:t>124</w:t>
      </w:r>
      <w:r>
        <w:rPr>
          <w:rFonts w:eastAsia="仿宋" w:cs="仿宋" w:ascii="仿宋" w:hAnsi="仿宋"/>
          <w:sz w:val="30"/>
          <w:szCs w:val="30"/>
        </w:rPr>
        <w:t>.</w:t>
      </w:r>
      <w:r>
        <w:rPr>
          <w:rFonts w:ascii="仿宋" w:hAnsi="仿宋" w:cs="仿宋" w:eastAsia="仿宋"/>
          <w:sz w:val="30"/>
          <w:szCs w:val="30"/>
        </w:rPr>
        <w:t>对此，我补充两个天使智慧的奥秘，由此可以看出何为圣治。第一，主决不单独作用于人里面的任何细节，除非祂同时作用于一切事物；第二，主同时从中心和边界起作用。主之所以决不单独作用于人里面的任何细节，除非祂同时作用于一切事物，是因为人里面的一切事物都被如此联系在一起，并通过这种联系而处于这样一种形式中，以致它们不是作为许多，而作为一个行动。众所周知，就身体而言，人就处于这样一种联系，并通过这种联系处于这样一种形式。人类心智也处于这种形式，并拥有这种包括一切的联系，因为人类心智是属灵人，实际上就是人。这就是为何人的灵，也就是他身体里面的心智，拥有一个完整的人形；因此，人死后和在世上一样是一个人；唯一区别在于，他脱去了在世上形成他身体的覆盖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人类形式具有这种性质，即：所有部分构成一个行如一体的总的整体，那么可推知，若不经其余部分的同意，一个部分无法离其本位，在状态上发生改变；因为如果一个部分离其本位，在状态上发生改变，那么行如一体的这个形式必受损。这清楚表明，若不同时作用于所有事物，主决不作用于任何细节。主以这种方式作用于整个天使天堂，因为整个天使天堂在主眼里如同一个人。祂也以这种方式作用于每位天使，因为每位天使都是一个最小形式的天堂。祂还以这种方式作用于每个人，主要作用于他心智的所有事物，并通过这些事物作用于他身体的所有事物。因为人的心智就是他的灵，并照着它与主结合的程度而为一位天使，而他的身体只是顺服它的一个工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要清楚明白的是，主也单独且最精心，同时通过他形式的所有事物而作用于人的每个细节。然而，除非与整个形式和谐一致，否则祂不会改变任何部分或任何细节的状态。对此，下文有详述，那里将说明：主的圣治是普遍的，因为它涉及细节；它涉及细节，因为它是普遍的。</w:t>
      </w:r>
    </w:p>
    <w:p>
      <w:pPr>
        <w:pStyle w:val="Normal"/>
        <w:widowControl/>
        <w:snapToGrid w:val="false"/>
        <w:spacing w:lineRule="exact" w:line="580"/>
        <w:ind w:firstLine="600"/>
        <w:rPr/>
      </w:pPr>
      <w:r>
        <w:rPr>
          <w:rFonts w:ascii="仿宋" w:hAnsi="仿宋" w:cs="仿宋" w:eastAsia="仿宋"/>
          <w:sz w:val="30"/>
          <w:szCs w:val="30"/>
        </w:rPr>
        <w:t>主之所以同时从中心和边界起作用，是因为这是整体及其一切细节能保持联系的唯一方式。居间事物相继依赖于中心，直到边界，它们都一起聚集于边界；如《圣爱与圣智》第三部分所解释的，在边界有一个来自最初的一切事物的同时聚集。这就是为何永恒之主，或耶和华来到世界，在那里披上并取得最外在形式上的人性，以便同时存在于最初和最末的事物中，因而从最初事物通过最末事物来掌管整个世界。这使祂能在其圣治的律法，也就是其神性智慧的律法之下拯救那些祂所能拯救的人。这涉及基督教界所承认的以下事实：如果主不降世，没有人能够得救</w:t>
      </w:r>
      <w:r>
        <w:rPr>
          <w:rFonts w:eastAsia="仿宋" w:cs="仿宋" w:ascii="仿宋" w:hAnsi="仿宋"/>
          <w:sz w:val="30"/>
          <w:szCs w:val="30"/>
        </w:rPr>
        <w:t>(</w:t>
      </w:r>
      <w:r>
        <w:rPr>
          <w:rFonts w:ascii="仿宋" w:hAnsi="仿宋" w:cs="仿宋" w:eastAsia="仿宋"/>
          <w:sz w:val="30"/>
          <w:szCs w:val="30"/>
        </w:rPr>
        <w:t>参看《新耶路撒冷教义之信仰篇》，</w:t>
      </w:r>
      <w:r>
        <w:rPr>
          <w:rFonts w:eastAsia="仿宋" w:cs="仿宋" w:ascii="仿宋" w:hAnsi="仿宋"/>
          <w:i/>
          <w:iCs/>
          <w:sz w:val="30"/>
          <w:szCs w:val="30"/>
        </w:rPr>
        <w:t>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为何主被称为“首先的和末后的”。</w:t>
      </w:r>
    </w:p>
    <w:p>
      <w:pPr>
        <w:pStyle w:val="Normal"/>
        <w:widowControl/>
        <w:snapToGrid w:val="false"/>
        <w:spacing w:lineRule="exact" w:line="580"/>
        <w:ind w:firstLine="600"/>
        <w:rPr/>
      </w:pPr>
      <w:r>
        <w:rPr>
          <w:rFonts w:eastAsia="仿宋" w:cs="仿宋" w:ascii="仿宋" w:hAnsi="仿宋"/>
          <w:i/>
          <w:iCs/>
          <w:sz w:val="30"/>
          <w:szCs w:val="30"/>
        </w:rPr>
        <w:t>125</w:t>
      </w:r>
      <w:r>
        <w:rPr>
          <w:rFonts w:eastAsia="仿宋" w:cs="仿宋" w:ascii="仿宋" w:hAnsi="仿宋"/>
          <w:sz w:val="30"/>
          <w:szCs w:val="30"/>
        </w:rPr>
        <w:t>.</w:t>
      </w:r>
      <w:r>
        <w:rPr>
          <w:rFonts w:ascii="仿宋" w:hAnsi="仿宋" w:cs="仿宋" w:eastAsia="仿宋"/>
          <w:sz w:val="30"/>
          <w:szCs w:val="30"/>
        </w:rPr>
        <w:t>预先阐明这些天使奥秘，是为了能理解主的圣治在将人与主并主与人结合时的运作方式。这种运作不会发生在单独的任何细节中，除非它同时发生在人的一切事物中；它同时从中心和边界发生。人的中心就是他的生命之爱，他的边界是其外在思维中的事物，他的居间物是其内在思维中的事物；我已说明这些事物在恶人里面是何性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104</w:t>
      </w:r>
      <w:r>
        <w:rPr>
          <w:rFonts w:eastAsia="仿宋" w:cs="仿宋" w:ascii="仿宋" w:hAnsi="仿宋"/>
          <w:sz w:val="30"/>
          <w:szCs w:val="30"/>
        </w:rPr>
        <w:t>-</w:t>
      </w:r>
      <w:r>
        <w:rPr>
          <w:rFonts w:eastAsia="仿宋" w:cs="仿宋" w:ascii="仿宋" w:hAnsi="仿宋"/>
          <w:i/>
          <w:iCs/>
          <w:sz w:val="30"/>
          <w:szCs w:val="30"/>
        </w:rPr>
        <w:t>1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再次清楚可知，主无法同时从中心和边界作工，除非祂与人一同作工，因为人实际上在其最外在的活动中与主同在。这意味着人在他所掌控的那些事上作工，因为这些事在他的自由范围之内，主则从人的中心，并按连续阶段直到人的边界作工。人完全不知道哪些事物在人的中心，哪些事物在从中心直到边界的连续阶段中；因此，人对主在那里作工的方式，或正在做的事一无所知。然而，所有这些事物都被如此紧密联系起来，以至于与边界构成一体，所以人没有必要知道更多，只需知道他必须避恶如罪，并转向主。这是主能抛弃人与生俱来的属地狱的生命之爱，转而植入一种天堂生命之爱以取代之的唯一方式。</w:t>
      </w:r>
    </w:p>
    <w:p>
      <w:pPr>
        <w:pStyle w:val="Normal"/>
        <w:widowControl/>
        <w:snapToGrid w:val="false"/>
        <w:spacing w:lineRule="exact" w:line="580"/>
        <w:ind w:firstLine="600"/>
        <w:rPr/>
      </w:pPr>
      <w:r>
        <w:rPr>
          <w:rFonts w:eastAsia="仿宋" w:cs="仿宋" w:ascii="仿宋" w:hAnsi="仿宋"/>
          <w:i/>
          <w:iCs/>
          <w:sz w:val="30"/>
          <w:szCs w:val="30"/>
        </w:rPr>
        <w:t>126</w:t>
      </w:r>
      <w:r>
        <w:rPr>
          <w:rFonts w:eastAsia="仿宋" w:cs="仿宋" w:ascii="仿宋" w:hAnsi="仿宋"/>
          <w:sz w:val="30"/>
          <w:szCs w:val="30"/>
        </w:rPr>
        <w:t>.</w:t>
      </w:r>
      <w:r>
        <w:rPr>
          <w:rFonts w:ascii="仿宋" w:hAnsi="仿宋" w:cs="仿宋" w:eastAsia="仿宋"/>
          <w:sz w:val="30"/>
          <w:szCs w:val="30"/>
        </w:rPr>
        <w:t>一旦主植入天堂生命之爱以取代地狱生命之爱，对良善和真理的情感就被植入，以取代对邪恶和虚假的欲望；对良善的情感的快乐被植入，以取代对邪恶和虚假的欲望的快乐；天堂之爱的良善被植入，以取代地狱之爱的邪恶。最终真正的关心被植入，以取代诡诈，智慧的思维被植入，以取代恶毒的思维。人就这样重生，变成一个新人。至于哪种良善取代哪种邪恶，这可见于《新耶路撒冷教义之生活篇》一书</w:t>
      </w:r>
      <w:r>
        <w:rPr>
          <w:rFonts w:eastAsia="仿宋" w:cs="仿宋" w:ascii="仿宋" w:hAnsi="仿宋"/>
          <w:sz w:val="30"/>
          <w:szCs w:val="30"/>
        </w:rPr>
        <w:t>(</w:t>
      </w:r>
      <w:r>
        <w:rPr>
          <w:rFonts w:eastAsia="仿宋" w:cs="仿宋" w:ascii="仿宋" w:hAnsi="仿宋"/>
          <w:i/>
          <w:iCs/>
          <w:sz w:val="30"/>
          <w:szCs w:val="30"/>
        </w:rPr>
        <w:t>67</w:t>
      </w:r>
      <w:r>
        <w:rPr>
          <w:rFonts w:eastAsia="仿宋" w:cs="仿宋" w:ascii="仿宋" w:hAnsi="仿宋"/>
          <w:sz w:val="30"/>
          <w:szCs w:val="30"/>
        </w:rPr>
        <w:t>-</w:t>
      </w:r>
      <w:r>
        <w:rPr>
          <w:rFonts w:eastAsia="仿宋" w:cs="仿宋" w:ascii="仿宋" w:hAnsi="仿宋"/>
          <w:i/>
          <w:iCs/>
          <w:sz w:val="30"/>
          <w:szCs w:val="30"/>
        </w:rPr>
        <w:t>73</w:t>
      </w:r>
      <w:r>
        <w:rPr>
          <w:rFonts w:eastAsia="仿宋" w:cs="仿宋" w:ascii="仿宋" w:hAnsi="仿宋"/>
          <w:sz w:val="30"/>
          <w:szCs w:val="30"/>
        </w:rPr>
        <w:t xml:space="preserve">, </w:t>
      </w:r>
      <w:r>
        <w:rPr>
          <w:rFonts w:eastAsia="仿宋" w:cs="仿宋" w:ascii="仿宋" w:hAnsi="仿宋"/>
          <w:i/>
          <w:iCs/>
          <w:sz w:val="30"/>
          <w:szCs w:val="30"/>
        </w:rPr>
        <w:t>74</w:t>
      </w:r>
      <w:r>
        <w:rPr>
          <w:rFonts w:eastAsia="仿宋" w:cs="仿宋" w:ascii="仿宋" w:hAnsi="仿宋"/>
          <w:sz w:val="30"/>
          <w:szCs w:val="30"/>
        </w:rPr>
        <w:t>-</w:t>
      </w:r>
      <w:r>
        <w:rPr>
          <w:rFonts w:eastAsia="仿宋" w:cs="仿宋" w:ascii="仿宋" w:hAnsi="仿宋"/>
          <w:i/>
          <w:iCs/>
          <w:sz w:val="30"/>
          <w:szCs w:val="30"/>
        </w:rPr>
        <w:t>79</w:t>
      </w:r>
      <w:r>
        <w:rPr>
          <w:rFonts w:eastAsia="仿宋" w:cs="仿宋" w:ascii="仿宋" w:hAnsi="仿宋"/>
          <w:sz w:val="30"/>
          <w:szCs w:val="30"/>
        </w:rPr>
        <w:t xml:space="preserve">, </w:t>
      </w:r>
      <w:r>
        <w:rPr>
          <w:rFonts w:eastAsia="仿宋" w:cs="仿宋" w:ascii="仿宋" w:hAnsi="仿宋"/>
          <w:i/>
          <w:iCs/>
          <w:sz w:val="30"/>
          <w:szCs w:val="30"/>
        </w:rPr>
        <w:t>80</w:t>
      </w:r>
      <w:r>
        <w:rPr>
          <w:rFonts w:eastAsia="仿宋" w:cs="仿宋" w:ascii="仿宋" w:hAnsi="仿宋"/>
          <w:sz w:val="30"/>
          <w:szCs w:val="30"/>
        </w:rPr>
        <w:t>-</w:t>
      </w:r>
      <w:r>
        <w:rPr>
          <w:rFonts w:eastAsia="仿宋" w:cs="仿宋" w:ascii="仿宋" w:hAnsi="仿宋"/>
          <w:i/>
          <w:iCs/>
          <w:sz w:val="30"/>
          <w:szCs w:val="30"/>
        </w:rPr>
        <w:t>86</w:t>
      </w:r>
      <w:r>
        <w:rPr>
          <w:rFonts w:eastAsia="仿宋" w:cs="仿宋" w:ascii="仿宋" w:hAnsi="仿宋"/>
          <w:sz w:val="30"/>
          <w:szCs w:val="30"/>
        </w:rPr>
        <w:t xml:space="preserve">, </w:t>
      </w:r>
      <w:r>
        <w:rPr>
          <w:rFonts w:eastAsia="仿宋" w:cs="仿宋" w:ascii="仿宋" w:hAnsi="仿宋"/>
          <w:i/>
          <w:iCs/>
          <w:sz w:val="30"/>
          <w:szCs w:val="30"/>
        </w:rPr>
        <w:t>87</w:t>
      </w:r>
      <w:r>
        <w:rPr>
          <w:rFonts w:eastAsia="仿宋" w:cs="仿宋" w:ascii="仿宋" w:hAnsi="仿宋"/>
          <w:sz w:val="30"/>
          <w:szCs w:val="30"/>
        </w:rPr>
        <w:t>-</w:t>
      </w:r>
      <w:r>
        <w:rPr>
          <w:rFonts w:eastAsia="仿宋" w:cs="仿宋" w:ascii="仿宋" w:hAnsi="仿宋"/>
          <w:i/>
          <w:iCs/>
          <w:sz w:val="30"/>
          <w:szCs w:val="30"/>
        </w:rPr>
        <w:t>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人避开并厌恶如罪的邪恶到何等程度，就热爱智慧的真理到何等程度</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时在何等程度上拥有信仰并变得属灵</w:t>
      </w:r>
      <w:r>
        <w:rPr>
          <w:rFonts w:eastAsia="仿宋" w:cs="仿宋" w:ascii="仿宋" w:hAnsi="仿宋"/>
          <w:sz w:val="30"/>
          <w:szCs w:val="30"/>
        </w:rPr>
        <w:t>(</w:t>
      </w:r>
      <w:r>
        <w:rPr>
          <w:rFonts w:eastAsia="仿宋" w:cs="仿宋" w:ascii="仿宋" w:hAnsi="仿宋"/>
          <w:i/>
          <w:iCs/>
          <w:sz w:val="30"/>
          <w:szCs w:val="30"/>
        </w:rPr>
        <w:t>42</w:t>
      </w:r>
      <w:r>
        <w:rPr>
          <w:rFonts w:eastAsia="仿宋" w:cs="仿宋" w:ascii="仿宋" w:hAnsi="仿宋"/>
          <w:sz w:val="30"/>
          <w:szCs w:val="30"/>
        </w:rPr>
        <w:t>-</w:t>
      </w:r>
      <w:r>
        <w:rPr>
          <w:rFonts w:eastAsia="仿宋" w:cs="仿宋" w:ascii="仿宋" w:hAnsi="仿宋"/>
          <w:i/>
          <w:iCs/>
          <w:sz w:val="30"/>
          <w:szCs w:val="30"/>
        </w:rPr>
        <w:t>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127</w:t>
      </w:r>
      <w:r>
        <w:rPr>
          <w:rFonts w:eastAsia="仿宋" w:cs="仿宋" w:ascii="仿宋" w:hAnsi="仿宋"/>
          <w:sz w:val="30"/>
          <w:szCs w:val="30"/>
        </w:rPr>
        <w:t>.</w:t>
      </w:r>
      <w:r>
        <w:rPr>
          <w:rFonts w:ascii="仿宋" w:hAnsi="仿宋" w:cs="仿宋" w:eastAsia="仿宋"/>
          <w:sz w:val="30"/>
          <w:szCs w:val="30"/>
        </w:rPr>
        <w:t>我已通过引用所有基督教会在领受圣餐前所宣读的训词</w:t>
      </w:r>
      <w:r>
        <w:rPr>
          <w:rFonts w:eastAsia="仿宋" w:cs="仿宋" w:ascii="仿宋" w:hAnsi="仿宋"/>
          <w:sz w:val="30"/>
          <w:szCs w:val="30"/>
        </w:rPr>
        <w:t>(</w:t>
      </w:r>
      <w:r>
        <w:rPr>
          <w:rFonts w:eastAsia="仿宋" w:cs="仿宋" w:ascii="仿宋" w:hAnsi="仿宋"/>
          <w:i/>
          <w:iCs/>
          <w:sz w:val="30"/>
          <w:szCs w:val="30"/>
        </w:rPr>
        <w:t>1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整个基督教界的基本宗教信仰教导我们：人必须检查自己，看见自己的罪，承认它们，在神面前忏悔，不再犯罪；这就是悔改，罪的赦免和随之而来的救恩。这一点也能从以亚他拿修命名的信经看出来，该信经被整个基督教界接受；其中结尾说到：主将来必降临，审判活人死人；行善者必入永生，作恶者必入永火。</w:t>
      </w:r>
    </w:p>
    <w:p>
      <w:pPr>
        <w:pStyle w:val="Normal"/>
        <w:widowControl/>
        <w:snapToGrid w:val="false"/>
        <w:spacing w:lineRule="exact" w:line="580"/>
        <w:ind w:firstLine="600"/>
        <w:rPr/>
      </w:pPr>
      <w:r>
        <w:rPr>
          <w:rFonts w:eastAsia="仿宋" w:cs="仿宋" w:ascii="仿宋" w:hAnsi="仿宋"/>
          <w:i/>
          <w:iCs/>
          <w:sz w:val="30"/>
          <w:szCs w:val="30"/>
        </w:rPr>
        <w:t>128</w:t>
      </w:r>
      <w:r>
        <w:rPr>
          <w:rFonts w:eastAsia="仿宋" w:cs="仿宋" w:ascii="仿宋" w:hAnsi="仿宋"/>
          <w:sz w:val="30"/>
          <w:szCs w:val="30"/>
        </w:rPr>
        <w:t>.</w:t>
      </w:r>
      <w:r>
        <w:rPr>
          <w:rFonts w:ascii="仿宋" w:hAnsi="仿宋" w:cs="仿宋" w:eastAsia="仿宋"/>
          <w:sz w:val="30"/>
          <w:szCs w:val="30"/>
        </w:rPr>
        <w:t>从圣言，谁不知道，每个人死后的生命都取决于他的行为？打开并阅读圣言，你就会清楚看到这一点；但在此期间，请把唯信称义从你的思维中剔除。此处有几段经文能证明，主在祂的圣言中处处教导了这一点：</w:t>
      </w:r>
    </w:p>
    <w:p>
      <w:pPr>
        <w:pStyle w:val="Normal"/>
        <w:widowControl/>
        <w:snapToGrid w:val="false"/>
        <w:spacing w:lineRule="exact" w:line="580"/>
        <w:ind w:firstLine="600"/>
        <w:rPr/>
      </w:pPr>
      <w:r>
        <w:rPr>
          <w:rFonts w:ascii="仿宋" w:hAnsi="仿宋" w:cs="仿宋" w:eastAsia="仿宋"/>
          <w:sz w:val="30"/>
          <w:szCs w:val="30"/>
        </w:rPr>
        <w:t>凡不结好果子的树就砍下来，丢在火里。所以，凭着他们的果子就可以认出他们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马太福音：</w:t>
      </w:r>
    </w:p>
    <w:p>
      <w:pPr>
        <w:pStyle w:val="Normal"/>
        <w:widowControl/>
        <w:snapToGrid w:val="false"/>
        <w:spacing w:lineRule="exact" w:line="580"/>
        <w:ind w:firstLine="600"/>
        <w:rPr/>
      </w:pPr>
      <w:r>
        <w:rPr>
          <w:rFonts w:ascii="仿宋" w:hAnsi="仿宋" w:cs="仿宋" w:eastAsia="仿宋"/>
          <w:sz w:val="30"/>
          <w:szCs w:val="30"/>
        </w:rPr>
        <w:t>当那日，必有许多人对我说，主啊，我们不是奉你的名说预言，奉你的名行许多异能吗？我必向他们声明，我从来不认识你们，你们这些作恶的人，离开我去吧！</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凡听见我这话就去行的，好比一个聪明人，把房子盖在磐石上。凡听见我这话不去行的，好比一个愚拙的人，把房子盖在没有根基的沙土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 xml:space="preserve">, </w:t>
      </w:r>
      <w:r>
        <w:rPr>
          <w:rFonts w:eastAsia="仿宋" w:cs="仿宋" w:ascii="仿宋" w:hAnsi="仿宋"/>
          <w:i/>
          <w:iCs/>
          <w:sz w:val="30"/>
          <w:szCs w:val="30"/>
        </w:rPr>
        <w:t>26</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r>
        <w:rPr>
          <w:rFonts w:eastAsia="仿宋" w:cs="仿宋" w:ascii="仿宋" w:hAnsi="仿宋"/>
          <w:i/>
          <w:iCs/>
          <w:sz w:val="30"/>
          <w:szCs w:val="30"/>
        </w:rPr>
        <w:t>4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人子要在祂父的荣耀里来临。那时候，祂要照各人的行为报应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路加福音：</w:t>
      </w:r>
    </w:p>
    <w:p>
      <w:pPr>
        <w:pStyle w:val="Normal"/>
        <w:widowControl/>
        <w:snapToGrid w:val="false"/>
        <w:spacing w:lineRule="exact" w:line="580"/>
        <w:ind w:firstLine="600"/>
        <w:rPr/>
      </w:pPr>
      <w:r>
        <w:rPr>
          <w:rFonts w:ascii="仿宋" w:hAnsi="仿宋" w:cs="仿宋" w:eastAsia="仿宋"/>
          <w:sz w:val="30"/>
          <w:szCs w:val="30"/>
        </w:rPr>
        <w:t>耶稣说，听了神的话而遵行的人就是我的母亲，我的弟兄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们开始站在外面叩门，说，主啊，给我们开门！祂就回答他们说，我不晓得你们是哪里来的！你们这一切作恶的人，离开我去吧！</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约翰福音：</w:t>
      </w:r>
    </w:p>
    <w:p>
      <w:pPr>
        <w:pStyle w:val="Normal"/>
        <w:widowControl/>
        <w:snapToGrid w:val="false"/>
        <w:spacing w:lineRule="exact" w:line="580"/>
        <w:ind w:firstLine="600"/>
        <w:rPr/>
      </w:pPr>
      <w:r>
        <w:rPr>
          <w:rFonts w:ascii="仿宋" w:hAnsi="仿宋" w:cs="仿宋" w:eastAsia="仿宋"/>
          <w:sz w:val="30"/>
          <w:szCs w:val="30"/>
        </w:rPr>
        <w:t>行善的，复活得生；作恶的，复活受审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我们知道神不听罪人，惟有敬奉神、遵行祂旨意的，神才听他。</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们既知道这事，若是去行就有福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有了我的命令又遵守的，这人就是爱我的；我也要爱他，并且要到他那里去，在他那里作我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们若遵行我所吩咐的，就是我的朋友了。我拣选你们，是叫你们去结果子，并使你的果子长存。</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启示录：</w:t>
      </w:r>
    </w:p>
    <w:p>
      <w:pPr>
        <w:pStyle w:val="Normal"/>
        <w:widowControl/>
        <w:snapToGrid w:val="false"/>
        <w:spacing w:lineRule="exact" w:line="580"/>
        <w:ind w:firstLine="600"/>
        <w:rPr/>
      </w:pPr>
      <w:r>
        <w:rPr>
          <w:rFonts w:ascii="仿宋" w:hAnsi="仿宋" w:cs="仿宋" w:eastAsia="仿宋"/>
          <w:sz w:val="30"/>
          <w:szCs w:val="30"/>
        </w:rPr>
        <w:t>主对约翰说，你要写信给以弗所教会的天使，我知道你的行为；但有一件事我要责备你，就是你把起初的仁爱离弃了。要悔改，行起初所行的事。不然，我就把你的灯台从原处挪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士每拿教会的天使，我知道你的行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别迦摩教会的天使，我知道你的行为，你当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推雅推喇教会的天使，我知道你的行为、仁爱，又知道你末后所行的，比起初所行的更多。</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撒狄教会的天使，我知道你的行为，按名你是活的，其实是死的。我见你的行为，在神面前并不完全。</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非拉铁非教会的天使，我知道你的行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要写信给老底嘉教会的天使，我知道你的行为，你要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我听见从天上有声音说，你要写下，从今以后，在主里面而死的死人有福了。他们所作的工也随着他们。</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另有一卷展开，就是生命册。死了的人都照他们所行的受审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看哪，我必快来！赏赐在我，要照各人所行的报应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2</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经文出自新约。旧约里的更多，我仅从中引用这一段：</w:t>
      </w:r>
    </w:p>
    <w:p>
      <w:pPr>
        <w:pStyle w:val="Normal"/>
        <w:widowControl/>
        <w:snapToGrid w:val="false"/>
        <w:spacing w:lineRule="exact" w:line="580"/>
        <w:ind w:firstLine="600"/>
        <w:rPr/>
      </w:pPr>
      <w:r>
        <w:rPr>
          <w:rFonts w:ascii="仿宋" w:hAnsi="仿宋" w:cs="仿宋" w:eastAsia="仿宋"/>
          <w:sz w:val="30"/>
          <w:szCs w:val="30"/>
        </w:rPr>
        <w:t>你当站在耶和华的门口，在那里宣告这话，万军之耶和华以色列的神如此说：你们要改正你们的所作所为；你们不要倚靠虚谎的话，说，这些是耶和华的殿，是耶和华的殿，是耶和华的殿。你们偷盗、杀害、奸淫、起假誓，且来到这称为我名下的家，站在我面前，说，我们得释放了，好再去行这可憎的事？这家岂不成了贼窝吗？看我，我都看见了，这是耶和华说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p>
    <w:p>
      <w:pPr>
        <w:pStyle w:val="Heading1"/>
        <w:spacing w:lineRule="exact" w:line="580" w:before="0" w:after="0"/>
        <w:ind w:left="0" w:hanging="0"/>
        <w:rPr>
          <w:rFonts w:ascii="宋体;SimSun" w:hAnsi="宋体;SimSun" w:eastAsia="宋体;SimSun" w:cs="宋体;SimSun"/>
          <w:sz w:val="30"/>
          <w:szCs w:val="30"/>
        </w:rPr>
      </w:pPr>
      <w:bookmarkStart w:id="7" w:name="__RefHeading___Toc124156791"/>
      <w:r>
        <w:rPr>
          <w:rFonts w:ascii="宋体;SimSun" w:hAnsi="宋体;SimSun" w:cs="宋体;SimSun" w:eastAsia="宋体;SimSun"/>
          <w:sz w:val="30"/>
          <w:szCs w:val="30"/>
        </w:rPr>
        <w:t>这是圣治的一条律法，人不可被外在手段或力量强迫去思考和意愿，因而去相信和热爱宗教的事，</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8" w:name="__RefHeading___Toc124156791"/>
      <w:r>
        <w:rPr>
          <w:rFonts w:ascii="宋体;SimSun" w:hAnsi="宋体;SimSun" w:cs="宋体;SimSun" w:eastAsia="宋体;SimSun"/>
          <w:sz w:val="30"/>
          <w:szCs w:val="30"/>
        </w:rPr>
        <w:t>但要引导自己并有时强迫自己如此行</w:t>
      </w:r>
      <w:bookmarkEnd w:id="8"/>
    </w:p>
    <w:p>
      <w:pPr>
        <w:pStyle w:val="Normal"/>
        <w:widowControl/>
        <w:snapToGrid w:val="false"/>
        <w:spacing w:lineRule="exact" w:line="580"/>
        <w:ind w:firstLine="600"/>
        <w:rPr/>
      </w:pPr>
      <w:r>
        <w:rPr>
          <w:rFonts w:eastAsia="仿宋" w:cs="仿宋" w:ascii="仿宋" w:hAnsi="仿宋"/>
          <w:i/>
          <w:iCs/>
          <w:sz w:val="30"/>
          <w:szCs w:val="30"/>
        </w:rPr>
        <w:t>129</w:t>
      </w:r>
      <w:r>
        <w:rPr>
          <w:rFonts w:eastAsia="仿宋" w:cs="仿宋" w:ascii="仿宋" w:hAnsi="仿宋"/>
          <w:sz w:val="30"/>
          <w:szCs w:val="30"/>
        </w:rPr>
        <w:t>.</w:t>
      </w:r>
      <w:r>
        <w:rPr>
          <w:rFonts w:ascii="仿宋" w:hAnsi="仿宋" w:cs="仿宋" w:eastAsia="仿宋"/>
          <w:sz w:val="30"/>
          <w:szCs w:val="30"/>
        </w:rPr>
        <w:t>圣治的这条律法从前两条律法可推知，即：人要出于自由照着理性行动</w:t>
      </w:r>
      <w:r>
        <w:rPr>
          <w:rFonts w:eastAsia="仿宋" w:cs="仿宋" w:ascii="仿宋" w:hAnsi="仿宋"/>
          <w:sz w:val="30"/>
          <w:szCs w:val="30"/>
        </w:rPr>
        <w:t>(</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要凭自己，然而靠着主如此行，因而貌似凭自己如此行</w:t>
      </w:r>
      <w:r>
        <w:rPr>
          <w:rFonts w:eastAsia="仿宋" w:cs="仿宋" w:ascii="仿宋" w:hAnsi="仿宋"/>
          <w:sz w:val="30"/>
          <w:szCs w:val="30"/>
        </w:rPr>
        <w:t>(</w:t>
      </w:r>
      <w:r>
        <w:rPr>
          <w:rFonts w:eastAsia="仿宋" w:cs="仿宋" w:ascii="仿宋" w:hAnsi="仿宋"/>
          <w:i/>
          <w:iCs/>
          <w:sz w:val="30"/>
          <w:szCs w:val="30"/>
        </w:rPr>
        <w:t>100</w:t>
      </w:r>
      <w:r>
        <w:rPr>
          <w:rFonts w:eastAsia="仿宋" w:cs="仿宋" w:ascii="仿宋" w:hAnsi="仿宋"/>
          <w:sz w:val="30"/>
          <w:szCs w:val="30"/>
        </w:rPr>
        <w:t>-</w:t>
      </w:r>
      <w:r>
        <w:rPr>
          <w:rFonts w:eastAsia="仿宋" w:cs="仿宋" w:ascii="仿宋" w:hAnsi="仿宋"/>
          <w:i/>
          <w:iCs/>
          <w:sz w:val="30"/>
          <w:szCs w:val="30"/>
        </w:rPr>
        <w:t>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被强迫是不出于自由照着理性行动，是不出于自己，而是出于不自由，出于别人，所以圣治的这条律法在顺序上排在前两条之后。此外，人人都承认，强迫任何人去思考他所不愿思考的，去意愿他的思维禁止他所意愿的，因而去相信他所不相信的，完全相信他所不愿相信的，或去爱他所不爱的，完全去爱他所不愿去爱的，是不可能的。因为一个人的灵或心智在思考、意愿、相信和爱上拥有完全的自由。它拥有这种自由，是由于来自灵界、没有强迫的流注</w:t>
      </w:r>
      <w:r>
        <w:rPr>
          <w:rFonts w:eastAsia="仿宋" w:cs="仿宋" w:ascii="仿宋" w:hAnsi="仿宋"/>
          <w:sz w:val="30"/>
          <w:szCs w:val="30"/>
        </w:rPr>
        <w:t>(</w:t>
      </w:r>
      <w:r>
        <w:rPr>
          <w:rFonts w:ascii="仿宋" w:hAnsi="仿宋" w:cs="仿宋" w:eastAsia="仿宋"/>
          <w:sz w:val="30"/>
          <w:szCs w:val="30"/>
        </w:rPr>
        <w:t>因为人的灵或心智就在灵界</w:t>
      </w:r>
      <w:r>
        <w:rPr>
          <w:rFonts w:eastAsia="仿宋" w:cs="仿宋" w:ascii="仿宋" w:hAnsi="仿宋"/>
          <w:sz w:val="30"/>
          <w:szCs w:val="30"/>
        </w:rPr>
        <w:t>)</w:t>
      </w:r>
      <w:r>
        <w:rPr>
          <w:rFonts w:ascii="仿宋" w:hAnsi="仿宋" w:cs="仿宋" w:eastAsia="仿宋"/>
          <w:sz w:val="30"/>
          <w:szCs w:val="30"/>
        </w:rPr>
        <w:t>，而不是由于来自自然界的流注，后一种流注只有在与属灵流注一致行动时才被接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一个人可能会被强迫说，他思想、意愿、相信并热爱宗教的事；但他不会思想、意愿、相信并热爱它们，除非它们成为其情感和由此而来的理性的事，或这不是他真正思想、意愿、相信和热爱的事。一个人也有可能被强迫去说赞成宗教的话，并照着宗教去行动；但他不能被强迫出于对宗教的信仰在思维上赞成它，或出于对宗教的热爱在意愿上赞成它。此外，在捍卫公义和公平的国度，每个人都被强迫不去说反对宗教的话，不去做反对宗教的事；然而，没有人能被强迫在思维和意愿上赞成它。这是因为每个人都有自由去与地狱一致思考，并意愿赞成它，同样有自由在思维和意愿上赞成天堂。然而，理性会告诉我们地狱是何性质，天堂是何性质，等待这一个的命运是什么，等待那一个的命运又是什么。正是基于理性，意愿才拥有选择和决定的能力。</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外在无法强迫内在。然而，强迫的事有时也会发生，我需要按下列顺序说明，这种事是有害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没有人能因神迹奇事被改造，因为它们强迫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没有人能因异象或与死者交谈被改造，因为它们强迫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没有人能因威胁或惩罚被改造，因为它们强迫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没有人能在缺乏理性和自由的状态下被改造。</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自我强迫不违背理性和自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外在人必须通过内在人被改造，反过来不行。</w:t>
      </w:r>
    </w:p>
    <w:p>
      <w:pPr>
        <w:pStyle w:val="Normal"/>
        <w:widowControl/>
        <w:snapToGrid w:val="false"/>
        <w:spacing w:lineRule="exact" w:line="580"/>
        <w:ind w:firstLine="600"/>
        <w:rPr/>
      </w:pPr>
      <w:r>
        <w:rPr>
          <w:rFonts w:eastAsia="仿宋" w:cs="仿宋" w:ascii="仿宋" w:hAnsi="仿宋"/>
          <w:i/>
          <w:iCs/>
          <w:sz w:val="30"/>
          <w:szCs w:val="30"/>
        </w:rPr>
        <w:t>130</w:t>
      </w:r>
      <w:r>
        <w:rPr>
          <w:rFonts w:eastAsia="仿宋" w:cs="仿宋" w:ascii="仿宋" w:hAnsi="仿宋"/>
          <w:sz w:val="30"/>
          <w:szCs w:val="30"/>
        </w:rPr>
        <w:t>.⑴</w:t>
      </w:r>
      <w:r>
        <w:rPr>
          <w:rFonts w:ascii="仿宋" w:hAnsi="仿宋" w:cs="仿宋" w:eastAsia="仿宋"/>
          <w:sz w:val="30"/>
          <w:szCs w:val="30"/>
        </w:rPr>
        <w:t>没有人能因神迹奇事被改造，因为它们强迫人。前面</w:t>
      </w:r>
      <w:r>
        <w:rPr>
          <w:rFonts w:eastAsia="仿宋" w:cs="仿宋" w:ascii="仿宋" w:hAnsi="仿宋"/>
          <w:sz w:val="30"/>
          <w:szCs w:val="30"/>
        </w:rPr>
        <w:t>(</w:t>
      </w:r>
      <w:r>
        <w:rPr>
          <w:rFonts w:eastAsia="仿宋" w:cs="仿宋" w:ascii="仿宋" w:hAnsi="仿宋"/>
          <w:i/>
          <w:iCs/>
          <w:sz w:val="30"/>
          <w:szCs w:val="30"/>
        </w:rPr>
        <w:t>103</w:t>
      </w:r>
      <w:r>
        <w:rPr>
          <w:rFonts w:eastAsia="仿宋" w:cs="仿宋" w:ascii="仿宋" w:hAnsi="仿宋"/>
          <w:sz w:val="30"/>
          <w:szCs w:val="30"/>
        </w:rPr>
        <w:t xml:space="preserve">, </w:t>
      </w:r>
      <w:r>
        <w:rPr>
          <w:rFonts w:eastAsia="仿宋" w:cs="仿宋" w:ascii="仿宋" w:hAnsi="仿宋"/>
          <w:i/>
          <w:iCs/>
          <w:sz w:val="30"/>
          <w:szCs w:val="30"/>
        </w:rPr>
        <w:t>1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人有思维的一个内在和一个外在，主通过人思维的内在流入他思维的外在，从而教导并引领他；还说明，按照主的圣治，人要出于自由照着理性行动。如果有神迹发生，人由此被迫去相信，那么人里面的这些能力都会毁灭。这是真的，我们可以按下列方式理性看出来：不可否认，神迹会诱发一种信仰，强有力地说服人确信行神迹的那个人所说所教导的都是真的。一开始，这种确信如此占据人的外在思维，以至于可以说捆绑并迷住了它。然而，这却剥夺了人的两种官能，就是我们所说的理性和自由，因而剥夺了出于自由照着理性行动的能力。这时，主无法再通过他的内在思维流入他的外在思维，只能让人通过他的理性确认他通过神迹所信仰的东西。</w:t>
      </w:r>
    </w:p>
    <w:p>
      <w:pPr>
        <w:pStyle w:val="Normal"/>
        <w:widowControl/>
        <w:snapToGrid w:val="false"/>
        <w:spacing w:lineRule="exact" w:line="580"/>
        <w:ind w:firstLine="600"/>
        <w:rPr/>
      </w:pPr>
      <w:r>
        <w:rPr>
          <w:rFonts w:ascii="仿宋" w:hAnsi="仿宋" w:cs="仿宋" w:eastAsia="仿宋"/>
          <w:sz w:val="30"/>
          <w:szCs w:val="30"/>
        </w:rPr>
        <w:t>人的思维状态具有这样的性质：它能使人通过内在思维观看，并如在一种镜子中那样看到他外在思维中的东西；因为如前所述</w:t>
      </w:r>
      <w:r>
        <w:rPr>
          <w:rFonts w:eastAsia="仿宋" w:cs="仿宋" w:ascii="仿宋" w:hAnsi="仿宋"/>
          <w:sz w:val="30"/>
          <w:szCs w:val="30"/>
        </w:rPr>
        <w:t>(</w:t>
      </w:r>
      <w:r>
        <w:rPr>
          <w:rFonts w:eastAsia="仿宋" w:cs="仿宋" w:ascii="仿宋" w:hAnsi="仿宋"/>
          <w:i/>
          <w:iCs/>
          <w:sz w:val="30"/>
          <w:szCs w:val="30"/>
        </w:rPr>
        <w:t>1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人能看到自己的思维，但若不通过一种更内在的思维，这是不可能的。当人如在一面镜子中那样看到某种东西时，他能左右转动它，并塑造它，直到在他看来，它显得很美丽；他看到的东西若是真实的，就好比漂亮、活泼的少男少女。然而，如果人不能左右转动它，并塑造它，只能简单地出于神迹所诱发的说服而相信它，那么它即便是真的，也好比石雕木刻的少男少女，其中毫无生命。它还好比不断出现在眼前的一个物体，我们只是看到这个物体，而它两侧和后面的东西却都掩藏了。或者它好比不断在耳中响起的声音，这声音夺去了对许多声音组成的和声的感知。这种聋与瞎就是由神迹给人类心智造成的。一切事物在被确认之前若未经某种理性查看，都是这样。</w:t>
      </w:r>
    </w:p>
    <w:p>
      <w:pPr>
        <w:pStyle w:val="Normal"/>
        <w:widowControl/>
        <w:snapToGrid w:val="false"/>
        <w:spacing w:lineRule="exact" w:line="580"/>
        <w:ind w:firstLine="600"/>
        <w:rPr/>
      </w:pPr>
      <w:r>
        <w:rPr>
          <w:rFonts w:eastAsia="仿宋" w:cs="仿宋" w:ascii="仿宋" w:hAnsi="仿宋"/>
          <w:i/>
          <w:iCs/>
          <w:sz w:val="30"/>
          <w:szCs w:val="30"/>
        </w:rPr>
        <w:t>131</w:t>
      </w:r>
      <w:r>
        <w:rPr>
          <w:rFonts w:eastAsia="仿宋" w:cs="仿宋" w:ascii="仿宋" w:hAnsi="仿宋"/>
          <w:sz w:val="30"/>
          <w:szCs w:val="30"/>
        </w:rPr>
        <w:t>.</w:t>
      </w:r>
      <w:r>
        <w:rPr>
          <w:rFonts w:ascii="仿宋" w:hAnsi="仿宋" w:cs="仿宋" w:eastAsia="仿宋"/>
          <w:sz w:val="30"/>
          <w:szCs w:val="30"/>
        </w:rPr>
        <w:t>由此可见，神迹所诱发的信仰不是真正的信仰，而是说服，或二手信仰。因为它里面没有任何理性的东西，更没有任何属灵的东西；事实上，它只是没有一个内在的一个外在。这适用于一个人基于这种说服性信仰或二手信仰所做的一切事，无论他是否承认神，是在家里还是在教会敬拜祂，或是行善。当唯独一个神迹把一个人引向承认、敬拜和虔诚时，他是出于属世人，而不是属灵人行动。因为神迹是通过一种外在途径，而非一种内在途径，因而是从世界，而不是从天堂赋予信仰。主只通过一种内在途径，也就是通过圣言，以及基于圣言的教义和讲道进入人。神迹因关闭这条途径，故如今不再发生了。</w:t>
      </w:r>
    </w:p>
    <w:p>
      <w:pPr>
        <w:pStyle w:val="Normal"/>
        <w:widowControl/>
        <w:snapToGrid w:val="false"/>
        <w:spacing w:lineRule="exact" w:line="580"/>
        <w:ind w:firstLine="600"/>
        <w:rPr/>
      </w:pPr>
      <w:r>
        <w:rPr>
          <w:rFonts w:eastAsia="仿宋" w:cs="仿宋" w:ascii="仿宋" w:hAnsi="仿宋"/>
          <w:i/>
          <w:iCs/>
          <w:sz w:val="30"/>
          <w:szCs w:val="30"/>
        </w:rPr>
        <w:t>132</w:t>
      </w:r>
      <w:r>
        <w:rPr>
          <w:rFonts w:eastAsia="仿宋" w:cs="仿宋" w:ascii="仿宋" w:hAnsi="仿宋"/>
          <w:sz w:val="30"/>
          <w:szCs w:val="30"/>
        </w:rPr>
        <w:t>.</w:t>
      </w:r>
      <w:r>
        <w:rPr>
          <w:rFonts w:ascii="仿宋" w:hAnsi="仿宋" w:cs="仿宋" w:eastAsia="仿宋"/>
          <w:sz w:val="30"/>
          <w:szCs w:val="30"/>
        </w:rPr>
        <w:t>神迹的这种性质从犹太人和以色列人所见证的神迹很清楚地看出来。尽管这些人在埃及地，后来在红海看到那么多神迹，在旷野，尤其颁布律法时的西乃山看得更多，但摩西在山上逗留了一个月后，他们就为自己铸了一只金牛犊，承认它是领他们出埃及地的耶和华</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r>
        <w:rPr>
          <w:rFonts w:ascii="仿宋" w:hAnsi="仿宋" w:cs="仿宋" w:eastAsia="仿宋"/>
          <w:sz w:val="30"/>
          <w:szCs w:val="30"/>
        </w:rPr>
        <w:t>。从后来在迦南地所行的神迹也可以看出这种性质；然而，以色列人却屡次背离所规定的敬拜。从主在世时当着他们的面所行的神迹再次看出这种性质；即便如此，他们仍把主钉死在十字架上。</w:t>
      </w:r>
    </w:p>
    <w:p>
      <w:pPr>
        <w:pStyle w:val="Normal"/>
        <w:widowControl/>
        <w:snapToGrid w:val="false"/>
        <w:spacing w:lineRule="exact" w:line="580"/>
        <w:ind w:firstLine="600"/>
        <w:rPr/>
      </w:pPr>
      <w:r>
        <w:rPr>
          <w:rFonts w:ascii="仿宋" w:hAnsi="仿宋" w:cs="仿宋" w:eastAsia="仿宋"/>
          <w:sz w:val="30"/>
          <w:szCs w:val="30"/>
        </w:rPr>
        <w:t>神迹之所以行在他们当中，是因为犹太人和以色列人完全是外在人，被领进迦南地只是为了使他们可以代表教会，并通过外在敬拜代表内在敬拜；坏人和好人一样，也能代表；因为外在是仪式，其外在的一切都表示属灵和属天的事物。甚至亚伦虽铸了金牛犊，并吩咐百姓去敬拜它</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35</w:t>
      </w:r>
      <w:r>
        <w:rPr>
          <w:rFonts w:eastAsia="仿宋" w:cs="仿宋" w:ascii="仿宋" w:hAnsi="仿宋"/>
          <w:sz w:val="30"/>
          <w:szCs w:val="30"/>
        </w:rPr>
        <w:t>)</w:t>
      </w:r>
      <w:r>
        <w:rPr>
          <w:rFonts w:ascii="仿宋" w:hAnsi="仿宋" w:cs="仿宋" w:eastAsia="仿宋"/>
          <w:sz w:val="30"/>
          <w:szCs w:val="30"/>
        </w:rPr>
        <w:t>，也能代表主及其救赎的工。他们因不能通过内在敬拜被引导代表这些事物，故被神迹引导，实际上被神迹驱使和强迫。</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他们之所以不能通过内在敬拜被引导，是因为他们不承认主，尽管他们当中的整部圣言唯独论述主；凡不承认主的人都不能接受任何内在敬拜。但主显现自己，在教会被接受并承认为永恒之神后，神迹就不再发生了。</w:t>
      </w:r>
    </w:p>
    <w:p>
      <w:pPr>
        <w:pStyle w:val="Normal"/>
        <w:widowControl/>
        <w:snapToGrid w:val="false"/>
        <w:spacing w:lineRule="exact" w:line="580"/>
        <w:ind w:firstLine="600"/>
        <w:rPr/>
      </w:pPr>
      <w:r>
        <w:rPr>
          <w:rFonts w:eastAsia="仿宋" w:cs="仿宋" w:ascii="仿宋" w:hAnsi="仿宋"/>
          <w:i/>
          <w:iCs/>
          <w:sz w:val="30"/>
          <w:szCs w:val="30"/>
        </w:rPr>
        <w:t>133</w:t>
      </w:r>
      <w:r>
        <w:rPr>
          <w:rFonts w:eastAsia="仿宋" w:cs="仿宋" w:ascii="仿宋" w:hAnsi="仿宋"/>
          <w:sz w:val="30"/>
          <w:szCs w:val="30"/>
        </w:rPr>
        <w:t>.</w:t>
      </w:r>
      <w:r>
        <w:rPr>
          <w:rFonts w:ascii="仿宋" w:hAnsi="仿宋" w:cs="仿宋" w:eastAsia="仿宋"/>
          <w:sz w:val="30"/>
          <w:szCs w:val="30"/>
        </w:rPr>
        <w:t>然而，神迹对善人和恶人的影响是不同的。善人并不渴望神迹，但他们相信圣言中所记载的神迹。他们若听说有关神迹的任何事，也只是作为强化其信仰的无足轻重的论据来思想它，因为他们从圣言，因而从主思考，而不是从神迹思考。恶人则不然。他们确实能被神迹驱使和强迫去信仰，甚至敬拜和虔诚，只是持续的时间很短；因为他们的邪恶还被压抑在里面；他们的恶欲和由此而来的快乐不断作用于他们外在的敬拜和虔诚。为了从这种禁锢中挣脱出来，这些人反思神迹，最终称之为一个把戏，一个诡计，或自然事件，从而回到他们的邪恶。人若敬拜之后又回到邪恶，就会亵渎敬拜的良善和真理；亵渎圣物的人死后的命运是最糟糕的。主在马太福音</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43</w:t>
      </w:r>
      <w:r>
        <w:rPr>
          <w:rFonts w:eastAsia="仿宋" w:cs="仿宋" w:ascii="仿宋" w:hAnsi="仿宋"/>
          <w:sz w:val="30"/>
          <w:szCs w:val="30"/>
        </w:rPr>
        <w:t>-</w:t>
      </w:r>
      <w:r>
        <w:rPr>
          <w:rFonts w:eastAsia="仿宋" w:cs="仿宋" w:ascii="仿宋" w:hAnsi="仿宋"/>
          <w:i/>
          <w:iCs/>
          <w:sz w:val="30"/>
          <w:szCs w:val="30"/>
        </w:rPr>
        <w:t>45</w:t>
      </w:r>
      <w:r>
        <w:rPr>
          <w:rFonts w:eastAsia="仿宋" w:cs="仿宋" w:ascii="仿宋" w:hAnsi="仿宋"/>
          <w:sz w:val="30"/>
          <w:szCs w:val="30"/>
        </w:rPr>
        <w:t>)</w:t>
      </w:r>
      <w:r>
        <w:rPr>
          <w:rFonts w:ascii="仿宋" w:hAnsi="仿宋" w:cs="仿宋" w:eastAsia="仿宋"/>
          <w:sz w:val="30"/>
          <w:szCs w:val="30"/>
        </w:rPr>
        <w:t>中的话说的就是这些人，即：他们末后的境况比先前更不好。此外，如果神迹的发生真的有助于那些不相信圣言中的神迹之人，那么它们必在这些人能看得见的地方不断发生。这一切清楚表明为何如今神迹不再发生。</w:t>
      </w:r>
    </w:p>
    <w:p>
      <w:pPr>
        <w:pStyle w:val="Normal"/>
        <w:widowControl/>
        <w:snapToGrid w:val="false"/>
        <w:spacing w:lineRule="exact" w:line="580"/>
        <w:ind w:firstLine="600"/>
        <w:rPr/>
      </w:pPr>
      <w:r>
        <w:rPr>
          <w:rFonts w:eastAsia="仿宋" w:cs="仿宋" w:ascii="仿宋" w:hAnsi="仿宋"/>
          <w:i/>
          <w:iCs/>
          <w:sz w:val="30"/>
          <w:szCs w:val="30"/>
        </w:rPr>
        <w:t>134a</w:t>
      </w:r>
      <w:r>
        <w:rPr>
          <w:rFonts w:eastAsia="仿宋" w:cs="仿宋" w:ascii="仿宋" w:hAnsi="仿宋"/>
          <w:sz w:val="30"/>
          <w:szCs w:val="30"/>
        </w:rPr>
        <w:t>.⑵</w:t>
      </w:r>
      <w:r>
        <w:rPr>
          <w:rFonts w:ascii="仿宋" w:hAnsi="仿宋" w:cs="仿宋" w:eastAsia="仿宋"/>
          <w:sz w:val="30"/>
          <w:szCs w:val="30"/>
        </w:rPr>
        <w:t>没有人能因异象或与死者交谈被改造，因为它们强迫人。异象有两种，即神性异象和魔鬼异象。神性异象是通过天堂里的代表产生的，魔鬼异象是通过地狱中的巫术产生的。还有幻想的异象，这类异象是一种迷失方向的心智所产生的幻觉。刚才所说的通过天堂里的代表所产生的神性异象是发生在先知身上的那种。当在这些异象中时，他们不是在肉身中，而是在灵里，因为异象不可能发生在处于肉身清醒状态下的任何人身上。因此，当先知看见异象时，经上说他们“在灵里”，这从以下经文明显可知。以西结说：</w:t>
      </w:r>
    </w:p>
    <w:p>
      <w:pPr>
        <w:pStyle w:val="Normal"/>
        <w:widowControl/>
        <w:snapToGrid w:val="false"/>
        <w:spacing w:lineRule="exact" w:line="580"/>
        <w:ind w:firstLine="600"/>
        <w:rPr/>
      </w:pPr>
      <w:r>
        <w:rPr>
          <w:rFonts w:ascii="仿宋" w:hAnsi="仿宋" w:cs="仿宋" w:eastAsia="仿宋"/>
          <w:sz w:val="30"/>
          <w:szCs w:val="30"/>
        </w:rPr>
        <w:t>灵将我举起，在异象中借着神的灵，将我带进迦勒底地，到被掳的人那里，我所见的异象就离我上升去了。</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2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widowControl/>
        <w:snapToGrid w:val="false"/>
        <w:spacing w:lineRule="exact" w:line="580"/>
        <w:ind w:firstLine="600"/>
        <w:rPr/>
      </w:pPr>
      <w:r>
        <w:rPr>
          <w:rFonts w:ascii="仿宋" w:hAnsi="仿宋" w:cs="仿宋" w:eastAsia="仿宋"/>
          <w:sz w:val="30"/>
          <w:szCs w:val="30"/>
        </w:rPr>
        <w:t>灵就将我举到天地中间，在神的异象中，带我到耶路撒冷。</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3ff</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他在看见四活物，也就是基路伯时，同样在神的异象中，或在灵里</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1</w:t>
      </w:r>
      <w:r>
        <w:rPr>
          <w:rFonts w:ascii="仿宋" w:hAnsi="仿宋" w:cs="仿宋" w:eastAsia="仿宋"/>
          <w:sz w:val="30"/>
          <w:szCs w:val="30"/>
        </w:rPr>
        <w:t>和</w:t>
      </w:r>
      <w:r>
        <w:rPr>
          <w:rFonts w:eastAsia="仿宋" w:cs="仿宋" w:ascii="仿宋" w:hAnsi="仿宋"/>
          <w:i/>
          <w:iCs/>
          <w:sz w:val="30"/>
          <w:szCs w:val="30"/>
        </w:rPr>
        <w:t>10</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当他看见新殿和新地，并且天使量它们时也是</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40</w:t>
      </w:r>
      <w:r>
        <w:rPr>
          <w:rFonts w:ascii="仿宋" w:hAnsi="仿宋" w:cs="仿宋" w:eastAsia="仿宋"/>
          <w:sz w:val="30"/>
          <w:szCs w:val="30"/>
        </w:rPr>
        <w:t>到</w:t>
      </w:r>
      <w:r>
        <w:rPr>
          <w:rFonts w:eastAsia="仿宋" w:cs="仿宋" w:ascii="仿宋" w:hAnsi="仿宋"/>
          <w:i/>
          <w:iCs/>
          <w:sz w:val="30"/>
          <w:szCs w:val="30"/>
        </w:rPr>
        <w:t>48</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经上说，当时他在神的异象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40</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26</w:t>
      </w:r>
      <w:r>
        <w:rPr>
          <w:rFonts w:eastAsia="仿宋" w:cs="仿宋" w:ascii="仿宋" w:hAnsi="仿宋"/>
          <w:sz w:val="30"/>
          <w:szCs w:val="30"/>
        </w:rPr>
        <w:t>)</w:t>
      </w:r>
      <w:r>
        <w:rPr>
          <w:rFonts w:ascii="仿宋" w:hAnsi="仿宋" w:cs="仿宋" w:eastAsia="仿宋"/>
          <w:sz w:val="30"/>
          <w:szCs w:val="30"/>
        </w:rPr>
        <w:t>，在灵里</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iCs/>
          <w:sz w:val="30"/>
          <w:szCs w:val="30"/>
        </w:rPr>
        <w:t>43</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撒迦利亚处于同样的状态，当时他看见一人骑马在番石榴树中间</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8ff</w:t>
      </w:r>
      <w:r>
        <w:rPr>
          <w:rFonts w:eastAsia="仿宋" w:cs="仿宋" w:ascii="仿宋" w:hAnsi="仿宋"/>
          <w:sz w:val="30"/>
          <w:szCs w:val="30"/>
        </w:rPr>
        <w:t>)</w:t>
      </w:r>
      <w:r>
        <w:rPr>
          <w:rFonts w:ascii="仿宋" w:hAnsi="仿宋" w:cs="仿宋" w:eastAsia="仿宋"/>
          <w:sz w:val="30"/>
          <w:szCs w:val="30"/>
        </w:rPr>
        <w:t>；他看见四角</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ascii="仿宋" w:hAnsi="仿宋" w:cs="仿宋" w:eastAsia="仿宋"/>
          <w:sz w:val="30"/>
          <w:szCs w:val="30"/>
        </w:rPr>
        <w:t>；一个人手拿准绳</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3ff</w:t>
      </w:r>
      <w:r>
        <w:rPr>
          <w:rFonts w:eastAsia="仿宋" w:cs="仿宋" w:ascii="仿宋" w:hAnsi="仿宋"/>
          <w:sz w:val="30"/>
          <w:szCs w:val="30"/>
        </w:rPr>
        <w:t>)</w:t>
      </w:r>
      <w:r>
        <w:rPr>
          <w:rFonts w:ascii="仿宋" w:hAnsi="仿宋" w:cs="仿宋" w:eastAsia="仿宋"/>
          <w:sz w:val="30"/>
          <w:szCs w:val="30"/>
        </w:rPr>
        <w:t>；他看见一个烛台和两棵橄榄树</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1ff</w:t>
      </w:r>
      <w:r>
        <w:rPr>
          <w:rFonts w:eastAsia="仿宋" w:cs="仿宋" w:ascii="仿宋" w:hAnsi="仿宋"/>
          <w:sz w:val="30"/>
          <w:szCs w:val="30"/>
        </w:rPr>
        <w:t>)</w:t>
      </w:r>
      <w:r>
        <w:rPr>
          <w:rFonts w:ascii="仿宋" w:hAnsi="仿宋" w:cs="仿宋" w:eastAsia="仿宋"/>
          <w:sz w:val="30"/>
          <w:szCs w:val="30"/>
        </w:rPr>
        <w:t>；他看见飞行的书卷和量器</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6</w:t>
      </w:r>
      <w:r>
        <w:rPr>
          <w:rFonts w:eastAsia="仿宋" w:cs="仿宋" w:ascii="仿宋" w:hAnsi="仿宋"/>
          <w:sz w:val="30"/>
          <w:szCs w:val="30"/>
        </w:rPr>
        <w:t>)</w:t>
      </w:r>
      <w:r>
        <w:rPr>
          <w:rFonts w:ascii="仿宋" w:hAnsi="仿宋" w:cs="仿宋" w:eastAsia="仿宋"/>
          <w:sz w:val="30"/>
          <w:szCs w:val="30"/>
        </w:rPr>
        <w:t>；他看见四辆车从两座山中间出来，还有马</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1ff</w:t>
      </w:r>
      <w:r>
        <w:rPr>
          <w:rFonts w:eastAsia="仿宋" w:cs="仿宋" w:ascii="仿宋" w:hAnsi="仿宋"/>
          <w:sz w:val="30"/>
          <w:szCs w:val="30"/>
        </w:rPr>
        <w:t>)</w:t>
      </w:r>
      <w:r>
        <w:rPr>
          <w:rFonts w:ascii="仿宋" w:hAnsi="仿宋" w:cs="仿宋" w:eastAsia="仿宋"/>
          <w:sz w:val="30"/>
          <w:szCs w:val="30"/>
        </w:rPr>
        <w:t>。但以理同样处于这种状态，当时他看见有四个大兽从海中上来</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ff</w:t>
      </w:r>
      <w:r>
        <w:rPr>
          <w:rFonts w:eastAsia="仿宋" w:cs="仿宋" w:ascii="仿宋" w:hAnsi="仿宋"/>
          <w:sz w:val="30"/>
          <w:szCs w:val="30"/>
        </w:rPr>
        <w:t>)</w:t>
      </w:r>
      <w:r>
        <w:rPr>
          <w:rFonts w:ascii="仿宋" w:hAnsi="仿宋" w:cs="仿宋" w:eastAsia="仿宋"/>
          <w:sz w:val="30"/>
          <w:szCs w:val="30"/>
        </w:rPr>
        <w:t>；他看见公绵羊和公山羊之间的战斗</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ff</w:t>
      </w:r>
      <w:r>
        <w:rPr>
          <w:rFonts w:eastAsia="仿宋" w:cs="仿宋" w:ascii="仿宋" w:hAnsi="仿宋"/>
          <w:sz w:val="30"/>
          <w:szCs w:val="30"/>
        </w:rPr>
        <w:t>)</w:t>
      </w:r>
      <w:r>
        <w:rPr>
          <w:rFonts w:ascii="仿宋" w:hAnsi="仿宋" w:cs="仿宋" w:eastAsia="仿宋"/>
          <w:sz w:val="30"/>
          <w:szCs w:val="30"/>
        </w:rPr>
        <w:t>；经上说，他是在灵的异象中看见这些东西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13</w:t>
      </w:r>
      <w:r>
        <w:rPr>
          <w:rFonts w:eastAsia="仿宋" w:cs="仿宋" w:ascii="仿宋" w:hAnsi="仿宋"/>
          <w:sz w:val="30"/>
          <w:szCs w:val="30"/>
        </w:rPr>
        <w:t xml:space="preserve">; </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ascii="仿宋" w:hAnsi="仿宋" w:cs="仿宋" w:eastAsia="仿宋"/>
          <w:sz w:val="30"/>
          <w:szCs w:val="30"/>
        </w:rPr>
        <w:t>；他在异象中看见天使加百列</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约翰看见他在启示录中所描述的东西时，他也在灵的异象中；那时，他看见：</w:t>
      </w:r>
    </w:p>
    <w:p>
      <w:pPr>
        <w:pStyle w:val="Normal"/>
        <w:widowControl/>
        <w:snapToGrid w:val="false"/>
        <w:spacing w:lineRule="exact" w:line="580"/>
        <w:ind w:firstLine="600"/>
        <w:rPr/>
      </w:pPr>
      <w:r>
        <w:rPr>
          <w:rFonts w:ascii="仿宋" w:hAnsi="仿宋" w:cs="仿宋" w:eastAsia="仿宋"/>
          <w:sz w:val="30"/>
          <w:szCs w:val="30"/>
        </w:rPr>
        <w:t>七个灯台，七灯台中间的人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天上的宝座，坐在宝座上的那一位；四活物，就是宝座周围的基路伯。</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4</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羔羊所拿的生命册。</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5</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从书卷里出来的马。</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6</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拿号的七位天使。</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8</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开了的无底坑，从坑中出来的蝗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9</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龙，它与米迦勒的争战。</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2</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两个兽，一个从海中上来，一个从地中上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3</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一个女人骑在朱红色的兽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7</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被毁灭的巴比伦。</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8</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一匹白马，骑在马上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9</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一个新天新地；圣耶路撒冷从天而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1</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生命水的河。</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2</w:t>
      </w:r>
      <w:r>
        <w:rPr>
          <w:rFonts w:ascii="仿宋" w:hAnsi="仿宋" w:cs="仿宋" w:eastAsia="仿宋"/>
          <w:sz w:val="30"/>
          <w:szCs w:val="30"/>
        </w:rPr>
        <w:t>章</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经上说，他在灵的异象中看见这些东西</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r>
        <w:rPr>
          <w:rFonts w:ascii="仿宋" w:hAnsi="仿宋" w:cs="仿宋" w:eastAsia="仿宋"/>
          <w:sz w:val="30"/>
          <w:szCs w:val="30"/>
        </w:rPr>
        <w:t>。这些就是从天堂呈现给他们灵的视觉，而非他们肉体视觉的那种异象。像这样的异象如今不会发生了；即便发生，它们也不被人理解，因为它们是通过代表产生的，其每个细节都象征教会的内在事物和天堂的奥秘。此外，但以理</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r>
        <w:rPr>
          <w:rFonts w:ascii="仿宋" w:hAnsi="仿宋" w:cs="仿宋" w:eastAsia="仿宋"/>
          <w:sz w:val="30"/>
          <w:szCs w:val="30"/>
        </w:rPr>
        <w:t>预言，当主降世时，它们就会停止。但魔鬼的异象有时会出现，它们是由狂热的幻想灵引发的；这些灵人由于吞噬他们的精神错乱而自称圣灵。然而，如今主把这些灵人聚集起来，投入与其它地狱分离的一个地狱中。这一切清楚表明，除了圣言中的异象外，没有人能因其它任何异象被改造。还有幻想的异象，但这些异象纯粹是一种迷失方向的心智所产生的幻觉。</w:t>
      </w:r>
    </w:p>
    <w:p>
      <w:pPr>
        <w:pStyle w:val="Normal"/>
        <w:widowControl/>
        <w:snapToGrid w:val="false"/>
        <w:spacing w:lineRule="exact" w:line="580"/>
        <w:ind w:firstLine="600"/>
        <w:rPr/>
      </w:pPr>
      <w:r>
        <w:rPr>
          <w:rFonts w:eastAsia="仿宋" w:cs="仿宋" w:ascii="仿宋" w:hAnsi="仿宋"/>
          <w:i/>
          <w:iCs/>
          <w:sz w:val="30"/>
          <w:szCs w:val="30"/>
        </w:rPr>
        <w:t>134b</w:t>
      </w:r>
      <w:r>
        <w:rPr>
          <w:rFonts w:eastAsia="仿宋" w:cs="仿宋" w:ascii="仿宋" w:hAnsi="仿宋"/>
          <w:sz w:val="30"/>
          <w:szCs w:val="30"/>
        </w:rPr>
        <w:t>.</w:t>
      </w:r>
      <w:r>
        <w:rPr>
          <w:rFonts w:ascii="仿宋" w:hAnsi="仿宋" w:cs="仿宋" w:eastAsia="仿宋"/>
          <w:sz w:val="30"/>
          <w:szCs w:val="30"/>
        </w:rPr>
        <w:t>没有人因与死者交谈被改造，这一点从主所讲的阴间里的财主和亚伯拉罕怀中的拉撒路的故事明显看出来；因为财主说：</w:t>
      </w:r>
    </w:p>
    <w:p>
      <w:pPr>
        <w:pStyle w:val="Normal"/>
        <w:widowControl/>
        <w:snapToGrid w:val="false"/>
        <w:spacing w:lineRule="exact" w:line="580"/>
        <w:ind w:firstLine="600"/>
        <w:rPr/>
      </w:pPr>
      <w:r>
        <w:rPr>
          <w:rFonts w:ascii="仿宋" w:hAnsi="仿宋" w:cs="仿宋" w:eastAsia="仿宋"/>
          <w:sz w:val="30"/>
          <w:szCs w:val="30"/>
        </w:rPr>
        <w:t>我祖亚伯拉罕啊，求你打发拉撒路到我父家去，因为我还有五个弟兄，他可以对他们作见证，免得他们也来到这痛苦的地方。亚伯拉罕对他说，他们有摩西和先知，让他们听他们吧。他说，我祖亚伯拉罕哪，不是的，若有一个从死里到他们那里去的，他们必要悔改。亚伯拉罕回答他，若不听从摩西和先知，就是有一个从死里复活的，他们也是不听劝。</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与死者交谈的效果和刚才所说的神迹是一样的，也就是说：人短时间内会被说服并强迫进入敬拜的状态。然而，由于这会剥夺人的理性，同时邪恶被压抑，如前所述</w:t>
      </w:r>
      <w:r>
        <w:rPr>
          <w:rFonts w:eastAsia="仿宋" w:cs="仿宋" w:ascii="仿宋" w:hAnsi="仿宋"/>
          <w:sz w:val="30"/>
          <w:szCs w:val="30"/>
        </w:rPr>
        <w:t>(</w:t>
      </w:r>
      <w:r>
        <w:rPr>
          <w:rFonts w:eastAsia="仿宋" w:cs="仿宋" w:ascii="仿宋" w:hAnsi="仿宋"/>
          <w:i/>
          <w:iCs/>
          <w:sz w:val="30"/>
          <w:szCs w:val="30"/>
        </w:rPr>
        <w:t>130</w:t>
      </w:r>
      <w:r>
        <w:rPr>
          <w:rFonts w:eastAsia="仿宋" w:cs="仿宋" w:ascii="仿宋" w:hAnsi="仿宋"/>
          <w:sz w:val="30"/>
          <w:szCs w:val="30"/>
        </w:rPr>
        <w:t>-</w:t>
      </w:r>
      <w:r>
        <w:rPr>
          <w:rFonts w:eastAsia="仿宋" w:cs="仿宋" w:ascii="仿宋" w:hAnsi="仿宋"/>
          <w:i/>
          <w:iCs/>
          <w:sz w:val="30"/>
          <w:szCs w:val="30"/>
        </w:rPr>
        <w:t>131</w:t>
      </w:r>
      <w:r>
        <w:rPr>
          <w:rFonts w:eastAsia="仿宋" w:cs="仿宋" w:ascii="仿宋" w:hAnsi="仿宋"/>
          <w:sz w:val="30"/>
          <w:szCs w:val="30"/>
        </w:rPr>
        <w:t xml:space="preserve">, </w:t>
      </w:r>
      <w:r>
        <w:rPr>
          <w:rFonts w:eastAsia="仿宋" w:cs="仿宋" w:ascii="仿宋" w:hAnsi="仿宋"/>
          <w:i/>
          <w:iCs/>
          <w:sz w:val="30"/>
          <w:szCs w:val="30"/>
        </w:rPr>
        <w:t>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这种符咒或内在约束会松开，被压抑的邪恶以侮慢和亵渎爆发出来。但只有当灵人强加某种宗教信条时，这种情况才会发生。善灵从来不做这种事，更不用说天使了。</w:t>
      </w:r>
    </w:p>
    <w:p>
      <w:pPr>
        <w:pStyle w:val="Normal"/>
        <w:widowControl/>
        <w:snapToGrid w:val="false"/>
        <w:spacing w:lineRule="exact" w:line="580"/>
        <w:ind w:firstLine="600"/>
        <w:rPr/>
      </w:pPr>
      <w:r>
        <w:rPr>
          <w:rFonts w:eastAsia="仿宋" w:cs="仿宋" w:ascii="仿宋" w:hAnsi="仿宋"/>
          <w:i/>
          <w:iCs/>
          <w:sz w:val="30"/>
          <w:szCs w:val="30"/>
        </w:rPr>
        <w:t>135</w:t>
      </w:r>
      <w:r>
        <w:rPr>
          <w:rFonts w:eastAsia="仿宋" w:cs="仿宋" w:ascii="仿宋" w:hAnsi="仿宋"/>
          <w:sz w:val="30"/>
          <w:szCs w:val="30"/>
        </w:rPr>
        <w:t>.</w:t>
      </w:r>
      <w:r>
        <w:rPr>
          <w:rFonts w:ascii="仿宋" w:hAnsi="仿宋" w:cs="仿宋" w:eastAsia="仿宋"/>
          <w:sz w:val="30"/>
          <w:szCs w:val="30"/>
        </w:rPr>
        <w:t>然而，与灵人说话是可能的</w:t>
      </w:r>
      <w:r>
        <w:rPr>
          <w:rFonts w:eastAsia="仿宋" w:cs="仿宋" w:ascii="仿宋" w:hAnsi="仿宋"/>
          <w:sz w:val="30"/>
          <w:szCs w:val="30"/>
        </w:rPr>
        <w:t>(</w:t>
      </w:r>
      <w:r>
        <w:rPr>
          <w:rFonts w:ascii="仿宋" w:hAnsi="仿宋" w:cs="仿宋" w:eastAsia="仿宋"/>
          <w:sz w:val="30"/>
          <w:szCs w:val="30"/>
        </w:rPr>
        <w:t>尽管与天堂天使说话极为罕见</w:t>
      </w:r>
      <w:r>
        <w:rPr>
          <w:rFonts w:eastAsia="仿宋" w:cs="仿宋" w:ascii="仿宋" w:hAnsi="仿宋"/>
          <w:sz w:val="30"/>
          <w:szCs w:val="30"/>
        </w:rPr>
        <w:t>)</w:t>
      </w:r>
      <w:r>
        <w:rPr>
          <w:rFonts w:ascii="仿宋" w:hAnsi="仿宋" w:cs="仿宋" w:eastAsia="仿宋"/>
          <w:sz w:val="30"/>
          <w:szCs w:val="30"/>
        </w:rPr>
        <w:t>；几个世纪以来，许多人被允许与灵人说话。当这种情况发生时，灵人以人的母语与他说话，只说三言两语。但那些经主的允许说话的灵人从来不说夺走理性思考自由的任何话，也不教导人。因为唯独主教导人，不过是当人处于光照或启示状态时，间接通过圣言教导他的；对此，容后再述</w:t>
      </w:r>
      <w:r>
        <w:rPr>
          <w:rFonts w:eastAsia="仿宋" w:cs="仿宋" w:ascii="仿宋" w:hAnsi="仿宋"/>
          <w:sz w:val="30"/>
          <w:szCs w:val="30"/>
        </w:rPr>
        <w:t>(</w:t>
      </w:r>
      <w:r>
        <w:rPr>
          <w:rFonts w:eastAsia="仿宋" w:cs="仿宋" w:ascii="仿宋" w:hAnsi="仿宋"/>
          <w:i/>
          <w:iCs/>
          <w:sz w:val="30"/>
          <w:szCs w:val="30"/>
        </w:rPr>
        <w:t>171</w:t>
      </w:r>
      <w:r>
        <w:rPr>
          <w:rFonts w:eastAsia="仿宋" w:cs="仿宋" w:ascii="仿宋" w:hAnsi="仿宋"/>
          <w:sz w:val="30"/>
          <w:szCs w:val="30"/>
        </w:rPr>
        <w:t>-</w:t>
      </w:r>
      <w:r>
        <w:rPr>
          <w:rFonts w:eastAsia="仿宋" w:cs="仿宋" w:ascii="仿宋" w:hAnsi="仿宋"/>
          <w:i/>
          <w:iCs/>
          <w:sz w:val="30"/>
          <w:szCs w:val="30"/>
        </w:rPr>
        <w:t>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蒙允许通过亲身经历知道这是真的。因为多年来，我一直与灵人和天使交谈；没有任何灵人敢，也没有任何天使想告诉我任何事，更不用说教导我关于圣言中的任何事，或关于取自圣言的教义的任何事了；唯独主教导我，祂向我显明，并从那时起就在我眼前显现，现在不断显现为祂在其中的一轮太阳，就像祂向天使显现一样。祂已经光照或启示我。</w:t>
      </w:r>
    </w:p>
    <w:p>
      <w:pPr>
        <w:pStyle w:val="Normal"/>
        <w:widowControl/>
        <w:snapToGrid w:val="false"/>
        <w:spacing w:lineRule="exact" w:line="580"/>
        <w:ind w:firstLine="600"/>
        <w:rPr/>
      </w:pPr>
      <w:r>
        <w:rPr>
          <w:rFonts w:eastAsia="仿宋" w:cs="仿宋" w:ascii="仿宋" w:hAnsi="仿宋"/>
          <w:i/>
          <w:iCs/>
          <w:sz w:val="30"/>
          <w:szCs w:val="30"/>
        </w:rPr>
        <w:t>136</w:t>
      </w:r>
      <w:r>
        <w:rPr>
          <w:rFonts w:eastAsia="仿宋" w:cs="仿宋" w:ascii="仿宋" w:hAnsi="仿宋"/>
          <w:sz w:val="30"/>
          <w:szCs w:val="30"/>
        </w:rPr>
        <w:t>.⑶</w:t>
      </w:r>
      <w:r>
        <w:rPr>
          <w:rFonts w:ascii="仿宋" w:hAnsi="仿宋" w:cs="仿宋" w:eastAsia="仿宋"/>
          <w:sz w:val="30"/>
          <w:szCs w:val="30"/>
        </w:rPr>
        <w:t>没有人能因威胁或惩罚被改造，因为它们强迫人。人们都知道，外在不能强迫内在，但内在能强迫外在。人们也知道，内在如此厌恶外在的强迫，以致它转身离去。人们可能还知道，外在的快乐会引诱内在去同意和喜爱；或许又知道，一个被迫的内在和一个自由的内在是有可能存在的。人们虽知道这一切，但它们仍需说明；因为有许多要点一经听闻，就被发觉是这样，从而得到肯定；但它们若没有同时被理性证实，可能会被谬论反驳或动摇，最终遭到否认。因此，刚才所说的这些众所周知的要点必须再次予以讨论，并被理性证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一点：外在不能强迫内在，但内在能强迫外在。谁能被强迫去相信和热爱呢？当人认为事情不是这样时，他不能被迫相信，只能被迫认为事情是这样；人不能被迫热爱，只能被迫意愿他所不愿的；因为信属于思维，爱属于意愿。然而，外在可以强迫内在不去说国家法律、生活道德和教会神圣的坏话。在这种情况下，内在可以被威胁和惩罚强迫；此外，它的确被如此强迫，并且应当如此。然而，严格来说，这内在不是人类的内在，而是人与动物共有的一个内在；动物能被强迫。人类的内在住在这动物的内在之上。此处所指的，正是这种人类内在，它无法被强迫。</w:t>
      </w:r>
    </w:p>
    <w:p>
      <w:pPr>
        <w:pStyle w:val="Normal"/>
        <w:widowControl/>
        <w:snapToGrid w:val="false"/>
        <w:spacing w:lineRule="exact" w:line="580"/>
        <w:ind w:firstLine="600"/>
        <w:rPr/>
      </w:pPr>
      <w:r>
        <w:rPr>
          <w:rFonts w:ascii="仿宋" w:hAnsi="仿宋" w:cs="仿宋" w:eastAsia="仿宋"/>
          <w:sz w:val="30"/>
          <w:szCs w:val="30"/>
        </w:rPr>
        <w:t>第二点：内在如此厌恶外在的强迫，以致它转身离去。这是因为内在想要处于自由，并热爱自由，因为自由属于人的爱或生命，如前所示</w:t>
      </w:r>
      <w:r>
        <w:rPr>
          <w:rFonts w:eastAsia="仿宋" w:cs="仿宋" w:ascii="仿宋" w:hAnsi="仿宋"/>
          <w:sz w:val="30"/>
          <w:szCs w:val="30"/>
        </w:rPr>
        <w:t>(</w:t>
      </w:r>
      <w:r>
        <w:rPr>
          <w:rFonts w:eastAsia="仿宋" w:cs="仿宋" w:ascii="仿宋" w:hAnsi="仿宋"/>
          <w:i/>
          <w:iCs/>
          <w:sz w:val="30"/>
          <w:szCs w:val="30"/>
        </w:rPr>
        <w:t>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当自由感觉自己被强迫时，可以说就会退回到它自己里面，并转身离去，视强迫为它的仇敌。构成人生命的爱被激怒，使人认为他在这方面不自主，因而没有过自主的生活。人的内在具有这种性质来源于主的圣治律法，即：人要出于自由照着理性行动。由此清楚可知，通过威胁和惩罚强迫人敬拜神是有害的。然而，在宗教信仰方面，有些人愿意被强迫，有些人不愿意。在这方面愿意被强迫的人，大多是天主教徒；但这适用于那些其敬拜没有内在实质，都是表面的人。不愿意被强迫的人，大多是英国国教教徒，或圣公会教徒；结果，他们的敬拜里面有一种内在实质，他们表面上所做的出自他们的内在。在宗教信仰方面，他们的内层在属灵之光中看似亮云；而在这方面，前者的内层在天堂之光中看似乌云。在灵界，我被允许看见这两种表象；等死后进入灵界，凡想看见它们的人都会看到。此外，强制敬拜会把邪恶关起来，以致它们隐藏起来，就像埋在灰烬中的木屑里的火，这火不断阴燃和蔓延，直到燃烧起来。而非强制的自发敬拜不会把邪恶关起来，故就像快速燃烧，然后熄灭的火。这一切清楚表明，内在如此厌恶强迫，以致它转身离去。内在能强迫外在，因为内在就像主人，外在就像仆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三点：外在的快乐会引诱内在去同意和喜爱。快乐有两种，即：理解力的快乐和意愿的快乐。理解力的快乐也是智慧的快乐，意愿的快乐也是爱的快乐，因为智慧属于理解力，爱属于意愿。由于身体及其感官的快乐，也就是外在的快乐，与属于理解力和意愿的内在的快乐行如一体，所以可推知，正如内在如此厌恶外在的强迫，以至于转身离去，它也会自动转向外在的快乐，甚至面对它。这就给理解力部分带来同意，给意愿部分带来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灵界，所有小孩子都是通过快乐迷人的东西被主引入天使的智慧，并通过天使的智慧被引入天堂之爱；首先通过家里的美丽物体和花园里的迷人事物；然后通过属灵事物的代表，这些代表以快乐影响他们心智的内层；最后通过智慧的真理，进而通过爱之良善。因此，孩子们通过在其适当次序中的快乐被引导：首先通过对理解及其智慧的快乐；最后通过变成他们生命之爱的意愿之爱的快乐；通过快乐进入的其它一切事物都从属于这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事情之所以这样发生，是因为理解力和意愿的一切，在通过内在之物形成之前，必须先通过外在之物形成。事实上，理解力和意愿的一切首先通过经由身体感官，尤其经由视觉和听觉进入之物形成。一旦最初的理解力和最初的意愿成形，内在思维就会视它们在自己的思维之外，要么与它们结合，要么与它们分离。如果它们令它快乐，它就与它们结合；否则，它就与它们分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必须清楚认识到，理解力的内在不会与意愿的内在结合，而是意愿的内在与理解力的内在结合，所以结合是相互的。但这一切是由意愿的内在实现的，丝毫不是由理解力的内在实现的。这就是为何人不能通过唯信被改造，只能通过为自己构建信的意愿之爱被改造。</w:t>
      </w:r>
    </w:p>
    <w:p>
      <w:pPr>
        <w:pStyle w:val="Normal"/>
        <w:widowControl/>
        <w:snapToGrid w:val="false"/>
        <w:spacing w:lineRule="exact" w:line="580"/>
        <w:ind w:firstLine="600"/>
        <w:rPr/>
      </w:pPr>
      <w:r>
        <w:rPr>
          <w:rFonts w:ascii="仿宋" w:hAnsi="仿宋" w:cs="仿宋" w:eastAsia="仿宋"/>
          <w:sz w:val="30"/>
          <w:szCs w:val="30"/>
        </w:rPr>
        <w:t>第四点：一个被迫的内在和一个自由的内在是有可能存在的。一个被迫的内在可能存在于那些只处于外在敬拜，未处于内在敬拜的人里面，因为他们的内在就在于思想并意愿凡外在所要求的东西。这就是那些敬拜人，无论活人死人，因而敬拜偶像，并且其信仰基于神迹之人的状态。他们所拥有的唯一内在同时也是外在之物。一个被迫的内在也有可能存在于那些处于内在敬拜的人里面。它可能是一种被惧怕强迫的内在，也可能是一种被爱强迫的内在。那些出于对地狱及其火的折磨的一种惧怕而进行敬拜的人就拥有一种被惧怕强迫的内在。然而，这种内在不是前面</w:t>
      </w:r>
      <w:r>
        <w:rPr>
          <w:rFonts w:eastAsia="仿宋" w:cs="仿宋" w:ascii="仿宋" w:hAnsi="仿宋"/>
          <w:sz w:val="30"/>
          <w:szCs w:val="30"/>
        </w:rPr>
        <w:t>(</w:t>
      </w:r>
      <w:r>
        <w:rPr>
          <w:rFonts w:eastAsia="仿宋" w:cs="仿宋" w:ascii="仿宋" w:hAnsi="仿宋"/>
          <w:i/>
          <w:iCs/>
          <w:sz w:val="30"/>
          <w:szCs w:val="30"/>
        </w:rPr>
        <w:t>103</w:t>
      </w:r>
      <w:r>
        <w:rPr>
          <w:rFonts w:eastAsia="仿宋" w:cs="仿宋" w:ascii="仿宋" w:hAnsi="仿宋"/>
          <w:sz w:val="30"/>
          <w:szCs w:val="30"/>
        </w:rPr>
        <w:t>-</w:t>
      </w:r>
      <w:r>
        <w:rPr>
          <w:rFonts w:eastAsia="仿宋" w:cs="仿宋" w:ascii="仿宋" w:hAnsi="仿宋"/>
          <w:i/>
          <w:iCs/>
          <w:sz w:val="30"/>
          <w:szCs w:val="30"/>
        </w:rPr>
        <w:t>105</w:t>
      </w:r>
      <w:r>
        <w:rPr>
          <w:rFonts w:eastAsia="仿宋" w:cs="仿宋" w:ascii="仿宋" w:hAnsi="仿宋"/>
          <w:sz w:val="30"/>
          <w:szCs w:val="30"/>
        </w:rPr>
        <w:t xml:space="preserve">, </w:t>
      </w:r>
      <w:r>
        <w:rPr>
          <w:rFonts w:eastAsia="仿宋" w:cs="仿宋" w:ascii="仿宋" w:hAnsi="仿宋"/>
          <w:i/>
          <w:iCs/>
          <w:sz w:val="30"/>
          <w:szCs w:val="30"/>
        </w:rPr>
        <w:t>110</w:t>
      </w:r>
      <w:r>
        <w:rPr>
          <w:rFonts w:eastAsia="仿宋" w:cs="仿宋" w:ascii="仿宋" w:hAnsi="仿宋"/>
          <w:sz w:val="30"/>
          <w:szCs w:val="30"/>
        </w:rPr>
        <w:t xml:space="preserve">, </w:t>
      </w:r>
      <w:r>
        <w:rPr>
          <w:rFonts w:eastAsia="仿宋" w:cs="仿宋" w:ascii="仿宋" w:hAnsi="仿宋"/>
          <w:i/>
          <w:iCs/>
          <w:sz w:val="30"/>
          <w:szCs w:val="30"/>
        </w:rPr>
        <w:t>111</w:t>
      </w:r>
      <w:r>
        <w:rPr>
          <w:rFonts w:eastAsia="仿宋" w:cs="仿宋" w:ascii="仿宋" w:hAnsi="仿宋"/>
          <w:sz w:val="30"/>
          <w:szCs w:val="30"/>
        </w:rPr>
        <w:t xml:space="preserve">, </w:t>
      </w:r>
      <w:r>
        <w:rPr>
          <w:rFonts w:eastAsia="仿宋" w:cs="仿宋" w:ascii="仿宋" w:hAnsi="仿宋"/>
          <w:i/>
          <w:iCs/>
          <w:sz w:val="30"/>
          <w:szCs w:val="30"/>
        </w:rPr>
        <w:t>120</w:t>
      </w:r>
      <w:r>
        <w:rPr>
          <w:rFonts w:eastAsia="仿宋" w:cs="仿宋" w:ascii="仿宋" w:hAnsi="仿宋"/>
          <w:sz w:val="30"/>
          <w:szCs w:val="30"/>
        </w:rPr>
        <w:t xml:space="preserve">, </w:t>
      </w:r>
      <w:r>
        <w:rPr>
          <w:rFonts w:eastAsia="仿宋" w:cs="仿宋" w:ascii="仿宋" w:hAnsi="仿宋"/>
          <w:i/>
          <w:iCs/>
          <w:sz w:val="30"/>
          <w:szCs w:val="30"/>
        </w:rPr>
        <w:t>1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提到的那种内在思维，而是一种外在思维，在此被称为“内在”，是因为它属于思维。前面所论述的内在思维不可能被任何惧怕强迫；但它能被爱和对失去爱的一种惧怕强迫。从真正意义上说，对神的惧怕不是别的。被爱和对失去爱的惧怕强迫就是自我强迫。下面</w:t>
      </w:r>
      <w:r>
        <w:rPr>
          <w:rFonts w:eastAsia="仿宋" w:cs="仿宋" w:ascii="仿宋" w:hAnsi="仿宋"/>
          <w:sz w:val="30"/>
          <w:szCs w:val="30"/>
        </w:rPr>
        <w:t>(</w:t>
      </w:r>
      <w:r>
        <w:rPr>
          <w:rFonts w:eastAsia="仿宋" w:cs="仿宋" w:ascii="仿宋" w:hAnsi="仿宋"/>
          <w:i/>
          <w:iCs/>
          <w:sz w:val="30"/>
          <w:szCs w:val="30"/>
        </w:rPr>
        <w:t>145</w:t>
      </w:r>
      <w:r>
        <w:rPr>
          <w:rFonts w:eastAsia="仿宋" w:cs="仿宋" w:ascii="仿宋" w:hAnsi="仿宋"/>
          <w:sz w:val="30"/>
          <w:szCs w:val="30"/>
        </w:rPr>
        <w:t>-</w:t>
      </w:r>
      <w:r>
        <w:rPr>
          <w:rFonts w:eastAsia="仿宋" w:cs="仿宋" w:ascii="仿宋" w:hAnsi="仿宋"/>
          <w:i/>
          <w:iCs/>
          <w:sz w:val="30"/>
          <w:szCs w:val="30"/>
        </w:rPr>
        <w:t>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看到，自我强迫不违背自由和理性。</w:t>
      </w:r>
    </w:p>
    <w:p>
      <w:pPr>
        <w:pStyle w:val="Normal"/>
        <w:widowControl/>
        <w:snapToGrid w:val="false"/>
        <w:spacing w:lineRule="exact" w:line="580"/>
        <w:ind w:firstLine="600"/>
        <w:rPr/>
      </w:pPr>
      <w:r>
        <w:rPr>
          <w:rFonts w:eastAsia="仿宋" w:cs="仿宋" w:ascii="仿宋" w:hAnsi="仿宋"/>
          <w:i/>
          <w:iCs/>
          <w:sz w:val="30"/>
          <w:szCs w:val="30"/>
        </w:rPr>
        <w:t>137</w:t>
      </w:r>
      <w:r>
        <w:rPr>
          <w:rFonts w:eastAsia="仿宋" w:cs="仿宋" w:ascii="仿宋" w:hAnsi="仿宋"/>
          <w:sz w:val="30"/>
          <w:szCs w:val="30"/>
        </w:rPr>
        <w:t>.</w:t>
      </w:r>
      <w:r>
        <w:rPr>
          <w:rFonts w:ascii="仿宋" w:hAnsi="仿宋" w:cs="仿宋" w:eastAsia="仿宋"/>
          <w:sz w:val="30"/>
          <w:szCs w:val="30"/>
        </w:rPr>
        <w:t>这一切清楚表明强制敬拜和非强制敬拜各是何性质。强制敬拜是属肉体的，毫无生气，是黑暗和悲伤的。它是属肉体的，因为它吸引身体，不吸引心灵；它毫无生气，因为它里面没有生命；它是黑暗的，因为它里面没有理解力；它是悲伤的，因为它里面没有天堂的快乐。而另一方面，当非强制敬拜是真诚的时，它是属灵的，有生气，是明亮而又快乐的。它是属灵的，因为它里面有来自主的灵；它有生气，因为它里面有来自主的生命；它是明亮的，因为它里面有来自主的智慧；它是快乐的，因为它里面有来自主的天堂。</w:t>
      </w:r>
    </w:p>
    <w:p>
      <w:pPr>
        <w:pStyle w:val="Normal"/>
        <w:widowControl/>
        <w:snapToGrid w:val="false"/>
        <w:spacing w:lineRule="exact" w:line="580"/>
        <w:ind w:firstLine="600"/>
        <w:rPr/>
      </w:pPr>
      <w:r>
        <w:rPr>
          <w:rFonts w:eastAsia="仿宋" w:cs="仿宋" w:ascii="仿宋" w:hAnsi="仿宋"/>
          <w:i/>
          <w:iCs/>
          <w:sz w:val="30"/>
          <w:szCs w:val="30"/>
        </w:rPr>
        <w:t>138</w:t>
      </w:r>
      <w:r>
        <w:rPr>
          <w:rFonts w:eastAsia="仿宋" w:cs="仿宋" w:ascii="仿宋" w:hAnsi="仿宋"/>
          <w:sz w:val="30"/>
          <w:szCs w:val="30"/>
        </w:rPr>
        <w:t>.⑷</w:t>
      </w:r>
      <w:r>
        <w:rPr>
          <w:rFonts w:ascii="仿宋" w:hAnsi="仿宋" w:cs="仿宋" w:eastAsia="仿宋"/>
          <w:sz w:val="30"/>
          <w:szCs w:val="30"/>
        </w:rPr>
        <w:t>没有人能在缺乏理性和自由的状态下被改造。前面</w:t>
      </w:r>
      <w:r>
        <w:rPr>
          <w:rFonts w:eastAsia="仿宋" w:cs="仿宋" w:ascii="仿宋" w:hAnsi="仿宋"/>
          <w:sz w:val="30"/>
          <w:szCs w:val="30"/>
        </w:rPr>
        <w:t>(</w:t>
      </w:r>
      <w:r>
        <w:rPr>
          <w:rFonts w:eastAsia="仿宋" w:cs="仿宋" w:ascii="仿宋" w:hAnsi="仿宋"/>
          <w:i/>
          <w:iCs/>
          <w:sz w:val="30"/>
          <w:szCs w:val="30"/>
        </w:rPr>
        <w:t>78</w:t>
      </w:r>
      <w:r>
        <w:rPr>
          <w:rFonts w:eastAsia="仿宋" w:cs="仿宋" w:ascii="仿宋" w:hAnsi="仿宋"/>
          <w:sz w:val="30"/>
          <w:szCs w:val="30"/>
        </w:rPr>
        <w:t>-</w:t>
      </w:r>
      <w:r>
        <w:rPr>
          <w:rFonts w:eastAsia="仿宋" w:cs="仿宋" w:ascii="仿宋" w:hAnsi="仿宋"/>
          <w:i/>
          <w:iCs/>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除了人出于自由照着理性所做的外，没有什么东西能成为他的一部分。这是因为自由属于意愿，理性属于理解力。当人出于自由照着理性行动时，他就是出于意愿通过理解力行动；凡结合在一起的两者所行的，都会成为人的一部分。既然主的旨意是人要被改造和重生，以便他可以拥有永生或天堂的生命，并且没有人能被改造和重生，除非良善被归给他的意愿，以至于好像是他自己的，真理被归给他的理解力，以至于也好像是他自己的；既然除了出于意愿的自由照着理性所做的外，没有什么东西能被归给任何人，那么可推知，没有人能在缺乏理性和自由的状态下被改造。缺乏自由和理性的状态有很多，但它们一般可归纳为以下几类：恐惧、不幸或突发事件、精神疾病、严重的身体疾病和理解力瞎眼的状态。我需要详细说明每种状态的情况。</w:t>
      </w:r>
    </w:p>
    <w:p>
      <w:pPr>
        <w:pStyle w:val="Normal"/>
        <w:widowControl/>
        <w:snapToGrid w:val="false"/>
        <w:spacing w:lineRule="exact" w:line="580"/>
        <w:ind w:firstLine="600"/>
        <w:rPr/>
      </w:pPr>
      <w:r>
        <w:rPr>
          <w:rFonts w:eastAsia="仿宋" w:cs="仿宋" w:ascii="仿宋" w:hAnsi="仿宋"/>
          <w:i/>
          <w:iCs/>
          <w:sz w:val="30"/>
          <w:szCs w:val="30"/>
        </w:rPr>
        <w:t>139</w:t>
      </w:r>
      <w:r>
        <w:rPr>
          <w:rFonts w:eastAsia="仿宋" w:cs="仿宋" w:ascii="仿宋" w:hAnsi="仿宋"/>
          <w:sz w:val="30"/>
          <w:szCs w:val="30"/>
        </w:rPr>
        <w:t>.</w:t>
      </w:r>
      <w:r>
        <w:rPr>
          <w:rFonts w:ascii="仿宋" w:hAnsi="仿宋" w:cs="仿宋" w:eastAsia="仿宋"/>
          <w:sz w:val="30"/>
          <w:szCs w:val="30"/>
        </w:rPr>
        <w:t>没有人在一种恐惧的状态下被改造，因为恐惧会夺走自由和理性，或自主和理智。爱打开心智的内层，而恐惧会关闭它们；当它们被关闭时，人很少思考，仅仅意识到冲击心智或感官的东西。困扰或占据心智的一切恐惧都是这个样子。</w:t>
      </w:r>
    </w:p>
    <w:p>
      <w:pPr>
        <w:pStyle w:val="Normal"/>
        <w:widowControl/>
        <w:snapToGrid w:val="false"/>
        <w:spacing w:lineRule="exact" w:line="580"/>
        <w:ind w:firstLine="600"/>
        <w:rPr/>
      </w:pPr>
      <w:r>
        <w:rPr>
          <w:rFonts w:ascii="仿宋" w:hAnsi="仿宋" w:cs="仿宋" w:eastAsia="仿宋"/>
          <w:sz w:val="30"/>
          <w:szCs w:val="30"/>
        </w:rPr>
        <w:t>前面</w:t>
      </w:r>
      <w:r>
        <w:rPr>
          <w:rFonts w:eastAsia="仿宋" w:cs="仿宋" w:ascii="仿宋" w:hAnsi="仿宋"/>
          <w:sz w:val="30"/>
          <w:szCs w:val="30"/>
        </w:rPr>
        <w:t>(</w:t>
      </w:r>
      <w:r>
        <w:rPr>
          <w:rFonts w:eastAsia="仿宋" w:cs="仿宋" w:ascii="仿宋" w:hAnsi="仿宋"/>
          <w:i/>
          <w:iCs/>
          <w:sz w:val="30"/>
          <w:szCs w:val="30"/>
        </w:rPr>
        <w:t>1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人有思维的一个内在和一个外在。恐惧决不能占据思维的内在；这内在始终处在自由之中，因为它处于其生命之爱。但它能占据思维的外在，并且当它如此行时，思维的内在就关闭；一旦内在关闭，人就不能再出于自由照着他的理性行动，因而不能再被改造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占据思维外在并关闭其内在的恐惧，主要是对丧失地位和利益的恐惧。思维的内在不会因害怕民事处罚和外在的教会处罚而关闭，因为这些法律所规定的处罚，只针对那些言行违反国家的民事原则和教会的属灵原则之人，不针对那些仅在思维上违反它们的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地狱惩罚的恐惧的确能占据思维的外在，但仅持续几分钟、几小时或几天。不久之后，人的思维会因思维的内在而回到它自己的自由之中；严格来说，思维属于人的灵和生命之爱，被称为心之思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对丧失地位和利益的恐惧占据人思维的外在；当它如此行时，就会从上面关闭思维的内在，阻止来自天堂的任何流注，使人的改造成为不可能。这是因为，人与生俱来的生命之爱是对自己和世界的爱；而对自己的爱与对地位的爱构成一体，对世界的爱与对利益的爱构成一体。因此，当一个人获得地位或财富时，出于失去它们的恐惧，他会为自己而将提升其地位和财富的手段合理化。这些手段可能是民间的，也可能是教会的，两种都是权力的手段。人若尚未获得地位和财富，却又贪恋它们，也会如此行；只是在这种情况下，他如此行是因为害怕在寻求它们时丧失名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说过，这种恐惧会占据思维的外在，从上面关闭内在，阻止来自天堂的流注。还说过，当内在完全与外在构成一体时，它就会被关闭，因为这时它不在自己里面，而是在外在里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对自己和世界的爱是地狱之爱，是一切邪恶的源头，所以清楚可知，以这些爱为其生命之爱的人，或这些爱在里面掌权的人，其思维的内在本身是何性质，即：它充满各种恶欲。如果人们因害怕丧失自己的显赫和财富而狂热地信奉自己的宗教，尤其他们的宗教涉及他们被拜为半神，同时被拜为地狱的统治者，那么他们是不会意识到这一点的。他们可能看似对拯救灵魂热情似火，但这火是一种地狱之火。由于这种恐惧尤其会夺去在起源上属天堂的理性本身和自由本身，所以显而易见，它会阻碍人被改造的可能性。</w:t>
      </w:r>
    </w:p>
    <w:p>
      <w:pPr>
        <w:pStyle w:val="Normal"/>
        <w:widowControl/>
        <w:snapToGrid w:val="false"/>
        <w:spacing w:lineRule="exact" w:line="580"/>
        <w:ind w:firstLine="600"/>
        <w:rPr/>
      </w:pPr>
      <w:r>
        <w:rPr>
          <w:rFonts w:eastAsia="仿宋" w:cs="仿宋" w:ascii="仿宋" w:hAnsi="仿宋"/>
          <w:i/>
          <w:iCs/>
          <w:sz w:val="30"/>
          <w:szCs w:val="30"/>
        </w:rPr>
        <w:t>140</w:t>
      </w:r>
      <w:r>
        <w:rPr>
          <w:rFonts w:eastAsia="仿宋" w:cs="仿宋" w:ascii="仿宋" w:hAnsi="仿宋"/>
          <w:sz w:val="30"/>
          <w:szCs w:val="30"/>
        </w:rPr>
        <w:t>.</w:t>
      </w:r>
      <w:r>
        <w:rPr>
          <w:rFonts w:ascii="仿宋" w:hAnsi="仿宋" w:cs="仿宋" w:eastAsia="仿宋"/>
          <w:sz w:val="30"/>
          <w:szCs w:val="30"/>
        </w:rPr>
        <w:t>如果仅在不幸或突发事件的状态下思想神，并乞求祂的帮助，那么没有人在这种状态下被改造，因为这是一种强迫状态；因此，一旦进入自由状态，他就会回到他以前很少思想或根本不思想神的状态。而那些在以前的状态，也就是自由状态下敬畏神的人则不然。“敬畏神”是指害怕得罪祂，“得罪祂”意味着犯罪。这种敬畏不是怕的问题，而是爱的问题，因为当一个人爱另一人时，他岂不害怕伤害他？爱有多深，怕有多深。没有这种怕，爱是肤浅乏味的；它只占据思维，根本不占据意愿。“不幸或突发事件的状态”是指由危险所带来的绝望状态，如战争、决斗、海难、坍塌、火灾，即将面临或始料不及的财富、工作、威信的丧失等等。在这些情况下想到神不是出于神，而是出于自己。因为这时心智可以说被禁锢在身体里面，因而不在自由中，进而不在理性中；而没有它们，改造是不可能的。</w:t>
      </w:r>
    </w:p>
    <w:p>
      <w:pPr>
        <w:pStyle w:val="Normal"/>
        <w:widowControl/>
        <w:snapToGrid w:val="false"/>
        <w:spacing w:lineRule="exact" w:line="580"/>
        <w:ind w:firstLine="600"/>
        <w:rPr/>
      </w:pPr>
      <w:r>
        <w:rPr>
          <w:rFonts w:eastAsia="仿宋" w:cs="仿宋" w:ascii="仿宋" w:hAnsi="仿宋"/>
          <w:i/>
          <w:iCs/>
          <w:sz w:val="30"/>
          <w:szCs w:val="30"/>
        </w:rPr>
        <w:t>141</w:t>
      </w:r>
      <w:r>
        <w:rPr>
          <w:rFonts w:eastAsia="仿宋" w:cs="仿宋" w:ascii="仿宋" w:hAnsi="仿宋"/>
          <w:sz w:val="30"/>
          <w:szCs w:val="30"/>
        </w:rPr>
        <w:t>.</w:t>
      </w:r>
      <w:r>
        <w:rPr>
          <w:rFonts w:ascii="仿宋" w:hAnsi="仿宋" w:cs="仿宋" w:eastAsia="仿宋"/>
          <w:sz w:val="30"/>
          <w:szCs w:val="30"/>
        </w:rPr>
        <w:t>没有人在不健康的精神状态下被改造，因为这些状态会夺去理性，因而夺去照理性行动的自由。事实上，心智可能是病态的，不健全的；健全的心智是理性的，而病态的心智是非理性的。这种不健康的精神状态就是忧郁，虚假或错误的良心，各种幻觉，不幸所带来的心灵悲伤，以及因身体受损所产生的焦虑和精神痛苦。这些现象有时会被误认为试探，其实不是。因为真正的试探以属灵事物为对象，在此期间心智是明智的；但这些状态以属世事物为对象，在此期间心智是不健康的。</w:t>
      </w:r>
    </w:p>
    <w:p>
      <w:pPr>
        <w:pStyle w:val="Normal"/>
        <w:widowControl/>
        <w:snapToGrid w:val="false"/>
        <w:spacing w:lineRule="exact" w:line="580"/>
        <w:ind w:firstLine="600"/>
        <w:rPr/>
      </w:pPr>
      <w:r>
        <w:rPr>
          <w:rFonts w:eastAsia="仿宋" w:cs="仿宋" w:ascii="仿宋" w:hAnsi="仿宋"/>
          <w:i/>
          <w:iCs/>
          <w:sz w:val="30"/>
          <w:szCs w:val="30"/>
        </w:rPr>
        <w:t>142</w:t>
      </w:r>
      <w:r>
        <w:rPr>
          <w:rFonts w:eastAsia="仿宋" w:cs="仿宋" w:ascii="仿宋" w:hAnsi="仿宋"/>
          <w:sz w:val="30"/>
          <w:szCs w:val="30"/>
        </w:rPr>
        <w:t>.</w:t>
      </w:r>
      <w:r>
        <w:rPr>
          <w:rFonts w:ascii="仿宋" w:hAnsi="仿宋" w:cs="仿宋" w:eastAsia="仿宋"/>
          <w:sz w:val="30"/>
          <w:szCs w:val="30"/>
        </w:rPr>
        <w:t>没有人在严重的身体疾病的状态下被改造，因为在这种时候，理性不在自由状态下。心智的状态取决于身体的状态。当身体受苦时，心智也会受苦，哪怕只是因为与世界脱节。与世界脱节的心智可能会思想神，但不是出于神，因为它没有理性自由。人只有处在天堂与世界的中间才有理性自由，这使他能从天堂或世界进行思考，以及从天堂思想世界，或从世界思想天堂。所以当一个人患病，并思想死亡和他死后的灵魂状态时，他不在世界上，而是抽身在灵里；仅仅在这种状态下，没有人能被改造。但他若在患病之前就已经被改造，就可以在改造中得到强化。</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放弃世界和世界上的所有商业活动，只专心思想神，天堂和救恩的人也是如此。关于这个主题，别处有详述。因此，如果这些人在患病之前没有得到改造，那么以后他们若死了，就会变得和患病之前一样。这意味着指望人在患病期间能够悔改或接受任何信仰是徒劳的，因为在这种悔改里面没有行为的痕迹，在这种信仰里面没有仁爱的痕迹。因此，悔改和信仰这两者完全是口头上的，根本不是发自内心的。</w:t>
      </w:r>
    </w:p>
    <w:p>
      <w:pPr>
        <w:pStyle w:val="Normal"/>
        <w:widowControl/>
        <w:snapToGrid w:val="false"/>
        <w:spacing w:lineRule="exact" w:line="580"/>
        <w:ind w:firstLine="600"/>
        <w:rPr/>
      </w:pPr>
      <w:r>
        <w:rPr>
          <w:rFonts w:eastAsia="仿宋" w:cs="仿宋" w:ascii="仿宋" w:hAnsi="仿宋"/>
          <w:i/>
          <w:iCs/>
          <w:sz w:val="30"/>
          <w:szCs w:val="30"/>
        </w:rPr>
        <w:t>143</w:t>
      </w:r>
      <w:r>
        <w:rPr>
          <w:rFonts w:eastAsia="仿宋" w:cs="仿宋" w:ascii="仿宋" w:hAnsi="仿宋"/>
          <w:sz w:val="30"/>
          <w:szCs w:val="30"/>
        </w:rPr>
        <w:t>.</w:t>
      </w:r>
      <w:r>
        <w:rPr>
          <w:rFonts w:ascii="仿宋" w:hAnsi="仿宋" w:cs="仿宋" w:eastAsia="仿宋"/>
          <w:sz w:val="30"/>
          <w:szCs w:val="30"/>
        </w:rPr>
        <w:t>没有人在一种无知的状态下被改造，因为所有改造都是通过真理和照之的生活实现的。所以，那些不知道真理的人不可能被改造。然而，他们若出于对真理的情感而渴慕真理，死后会在灵界被改造。</w:t>
      </w:r>
    </w:p>
    <w:p>
      <w:pPr>
        <w:pStyle w:val="Normal"/>
        <w:widowControl/>
        <w:snapToGrid w:val="false"/>
        <w:spacing w:lineRule="exact" w:line="580"/>
        <w:ind w:firstLine="600"/>
        <w:rPr/>
      </w:pPr>
      <w:r>
        <w:rPr>
          <w:rFonts w:eastAsia="仿宋" w:cs="仿宋" w:ascii="仿宋" w:hAnsi="仿宋"/>
          <w:i/>
          <w:iCs/>
          <w:sz w:val="30"/>
          <w:szCs w:val="30"/>
        </w:rPr>
        <w:t>144</w:t>
      </w:r>
      <w:r>
        <w:rPr>
          <w:rFonts w:eastAsia="仿宋" w:cs="仿宋" w:ascii="仿宋" w:hAnsi="仿宋"/>
          <w:sz w:val="30"/>
          <w:szCs w:val="30"/>
        </w:rPr>
        <w:t>.</w:t>
      </w:r>
      <w:r>
        <w:rPr>
          <w:rFonts w:ascii="仿宋" w:hAnsi="仿宋" w:cs="仿宋" w:eastAsia="仿宋"/>
          <w:sz w:val="30"/>
          <w:szCs w:val="30"/>
        </w:rPr>
        <w:t>没有人能在理解力瞎眼的状态下被改造。这些人也不知道真理，因而不知道生活；因为理解力必须教导真理，意愿必须行出真理。当意愿行出理解力所教导的真理时，它的生活就与真理融为一体了。但当理解力瞎眼时，意愿也会关闭。它照自己的理性自由所行的一切，都是邪恶；这邪恶在理解力，也就是虚假中被合理化。理解力不仅会因无知，还会因教导一种盲目信仰的宗教，以及虚假教义而变瞎。因为正如真理打开理解力，虚假则关闭理解力。虚假从上面关闭理解力，从下面打开理解力；仅从下面被打开的理解力不能看见真理，只能将它想要的一切都合理化，尤其将虚假合理化。理解力也会因恶欲变瞎。只要意愿陷入这些恶欲，它就会驱使理解力把它们合理化；恶欲被合理化到何等程度，意愿就在何等程度上无法享有对良善的情感，并出于这些情感看见真理，从而无法被改造。</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例如，当有人陷入通奸的欲望时，他的意愿因陷入这爱的快乐，故会驱使他的理解力把它合理化，说：“什么叫通奸？其中有邪恶的成分吗？不就是夫妻间那点事吗？孩子能从婚姻生出，难道就不能从通奸生出吗？难道一个女人不能接受多个男人而不受伤害吗？性与灵性有什么相干呢？”此时已成为意愿的妓女的理解力就是如此思想的。它因与意愿一起放荡而变得如此愚蠢，以至于看不见婚姻之爱是属灵的，是天堂之爱本身，是它所来自的对主和教会之爱的一个形像，因而本身是神圣的，是贞洁本身，是纯洁和纯真；它使人成为爱的形式，因为配偶双方能出于至内在之物彼此相爱，从而把他们自己塑造为爱；而通奸会摧毁这个形式，随之摧毁主的形像；可怕的是，奸夫将其生命与丈夫的生命一起混合在他的妻子里面，因为人的生命就在他的种子或精子里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这就是亵渎，所以地狱被称为通奸；而另一方面，天堂被称为婚姻。此外，对通奸的爱与最低层的地狱相通，而真正的婚姻之爱与至内层天堂相通；两性生殖器官就对应于至内层天堂的社群。记录这些事是为了叫人们知道，当意愿陷入恶欲时，理解力将变得何等瞎眼；没有人能在理解力瞎眼的状态下被改造。</w:t>
      </w:r>
    </w:p>
    <w:p>
      <w:pPr>
        <w:pStyle w:val="Normal"/>
        <w:widowControl/>
        <w:snapToGrid w:val="false"/>
        <w:spacing w:lineRule="exact" w:line="580"/>
        <w:ind w:firstLine="600"/>
        <w:rPr/>
      </w:pPr>
      <w:r>
        <w:rPr>
          <w:rFonts w:eastAsia="仿宋" w:cs="仿宋" w:ascii="仿宋" w:hAnsi="仿宋"/>
          <w:i/>
          <w:iCs/>
          <w:sz w:val="30"/>
          <w:szCs w:val="30"/>
        </w:rPr>
        <w:t>145</w:t>
      </w:r>
      <w:r>
        <w:rPr>
          <w:rFonts w:eastAsia="仿宋" w:cs="仿宋" w:ascii="仿宋" w:hAnsi="仿宋"/>
          <w:sz w:val="30"/>
          <w:szCs w:val="30"/>
        </w:rPr>
        <w:t>.⑸</w:t>
      </w:r>
      <w:r>
        <w:rPr>
          <w:rFonts w:ascii="仿宋" w:hAnsi="仿宋" w:cs="仿宋" w:eastAsia="仿宋"/>
          <w:sz w:val="30"/>
          <w:szCs w:val="30"/>
        </w:rPr>
        <w:t>自我强迫不违背理性和自由。前面</w:t>
      </w:r>
      <w:r>
        <w:rPr>
          <w:rFonts w:eastAsia="仿宋" w:cs="仿宋" w:ascii="仿宋" w:hAnsi="仿宋"/>
          <w:sz w:val="30"/>
          <w:szCs w:val="30"/>
        </w:rPr>
        <w:t>(</w:t>
      </w:r>
      <w:r>
        <w:rPr>
          <w:rFonts w:eastAsia="仿宋" w:cs="仿宋" w:ascii="仿宋" w:hAnsi="仿宋"/>
          <w:i/>
          <w:iCs/>
          <w:sz w:val="30"/>
          <w:szCs w:val="30"/>
        </w:rPr>
        <w:t>103</w:t>
      </w:r>
      <w:r>
        <w:rPr>
          <w:rFonts w:eastAsia="仿宋" w:cs="仿宋" w:ascii="仿宋" w:hAnsi="仿宋"/>
          <w:sz w:val="30"/>
          <w:szCs w:val="30"/>
        </w:rPr>
        <w:t>-</w:t>
      </w:r>
      <w:r>
        <w:rPr>
          <w:rFonts w:eastAsia="仿宋" w:cs="仿宋" w:ascii="仿宋" w:hAnsi="仿宋"/>
          <w:i/>
          <w:iCs/>
          <w:sz w:val="30"/>
          <w:szCs w:val="30"/>
        </w:rPr>
        <w:t>1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人有思维的一个内在和一个外在，它们就像在先之物和在后之物，或高层之物和低层之物那样彼此有别。它们因如此有别，故既能分开行动，也能联合行动。当一个人基于外在思维说话和行动，不按着他的内在思维和意愿时，它们分开行动；当一个人按着他的内在思维和意愿说话和行动时，它们联合行动。后一种状态是诚实人的特征，前一种状态是不诚实之人的特征。</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心智的内在和外在如此有别，所以内在甚至会与外在争战，并通过争战强迫它服从或同意。当一个人认为邪恶是罪，并因此决心停止邪恶时，争战就产生了；因为当他停止时，门就打开了；当门打开时，主就把占据内在思维的恶欲逐出，并植入对良善的情感以取代之。这一切都是在内在思维中完成的。但由于占据外在思维的恶欲快乐无法同时被逐出，所以一场争战就在思维的内在与外在之间产生了。内在思维想要逐出这些快乐，因为它们是邪恶的快乐，与内在思维现在所享有的对良善的情感不一致。它想用一致的良善快乐来取代这些邪恶快乐。良善的快乐就是那被称为仁之良善的。争战就是由这种对立产生的；争战若变得更加激烈，就被称为试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人之为人是由于他思维的内在，实际上就是人的灵，那么明显可知，当一个人强迫他的外在思维同意，或接受其情感的快乐，也就是仁之良善时，他就是在强迫自己，显然，这不违背理性和自由，反而与它们一致，因为正是理性发起了这场争战，而自由则继续它。此外，自由本身与理性一起住在内在人中，并从那里进入外在人。</w:t>
      </w:r>
    </w:p>
    <w:p>
      <w:pPr>
        <w:pStyle w:val="Normal"/>
        <w:widowControl/>
        <w:snapToGrid w:val="false"/>
        <w:spacing w:lineRule="exact" w:line="580"/>
        <w:ind w:firstLine="600"/>
        <w:rPr/>
      </w:pPr>
      <w:r>
        <w:rPr>
          <w:rFonts w:ascii="仿宋" w:hAnsi="仿宋" w:cs="仿宋" w:eastAsia="仿宋"/>
          <w:sz w:val="30"/>
          <w:szCs w:val="30"/>
        </w:rPr>
        <w:t>所以，当内在得胜时，如当内在使外在同意并服从时的情形，主就赋予人自由本身和理性本身。因为这时，主把人从本身为奴役的地狱自由中带出来，把他带入本身为真自由的天堂自由中，并赐给他与天使的相交。主在约翰福音中教导我们，所有犯罪的都是奴仆，主叫那些通过圣言从祂接受真理的人得自由</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r>
        <w:rPr>
          <w:rFonts w:eastAsia="仿宋" w:cs="仿宋" w:ascii="仿宋" w:hAnsi="仿宋"/>
          <w:i/>
          <w:iCs/>
          <w:sz w:val="30"/>
          <w:szCs w:val="30"/>
        </w:rPr>
        <w:t>36</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146</w:t>
      </w:r>
      <w:r>
        <w:rPr>
          <w:rFonts w:eastAsia="仿宋" w:cs="仿宋" w:ascii="仿宋" w:hAnsi="仿宋"/>
          <w:sz w:val="30"/>
          <w:szCs w:val="30"/>
        </w:rPr>
        <w:t>.</w:t>
      </w:r>
      <w:r>
        <w:rPr>
          <w:rFonts w:ascii="仿宋" w:hAnsi="仿宋" w:cs="仿宋" w:eastAsia="仿宋"/>
          <w:sz w:val="30"/>
          <w:szCs w:val="30"/>
        </w:rPr>
        <w:t>举例说明。假如有一个人曾以欺骗和偷窃为快乐，现在看到并从内心承认这些是罪，因而想要停止它们。当他停止时，内在人与外在人之间的争战就开始了。内在人拥有对诚实的情感，而外在人仍以欺骗为快乐。由于这种快乐与诚实的快乐截然相反，所以它不会让路，除非它被强迫；它只能通过争战被强迫。一旦赢得这场争战，外在人就会进入对诚实的爱，也就是仁爱的快乐。此后，欺骗的快乐逐渐变得不令他快乐。其它罪也是这样，如通奸和淫乱，报复和仇恨，亵渎和说谎。但最艰难的，是与出于自我之爱的掌控或统治之爱的争战。人若战胜这种爱，就很容易战胜其它一切邪恶的爱，因为这爱是它们的头。</w:t>
      </w:r>
    </w:p>
    <w:p>
      <w:pPr>
        <w:pStyle w:val="Normal"/>
        <w:widowControl/>
        <w:snapToGrid w:val="false"/>
        <w:spacing w:lineRule="exact" w:line="580"/>
        <w:ind w:firstLine="600"/>
        <w:rPr/>
      </w:pPr>
      <w:r>
        <w:rPr>
          <w:rFonts w:eastAsia="仿宋" w:cs="仿宋" w:ascii="仿宋" w:hAnsi="仿宋"/>
          <w:i/>
          <w:iCs/>
          <w:sz w:val="30"/>
          <w:szCs w:val="30"/>
        </w:rPr>
        <w:t>147</w:t>
      </w:r>
      <w:r>
        <w:rPr>
          <w:rFonts w:eastAsia="仿宋" w:cs="仿宋" w:ascii="仿宋" w:hAnsi="仿宋"/>
          <w:sz w:val="30"/>
          <w:szCs w:val="30"/>
        </w:rPr>
        <w:t>.</w:t>
      </w:r>
      <w:r>
        <w:rPr>
          <w:rFonts w:ascii="仿宋" w:hAnsi="仿宋" w:cs="仿宋" w:eastAsia="仿宋"/>
          <w:sz w:val="30"/>
          <w:szCs w:val="30"/>
        </w:rPr>
        <w:t>让我简要提一下主如何逐出自出生以来就占据内在人的恶欲，并且当一个人貌似凭自己移走如罪的邪恶时，祂又如何赐下对良善的情感以取代它们。前面</w:t>
      </w:r>
      <w:r>
        <w:rPr>
          <w:rFonts w:eastAsia="仿宋" w:cs="仿宋" w:ascii="仿宋" w:hAnsi="仿宋"/>
          <w:sz w:val="30"/>
          <w:szCs w:val="30"/>
        </w:rPr>
        <w:t>(</w:t>
      </w:r>
      <w:r>
        <w:rPr>
          <w:rFonts w:eastAsia="仿宋" w:cs="仿宋" w:ascii="仿宋" w:hAnsi="仿宋"/>
          <w:i/>
          <w:iCs/>
          <w:sz w:val="30"/>
          <w:szCs w:val="30"/>
        </w:rPr>
        <w:t>75</w:t>
      </w:r>
      <w:r>
        <w:rPr>
          <w:rFonts w:eastAsia="仿宋" w:cs="仿宋" w:ascii="仿宋" w:hAnsi="仿宋"/>
          <w:sz w:val="30"/>
          <w:szCs w:val="30"/>
        </w:rPr>
        <w:t xml:space="preserve">, </w:t>
      </w:r>
      <w:r>
        <w:rPr>
          <w:rFonts w:eastAsia="仿宋" w:cs="仿宋" w:ascii="仿宋" w:hAnsi="仿宋"/>
          <w:i/>
          <w:iCs/>
          <w:sz w:val="30"/>
          <w:szCs w:val="30"/>
        </w:rPr>
        <w:t>1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人有一个属世心智，一个属灵心智和一个属天心智；只要一个人完全陷入恶欲及其快乐，他就仅处于属世心智；在此期间，属灵心智是关闭的。然而，一旦一个人在检查之后承认邪恶是反对神的罪，因为它们违反神性律法，因而决心停止邪恶，主就会打开属灵心智，并通过对真理和良善的情感进入属世心智。主也进入理性，并从那里依次排列它下面的属世心智中违反秩序的事物。这就是那使人觉得就像一场争战的东西；对那些沉迷于邪恶快乐的人来说，它看上去就像试探。因为当他的思维模式被翻转过来时，一种心灵的悲伤是实实在在存在的。由于这场争战反对的是实际在人里面的东西，就是他感觉属于他自己的东西，而且人只能从一个内在自我并出于那里的自由与自己争战，所以可推知，在这种时候，内在人与外在人争战，而且是在自由中进行争战的，并强迫外在人服从。因此，这就是自我强迫；显而易见，这并不违背理性和自由，而是与它们一致。</w:t>
      </w:r>
    </w:p>
    <w:p>
      <w:pPr>
        <w:pStyle w:val="Normal"/>
        <w:widowControl/>
        <w:snapToGrid w:val="false"/>
        <w:spacing w:lineRule="exact" w:line="580"/>
        <w:ind w:firstLine="600"/>
        <w:rPr/>
      </w:pPr>
      <w:r>
        <w:rPr>
          <w:rFonts w:eastAsia="仿宋" w:cs="仿宋" w:ascii="仿宋" w:hAnsi="仿宋"/>
          <w:i/>
          <w:iCs/>
          <w:sz w:val="30"/>
          <w:szCs w:val="30"/>
        </w:rPr>
        <w:t>148</w:t>
      </w:r>
      <w:r>
        <w:rPr>
          <w:rFonts w:eastAsia="仿宋" w:cs="仿宋" w:ascii="仿宋" w:hAnsi="仿宋"/>
          <w:sz w:val="30"/>
          <w:szCs w:val="30"/>
        </w:rPr>
        <w:t>.</w:t>
      </w:r>
      <w:r>
        <w:rPr>
          <w:rFonts w:ascii="仿宋" w:hAnsi="仿宋" w:cs="仿宋" w:eastAsia="仿宋"/>
          <w:sz w:val="30"/>
          <w:szCs w:val="30"/>
        </w:rPr>
        <w:t>此外，人人都想要自由，想除去不自由或奴役。被教师管制的每个男孩都想作自己的主人，因而想要自由；这同样适用于被男主人管制的男仆和被女主人管制的女仆。每位少女都想离开她的父家，结婚成家，以便能在自己家里自由行动。想要工作、做生意或履行某种工作职责的每个年轻人，在学徒期间都想要自由，以便能自己作决定。凡决定为获得自己的自由而进行服务的人都在强迫自己；当他们强迫自己时，就是在出于自由照着理性行动。但这一切来自一种内在自由，从内在自由的角度来看，外在自由看上去就像一个仆人。这一点需要包括进来，以强化这个要点，即：自我强迫与理性和自由并不矛盾。</w:t>
      </w:r>
    </w:p>
    <w:p>
      <w:pPr>
        <w:pStyle w:val="Normal"/>
        <w:widowControl/>
        <w:snapToGrid w:val="false"/>
        <w:spacing w:lineRule="exact" w:line="580"/>
        <w:ind w:firstLine="600"/>
        <w:rPr/>
      </w:pPr>
      <w:r>
        <w:rPr>
          <w:rFonts w:eastAsia="仿宋" w:cs="仿宋" w:ascii="仿宋" w:hAnsi="仿宋"/>
          <w:i/>
          <w:iCs/>
          <w:sz w:val="30"/>
          <w:szCs w:val="30"/>
        </w:rPr>
        <w:t>149</w:t>
      </w:r>
      <w:r>
        <w:rPr>
          <w:rFonts w:eastAsia="仿宋" w:cs="仿宋" w:ascii="仿宋" w:hAnsi="仿宋"/>
          <w:sz w:val="30"/>
          <w:szCs w:val="30"/>
        </w:rPr>
        <w:t>.</w:t>
      </w:r>
      <w:r>
        <w:rPr>
          <w:rFonts w:ascii="仿宋" w:hAnsi="仿宋" w:cs="仿宋" w:eastAsia="仿宋"/>
          <w:sz w:val="30"/>
          <w:szCs w:val="30"/>
        </w:rPr>
        <w:t>为何人不以同样的方式从属灵奴役中走出来，进入属灵自由，其原因有三，首先：他不知道什么叫属灵的奴役，什么叫属灵的自由；也没有教导这一点的真理；没有真理，属灵的奴役会被视为自由，而属灵的自由会被视为奴役。其次：基督教界已关闭理解力，唯信的神学把它封起来；两者都在自己周围设置了一道铁墙，这墙就是以下信条：神学问题超越人的理解力，人不可用自己的理性靠近它们，它们是为了盲人，而不是为了看见的人。教导何为属灵自由的真理就这样被掩藏起来。第三个原因是：很少有人检查自己，看见自己的罪。凡看不见自己的罪并停止它们的人都在罪的自由里，这自由是地狱的自由，本质上是奴役。从这种视角来看为自由本身的天堂自由，就像在浓雾或黑暗中看白昼，或在乌云之下看上面来自太阳的东西。由于这些原因，人们不知道什么叫天堂自由，也不知道它与地狱自由之间的区别就像活物与死物之间的区别。</w:t>
      </w:r>
    </w:p>
    <w:p>
      <w:pPr>
        <w:pStyle w:val="Normal"/>
        <w:widowControl/>
        <w:snapToGrid w:val="false"/>
        <w:spacing w:lineRule="exact" w:line="580"/>
        <w:ind w:firstLine="600"/>
        <w:rPr/>
      </w:pPr>
      <w:r>
        <w:rPr>
          <w:rFonts w:eastAsia="仿宋" w:cs="仿宋" w:ascii="仿宋" w:hAnsi="仿宋"/>
          <w:i/>
          <w:iCs/>
          <w:sz w:val="30"/>
          <w:szCs w:val="30"/>
        </w:rPr>
        <w:t>150</w:t>
      </w:r>
      <w:r>
        <w:rPr>
          <w:rFonts w:eastAsia="仿宋" w:cs="仿宋" w:ascii="仿宋" w:hAnsi="仿宋"/>
          <w:sz w:val="30"/>
          <w:szCs w:val="30"/>
        </w:rPr>
        <w:t>.⑹</w:t>
      </w:r>
      <w:r>
        <w:rPr>
          <w:rFonts w:ascii="仿宋" w:hAnsi="仿宋" w:cs="仿宋" w:eastAsia="仿宋"/>
          <w:sz w:val="30"/>
          <w:szCs w:val="30"/>
        </w:rPr>
        <w:t>外在人必须通过内在人被改造，反过来不行。内在人和外在人，与前面多处</w:t>
      </w:r>
      <w:r>
        <w:rPr>
          <w:rFonts w:eastAsia="仿宋" w:cs="仿宋" w:ascii="仿宋" w:hAnsi="仿宋"/>
          <w:sz w:val="30"/>
          <w:szCs w:val="30"/>
        </w:rPr>
        <w:t>(</w:t>
      </w:r>
      <w:r>
        <w:rPr>
          <w:rFonts w:eastAsia="仿宋" w:cs="仿宋" w:ascii="仿宋" w:hAnsi="仿宋"/>
          <w:i/>
          <w:iCs/>
          <w:sz w:val="30"/>
          <w:szCs w:val="30"/>
        </w:rPr>
        <w:t>103</w:t>
      </w:r>
      <w:r>
        <w:rPr>
          <w:rFonts w:eastAsia="仿宋" w:cs="仿宋" w:ascii="仿宋" w:hAnsi="仿宋"/>
          <w:sz w:val="30"/>
          <w:szCs w:val="30"/>
        </w:rPr>
        <w:t>-</w:t>
      </w:r>
      <w:r>
        <w:rPr>
          <w:rFonts w:eastAsia="仿宋" w:cs="仿宋" w:ascii="仿宋" w:hAnsi="仿宋"/>
          <w:i/>
          <w:iCs/>
          <w:sz w:val="30"/>
          <w:szCs w:val="30"/>
        </w:rPr>
        <w:t>111</w:t>
      </w:r>
      <w:r>
        <w:rPr>
          <w:rFonts w:eastAsia="仿宋" w:cs="仿宋" w:ascii="仿宋" w:hAnsi="仿宋"/>
          <w:sz w:val="30"/>
          <w:szCs w:val="30"/>
        </w:rPr>
        <w:t xml:space="preserve">, </w:t>
      </w:r>
      <w:r>
        <w:rPr>
          <w:rFonts w:eastAsia="仿宋" w:cs="仿宋" w:ascii="仿宋" w:hAnsi="仿宋"/>
          <w:i/>
          <w:iCs/>
          <w:sz w:val="30"/>
          <w:szCs w:val="30"/>
        </w:rPr>
        <w:t>120</w:t>
      </w:r>
      <w:r>
        <w:rPr>
          <w:rFonts w:eastAsia="仿宋" w:cs="仿宋" w:ascii="仿宋" w:hAnsi="仿宋"/>
          <w:sz w:val="30"/>
          <w:szCs w:val="30"/>
        </w:rPr>
        <w:t xml:space="preserve">, </w:t>
      </w:r>
      <w:r>
        <w:rPr>
          <w:rFonts w:eastAsia="仿宋" w:cs="仿宋" w:ascii="仿宋" w:hAnsi="仿宋"/>
          <w:i/>
          <w:iCs/>
          <w:sz w:val="30"/>
          <w:szCs w:val="30"/>
        </w:rPr>
        <w:t>130</w:t>
      </w:r>
      <w:r>
        <w:rPr>
          <w:rFonts w:eastAsia="仿宋" w:cs="仿宋" w:ascii="仿宋" w:hAnsi="仿宋"/>
          <w:sz w:val="30"/>
          <w:szCs w:val="30"/>
        </w:rPr>
        <w:t xml:space="preserve">, </w:t>
      </w:r>
      <w:r>
        <w:rPr>
          <w:rFonts w:eastAsia="仿宋" w:cs="仿宋" w:ascii="仿宋" w:hAnsi="仿宋"/>
          <w:i/>
          <w:iCs/>
          <w:sz w:val="30"/>
          <w:szCs w:val="30"/>
        </w:rPr>
        <w:t>139</w:t>
      </w:r>
      <w:r>
        <w:rPr>
          <w:rFonts w:eastAsia="仿宋" w:cs="仿宋" w:ascii="仿宋" w:hAnsi="仿宋"/>
          <w:sz w:val="30"/>
          <w:szCs w:val="30"/>
        </w:rPr>
        <w:t xml:space="preserve">, </w:t>
      </w:r>
      <w:r>
        <w:rPr>
          <w:rFonts w:eastAsia="仿宋" w:cs="仿宋" w:ascii="仿宋" w:hAnsi="仿宋"/>
          <w:i/>
          <w:iCs/>
          <w:sz w:val="30"/>
          <w:szCs w:val="30"/>
        </w:rPr>
        <w:t>1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讨论的思维的内在和外在是一个意思。外在之所以必须通过内在被改造，是因为内在流入外在，而不是反过来。学术界认识到，属灵的流入属世的，而不是反过来；教会认识到，内在人必须先得到洁净和更新，然后外在人由此得到洁净和更新。之所以能认识到这一点，是因为主和理性都是如此教导的。主以这些话教导这一点：</w:t>
      </w:r>
    </w:p>
    <w:p>
      <w:pPr>
        <w:pStyle w:val="Normal"/>
        <w:widowControl/>
        <w:snapToGrid w:val="false"/>
        <w:spacing w:lineRule="exact" w:line="580"/>
        <w:ind w:firstLine="600"/>
        <w:rPr/>
      </w:pPr>
      <w:r>
        <w:rPr>
          <w:rFonts w:ascii="仿宋" w:hAnsi="仿宋" w:cs="仿宋" w:eastAsia="仿宋"/>
          <w:sz w:val="30"/>
          <w:szCs w:val="30"/>
        </w:rPr>
        <w:t>你们这假冒为善的人有祸了！因为你们洗净杯盘的外面，里面却盛满了勒索和放荡。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3</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圣爱与圣智》一书大量说明，理性教导这一点。事实上，凡主所教导的，祂都赋予人能力去理性明白。这种情形以两种方式发生；一种是：一听见某事，人就在自己里面看见它的确是这样；另一种是：他通过理性来理解它。在自己里面看见它，在他的内在人中发生；他通过理性理解它，在外在人中发生。当听说，内在人必须先被洁净，外在人通过内在人被洁净时，谁不能在自己里面看到这一点？然而，如果一个人没有通过来自天堂的流注接受关于这个主题的某种大体概念，那么当他倚靠他的外在思维时，就会误入歧途。仅凭外在思维，人只会以为那拯救人的，是脱离内在美德的仁爱和虔诚的外在行为。在其它事上也是如此；如视觉和听觉流入思维，嗅觉和味觉流入感知，因而外在流入内在；而事实恰恰相反。表面上看，所看见和听见的东西流入思维，但这是一个错觉；因为是理解力通过眼睛在看，通过耳朵在听，而不是反过来。其它感觉也是如此。</w:t>
      </w:r>
    </w:p>
    <w:p>
      <w:pPr>
        <w:pStyle w:val="Normal"/>
        <w:widowControl/>
        <w:snapToGrid w:val="false"/>
        <w:spacing w:lineRule="exact" w:line="580"/>
        <w:ind w:firstLine="600"/>
        <w:rPr/>
      </w:pPr>
      <w:r>
        <w:rPr>
          <w:rFonts w:eastAsia="仿宋" w:cs="仿宋" w:ascii="仿宋" w:hAnsi="仿宋"/>
          <w:i/>
          <w:iCs/>
          <w:sz w:val="30"/>
          <w:szCs w:val="30"/>
        </w:rPr>
        <w:t>151</w:t>
      </w:r>
      <w:r>
        <w:rPr>
          <w:rFonts w:eastAsia="仿宋" w:cs="仿宋" w:ascii="仿宋" w:hAnsi="仿宋"/>
          <w:sz w:val="30"/>
          <w:szCs w:val="30"/>
        </w:rPr>
        <w:t>.</w:t>
      </w:r>
      <w:r>
        <w:rPr>
          <w:rFonts w:ascii="仿宋" w:hAnsi="仿宋" w:cs="仿宋" w:eastAsia="仿宋"/>
          <w:sz w:val="30"/>
          <w:szCs w:val="30"/>
        </w:rPr>
        <w:t>在此需要解释一下内在人如何被改造，外在人如何通过内在人被改造。单凭获得知识、理解并变得智慧，因而单凭思维，内在人无法被改造；相反，内在人是通过意愿知识、聪明和智慧的教导而被改造的。当一个人的知识、聪明和智慧告诉他有一个天堂和一个地狱，一切邪恶皆来自地狱，一切良善皆来自天堂时，他若因邪恶来自地狱而停止意愿邪恶，因良善来自天堂而意愿良善，就处于改造的第一个阶段，在从地狱到天堂的门槛处。当他迈出下一步，愿意停止邪恶时，就处于改造的第二个阶段，在地狱之外，但尚未进入天堂；他看见天堂在他上面。人若要被改造，就必须拥有这样一个内在。然而，他不会被改造，除非外在和内在都被改造。当外在停止内在所不意愿的邪恶，因为它们来自地狱时，尤其当外在因此避开邪恶，并与它们争战时，外在就通过内在被改造。以这种方式，意愿是内在，行动是外在；因为除非人做他所意愿的事，否则他里面就缺乏真正的意愿，最终变得没有意愿。</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从这几句话可以看出外在人如何通过内在人被改造。这就是主对彼得说这些话的意思：</w:t>
      </w:r>
    </w:p>
    <w:p>
      <w:pPr>
        <w:pStyle w:val="Normal"/>
        <w:widowControl/>
        <w:snapToGrid w:val="false"/>
        <w:spacing w:lineRule="exact" w:line="580"/>
        <w:ind w:firstLine="600"/>
        <w:rPr/>
      </w:pPr>
      <w:r>
        <w:rPr>
          <w:rFonts w:ascii="仿宋" w:hAnsi="仿宋" w:cs="仿宋" w:eastAsia="仿宋"/>
          <w:sz w:val="30"/>
          <w:szCs w:val="30"/>
        </w:rPr>
        <w:t>耶稣说，我若不洗你，你就与我无分了。彼得对祂说，主啊，不但我的脚，连手和头也要洗。耶稣对他说，凡洗过澡的人，只要把脚一洗，全身就干净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洗”表示属灵的洗，就是从恶中洁净；“洗头和手”表示洁净内在人；“洗脚”表示洁净外在人。“凡洗过澡的人，只要把脚一洗，全身就干净了”表示当内在人洁净时，外在人必须洁净。“我若不洗你，你就与我无分了”表示从恶中的一切洁净都来自主。《属天的奥秘》一书多处说明，在犹太人当中，洗代表从恶中洁净，这就是“洗”在圣言中所表示的，“洗脚”表示属世人或外在人的洁净。</w:t>
      </w:r>
    </w:p>
    <w:p>
      <w:pPr>
        <w:pStyle w:val="Normal"/>
        <w:widowControl/>
        <w:snapToGrid w:val="false"/>
        <w:spacing w:lineRule="exact" w:line="580"/>
        <w:ind w:firstLine="600"/>
        <w:rPr/>
      </w:pPr>
      <w:r>
        <w:rPr>
          <w:rFonts w:eastAsia="仿宋" w:cs="仿宋" w:ascii="仿宋" w:hAnsi="仿宋"/>
          <w:i/>
          <w:iCs/>
          <w:sz w:val="30"/>
          <w:szCs w:val="30"/>
        </w:rPr>
        <w:t>152</w:t>
      </w:r>
      <w:r>
        <w:rPr>
          <w:rFonts w:eastAsia="仿宋" w:cs="仿宋" w:ascii="仿宋" w:hAnsi="仿宋"/>
          <w:sz w:val="30"/>
          <w:szCs w:val="30"/>
        </w:rPr>
        <w:t>.</w:t>
      </w:r>
      <w:r>
        <w:rPr>
          <w:rFonts w:ascii="仿宋" w:hAnsi="仿宋" w:cs="仿宋" w:eastAsia="仿宋"/>
          <w:sz w:val="30"/>
          <w:szCs w:val="30"/>
        </w:rPr>
        <w:t>既然人有一个内在和一个外在，为了人可以被改造，两者都必须被改造，既然人若不检查自己，看见并承认自己的罪，然后停止它们，就无法被改造，那么可知，不仅外在必须被检查，内在也必须被检查。如果只检查外在，那么一个人只能看见他实际所做的事，如他没有杀人、奸淫、偷盗或作假见证等等。因此，他检查的是他身体的邪恶，不是他灵的邪恶。然而，人无法被改造，除非灵的邪恶得到检查，因为死后，人作为一个灵活着，灵里的一切邪恶仍在那里。检查灵的唯一方法就是留意自己的思维，尤其目的或意图，因为目的或意图是来自意愿的思维；邪恶在意愿中，就是在其起源和根源中，也就是在其欲望及其快乐中；人若没有看见并承认这些，就仍在邪恶之中，尽管外在没有犯下它们。出于目的或意图思考就是意愿和实行，这一点从主的话清楚可知：</w:t>
      </w:r>
    </w:p>
    <w:p>
      <w:pPr>
        <w:pStyle w:val="Normal"/>
        <w:widowControl/>
        <w:snapToGrid w:val="false"/>
        <w:spacing w:lineRule="exact" w:line="580"/>
        <w:ind w:firstLine="600"/>
        <w:rPr/>
      </w:pPr>
      <w:r>
        <w:rPr>
          <w:rFonts w:ascii="仿宋" w:hAnsi="仿宋" w:cs="仿宋" w:eastAsia="仿宋"/>
          <w:sz w:val="30"/>
          <w:szCs w:val="30"/>
        </w:rPr>
        <w:t>只是我告诉你们，凡看见妇女就动淫念的，这人心里已经与她犯奸淫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内在人的检查，由此也从本质上检查了外在人。</w:t>
      </w:r>
    </w:p>
    <w:p>
      <w:pPr>
        <w:pStyle w:val="Normal"/>
        <w:widowControl/>
        <w:snapToGrid w:val="false"/>
        <w:spacing w:lineRule="exact" w:line="580"/>
        <w:ind w:firstLine="600"/>
        <w:rPr/>
      </w:pPr>
      <w:r>
        <w:rPr>
          <w:rFonts w:eastAsia="仿宋" w:cs="仿宋" w:ascii="仿宋" w:hAnsi="仿宋"/>
          <w:i/>
          <w:iCs/>
          <w:sz w:val="30"/>
          <w:szCs w:val="30"/>
        </w:rPr>
        <w:t>153</w:t>
      </w:r>
      <w:r>
        <w:rPr>
          <w:rFonts w:eastAsia="仿宋" w:cs="仿宋" w:ascii="仿宋" w:hAnsi="仿宋"/>
          <w:sz w:val="30"/>
          <w:szCs w:val="30"/>
        </w:rPr>
        <w:t>.</w:t>
      </w:r>
      <w:r>
        <w:rPr>
          <w:rFonts w:ascii="仿宋" w:hAnsi="仿宋" w:cs="仿宋" w:eastAsia="仿宋"/>
          <w:sz w:val="30"/>
          <w:szCs w:val="30"/>
        </w:rPr>
        <w:t>我常常在想，尽管整个基督教界都承认必须避恶如罪，否则他们不得赦免，他们若不得赦免，就没有救恩；然而，明白这一点的人，却不及千分之一。对此，在灵界曾作过调查，结果发现的确如此。在基督教界，每个人都从读给领受圣餐者的训词中知道这一点，因为这在训词中已经公开声明了；然而，当被问及是否知道这一点时，他们却回答说不知道，并且一直不知道。这是因为他们没有思想过它，其中大多数人只想到信和唯信得救。我也在想，唯信如此关闭眼目，以至于当那些确认唯信的人阅读圣言时，他们看不见圣言论到爱、仁和行为的任何话。仿佛他们用信涂抹了圣言的一切，如同一个人把红颜料抹在一部手稿上，以致它下面的东西无法显现；或即便有东西显现，它也被信吸收了，并被宣称为信。</w:t>
      </w:r>
    </w:p>
    <w:p>
      <w:pPr>
        <w:pStyle w:val="Heading1"/>
        <w:spacing w:lineRule="exact" w:line="580" w:before="0" w:after="0"/>
        <w:ind w:left="0" w:hanging="0"/>
        <w:rPr>
          <w:rFonts w:ascii="宋体;SimSun" w:hAnsi="宋体;SimSun" w:eastAsia="宋体;SimSun" w:cs="宋体;SimSun"/>
          <w:sz w:val="30"/>
          <w:szCs w:val="30"/>
        </w:rPr>
      </w:pPr>
      <w:bookmarkStart w:id="9" w:name="__RefHeading___Toc124156792"/>
      <w:r>
        <w:rPr>
          <w:rFonts w:ascii="宋体;SimSun" w:hAnsi="宋体;SimSun" w:cs="宋体;SimSun" w:eastAsia="宋体;SimSun"/>
          <w:sz w:val="30"/>
          <w:szCs w:val="30"/>
        </w:rPr>
        <w:t>这是圣治的一条律法，人要被主从天堂通过圣言和基于圣言的教义和讲道引领和教导，当表面上看，</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10" w:name="__RefHeading___Toc124156792"/>
      <w:r>
        <w:rPr>
          <w:rFonts w:ascii="宋体;SimSun" w:hAnsi="宋体;SimSun" w:cs="宋体;SimSun" w:eastAsia="宋体;SimSun"/>
          <w:sz w:val="30"/>
          <w:szCs w:val="30"/>
        </w:rPr>
        <w:t>人似乎凭自己行动时，这一切就会发生</w:t>
      </w:r>
      <w:bookmarkEnd w:id="10"/>
    </w:p>
    <w:p>
      <w:pPr>
        <w:pStyle w:val="Normal"/>
        <w:widowControl/>
        <w:snapToGrid w:val="false"/>
        <w:spacing w:lineRule="exact" w:line="580"/>
        <w:ind w:firstLine="600"/>
        <w:rPr/>
      </w:pPr>
      <w:r>
        <w:rPr>
          <w:rFonts w:eastAsia="仿宋" w:cs="仿宋" w:ascii="仿宋" w:hAnsi="仿宋"/>
          <w:i/>
          <w:iCs/>
          <w:sz w:val="30"/>
          <w:szCs w:val="30"/>
        </w:rPr>
        <w:t>154</w:t>
      </w:r>
      <w:r>
        <w:rPr>
          <w:rFonts w:eastAsia="仿宋" w:cs="仿宋" w:ascii="仿宋" w:hAnsi="仿宋"/>
          <w:sz w:val="30"/>
          <w:szCs w:val="30"/>
        </w:rPr>
        <w:t>.</w:t>
      </w:r>
      <w:r>
        <w:rPr>
          <w:rFonts w:ascii="仿宋" w:hAnsi="仿宋" w:cs="仿宋" w:eastAsia="仿宋"/>
          <w:sz w:val="30"/>
          <w:szCs w:val="30"/>
        </w:rPr>
        <w:t>表面上看，人被自己引领和教导；而事实上，他唯独被主引领和教导。那些只确信表象，不相信真相的人，不能移走自己身上如罪的邪恶；但那些既确信表象</w:t>
      </w:r>
      <w:r>
        <w:rPr>
          <w:rFonts w:eastAsia="仿宋" w:cs="仿宋" w:ascii="仿宋" w:hAnsi="仿宋"/>
          <w:sz w:val="30"/>
          <w:szCs w:val="30"/>
        </w:rPr>
        <w:t>,</w:t>
      </w:r>
      <w:r>
        <w:rPr>
          <w:rFonts w:ascii="仿宋" w:hAnsi="仿宋" w:cs="仿宋" w:eastAsia="仿宋"/>
          <w:sz w:val="30"/>
          <w:szCs w:val="30"/>
        </w:rPr>
        <w:t>也确信真相的人能做到这一点。因为表面上看，是人移走了如罪的邪恶；而事实上，是主如此行。后者能被改造，前者则不能。</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只确信表象，不相信真相的人，内在都是偶像崇拜者，实际上拜的是自己和世界。他们若没有宗教信仰，就会拜自然界，从而成为无神论者。他们若有宗教信仰，就会拜人和像。如今的这些人就是十诫中的第一诫所描述的人，即拜别神的人。但那些确信表象</w:t>
      </w:r>
      <w:r>
        <w:rPr>
          <w:rFonts w:eastAsia="仿宋" w:cs="仿宋" w:ascii="仿宋" w:hAnsi="仿宋"/>
          <w:sz w:val="30"/>
          <w:szCs w:val="30"/>
        </w:rPr>
        <w:t>,</w:t>
      </w:r>
      <w:r>
        <w:rPr>
          <w:rFonts w:ascii="仿宋" w:hAnsi="仿宋" w:cs="仿宋" w:eastAsia="仿宋"/>
          <w:sz w:val="30"/>
          <w:szCs w:val="30"/>
        </w:rPr>
        <w:t>也确信真相的人则敬拜主，因为主会把他们从陷入表象或幻觉的自我中提升出来，引领他们进入围绕真理并且就是真理的光中。主能使他们从内在发觉，他们不是被自己，而是被祂引领和教导。</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大多数人看来，这两种人的理性看似相同，其实并不相同。那些既处于表象，也处于真相的人，其理性是属灵的；而那些只处于表象</w:t>
      </w:r>
      <w:r>
        <w:rPr>
          <w:rFonts w:eastAsia="仿宋" w:cs="仿宋" w:ascii="仿宋" w:hAnsi="仿宋"/>
          <w:sz w:val="30"/>
          <w:szCs w:val="30"/>
        </w:rPr>
        <w:t>,</w:t>
      </w:r>
      <w:r>
        <w:rPr>
          <w:rFonts w:ascii="仿宋" w:hAnsi="仿宋" w:cs="仿宋" w:eastAsia="仿宋"/>
          <w:sz w:val="30"/>
          <w:szCs w:val="30"/>
        </w:rPr>
        <w:t>未处于真相的人，其理性是属世的。属世的理性好比冬光里的花园，而属灵的理性好比春光里的花园。接下来我们按以下顺序详细说明这一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人唯独被主引领和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人唯独被主通过并从天使天堂引领和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人被主通过流注引领，通过光照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人被主通过圣言和基于圣言的教义和讲道教导，因而唯独被主直接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表面上看，人于外在被主引领和教导，似乎是他在被自己引领和教导。</w:t>
      </w:r>
    </w:p>
    <w:p>
      <w:pPr>
        <w:pStyle w:val="Normal"/>
        <w:widowControl/>
        <w:snapToGrid w:val="false"/>
        <w:spacing w:lineRule="exact" w:line="580"/>
        <w:ind w:firstLine="600"/>
        <w:rPr/>
      </w:pPr>
      <w:r>
        <w:rPr>
          <w:rFonts w:eastAsia="仿宋" w:cs="仿宋" w:ascii="仿宋" w:hAnsi="仿宋"/>
          <w:i/>
          <w:iCs/>
          <w:sz w:val="30"/>
          <w:szCs w:val="30"/>
        </w:rPr>
        <w:t>155</w:t>
      </w:r>
      <w:r>
        <w:rPr>
          <w:rFonts w:eastAsia="仿宋" w:cs="仿宋" w:ascii="仿宋" w:hAnsi="仿宋"/>
          <w:sz w:val="30"/>
          <w:szCs w:val="30"/>
        </w:rPr>
        <w:t>.⑴</w:t>
      </w:r>
      <w:r>
        <w:rPr>
          <w:rFonts w:ascii="仿宋" w:hAnsi="仿宋" w:cs="仿宋" w:eastAsia="仿宋"/>
          <w:sz w:val="30"/>
          <w:szCs w:val="30"/>
        </w:rPr>
        <w:t>人唯独被主引领和教导。这一点是自然而然的，也是《圣爱与圣智》一书所阐述的全部内容的一个必然结果；那里的第一部分论述了主的神性之爱和神性智慧；第二部分论述了灵界的太阳和自然界的太阳；第三部分论述了层级；第四部分论述了宇宙的创造；第五部分论述了人的创造。</w:t>
      </w:r>
    </w:p>
    <w:p>
      <w:pPr>
        <w:pStyle w:val="Normal"/>
        <w:widowControl/>
        <w:snapToGrid w:val="false"/>
        <w:spacing w:lineRule="exact" w:line="580"/>
        <w:ind w:firstLine="600"/>
        <w:rPr/>
      </w:pPr>
      <w:r>
        <w:rPr>
          <w:rFonts w:eastAsia="仿宋" w:cs="仿宋" w:ascii="仿宋" w:hAnsi="仿宋"/>
          <w:i/>
          <w:iCs/>
          <w:sz w:val="30"/>
          <w:szCs w:val="30"/>
        </w:rPr>
        <w:t>156</w:t>
      </w:r>
      <w:r>
        <w:rPr>
          <w:rFonts w:eastAsia="仿宋" w:cs="仿宋" w:ascii="仿宋" w:hAnsi="仿宋"/>
          <w:sz w:val="30"/>
          <w:szCs w:val="30"/>
        </w:rPr>
        <w:t>.</w:t>
      </w:r>
      <w:r>
        <w:rPr>
          <w:rFonts w:ascii="仿宋" w:hAnsi="仿宋" w:cs="仿宋" w:eastAsia="仿宋"/>
          <w:sz w:val="30"/>
          <w:szCs w:val="30"/>
        </w:rPr>
        <w:t>人唯独被主引领和教导，意思是说，人唯独靠主活着，或说主是人生命的唯一源头；因为被引领的，是他生命的意愿，被教导的，是他生命的理解力。但这与表象相反，因为在人看来，他似乎靠自己活着，而事实上，他是靠着主，而不是凭他自己活着。只要人还活在这个世界上，他就无法被赋予他唯独靠主活着的明显感觉。靠自己活着的表象永远不会从人那里被拿走，因为没有这种表象，人不是一个人。这就是为何我需要能被经验证实，最后能被圣言证实的理性论据来证明这个问题。</w:t>
      </w:r>
    </w:p>
    <w:p>
      <w:pPr>
        <w:pStyle w:val="Normal"/>
        <w:widowControl/>
        <w:snapToGrid w:val="false"/>
        <w:spacing w:lineRule="exact" w:line="580"/>
        <w:ind w:firstLine="600"/>
        <w:rPr/>
      </w:pPr>
      <w:r>
        <w:rPr>
          <w:rFonts w:eastAsia="仿宋" w:cs="仿宋" w:ascii="仿宋" w:hAnsi="仿宋"/>
          <w:i/>
          <w:iCs/>
          <w:sz w:val="30"/>
          <w:szCs w:val="30"/>
        </w:rPr>
        <w:t>157</w:t>
      </w:r>
      <w:r>
        <w:rPr>
          <w:rFonts w:eastAsia="仿宋" w:cs="仿宋" w:ascii="仿宋" w:hAnsi="仿宋"/>
          <w:sz w:val="30"/>
          <w:szCs w:val="30"/>
        </w:rPr>
        <w:t>.</w:t>
      </w:r>
      <w:r>
        <w:rPr>
          <w:rFonts w:ascii="仿宋" w:hAnsi="仿宋" w:cs="仿宋" w:eastAsia="仿宋"/>
          <w:sz w:val="30"/>
          <w:szCs w:val="30"/>
        </w:rPr>
        <w:t>以下理性观点会证明，人唯独靠主，而不是凭他自己活着：</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独一的本质，独一的物质和独一的形式是存在的，被造的一切本质、物质和形式皆来自于此。</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独一的本质、物质和形式，就是神性之爱和神性智慧，与人里面的爱和智慧有关的一切皆来自这个源头。</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这也是与一切事物有关的良善本身和真理本身。</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些就是生命，这生命是一切事物的生命和生命的一切事物的源头。</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此外，这绝对的独一无二者就是全在、全知和全能。</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这绝对的独一无二者就是永恒之主，或耶和华。</w:t>
      </w:r>
    </w:p>
    <w:p>
      <w:pPr>
        <w:pStyle w:val="Normal"/>
        <w:widowControl/>
        <w:snapToGrid w:val="false"/>
        <w:spacing w:lineRule="exact" w:line="580"/>
        <w:ind w:firstLine="600"/>
        <w:rPr/>
      </w:pPr>
      <w:r>
        <w:rPr>
          <w:rFonts w:eastAsia="仿宋" w:cs="仿宋" w:ascii="仿宋" w:hAnsi="仿宋"/>
          <w:sz w:val="30"/>
          <w:szCs w:val="30"/>
        </w:rPr>
        <w:t>①</w:t>
      </w:r>
      <w:r>
        <w:rPr>
          <w:rFonts w:ascii="仿宋" w:hAnsi="仿宋" w:cs="仿宋" w:eastAsia="仿宋"/>
          <w:sz w:val="30"/>
          <w:szCs w:val="30"/>
        </w:rPr>
        <w:t>独一的本质，独一的物质和独一的形式是存在的，被造的一切本质、物质和形式皆来自于此。这在《圣爱与圣智》</w:t>
      </w:r>
      <w:r>
        <w:rPr>
          <w:rFonts w:eastAsia="仿宋" w:cs="仿宋" w:ascii="仿宋" w:hAnsi="仿宋"/>
          <w:sz w:val="30"/>
          <w:szCs w:val="30"/>
        </w:rPr>
        <w:t>(</w:t>
      </w:r>
      <w:r>
        <w:rPr>
          <w:rFonts w:eastAsia="仿宋" w:cs="仿宋" w:ascii="仿宋" w:hAnsi="仿宋"/>
          <w:i/>
          <w:iCs/>
          <w:sz w:val="30"/>
          <w:szCs w:val="30"/>
        </w:rPr>
        <w:t>44</w:t>
      </w:r>
      <w:r>
        <w:rPr>
          <w:rFonts w:eastAsia="仿宋" w:cs="仿宋" w:ascii="仿宋" w:hAnsi="仿宋"/>
          <w:sz w:val="30"/>
          <w:szCs w:val="30"/>
        </w:rPr>
        <w:t>-</w:t>
      </w:r>
      <w:r>
        <w:rPr>
          <w:rFonts w:eastAsia="仿宋" w:cs="仿宋" w:ascii="仿宋" w:hAnsi="仿宋"/>
          <w:i/>
          <w:iCs/>
          <w:sz w:val="30"/>
          <w:szCs w:val="30"/>
        </w:rPr>
        <w:t>4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该书的第二部分说明：来自主且主在其中的天使天堂的太阳就是那一切受造物所来自的独一物质和形式，再没有什么东西，也不可能有什么东西来自那太阳。第三部分说明，一切事物都照着层级通过衍生或发展来自那太阳。</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基于理性，谁不明白并承认，独一的本质是存在的，它是一切本质的源头，或独一的存在是存在的，它是一切存在的源头？若不通过某种存在，有什么东西能够显现？若不是存在本身，一切存在所来自的存在算什么呢？凡是存在本身者，也都是独一的存在和存在本身。既然这是真的</w:t>
      </w:r>
      <w:r>
        <w:rPr>
          <w:rFonts w:eastAsia="仿宋" w:cs="仿宋" w:ascii="仿宋" w:hAnsi="仿宋"/>
          <w:sz w:val="30"/>
          <w:szCs w:val="30"/>
        </w:rPr>
        <w:t>(</w:t>
      </w:r>
      <w:r>
        <w:rPr>
          <w:rFonts w:ascii="仿宋" w:hAnsi="仿宋" w:cs="仿宋" w:eastAsia="仿宋"/>
          <w:sz w:val="30"/>
          <w:szCs w:val="30"/>
        </w:rPr>
        <w:t>并且出于理性，每个人都明白并承认，或能明白并承认这是真的</w:t>
      </w:r>
      <w:r>
        <w:rPr>
          <w:rFonts w:eastAsia="仿宋" w:cs="仿宋" w:ascii="仿宋" w:hAnsi="仿宋"/>
          <w:sz w:val="30"/>
          <w:szCs w:val="30"/>
        </w:rPr>
        <w:t>)</w:t>
      </w:r>
      <w:r>
        <w:rPr>
          <w:rFonts w:ascii="仿宋" w:hAnsi="仿宋" w:cs="仿宋" w:eastAsia="仿宋"/>
          <w:sz w:val="30"/>
          <w:szCs w:val="30"/>
        </w:rPr>
        <w:t>，那么除了这为神性本身和耶和华的存在，是拥有存在和显现的一切事物的全部之外，还能得出什么结论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说一切事物所来自的独一物质是存在的时，情况也是这样。由于没有形式的物质什么也不是，所以还可推知，一切事物所来自的独一形式是存在的。我在本书已经解释，天使天堂的太阳就是这独一物质和形式，还解释了这本质、物质和形式如何在受造物中呈现多样性。</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独一的本质、物质和形式，就是神性之爱和神性智慧，与人里面的爱和智慧有关的一切皆来自这个源头。这在《圣爱与圣智》一书也已充分说明。凡在人里面看似活着的东西都与他的意愿和理解力有关；基于理性，谁都明白并承认，这二者构成人的生命。除了“这是我的意愿，这是我的理解”，也就是说“这是我所爱的，这是我所思考的”以外，生命里面还有其它东西吗？由于被爱的，就被意愿，被理解的，就被思考，所以意愿的一切都与爱有关，理解力的一切都与智慧有关。既然爱和智慧无法从人自己，只能从那为爱本身和智慧本身者存在于人里面，那么可推知，这一切来自永恒之主，也就是耶和华。否则，人就会是爱本身和智慧本身，因而是永恒之神；人类理性本身对这种想法会感到不寒而栗。若不从某个在先的源头，有什么东西能够存在呢？而这在先的源头，若不从某个更在先的源头，因而最终从本身就存在的一个首先者，能够存在吗？</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同样，这也是与一切事物有关的良善本身和真理本身。凡拥有理性的人都接受并承认，神是良善本身和真理本身，一切良善和真理都来自祂。事实上，良善和真理不可能来自其它任何源头，只能来自良善本身和真理本身。凡理性之人一听到这一点就会承认。如果继续说，当人正被主引导时，与他的意愿和理解力，或爱和智慧，或情感和思维有关的一切都与良善和真理有关，那么可推知，这样一个人所意愿和理解的一切，或他的爱和智慧的一切，或他的情感和思维的一切都来自主。这就是为何在教会，人人都知道，凡来自人的良善和真理都不是良善和真理本身，唯独来自主的东西才是。由于这是真理，所以可推知，这样一个人所意愿和思考的一切皆来自主。后面</w:t>
      </w:r>
      <w:r>
        <w:rPr>
          <w:rFonts w:eastAsia="仿宋" w:cs="仿宋" w:ascii="仿宋" w:hAnsi="仿宋"/>
          <w:sz w:val="30"/>
          <w:szCs w:val="30"/>
        </w:rPr>
        <w:t>(</w:t>
      </w:r>
      <w:r>
        <w:rPr>
          <w:rFonts w:eastAsia="仿宋" w:cs="仿宋" w:ascii="仿宋" w:hAnsi="仿宋"/>
          <w:i/>
          <w:iCs/>
          <w:sz w:val="30"/>
          <w:szCs w:val="30"/>
        </w:rPr>
        <w:t>285</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看到，就连恶人也不能从其它任何源头意愿和思考。</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些就是生命，这生命是一切事物的生命和生命的一切事物的源头。这在《圣爱与圣智》已充分说明。此外，人类理性一听到下面的话，就会接受并承认，即：人的整个生命属于他的意愿和理解力，因为如果这些被拿走，他就不再存活；或也说，人的整个生命属于他的爱和思维，因为如果这些被拿走，他就不再存活。既然人里面的意愿和理解力的一切事物，或爱和思维的一切事物都来自主，那么可推知，他生命的一切事物都来自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此外，这绝对的独一无二者就是全在、全知和全能。每个基督徒基于他的教义，以及每个外邦人基于他的理性都承认这一点。这也是为何每个人，无论他在哪里，都会认为主在他所在的地方，向神祷告如同神与他同在一样。由于每个人都如此认为和如此祷告，所以可推知，人唯一能想到的是，神无处不在，因而是全在的。这同样适用于祂的全知和全能。因此，凡从心里向神祷告的人都祈求祂引导自己，因为祂能引导。所以，在这种时候，每个人都承认神性全在，全知和全能；如此承认是因为他将脸转向主，于是这真理就从主流入。</w:t>
      </w:r>
    </w:p>
    <w:p>
      <w:pPr>
        <w:pStyle w:val="Normal"/>
        <w:widowControl/>
        <w:snapToGrid w:val="false"/>
        <w:spacing w:lineRule="exact" w:line="580"/>
        <w:ind w:firstLine="600"/>
        <w:rPr/>
      </w:pPr>
      <w:r>
        <w:rPr>
          <w:rFonts w:eastAsia="仿宋" w:cs="仿宋" w:ascii="仿宋" w:hAnsi="仿宋"/>
          <w:sz w:val="30"/>
          <w:szCs w:val="30"/>
        </w:rPr>
        <w:t>⑥</w:t>
      </w:r>
      <w:r>
        <w:rPr>
          <w:rFonts w:ascii="仿宋" w:hAnsi="仿宋" w:cs="仿宋" w:eastAsia="仿宋"/>
          <w:sz w:val="30"/>
          <w:szCs w:val="30"/>
        </w:rPr>
        <w:t>这绝对的独一无二者就是永恒之主，或耶和华。在《新耶路撒冷教义之主篇》，我解释了，神在本质和位格上都为一，这神就是主；还解释了，被称为耶和华父的神性本身就是永恒之主；神性人身就是从祂的永恒神性成孕并生在世界上的圣子，神性发出则是圣灵。之所以采用绝对的独一无二者这种表述，是因为如前所述，永恒之主，或耶和华，是生命本身，祂是一切事物所来自的爱本身和智慧本身，或良善本身和真理本身。主从祂自己，而非从无创造了一切事物，这一点可见于《圣爱与圣智》一书</w:t>
      </w:r>
      <w:r>
        <w:rPr>
          <w:rFonts w:eastAsia="仿宋" w:cs="仿宋" w:ascii="仿宋" w:hAnsi="仿宋"/>
          <w:sz w:val="30"/>
          <w:szCs w:val="30"/>
        </w:rPr>
        <w:t>(</w:t>
      </w:r>
      <w:r>
        <w:rPr>
          <w:rFonts w:eastAsia="仿宋" w:cs="仿宋" w:ascii="仿宋" w:hAnsi="仿宋"/>
          <w:i/>
          <w:iCs/>
          <w:sz w:val="30"/>
          <w:szCs w:val="30"/>
        </w:rPr>
        <w:t>282</w:t>
      </w:r>
      <w:r>
        <w:rPr>
          <w:rFonts w:eastAsia="仿宋" w:cs="仿宋" w:ascii="仿宋" w:hAnsi="仿宋"/>
          <w:sz w:val="30"/>
          <w:szCs w:val="30"/>
        </w:rPr>
        <w:t>-</w:t>
      </w:r>
      <w:r>
        <w:rPr>
          <w:rFonts w:eastAsia="仿宋" w:cs="仿宋" w:ascii="仿宋" w:hAnsi="仿宋"/>
          <w:i/>
          <w:iCs/>
          <w:sz w:val="30"/>
          <w:szCs w:val="30"/>
        </w:rPr>
        <w:t>284</w:t>
      </w:r>
      <w:r>
        <w:rPr>
          <w:rFonts w:eastAsia="仿宋" w:cs="仿宋" w:ascii="仿宋" w:hAnsi="仿宋"/>
          <w:sz w:val="30"/>
          <w:szCs w:val="30"/>
        </w:rPr>
        <w:t xml:space="preserve">, </w:t>
      </w:r>
      <w:r>
        <w:rPr>
          <w:rFonts w:eastAsia="仿宋" w:cs="仿宋" w:ascii="仿宋" w:hAnsi="仿宋"/>
          <w:i/>
          <w:iCs/>
          <w:sz w:val="30"/>
          <w:szCs w:val="30"/>
        </w:rPr>
        <w:t>349</w:t>
      </w:r>
      <w:r>
        <w:rPr>
          <w:rFonts w:eastAsia="仿宋" w:cs="仿宋" w:ascii="仿宋" w:hAnsi="仿宋"/>
          <w:sz w:val="30"/>
          <w:szCs w:val="30"/>
        </w:rPr>
        <w:t>-</w:t>
      </w:r>
      <w:r>
        <w:rPr>
          <w:rFonts w:eastAsia="仿宋" w:cs="仿宋" w:ascii="仿宋" w:hAnsi="仿宋"/>
          <w:i/>
          <w:iCs/>
          <w:sz w:val="30"/>
          <w:szCs w:val="30"/>
        </w:rPr>
        <w:t>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可以通过理性证实这一真理：人唯独被主引领和教导。</w:t>
      </w:r>
    </w:p>
    <w:p>
      <w:pPr>
        <w:pStyle w:val="Normal"/>
        <w:widowControl/>
        <w:snapToGrid w:val="false"/>
        <w:spacing w:lineRule="exact" w:line="580"/>
        <w:ind w:firstLine="600"/>
        <w:rPr/>
      </w:pPr>
      <w:r>
        <w:rPr>
          <w:rFonts w:eastAsia="仿宋" w:cs="仿宋" w:ascii="仿宋" w:hAnsi="仿宋"/>
          <w:i/>
          <w:iCs/>
          <w:sz w:val="30"/>
          <w:szCs w:val="30"/>
        </w:rPr>
        <w:t>158</w:t>
      </w:r>
      <w:r>
        <w:rPr>
          <w:rFonts w:eastAsia="仿宋" w:cs="仿宋" w:ascii="仿宋" w:hAnsi="仿宋"/>
          <w:sz w:val="30"/>
          <w:szCs w:val="30"/>
        </w:rPr>
        <w:t>.</w:t>
      </w:r>
      <w:r>
        <w:rPr>
          <w:rFonts w:ascii="仿宋" w:hAnsi="仿宋" w:cs="仿宋" w:eastAsia="仿宋"/>
          <w:sz w:val="30"/>
          <w:szCs w:val="30"/>
        </w:rPr>
        <w:t>对天使，尤其第三层天堂的天使来说，这个真理不仅通过理性，还通过直接的感知被证实。后者感知到来自主的神性之爱和神性智慧的流注，并凭他们的智慧知道，所流入的爱和智慧就是他们的生命，因此他们说，他们靠主，而不是靠自己存活；他们不仅这样说，还喜欢并愿意这样。然而，表面上看，他们似乎靠自己活着。事实上，这种表象在他们那里，甚至比在其他天使那里更强烈；因为如前所示</w:t>
      </w:r>
      <w:r>
        <w:rPr>
          <w:rFonts w:eastAsia="仿宋" w:cs="仿宋" w:ascii="仿宋" w:hAnsi="仿宋"/>
          <w:sz w:val="30"/>
          <w:szCs w:val="30"/>
        </w:rPr>
        <w:t>(</w:t>
      </w:r>
      <w:r>
        <w:rPr>
          <w:rFonts w:eastAsia="仿宋" w:cs="仿宋" w:ascii="仿宋" w:hAnsi="仿宋"/>
          <w:i/>
          <w:iCs/>
          <w:sz w:val="30"/>
          <w:szCs w:val="30"/>
        </w:rPr>
        <w:t>42</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与主结合得越紧密，在他自己看来，他越明显是自己的主人，然而也越清楚地认识到他属于主。几年来，我被恩准处于这种感知和表象；所以完全信服，我的意愿和思维，无一来自我自己，只是看似来自我自己；我还被允许意愿和喜欢这样。我能用来自灵界的大量其它例子来支持这个真理；但目前这两例就足够了。</w:t>
      </w:r>
    </w:p>
    <w:p>
      <w:pPr>
        <w:pStyle w:val="Normal"/>
        <w:widowControl/>
        <w:snapToGrid w:val="false"/>
        <w:spacing w:lineRule="exact" w:line="580"/>
        <w:ind w:firstLine="600"/>
        <w:rPr/>
      </w:pPr>
      <w:r>
        <w:rPr>
          <w:rFonts w:eastAsia="仿宋" w:cs="仿宋" w:ascii="仿宋" w:hAnsi="仿宋"/>
          <w:i/>
          <w:iCs/>
          <w:sz w:val="30"/>
          <w:szCs w:val="30"/>
        </w:rPr>
        <w:t>159</w:t>
      </w:r>
      <w:r>
        <w:rPr>
          <w:rFonts w:eastAsia="仿宋" w:cs="仿宋" w:ascii="仿宋" w:hAnsi="仿宋"/>
          <w:sz w:val="30"/>
          <w:szCs w:val="30"/>
        </w:rPr>
        <w:t>.</w:t>
      </w:r>
      <w:r>
        <w:rPr>
          <w:rFonts w:ascii="仿宋" w:hAnsi="仿宋" w:cs="仿宋" w:eastAsia="仿宋"/>
          <w:sz w:val="30"/>
          <w:szCs w:val="30"/>
        </w:rPr>
        <w:t>唯独主拥有生命，这一点从以下圣言经文明显看出来，约翰福音：</w:t>
      </w:r>
    </w:p>
    <w:p>
      <w:pPr>
        <w:pStyle w:val="Normal"/>
        <w:widowControl/>
        <w:snapToGrid w:val="false"/>
        <w:spacing w:lineRule="exact" w:line="580"/>
        <w:ind w:firstLine="600"/>
        <w:rPr/>
      </w:pPr>
      <w:r>
        <w:rPr>
          <w:rFonts w:ascii="仿宋" w:hAnsi="仿宋" w:cs="仿宋" w:eastAsia="仿宋"/>
          <w:sz w:val="30"/>
          <w:szCs w:val="30"/>
        </w:rPr>
        <w:t>我就是复活，就是生命；信我的人，即使死了，也必活过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我就是道路，真理，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圣言就是神。生命在祂里头，这生命就是人的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处的“圣言”是指主。约翰福音：</w:t>
      </w:r>
    </w:p>
    <w:p>
      <w:pPr>
        <w:pStyle w:val="Normal"/>
        <w:widowControl/>
        <w:snapToGrid w:val="false"/>
        <w:spacing w:lineRule="exact" w:line="580"/>
        <w:ind w:firstLine="600"/>
        <w:rPr/>
      </w:pPr>
      <w:r>
        <w:rPr>
          <w:rFonts w:ascii="仿宋" w:hAnsi="仿宋" w:cs="仿宋" w:eastAsia="仿宋"/>
          <w:sz w:val="30"/>
          <w:szCs w:val="30"/>
        </w:rPr>
        <w:t>父怎样在自己有生命，就赐给儿子也照样在自己有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唯独被主引领和教导，这一点从下列经文清楚看出来，约翰福音：</w:t>
      </w:r>
    </w:p>
    <w:p>
      <w:pPr>
        <w:pStyle w:val="Normal"/>
        <w:widowControl/>
        <w:snapToGrid w:val="false"/>
        <w:spacing w:lineRule="exact" w:line="580"/>
        <w:ind w:firstLine="600"/>
        <w:rPr/>
      </w:pPr>
      <w:r>
        <w:rPr>
          <w:rFonts w:ascii="仿宋" w:hAnsi="仿宋" w:cs="仿宋" w:eastAsia="仿宋"/>
          <w:sz w:val="30"/>
          <w:szCs w:val="30"/>
        </w:rPr>
        <w:t>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若不是从天上赐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马太福音：</w:t>
      </w:r>
    </w:p>
    <w:p>
      <w:pPr>
        <w:pStyle w:val="Normal"/>
        <w:widowControl/>
        <w:snapToGrid w:val="false"/>
        <w:spacing w:lineRule="exact" w:line="580"/>
        <w:ind w:firstLine="600"/>
        <w:rPr/>
      </w:pPr>
      <w:r>
        <w:rPr>
          <w:rFonts w:ascii="仿宋" w:hAnsi="仿宋" w:cs="仿宋" w:eastAsia="仿宋"/>
          <w:sz w:val="30"/>
          <w:szCs w:val="30"/>
        </w:rPr>
        <w:t>人不能使一根头发变黑或变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3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圣言中，“头发”表示最微不足道的事物。</w:t>
      </w:r>
    </w:p>
    <w:p>
      <w:pPr>
        <w:pStyle w:val="Normal"/>
        <w:widowControl/>
        <w:snapToGrid w:val="false"/>
        <w:spacing w:lineRule="exact" w:line="580"/>
        <w:ind w:firstLine="600"/>
        <w:rPr/>
      </w:pPr>
      <w:r>
        <w:rPr>
          <w:rFonts w:eastAsia="仿宋" w:cs="仿宋" w:ascii="仿宋" w:hAnsi="仿宋"/>
          <w:i/>
          <w:iCs/>
          <w:sz w:val="30"/>
          <w:szCs w:val="30"/>
        </w:rPr>
        <w:t>160</w:t>
      </w:r>
      <w:r>
        <w:rPr>
          <w:rFonts w:eastAsia="仿宋" w:cs="仿宋" w:ascii="仿宋" w:hAnsi="仿宋"/>
          <w:sz w:val="30"/>
          <w:szCs w:val="30"/>
        </w:rPr>
        <w:t>.</w:t>
      </w:r>
      <w:r>
        <w:rPr>
          <w:rFonts w:ascii="仿宋" w:hAnsi="仿宋" w:cs="仿宋" w:eastAsia="仿宋"/>
          <w:sz w:val="30"/>
          <w:szCs w:val="30"/>
        </w:rPr>
        <w:t>我将在适当章节</w:t>
      </w:r>
      <w:r>
        <w:rPr>
          <w:rFonts w:eastAsia="仿宋" w:cs="仿宋" w:ascii="仿宋" w:hAnsi="仿宋"/>
          <w:sz w:val="30"/>
          <w:szCs w:val="30"/>
        </w:rPr>
        <w:t>(</w:t>
      </w:r>
      <w:r>
        <w:rPr>
          <w:rFonts w:eastAsia="仿宋" w:cs="仿宋" w:ascii="仿宋" w:hAnsi="仿宋"/>
          <w:i/>
          <w:iCs/>
          <w:sz w:val="30"/>
          <w:szCs w:val="30"/>
        </w:rPr>
        <w:t>285</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就连恶人的生命也来自这个源头。在此仅通过对比来说明这一点。热和光从我们世界的太阳流入，它们既流入结好果子的树，同样也流入结坏果子的树；这两种树以同样的方式发芽生长。不是热本身，而是热所流入的形式造成这种差别。光也是这样，它照着它所流入的形式而转化为各种色彩。有些色彩美丽迷人，有些则丑陋阴郁，而光都是一样的。这同样适用于来自灵界太阳的本身为爱的属灵之热和本身为智慧的属灵之光的流注。造成这种差别的，是它们所流入的形式，而不是本身为爱的热和本身为智慧的光。它们所流入的形式就是人类心智。由此清楚可知，人唯独被主引领和教导。</w:t>
      </w:r>
    </w:p>
    <w:p>
      <w:pPr>
        <w:pStyle w:val="Normal"/>
        <w:widowControl/>
        <w:snapToGrid w:val="false"/>
        <w:spacing w:lineRule="exact" w:line="580"/>
        <w:ind w:firstLine="600"/>
        <w:rPr/>
      </w:pPr>
      <w:r>
        <w:rPr>
          <w:rFonts w:eastAsia="仿宋" w:cs="仿宋" w:ascii="仿宋" w:hAnsi="仿宋"/>
          <w:i/>
          <w:iCs/>
          <w:sz w:val="30"/>
          <w:szCs w:val="30"/>
        </w:rPr>
        <w:t>161</w:t>
      </w:r>
      <w:r>
        <w:rPr>
          <w:rFonts w:eastAsia="仿宋" w:cs="仿宋" w:ascii="仿宋" w:hAnsi="仿宋"/>
          <w:sz w:val="30"/>
          <w:szCs w:val="30"/>
        </w:rPr>
        <w:t>.</w:t>
      </w:r>
      <w:r>
        <w:rPr>
          <w:rFonts w:ascii="仿宋" w:hAnsi="仿宋" w:cs="仿宋" w:eastAsia="仿宋"/>
          <w:sz w:val="30"/>
          <w:szCs w:val="30"/>
        </w:rPr>
        <w:t>前面</w:t>
      </w:r>
      <w:r>
        <w:rPr>
          <w:rFonts w:eastAsia="仿宋" w:cs="仿宋" w:ascii="仿宋" w:hAnsi="仿宋"/>
          <w:sz w:val="30"/>
          <w:szCs w:val="30"/>
        </w:rPr>
        <w:t>(</w:t>
      </w:r>
      <w:r>
        <w:rPr>
          <w:rFonts w:eastAsia="仿宋" w:cs="仿宋" w:ascii="仿宋" w:hAnsi="仿宋"/>
          <w:i/>
          <w:iCs/>
          <w:sz w:val="30"/>
          <w:szCs w:val="30"/>
        </w:rPr>
        <w:t>74</w:t>
      </w:r>
      <w:r>
        <w:rPr>
          <w:rFonts w:eastAsia="仿宋" w:cs="仿宋" w:ascii="仿宋" w:hAnsi="仿宋"/>
          <w:sz w:val="30"/>
          <w:szCs w:val="30"/>
        </w:rPr>
        <w:t>-</w:t>
      </w:r>
      <w:r>
        <w:rPr>
          <w:rFonts w:eastAsia="仿宋" w:cs="仿宋" w:ascii="仿宋" w:hAnsi="仿宋"/>
          <w:i/>
          <w:iCs/>
          <w:sz w:val="30"/>
          <w:szCs w:val="30"/>
        </w:rPr>
        <w:t>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动物的生命是什么样，即：动物生命是一种属世情感与作为其配偶的知识的生命；这种生命间接来到动物这里，并对应于灵界居民的生命。</w:t>
      </w:r>
    </w:p>
    <w:p>
      <w:pPr>
        <w:pStyle w:val="Normal"/>
        <w:widowControl/>
        <w:snapToGrid w:val="false"/>
        <w:spacing w:lineRule="exact" w:line="580"/>
        <w:ind w:firstLine="600"/>
        <w:rPr/>
      </w:pPr>
      <w:r>
        <w:rPr>
          <w:rFonts w:eastAsia="仿宋" w:cs="仿宋" w:ascii="仿宋" w:hAnsi="仿宋"/>
          <w:i/>
          <w:iCs/>
          <w:sz w:val="30"/>
          <w:szCs w:val="30"/>
        </w:rPr>
        <w:t>162</w:t>
      </w:r>
      <w:r>
        <w:rPr>
          <w:rFonts w:eastAsia="仿宋" w:cs="仿宋" w:ascii="仿宋" w:hAnsi="仿宋"/>
          <w:sz w:val="30"/>
          <w:szCs w:val="30"/>
        </w:rPr>
        <w:t>.⑵</w:t>
      </w:r>
      <w:r>
        <w:rPr>
          <w:rFonts w:ascii="仿宋" w:hAnsi="仿宋" w:cs="仿宋" w:eastAsia="仿宋"/>
          <w:sz w:val="30"/>
          <w:szCs w:val="30"/>
        </w:rPr>
        <w:t>人唯独被主通过并从天使天堂引领和教导。我说过，人被主通过并从天使天堂引领。然而，他通过天使天堂被引领只是表象，他从该天堂被引领才是真相。他通过天使天堂被引领之所以是一种表象，是因为主显为在那天堂之上的一轮太阳。他从那天堂被引领之所以是真相，是因为主在那天堂里面，如同灵魂在人里面。因为如前所示，主是全在，不在空间之中；因此，距离是取决于与主的结合的一种表象；结合则取决于对来自主的爱与智慧的接受。此外，由于没有人与如在自己里面那样的主结合，所以主从远处向天使显为一轮太阳。然而，祂却在整个天使天堂里面，就像灵魂在人里面。祂以同样的方式在每个天堂社群里面，也在那里的每位天使里面。因为人的灵魂不仅是整体的灵魂，也是每个部分的灵魂。</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由于表面上看，主似乎从来自祂并围绕祂的太阳</w:t>
      </w:r>
      <w:r>
        <w:rPr>
          <w:rFonts w:eastAsia="仿宋" w:cs="仿宋" w:ascii="仿宋" w:hAnsi="仿宋"/>
          <w:sz w:val="30"/>
          <w:szCs w:val="30"/>
        </w:rPr>
        <w:t>(</w:t>
      </w:r>
      <w:r>
        <w:rPr>
          <w:rFonts w:ascii="仿宋" w:hAnsi="仿宋" w:cs="仿宋" w:eastAsia="仿宋"/>
          <w:sz w:val="30"/>
          <w:szCs w:val="30"/>
        </w:rPr>
        <w:t>关于这个太阳，可参看《圣爱与圣智》一书的第二部分</w:t>
      </w:r>
      <w:r>
        <w:rPr>
          <w:rFonts w:eastAsia="仿宋" w:cs="仿宋" w:ascii="仿宋" w:hAnsi="仿宋"/>
          <w:sz w:val="30"/>
          <w:szCs w:val="30"/>
        </w:rPr>
        <w:t>)</w:t>
      </w:r>
      <w:r>
        <w:rPr>
          <w:rFonts w:ascii="仿宋" w:hAnsi="仿宋" w:cs="仿宋" w:eastAsia="仿宋"/>
          <w:sz w:val="30"/>
          <w:szCs w:val="30"/>
        </w:rPr>
        <w:t>掌管整个天堂，并通过它掌管世界，还由于每个人都被允许根据表象说话，他也只能这样做，所以凡不在智慧本身中的人都被允许认为，主从祂的太阳掌管一切，还被允许认为，祂通过天使天堂掌管世界。此外，低层天堂的天使根据这种表象思考；而高层天堂的天使虽根据这种表象说话，却根据真相思考，这真相是：主从来自祂自己的天使天堂掌管宇宙。</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简单人和智慧人的言谈很相似，思维却不同，这一点可通过我们世界的太阳来说明。这两种人都照着表象说，太阳东升西落；虽然智慧人也这样说，但他们想的却是，太阳是静止不动的；这一个才是真相，而那一个只是表象。我也可以用看似在灵界中的事物来说明这一点；因为那里也有空间和距离，跟自然界一样；然而，它们实际上是表象，这些表象反映了情感和由此而来的思维的不同。这同样适用于主在其太阳中的表象。</w:t>
      </w:r>
    </w:p>
    <w:p>
      <w:pPr>
        <w:pStyle w:val="Normal"/>
        <w:widowControl/>
        <w:snapToGrid w:val="false"/>
        <w:spacing w:lineRule="exact" w:line="580"/>
        <w:ind w:firstLine="600"/>
        <w:rPr/>
      </w:pPr>
      <w:r>
        <w:rPr>
          <w:rFonts w:eastAsia="仿宋" w:cs="仿宋" w:ascii="仿宋" w:hAnsi="仿宋"/>
          <w:i/>
          <w:iCs/>
          <w:sz w:val="30"/>
          <w:szCs w:val="30"/>
        </w:rPr>
        <w:t>163</w:t>
      </w:r>
      <w:r>
        <w:rPr>
          <w:rFonts w:eastAsia="仿宋" w:cs="仿宋" w:ascii="仿宋" w:hAnsi="仿宋"/>
          <w:sz w:val="30"/>
          <w:szCs w:val="30"/>
        </w:rPr>
        <w:t>.</w:t>
      </w:r>
      <w:r>
        <w:rPr>
          <w:rFonts w:ascii="仿宋" w:hAnsi="仿宋" w:cs="仿宋" w:eastAsia="仿宋"/>
          <w:sz w:val="30"/>
          <w:szCs w:val="30"/>
        </w:rPr>
        <w:t>我需要用几句话来说明主如何从天使天堂引领并教导每个人。在《圣爱与圣智》，本书《圣治》的前文，以及</w:t>
      </w:r>
      <w:r>
        <w:rPr>
          <w:rFonts w:eastAsia="仿宋" w:cs="仿宋" w:ascii="仿宋" w:hAnsi="仿宋"/>
          <w:i/>
          <w:iCs/>
          <w:sz w:val="30"/>
          <w:szCs w:val="30"/>
        </w:rPr>
        <w:t>1758</w:t>
      </w:r>
      <w:r>
        <w:rPr>
          <w:rFonts w:ascii="仿宋" w:hAnsi="仿宋" w:cs="仿宋" w:eastAsia="仿宋"/>
          <w:sz w:val="30"/>
          <w:szCs w:val="30"/>
        </w:rPr>
        <w:t>年出版于伦敦的《天堂与地狱》，我已经根据我的所见所闻让人们知道：整个天使天堂在主面前显为一个人，每个天堂社群也是如此。这就是为何每位天使和每个灵人都是一个完整形式的人。在这些著作中，我还说明，天堂之为天堂，不是因为属于天使的任何东西，而是因为他们对来自主的神性之爱和智慧的接受。由此可见，主掌管整个天使天堂，就好像它是一个人，并且这个天堂正是主的形像和样式，因为它本身就是一个人。我还说明，主亲自掌管这个天堂，就像灵魂掌管它的身体；主因掌管整个人类，故不是通过天堂，而是从天堂，因而从祂自己掌管人类，因为主就是天堂，如前所述。</w:t>
      </w:r>
    </w:p>
    <w:p>
      <w:pPr>
        <w:pStyle w:val="Normal"/>
        <w:widowControl/>
        <w:snapToGrid w:val="false"/>
        <w:spacing w:lineRule="exact" w:line="580"/>
        <w:ind w:firstLine="600"/>
        <w:rPr/>
      </w:pPr>
      <w:r>
        <w:rPr>
          <w:rFonts w:eastAsia="仿宋" w:cs="仿宋" w:ascii="仿宋" w:hAnsi="仿宋"/>
          <w:i/>
          <w:iCs/>
          <w:sz w:val="30"/>
          <w:szCs w:val="30"/>
        </w:rPr>
        <w:t>164</w:t>
      </w:r>
      <w:r>
        <w:rPr>
          <w:rFonts w:eastAsia="仿宋" w:cs="仿宋" w:ascii="仿宋" w:hAnsi="仿宋"/>
          <w:sz w:val="30"/>
          <w:szCs w:val="30"/>
        </w:rPr>
        <w:t>.</w:t>
      </w:r>
      <w:r>
        <w:rPr>
          <w:rFonts w:ascii="仿宋" w:hAnsi="仿宋" w:cs="仿宋" w:eastAsia="仿宋"/>
          <w:sz w:val="30"/>
          <w:szCs w:val="30"/>
        </w:rPr>
        <w:t>然而，由于这是一个天使智慧的奥秘，故人无法理解它，除非他的属灵心智被打开。这样一个人凭他与主的结合就是一位天使，能够根据前面的说明来理解接下来的内容，即：</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世人与天使都在主里面，主也在他们里面，一直达到他们与主结合的程度，也就是他们接受来自主的爱与智慧的程度。</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个人都照着这个结合或对主的接受的品质而在主里面，也就是在天堂里面被分配一个地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每个人在自己的地方都有一个与众不同的具体状态，并照着他的地方、职能和需要而从共同体中获取他的份，正如每个部位在人体中的情形那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每个人都被主照着他的生活领到他自己的地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从婴儿期开始，每个人都被引入神性人，这神性人的灵魂和生命就是主；人在主里面，而不是在祂之外出于神性之爱本身，照着神性智慧本身被引领和教导。然而，人不会丧失自由，所以只能在他貌似凭自己接受的程度内被引领和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那些接受</w:t>
      </w:r>
      <w:r>
        <w:rPr>
          <w:rFonts w:eastAsia="仿宋" w:cs="仿宋" w:ascii="仿宋" w:hAnsi="仿宋"/>
          <w:sz w:val="30"/>
          <w:szCs w:val="30"/>
        </w:rPr>
        <w:t>(</w:t>
      </w:r>
      <w:r>
        <w:rPr>
          <w:rFonts w:ascii="仿宋" w:hAnsi="仿宋" w:cs="仿宋" w:eastAsia="仿宋"/>
          <w:sz w:val="30"/>
          <w:szCs w:val="30"/>
        </w:rPr>
        <w:t>神性之爱和智慧</w:t>
      </w:r>
      <w:r>
        <w:rPr>
          <w:rFonts w:eastAsia="仿宋" w:cs="仿宋" w:ascii="仿宋" w:hAnsi="仿宋"/>
          <w:sz w:val="30"/>
          <w:szCs w:val="30"/>
        </w:rPr>
        <w:t>)</w:t>
      </w:r>
      <w:r>
        <w:rPr>
          <w:rFonts w:ascii="仿宋" w:hAnsi="仿宋" w:cs="仿宋" w:eastAsia="仿宋"/>
          <w:sz w:val="30"/>
          <w:szCs w:val="30"/>
        </w:rPr>
        <w:t>的人通过无数迂回曲折的路径被引到他们的地方，就跟乳糜通过肠系膜和乳糜管被输送到乳糜池，由此通过胸导管进入血液，从而到达它的目的地差不多。</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那些不接受</w:t>
      </w:r>
      <w:r>
        <w:rPr>
          <w:rFonts w:eastAsia="仿宋" w:cs="仿宋" w:ascii="仿宋" w:hAnsi="仿宋"/>
          <w:sz w:val="30"/>
          <w:szCs w:val="30"/>
        </w:rPr>
        <w:t>(</w:t>
      </w:r>
      <w:r>
        <w:rPr>
          <w:rFonts w:ascii="仿宋" w:hAnsi="仿宋" w:cs="仿宋" w:eastAsia="仿宋"/>
          <w:sz w:val="30"/>
          <w:szCs w:val="30"/>
        </w:rPr>
        <w:t>神性之爱和智慧</w:t>
      </w:r>
      <w:r>
        <w:rPr>
          <w:rFonts w:eastAsia="仿宋" w:cs="仿宋" w:ascii="仿宋" w:hAnsi="仿宋"/>
          <w:sz w:val="30"/>
          <w:szCs w:val="30"/>
        </w:rPr>
        <w:t>)</w:t>
      </w:r>
      <w:r>
        <w:rPr>
          <w:rFonts w:ascii="仿宋" w:hAnsi="仿宋" w:cs="仿宋" w:eastAsia="仿宋"/>
          <w:sz w:val="30"/>
          <w:szCs w:val="30"/>
        </w:rPr>
        <w:t>的人与那些在神性人里面的人分离，就像粪便和尿液从人体排出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都是天使智慧的奥秘，人们能在某种程度上理解它们；但也有许多奥秘是他们所不能理解的。</w:t>
      </w:r>
    </w:p>
    <w:p>
      <w:pPr>
        <w:pStyle w:val="Normal"/>
        <w:widowControl/>
        <w:snapToGrid w:val="false"/>
        <w:spacing w:lineRule="exact" w:line="580"/>
        <w:ind w:firstLine="600"/>
        <w:rPr/>
      </w:pPr>
      <w:r>
        <w:rPr>
          <w:rFonts w:eastAsia="仿宋" w:cs="仿宋" w:ascii="仿宋" w:hAnsi="仿宋"/>
          <w:i/>
          <w:iCs/>
          <w:sz w:val="30"/>
          <w:szCs w:val="30"/>
        </w:rPr>
        <w:t>165</w:t>
      </w:r>
      <w:r>
        <w:rPr>
          <w:rFonts w:eastAsia="仿宋" w:cs="仿宋" w:ascii="仿宋" w:hAnsi="仿宋"/>
          <w:sz w:val="30"/>
          <w:szCs w:val="30"/>
        </w:rPr>
        <w:t>.⑶</w:t>
      </w:r>
      <w:r>
        <w:rPr>
          <w:rFonts w:ascii="仿宋" w:hAnsi="仿宋" w:cs="仿宋" w:eastAsia="仿宋"/>
          <w:sz w:val="30"/>
          <w:szCs w:val="30"/>
        </w:rPr>
        <w:t>人被主通过流注引领，通过光照教导。人被主通过流注引领，因为引领和流注关系到爱和意愿；人被主通过光照教导，因为教导和光照关系到智慧和理解力。众所周知，每个人都基于自己的爱被自己引领，并照着他的爱被其他人引领，而不是被他的理解力引领。只有当他的爱或意愿形成他的理解力时，他才被他的理解力并照着它引领；这一步完成之后，可以说他的理解力在引领；而事实上，不是理解力在引领，而是形成它的意愿在引领。采用“流注”这个词，是因为人们习惯说灵魂流入身体；并且如前所示，流注是属灵的，而非物质的，一个人的灵魂或生命就是他的爱或意愿；还因为流注比较像血液进入心脏，并从心脏进入肺脏的流注。《圣爱与圣智》一书</w:t>
      </w:r>
      <w:r>
        <w:rPr>
          <w:rFonts w:eastAsia="仿宋" w:cs="仿宋" w:ascii="仿宋" w:hAnsi="仿宋"/>
          <w:sz w:val="30"/>
          <w:szCs w:val="30"/>
        </w:rPr>
        <w:t>(</w:t>
      </w:r>
      <w:r>
        <w:rPr>
          <w:rFonts w:eastAsia="仿宋" w:cs="仿宋" w:ascii="仿宋" w:hAnsi="仿宋"/>
          <w:i/>
          <w:iCs/>
          <w:sz w:val="30"/>
          <w:szCs w:val="30"/>
        </w:rPr>
        <w:t>371</w:t>
      </w:r>
      <w:r>
        <w:rPr>
          <w:rFonts w:eastAsia="仿宋" w:cs="仿宋" w:ascii="仿宋" w:hAnsi="仿宋"/>
          <w:sz w:val="30"/>
          <w:szCs w:val="30"/>
        </w:rPr>
        <w:t>-</w:t>
      </w:r>
      <w:r>
        <w:rPr>
          <w:rFonts w:eastAsia="仿宋" w:cs="仿宋" w:ascii="仿宋" w:hAnsi="仿宋"/>
          <w:i/>
          <w:iCs/>
          <w:sz w:val="30"/>
          <w:szCs w:val="30"/>
        </w:rPr>
        <w:t>4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心脏与意愿并肺脏与理解力之间存在一种对应关系，意愿与理解力的结合就像血液从心脏进入肺脏的流注。</w:t>
      </w:r>
    </w:p>
    <w:p>
      <w:pPr>
        <w:pStyle w:val="Normal"/>
        <w:widowControl/>
        <w:snapToGrid w:val="false"/>
        <w:spacing w:lineRule="exact" w:line="580"/>
        <w:ind w:firstLine="600"/>
        <w:rPr/>
      </w:pPr>
      <w:r>
        <w:rPr>
          <w:rFonts w:eastAsia="仿宋" w:cs="仿宋" w:ascii="仿宋" w:hAnsi="仿宋"/>
          <w:i/>
          <w:iCs/>
          <w:sz w:val="30"/>
          <w:szCs w:val="30"/>
        </w:rPr>
        <w:t>166</w:t>
      </w:r>
      <w:r>
        <w:rPr>
          <w:rFonts w:eastAsia="仿宋" w:cs="仿宋" w:ascii="仿宋" w:hAnsi="仿宋"/>
          <w:sz w:val="30"/>
          <w:szCs w:val="30"/>
        </w:rPr>
        <w:t>.</w:t>
      </w:r>
      <w:r>
        <w:rPr>
          <w:rFonts w:ascii="仿宋" w:hAnsi="仿宋" w:cs="仿宋" w:eastAsia="仿宋"/>
          <w:sz w:val="30"/>
          <w:szCs w:val="30"/>
        </w:rPr>
        <w:t>然而，人通过光照被教导，因为教导和光照关系到理解力；事实上，理解力，也就是人的内在视觉，被属灵之光光照，就像肉眼，也就是人的外在视觉被属世之光光照一样。此外，这二者同样被教导；但内在视觉，也就是理解力的视觉，被属灵物体教导；而外在视觉，也就是肉眼的视觉，则被属世物体教导。既有属灵之光，也有属世之光；它们表面上很相似，但内里却不同。因为属世之光来自自然界的太阳，因而本身是死的；而属灵之光来自灵界的太阳，因而本身是活的。正是属灵之光，而非属世之光光照人类的理解力。属世和理性的光照不是来自属世之光，而是来自属灵之光。它被称为属世和理性的光照，是因为它是属灵</w:t>
      </w:r>
      <w:r>
        <w:rPr>
          <w:rFonts w:eastAsia="仿宋" w:cs="仿宋" w:ascii="仿宋" w:hAnsi="仿宋"/>
          <w:sz w:val="30"/>
          <w:szCs w:val="30"/>
        </w:rPr>
        <w:t>-</w:t>
      </w:r>
      <w:r>
        <w:rPr>
          <w:rFonts w:ascii="仿宋" w:hAnsi="仿宋" w:cs="仿宋" w:eastAsia="仿宋"/>
          <w:sz w:val="30"/>
          <w:szCs w:val="30"/>
        </w:rPr>
        <w:t>属世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灵界有三个层级的光，即：属天之光，属灵之光和属灵</w:t>
      </w:r>
      <w:r>
        <w:rPr>
          <w:rFonts w:eastAsia="仿宋" w:cs="仿宋" w:ascii="仿宋" w:hAnsi="仿宋"/>
          <w:sz w:val="30"/>
          <w:szCs w:val="30"/>
        </w:rPr>
        <w:t>-</w:t>
      </w:r>
      <w:r>
        <w:rPr>
          <w:rFonts w:ascii="仿宋" w:hAnsi="仿宋" w:cs="仿宋" w:eastAsia="仿宋"/>
          <w:sz w:val="30"/>
          <w:szCs w:val="30"/>
        </w:rPr>
        <w:t>属世之光。属天之光是一种火红的光，是第三层天堂里的人所享有的光。属灵之光是一种闪亮的白光，是中间天堂里的人所享有的光，而属灵</w:t>
      </w:r>
      <w:r>
        <w:rPr>
          <w:rFonts w:eastAsia="仿宋" w:cs="仿宋" w:ascii="仿宋" w:hAnsi="仿宋"/>
          <w:sz w:val="30"/>
          <w:szCs w:val="30"/>
        </w:rPr>
        <w:t>-</w:t>
      </w:r>
      <w:r>
        <w:rPr>
          <w:rFonts w:ascii="仿宋" w:hAnsi="仿宋" w:cs="仿宋" w:eastAsia="仿宋"/>
          <w:sz w:val="30"/>
          <w:szCs w:val="30"/>
        </w:rPr>
        <w:t>属世之光就像世上的日光。这是最低层天堂里的人所享有的光，也是天堂与地狱之间的灵人界里的灵人所享有的光；但在灵人界，这光对善灵来说，就像世上的夏日之光，而对恶灵来说，则像冬日之光。</w:t>
      </w:r>
    </w:p>
    <w:p>
      <w:pPr>
        <w:pStyle w:val="Normal"/>
        <w:widowControl/>
        <w:snapToGrid w:val="false"/>
        <w:spacing w:lineRule="exact" w:line="580"/>
        <w:ind w:firstLine="600"/>
        <w:rPr/>
      </w:pPr>
      <w:r>
        <w:rPr>
          <w:rFonts w:ascii="仿宋" w:hAnsi="仿宋" w:cs="仿宋" w:eastAsia="仿宋"/>
          <w:sz w:val="30"/>
          <w:szCs w:val="30"/>
        </w:rPr>
        <w:t>然而，要知道，灵界的一切光都与自然界的光毫无共同之处；它们就像活物与死物那样不同。由此清楚可知，光照理解力的，不是像我们肉眼面前的那种属世之光，而是属灵之光。人不知道这一点，因为迄今为止，他对属灵之光一无所知。属灵之光起源于神性智慧或神性真理，这在《天堂与地狱》一书</w:t>
      </w:r>
      <w:r>
        <w:rPr>
          <w:rFonts w:eastAsia="仿宋" w:cs="仿宋" w:ascii="仿宋" w:hAnsi="仿宋"/>
          <w:sz w:val="30"/>
          <w:szCs w:val="30"/>
        </w:rPr>
        <w:t>(</w:t>
      </w:r>
      <w:r>
        <w:rPr>
          <w:rFonts w:eastAsia="仿宋" w:cs="仿宋" w:ascii="仿宋" w:hAnsi="仿宋"/>
          <w:i/>
          <w:iCs/>
          <w:sz w:val="30"/>
          <w:szCs w:val="30"/>
        </w:rPr>
        <w:t>126</w:t>
      </w:r>
      <w:r>
        <w:rPr>
          <w:rFonts w:eastAsia="仿宋" w:cs="仿宋" w:ascii="仿宋" w:hAnsi="仿宋"/>
          <w:sz w:val="30"/>
          <w:szCs w:val="30"/>
        </w:rPr>
        <w:t>-</w:t>
      </w:r>
      <w:r>
        <w:rPr>
          <w:rFonts w:eastAsia="仿宋" w:cs="仿宋" w:ascii="仿宋" w:hAnsi="仿宋"/>
          <w:i/>
          <w:iCs/>
          <w:sz w:val="30"/>
          <w:szCs w:val="30"/>
        </w:rPr>
        <w:t>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w:t>
      </w:r>
    </w:p>
    <w:p>
      <w:pPr>
        <w:pStyle w:val="Normal"/>
        <w:widowControl/>
        <w:snapToGrid w:val="false"/>
        <w:spacing w:lineRule="exact" w:line="580"/>
        <w:ind w:firstLine="600"/>
        <w:rPr/>
      </w:pPr>
      <w:r>
        <w:rPr>
          <w:rFonts w:eastAsia="仿宋" w:cs="仿宋" w:ascii="仿宋" w:hAnsi="仿宋"/>
          <w:i/>
          <w:iCs/>
          <w:sz w:val="30"/>
          <w:szCs w:val="30"/>
        </w:rPr>
        <w:t>167</w:t>
      </w:r>
      <w:r>
        <w:rPr>
          <w:rFonts w:eastAsia="仿宋" w:cs="仿宋" w:ascii="仿宋" w:hAnsi="仿宋"/>
          <w:sz w:val="30"/>
          <w:szCs w:val="30"/>
        </w:rPr>
        <w:t>.</w:t>
      </w:r>
      <w:r>
        <w:rPr>
          <w:rFonts w:ascii="仿宋" w:hAnsi="仿宋" w:cs="仿宋" w:eastAsia="仿宋"/>
          <w:sz w:val="30"/>
          <w:szCs w:val="30"/>
        </w:rPr>
        <w:t>由于现在论到了天堂之光，所以也必须说一说地狱之光。地狱也有三个层级的光：在最低层地狱，光就像炭火之光；在中间地狱，光就像壁炉里的火光；在最上层地狱，光则像烛光，有点像月光。这些光不是属世的，而是属灵的，因为所有属世之光都是死的，会扑灭理解力；地狱里的人具有被称为理性的理解力，如前所示；理性本身来自属灵之光，根本不来自属世之光。但赋予地狱里的人以理性的属灵之光变成了地狱之光，就像白日之光变成了夜间的黑暗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尽管如此，灵界里的所有人，无论天堂里的人还是地狱里的人，都在自己的光中观看，和世人在自己的日光中看得一样清楚；这是因为每个人的视觉都是为了接受它所在的光而形成的。所以，天堂天使的视觉是为了接受自己的光而形成的，地狱灵的视觉也是为了接受自己的光而形成的；这比较像猫头鹰和蝙蝠的视觉，它们在黑夜或傍晚看物体，就像其它鸟在白天看物体一样清楚；它们的眼睛是为接受这种光而形成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这些光之间的区别对那些从一种光看向另一种光的人来说，是显而易见的。例如，当一位天堂天使看向地狱时，他在那里什么也看不见，只看见纯粹的黑暗；而当地狱灵看向天堂时，他们在那里同样什么也看不见，只看见黑暗。这是因为对地狱里的人来说，天堂的智慧就像黑暗；相反，对天堂里的人来说，地狱的疯狂也像黑暗。由此可见，一个人的理解力如何，他所拥有的光就如何，或说其理解力的性质决定了光的性质；死后，每个人都会进入自己的光中，而在其它任何光中都不能看见。在灵界，甚至就身体而言，那里的所有人也都是属灵的，各人的眼睛都适合在自己的光中看见。各人的生命之爱为自己造就一种理解力，因而也造就一种光；因为爱就像发出生命之光的生命之火。</w:t>
      </w:r>
    </w:p>
    <w:p>
      <w:pPr>
        <w:pStyle w:val="Normal"/>
        <w:widowControl/>
        <w:snapToGrid w:val="false"/>
        <w:spacing w:lineRule="exact" w:line="580"/>
        <w:ind w:firstLine="600"/>
        <w:rPr/>
      </w:pPr>
      <w:r>
        <w:rPr>
          <w:rFonts w:eastAsia="仿宋" w:cs="仿宋" w:ascii="仿宋" w:hAnsi="仿宋"/>
          <w:i/>
          <w:iCs/>
          <w:sz w:val="30"/>
          <w:szCs w:val="30"/>
        </w:rPr>
        <w:t>168</w:t>
      </w:r>
      <w:r>
        <w:rPr>
          <w:rFonts w:eastAsia="仿宋" w:cs="仿宋" w:ascii="仿宋" w:hAnsi="仿宋"/>
          <w:sz w:val="30"/>
          <w:szCs w:val="30"/>
        </w:rPr>
        <w:t>.</w:t>
      </w:r>
      <w:r>
        <w:rPr>
          <w:rFonts w:ascii="仿宋" w:hAnsi="仿宋" w:cs="仿宋" w:eastAsia="仿宋"/>
          <w:sz w:val="30"/>
          <w:szCs w:val="30"/>
        </w:rPr>
        <w:t>由于很少有人了解影响被主教导之人的理解力的光照，所以有必要说说它。来自主的光照有内在的和外在的；来自人的光照也有内在的和外在的。来自主的内在光照在于一个人一听见便发觉所说的话是否真实；外在光照则由此而出现在思维中。来自人的内在光照来自纯粹的确认，来自人的外在光照则来自纯粹的知识。有必要说一说它们各自的情况。</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理性人凭来自主的内在光照，一听说许多事，就立刻发觉它们是否真实。例如，爱是信的生命，也就是说，信从爱获得其生命。凭内在光照，人们发觉，一个人会意愿他所爱的，行他所意愿的，这意味着爱就是行。他们还发觉，一个人也会意愿并行出他出于爱所信的，这意味着信也是行。他们又发觉，恶人不可能拥有对神的爱，或对神的信。凭内在光照，理性人一听说神为一；祂是全在；一切良善皆来自祂；一切事物都与良善和真理有关；一切良善皆来自良善本身，一切真理皆来自真理本身，也会发觉一些事。当人听说这些事和其它类似的事时，就在内心深处发觉它们；他拥有这种感觉，是因为他拥有理性，并且这理性就在光照它的天堂之光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外在光照是来自内在光照的思维的一种光照；思维处于这种光照，会到它保持它从内在光照中所获得的那种感觉，以及它拥有真理和良善的知识的程度，因为它从这些东西中提取支持它的理性。来自这种外在光照的思维从两边看东西；它一边看支持它的理性，一边看驳倒它的表象或幻觉；它驱散后者，收集前者。</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来自人的内在光照则完全不同。在这种光中，人从一边，而不从另一边看东西；一旦下定决心，他就在一种光中看东西，这光看似前面所说的光，但它是一种冬光。以由于贿赂和利益而判案不公的法官为例。一旦通过法律和论据将他们的判决合理化，他们在这判决中就只看见公义。事实上，他们可能看到某种不公，但他们不想看见它，所以就掩盖问题，使自己瞎眼，从而不再看见它。这同样适用于在判决中受友情，或得宠的渴望，或关系纽带影响的法官。</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种人以同样的方式对待他们从权威人士或名人嘴里所听来的一切，或他们从自己的聪明中所孵化出来的一切。他们是盲目的理性者，因为他们的视觉来自他们所确认的虚假；虚假关闭视觉，而真理却打开视觉。这些人从真理之光看不见任何真理，从对公义的爱看不见任何公义，只从确认之光，也就是一种幻光去看东西。在灵界，他们看上去就像没有头的脸，或脸类似后面是木头脑袋的人脸；他们被称为理性动物，因为他们的理性只是潜在的。那些出于刻在记忆上的纯知识思考和谈论的人，就具有来自人的外在光照；这些人几乎没有能力从自己确认任何东西。</w:t>
      </w:r>
    </w:p>
    <w:p>
      <w:pPr>
        <w:pStyle w:val="Normal"/>
        <w:widowControl/>
        <w:snapToGrid w:val="false"/>
        <w:spacing w:lineRule="exact" w:line="580"/>
        <w:ind w:firstLine="600"/>
        <w:rPr/>
      </w:pPr>
      <w:r>
        <w:rPr>
          <w:rFonts w:eastAsia="仿宋" w:cs="仿宋" w:ascii="仿宋" w:hAnsi="仿宋"/>
          <w:i/>
          <w:iCs/>
          <w:sz w:val="30"/>
          <w:szCs w:val="30"/>
        </w:rPr>
        <w:t>169</w:t>
      </w:r>
      <w:r>
        <w:rPr>
          <w:rFonts w:eastAsia="仿宋" w:cs="仿宋" w:ascii="仿宋" w:hAnsi="仿宋"/>
          <w:sz w:val="30"/>
          <w:szCs w:val="30"/>
        </w:rPr>
        <w:t>.</w:t>
      </w:r>
      <w:r>
        <w:rPr>
          <w:rFonts w:ascii="仿宋" w:hAnsi="仿宋" w:cs="仿宋" w:eastAsia="仿宋"/>
          <w:sz w:val="30"/>
          <w:szCs w:val="30"/>
        </w:rPr>
        <w:t>这些就是光照和它所产生的感觉并思维的多样性。有一种实际有效的光照来自属灵之光；但来自这光的光照本身不会显现给自然界的任何人，因为属世之光与属灵之光毫无共同之处。不过，我有几次在灵界看见过这种光照。对那些被主光照的人来说，它显为围绕他们头部的一道光辉，具有人脸的红色；但对那些被自己光照的人来说，这光辉看上去不是围绕他们的头部，而是围绕他们的嘴部和下巴。</w:t>
      </w:r>
    </w:p>
    <w:p>
      <w:pPr>
        <w:pStyle w:val="Normal"/>
        <w:widowControl/>
        <w:snapToGrid w:val="false"/>
        <w:spacing w:lineRule="exact" w:line="580"/>
        <w:ind w:firstLine="600"/>
        <w:rPr/>
      </w:pPr>
      <w:r>
        <w:rPr>
          <w:rFonts w:eastAsia="仿宋" w:cs="仿宋" w:ascii="仿宋" w:hAnsi="仿宋"/>
          <w:i/>
          <w:iCs/>
          <w:sz w:val="30"/>
          <w:szCs w:val="30"/>
        </w:rPr>
        <w:t>170</w:t>
      </w:r>
      <w:r>
        <w:rPr>
          <w:rFonts w:eastAsia="仿宋" w:cs="仿宋" w:ascii="仿宋" w:hAnsi="仿宋"/>
          <w:sz w:val="30"/>
          <w:szCs w:val="30"/>
        </w:rPr>
        <w:t>.</w:t>
      </w:r>
      <w:r>
        <w:rPr>
          <w:rFonts w:ascii="仿宋" w:hAnsi="仿宋" w:cs="仿宋" w:eastAsia="仿宋"/>
          <w:sz w:val="30"/>
          <w:szCs w:val="30"/>
        </w:rPr>
        <w:t>除了这几种光照外，还有一种光照，通过它可以向人们揭示他们拥有哪种信，哪种聪明和智慧；启示具有这种性质：他在自己里面觉察它。他会被允许进入一个社群，那里有真正的信仰，真正的聪明和智慧；在那里，他的内在理性被打开，他从这理性看见自己的信仰、聪明和智慧的性质，甚至对这种性质的承认，或说信服地看到他是哪种人。我曾看见一些灵人访问归来，听见他们承认说，他们没有信仰，尽管在世时他们以为自己大有信仰，堪称信仰的模范，他们的聪明和智慧也一样。他们当中有些人活在唯信中，没有活在仁爱中，有些人则对自己的聪明印象深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pPr>
      <w:r>
        <w:rPr>
          <w:rFonts w:eastAsia="仿宋" w:cs="仿宋" w:ascii="仿宋" w:hAnsi="仿宋"/>
          <w:i/>
          <w:iCs/>
          <w:sz w:val="30"/>
          <w:szCs w:val="30"/>
        </w:rPr>
        <w:t>171</w:t>
      </w:r>
      <w:r>
        <w:rPr>
          <w:rFonts w:eastAsia="仿宋" w:cs="仿宋" w:ascii="仿宋" w:hAnsi="仿宋"/>
          <w:sz w:val="30"/>
          <w:szCs w:val="30"/>
        </w:rPr>
        <w:t>.⑷</w:t>
      </w:r>
      <w:r>
        <w:rPr>
          <w:rFonts w:ascii="仿宋" w:hAnsi="仿宋" w:cs="仿宋" w:eastAsia="仿宋"/>
          <w:sz w:val="30"/>
          <w:szCs w:val="30"/>
        </w:rPr>
        <w:t>人被主通过圣言和基于圣言的教义和讲道教导，因而唯独被主直接教导。前面</w:t>
      </w:r>
      <w:r>
        <w:rPr>
          <w:rFonts w:eastAsia="仿宋" w:cs="仿宋" w:ascii="仿宋" w:hAnsi="仿宋"/>
          <w:sz w:val="30"/>
          <w:szCs w:val="30"/>
        </w:rPr>
        <w:t>(</w:t>
      </w:r>
      <w:r>
        <w:rPr>
          <w:rFonts w:eastAsia="仿宋" w:cs="仿宋" w:ascii="仿宋" w:hAnsi="仿宋"/>
          <w:i/>
          <w:iCs/>
          <w:sz w:val="30"/>
          <w:szCs w:val="30"/>
        </w:rPr>
        <w:t>155</w:t>
      </w:r>
      <w:r>
        <w:rPr>
          <w:rFonts w:eastAsia="仿宋" w:cs="仿宋" w:ascii="仿宋" w:hAnsi="仿宋"/>
          <w:sz w:val="30"/>
          <w:szCs w:val="30"/>
        </w:rPr>
        <w:t>-</w:t>
      </w:r>
      <w:r>
        <w:rPr>
          <w:rFonts w:eastAsia="仿宋" w:cs="仿宋" w:ascii="仿宋" w:hAnsi="仿宋"/>
          <w:i/>
          <w:iCs/>
          <w:sz w:val="30"/>
          <w:szCs w:val="30"/>
        </w:rPr>
        <w:t>1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阐述并说明，人唯独被主引领和教导，这一切是从天堂，而不是通过天堂，或通过那里的任何天使发生的。由于人唯独被主引领，所以可推知，他是直接而非间接被引领。现在说明这一切是如何发生的。</w:t>
      </w:r>
    </w:p>
    <w:p>
      <w:pPr>
        <w:pStyle w:val="Normal"/>
        <w:widowControl/>
        <w:snapToGrid w:val="false"/>
        <w:spacing w:lineRule="exact" w:line="580"/>
        <w:ind w:firstLine="600"/>
        <w:rPr/>
      </w:pPr>
      <w:r>
        <w:rPr>
          <w:rFonts w:eastAsia="仿宋" w:cs="仿宋" w:ascii="仿宋" w:hAnsi="仿宋"/>
          <w:i/>
          <w:iCs/>
          <w:sz w:val="30"/>
          <w:szCs w:val="30"/>
        </w:rPr>
        <w:t>172</w:t>
      </w:r>
      <w:r>
        <w:rPr>
          <w:rFonts w:eastAsia="仿宋" w:cs="仿宋" w:ascii="仿宋" w:hAnsi="仿宋"/>
          <w:sz w:val="30"/>
          <w:szCs w:val="30"/>
        </w:rPr>
        <w:t>.</w:t>
      </w:r>
      <w:r>
        <w:rPr>
          <w:rFonts w:ascii="仿宋" w:hAnsi="仿宋" w:cs="仿宋" w:eastAsia="仿宋"/>
          <w:sz w:val="30"/>
          <w:szCs w:val="30"/>
        </w:rPr>
        <w:t>我在《新耶路撒冷教义之圣经篇》已说明，主就是圣言，教会的一切教义必须取自圣言。既然主是圣言，那么可推知，被圣言教导，就是唯独被主教导。不过，这一点不太容易理解，有必要按下列顺序来说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主就是圣言，因为圣言来自祂，并论述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还因为圣言就是神性良善的神性真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因此，从圣言被教导就是被主自己教导。</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一切是通过讲道间接实现的，但这并不夺去直接性。</w:t>
      </w:r>
    </w:p>
    <w:p>
      <w:pPr>
        <w:pStyle w:val="Normal"/>
        <w:widowControl/>
        <w:snapToGrid w:val="false"/>
        <w:spacing w:lineRule="exact" w:line="580"/>
        <w:ind w:firstLine="600"/>
        <w:rPr/>
      </w:pPr>
      <w:r>
        <w:rPr>
          <w:rFonts w:eastAsia="仿宋" w:cs="仿宋" w:ascii="仿宋" w:hAnsi="仿宋"/>
          <w:sz w:val="30"/>
          <w:szCs w:val="30"/>
        </w:rPr>
        <w:t>①</w:t>
      </w:r>
      <w:r>
        <w:rPr>
          <w:rFonts w:ascii="仿宋" w:hAnsi="仿宋" w:cs="仿宋" w:eastAsia="仿宋"/>
          <w:sz w:val="30"/>
          <w:szCs w:val="30"/>
        </w:rPr>
        <w:t>主就是圣言，因为圣言来自祂，并论述祂。在教会，没有人会否认，圣言来自主。不过，即便没有人否认圣言唯独论述主，但也没有人真正认识到这一点。我在《新耶路撒冷教义之主篇》</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37</w:t>
      </w:r>
      <w:r>
        <w:rPr>
          <w:rFonts w:eastAsia="仿宋" w:cs="仿宋" w:ascii="仿宋" w:hAnsi="仿宋"/>
          <w:sz w:val="30"/>
          <w:szCs w:val="30"/>
        </w:rPr>
        <w:t>-</w:t>
      </w:r>
      <w:r>
        <w:rPr>
          <w:rFonts w:eastAsia="仿宋" w:cs="仿宋" w:ascii="仿宋" w:hAnsi="仿宋"/>
          <w:i/>
          <w:iCs/>
          <w:sz w:val="30"/>
          <w:szCs w:val="30"/>
        </w:rPr>
        <w:t>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新耶路撒冷教义之圣经篇》</w:t>
      </w:r>
      <w:r>
        <w:rPr>
          <w:rFonts w:eastAsia="仿宋" w:cs="仿宋" w:ascii="仿宋" w:hAnsi="仿宋"/>
          <w:sz w:val="30"/>
          <w:szCs w:val="30"/>
        </w:rPr>
        <w:t>(</w:t>
      </w:r>
      <w:r>
        <w:rPr>
          <w:rFonts w:eastAsia="仿宋" w:cs="仿宋" w:ascii="仿宋" w:hAnsi="仿宋"/>
          <w:i/>
          <w:iCs/>
          <w:sz w:val="30"/>
          <w:szCs w:val="30"/>
        </w:rPr>
        <w:t>62</w:t>
      </w:r>
      <w:r>
        <w:rPr>
          <w:rFonts w:eastAsia="仿宋" w:cs="仿宋" w:ascii="仿宋" w:hAnsi="仿宋"/>
          <w:sz w:val="30"/>
          <w:szCs w:val="30"/>
        </w:rPr>
        <w:t>-</w:t>
      </w:r>
      <w:r>
        <w:rPr>
          <w:rFonts w:eastAsia="仿宋" w:cs="仿宋" w:ascii="仿宋" w:hAnsi="仿宋"/>
          <w:i/>
          <w:iCs/>
          <w:sz w:val="30"/>
          <w:szCs w:val="30"/>
        </w:rPr>
        <w:t>69</w:t>
      </w:r>
      <w:r>
        <w:rPr>
          <w:rFonts w:eastAsia="仿宋" w:cs="仿宋" w:ascii="仿宋" w:hAnsi="仿宋"/>
          <w:sz w:val="30"/>
          <w:szCs w:val="30"/>
        </w:rPr>
        <w:t xml:space="preserve">, </w:t>
      </w:r>
      <w:r>
        <w:rPr>
          <w:rFonts w:eastAsia="仿宋" w:cs="仿宋" w:ascii="仿宋" w:hAnsi="仿宋"/>
          <w:i/>
          <w:iCs/>
          <w:sz w:val="30"/>
          <w:szCs w:val="30"/>
        </w:rPr>
        <w:t>80</w:t>
      </w:r>
      <w:r>
        <w:rPr>
          <w:rFonts w:eastAsia="仿宋" w:cs="仿宋" w:ascii="仿宋" w:hAnsi="仿宋"/>
          <w:sz w:val="30"/>
          <w:szCs w:val="30"/>
        </w:rPr>
        <w:t>-</w:t>
      </w:r>
      <w:r>
        <w:rPr>
          <w:rFonts w:eastAsia="仿宋" w:cs="仿宋" w:ascii="仿宋" w:hAnsi="仿宋"/>
          <w:i/>
          <w:iCs/>
          <w:sz w:val="30"/>
          <w:szCs w:val="30"/>
        </w:rPr>
        <w:t>90</w:t>
      </w:r>
      <w:r>
        <w:rPr>
          <w:rFonts w:eastAsia="仿宋" w:cs="仿宋" w:ascii="仿宋" w:hAnsi="仿宋"/>
          <w:sz w:val="30"/>
          <w:szCs w:val="30"/>
        </w:rPr>
        <w:t xml:space="preserve">, </w:t>
      </w:r>
      <w:r>
        <w:rPr>
          <w:rFonts w:eastAsia="仿宋" w:cs="仿宋" w:ascii="仿宋" w:hAnsi="仿宋"/>
          <w:i/>
          <w:iCs/>
          <w:sz w:val="30"/>
          <w:szCs w:val="30"/>
        </w:rPr>
        <w:t>98</w:t>
      </w:r>
      <w:r>
        <w:rPr>
          <w:rFonts w:eastAsia="仿宋" w:cs="仿宋" w:ascii="仿宋" w:hAnsi="仿宋"/>
          <w:sz w:val="30"/>
          <w:szCs w:val="30"/>
        </w:rPr>
        <w:t>-</w:t>
      </w:r>
      <w:r>
        <w:rPr>
          <w:rFonts w:eastAsia="仿宋" w:cs="仿宋" w:ascii="仿宋" w:hAnsi="仿宋"/>
          <w:i/>
          <w:iCs/>
          <w:sz w:val="30"/>
          <w:szCs w:val="30"/>
        </w:rPr>
        <w:t>1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这一点。既然圣言唯独来自主，并唯独论述主，那么可推知，人从圣言被教导，就是从主被教导，因为圣言就是神性。除了神性本身，就是圣言的源头和论述的对象之外，谁还能传达某种神性之物，并将它植入心中呢？因此，当主论到祂与门徒的结合时，祂说：</w:t>
      </w:r>
    </w:p>
    <w:p>
      <w:pPr>
        <w:pStyle w:val="Normal"/>
        <w:widowControl/>
        <w:snapToGrid w:val="false"/>
        <w:spacing w:lineRule="exact" w:line="580"/>
        <w:ind w:firstLine="600"/>
        <w:rPr/>
      </w:pPr>
      <w:r>
        <w:rPr>
          <w:rFonts w:ascii="仿宋" w:hAnsi="仿宋" w:cs="仿宋" w:eastAsia="仿宋"/>
          <w:sz w:val="30"/>
          <w:szCs w:val="30"/>
        </w:rPr>
        <w:t>他们要住在祂里面，祂的话也住在他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祂的话就是灵，就是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63</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祂与遵守祂话的人同住。</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因此，从主思考就是从圣言思考，表面上看，是通过圣言思考。《新耶路撒冷教义之圣经篇》从头到尾都已说明，圣言的一切都与天堂相联。由于主就是天堂，所以这意味着圣言的一切都与主自己相联。天堂天使的确与天堂相联，但这也是来自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就是圣言，还因为圣言就是神性良善的神性真理。主就是圣言，祂在约翰福音以这些话教导了这一点：</w:t>
      </w:r>
    </w:p>
    <w:p>
      <w:pPr>
        <w:pStyle w:val="Normal"/>
        <w:widowControl/>
        <w:snapToGrid w:val="false"/>
        <w:spacing w:lineRule="exact" w:line="580"/>
        <w:ind w:firstLine="600"/>
        <w:rPr/>
      </w:pPr>
      <w:r>
        <w:rPr>
          <w:rFonts w:ascii="仿宋" w:hAnsi="仿宋" w:cs="仿宋" w:eastAsia="仿宋"/>
          <w:sz w:val="30"/>
          <w:szCs w:val="30"/>
        </w:rPr>
        <w:t>太初有圣言，圣言与神同在，圣言就是神。圣言成了肉身，住在我们中间。</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 xml:space="preserve">, </w:t>
      </w:r>
      <w:r>
        <w:rPr>
          <w:rFonts w:eastAsia="仿宋" w:cs="仿宋" w:ascii="仿宋" w:hAnsi="仿宋"/>
          <w:i/>
          <w:iCs/>
          <w:sz w:val="30"/>
          <w:szCs w:val="30"/>
        </w:rPr>
        <w:t>14</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迄今为止，人们以为这段经文只是在说，神通过圣言教导世人，于是对它作了夸张的解释，暗示主不是圣言本身。这是因为人们不知道，“圣言”表示神性良善的神性真理，或也可说，神性之爱的神性智慧。我在《圣爱与圣智》第一部分解释了，这些就是主自己；在《新耶路撒冷教义之圣经篇》</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它们就是圣言。</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必要简单解释一下，主如何是神性良善的神性真理。每个人之所以为人，不是由于他的脸和身体，而是由于他的爱之良善和智慧之真理；正是这些使得一个人成为一个人，所以每个人也都是自己的真理和自己的良善，或自己的爱和自己的智慧。没有这些，他不是一个人。但主是良善本身和真理本身，或说，爱本身和智慧本身；这些就是太初与神同在，且就是神，成了肉身的圣言。</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因此，从圣言被教导就是被主自己教导，因为这就是从良善本身和真理本身，或爱本身和智慧本身，也就是圣言被教导，如前所述。但每个人都是照着属于他自己的爱的理解力被教导；超出理解力的东西是不会持久的。凡在圣言里被主教导的人，在世上都接受少许真理，但等到成为天使时，会接受大量真理。因为圣言的内层，也就是神性属灵和神性属天事物，同时被植入了。然而，这些不打开，直到他离世，因而在天堂；在那里，他会进入天使的智慧，这智慧与人类智慧，也就是人以前的智慧相比，是无法形容的。在《新耶路撒冷教义之圣经篇》</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到：构成天使智慧的神性属灵和神性属天事物存在于圣言的一切事物中，无论总体还是细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一切是通过讲道间接实现的，但这并不夺去直接性。圣言只能通过父母、教师、牧师、书籍，特别是对它的阅读而被间接教授。然而，不是这些，而是主通过它们在教授圣言。此外，牧师们都知道这一点，他们说，他们不是从自己，而是从神的灵说话；一切真理，和一切良善一样，都来自神。他们的确能宣讲圣言，把它带入许多人的理解力，但不能带入任何人的心；不在心里的东西会在理解力中消失；“心”表示人的爱。由此可见，人唯独被主引领和教导；当这一切通过圣言实现时，他就被主直接教导。这就是天使智慧的奥秘。</w:t>
      </w:r>
    </w:p>
    <w:p>
      <w:pPr>
        <w:pStyle w:val="Normal"/>
        <w:widowControl/>
        <w:snapToGrid w:val="false"/>
        <w:spacing w:lineRule="exact" w:line="580"/>
        <w:ind w:firstLine="600"/>
        <w:rPr/>
      </w:pPr>
      <w:r>
        <w:rPr>
          <w:rFonts w:eastAsia="仿宋" w:cs="仿宋" w:ascii="仿宋" w:hAnsi="仿宋"/>
          <w:i/>
          <w:iCs/>
          <w:sz w:val="30"/>
          <w:szCs w:val="30"/>
        </w:rPr>
        <w:t>173</w:t>
      </w:r>
      <w:r>
        <w:rPr>
          <w:rFonts w:eastAsia="仿宋" w:cs="仿宋" w:ascii="仿宋" w:hAnsi="仿宋"/>
          <w:sz w:val="30"/>
          <w:szCs w:val="30"/>
        </w:rPr>
        <w:t>.</w:t>
      </w:r>
      <w:r>
        <w:rPr>
          <w:rFonts w:ascii="仿宋" w:hAnsi="仿宋" w:cs="仿宋" w:eastAsia="仿宋"/>
          <w:sz w:val="30"/>
          <w:szCs w:val="30"/>
        </w:rPr>
        <w:t>我在《新耶路撒冷教义之圣经篇》</w:t>
      </w:r>
      <w:r>
        <w:rPr>
          <w:rFonts w:eastAsia="仿宋" w:cs="仿宋" w:ascii="仿宋" w:hAnsi="仿宋"/>
          <w:sz w:val="30"/>
          <w:szCs w:val="30"/>
        </w:rPr>
        <w:t>(</w:t>
      </w:r>
      <w:r>
        <w:rPr>
          <w:rFonts w:eastAsia="仿宋" w:cs="仿宋" w:ascii="仿宋" w:hAnsi="仿宋"/>
          <w:i/>
          <w:iCs/>
          <w:sz w:val="30"/>
          <w:szCs w:val="30"/>
        </w:rPr>
        <w:t>104</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那些在教会之外，没有圣言的人也通过圣言获得光。既然人通过圣言获得光，并从这光获得理解力，既然恶人和善人都拥有理解力，那么可推知，这光从它的源头进入其衍生形式，也就是对凡涉及我们的东西的感觉和思维。主说：</w:t>
      </w:r>
    </w:p>
    <w:p>
      <w:pPr>
        <w:pStyle w:val="Normal"/>
        <w:widowControl/>
        <w:snapToGrid w:val="false"/>
        <w:spacing w:lineRule="exact" w:line="580"/>
        <w:ind w:firstLine="600"/>
        <w:rPr/>
      </w:pPr>
      <w:r>
        <w:rPr>
          <w:rFonts w:ascii="仿宋" w:hAnsi="仿宋" w:cs="仿宋" w:eastAsia="仿宋"/>
          <w:sz w:val="30"/>
          <w:szCs w:val="30"/>
        </w:rPr>
        <w:t>离了祂，人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若不是从天上赐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天父叫日头照好人，也照歹人；降雨给义人，也给不义的人。这样，就可以作你们天父的儿子。因为他叫日头照好人，也照歹人，降雨给义人，也给不义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45</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在圣言中，和别处一样，此处的“日头”在灵义上表示神性之爱的神性良善；“雨”表示神性智慧的神性真理。这些既赐给好人，也赐给歹人，既赐给义人，也赐给不义的人；因为若不赐给他们，就没有人拥有感觉和思维。前面</w:t>
      </w:r>
      <w:r>
        <w:rPr>
          <w:rFonts w:eastAsia="仿宋" w:cs="仿宋" w:ascii="仿宋" w:hAnsi="仿宋"/>
          <w:sz w:val="30"/>
          <w:szCs w:val="30"/>
        </w:rPr>
        <w:t>(</w:t>
      </w:r>
      <w:r>
        <w:rPr>
          <w:rFonts w:eastAsia="仿宋" w:cs="仿宋" w:ascii="仿宋" w:hAnsi="仿宋"/>
          <w:i/>
          <w:iCs/>
          <w:sz w:val="30"/>
          <w:szCs w:val="30"/>
        </w:rPr>
        <w:t>1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有独一的生命，所有人都从这生命而拥有生命，或说这生命是所有人生命的源头；感觉和思维是生命的功能，或说属于生命，所以感觉和思维来自同一个源头，就是生命所来自的那个源头。构成理解力的一切光皆来自灵界太阳，这太阳就是主，这一点已经充分说明。</w:t>
      </w:r>
    </w:p>
    <w:p>
      <w:pPr>
        <w:pStyle w:val="Normal"/>
        <w:widowControl/>
        <w:snapToGrid w:val="false"/>
        <w:spacing w:lineRule="exact" w:line="580"/>
        <w:ind w:firstLine="600"/>
        <w:rPr/>
      </w:pPr>
      <w:r>
        <w:rPr>
          <w:rFonts w:eastAsia="仿宋" w:cs="仿宋" w:ascii="仿宋" w:hAnsi="仿宋"/>
          <w:i/>
          <w:iCs/>
          <w:sz w:val="30"/>
          <w:szCs w:val="30"/>
        </w:rPr>
        <w:t>174</w:t>
      </w:r>
      <w:r>
        <w:rPr>
          <w:rFonts w:eastAsia="仿宋" w:cs="仿宋" w:ascii="仿宋" w:hAnsi="仿宋"/>
          <w:sz w:val="30"/>
          <w:szCs w:val="30"/>
        </w:rPr>
        <w:t>.⑸</w:t>
      </w:r>
      <w:r>
        <w:rPr>
          <w:rFonts w:ascii="仿宋" w:hAnsi="仿宋" w:cs="仿宋" w:eastAsia="仿宋"/>
          <w:sz w:val="30"/>
          <w:szCs w:val="30"/>
        </w:rPr>
        <w:t>表面上看，人于外在被主引领和教导，似乎是他在被自己引领和教导。这一切发生于人的外在，而非内在。没有人知道主如何于人的内在引领和教导他，就像没有人知道灵魂如何运作，使得眼睛能看见，耳朵能听见，口舌能说话，心脏能泵血，肺脏能呼吸，胃能消化，肝胰能调节，肾脏能分泌，以及其它不计其数的事一样。这些事没有进入人的意识和感觉。主在心智的内在物质和形式中所做的事也是这样，而这些事更是无限多。主在这一领域的运作没有向人显明，但无数效果，以及产生这些效果的一些原因是显而易见的。这些就是人与主同在于其中的外在；由于外在与内在构成一体，事实上，它们连贯于一个系列，所以主只能根据通过人自己的努力而于外在所实现的安排而在内在作出安排。</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众所周知，表面上看，人貌似凭自己思考、意愿、说话和行动；人人都能看出，没有这种表象，人不会有意愿或理解力，因而不会有情感或思维，也不会接受来自主的任何良善和真理。既然如此，那么可推知，没有这种表象，就没有关于神的理性概念，也没有仁和信，因而没有改造和重生，从而没有救赎。由此清楚可知，主将这种表象赐给人，是为了所有这些功用，尤其是为了人可以有接受和回应的能力，主由此可以与人结合，以及人与主结合；人通过这种结合能活到永远。这就是此处所理解的表象的含义。</w:t>
      </w:r>
    </w:p>
    <w:p>
      <w:pPr>
        <w:pStyle w:val="Heading1"/>
        <w:spacing w:lineRule="exact" w:line="580" w:before="0" w:after="0"/>
        <w:ind w:left="0" w:hanging="0"/>
        <w:rPr>
          <w:rFonts w:ascii="宋体;SimSun" w:hAnsi="宋体;SimSun" w:eastAsia="宋体;SimSun" w:cs="宋体;SimSun"/>
          <w:sz w:val="30"/>
          <w:szCs w:val="30"/>
        </w:rPr>
      </w:pPr>
      <w:bookmarkStart w:id="11" w:name="__RefHeading___Toc124156793"/>
      <w:r>
        <w:rPr>
          <w:rFonts w:ascii="宋体;SimSun" w:hAnsi="宋体;SimSun" w:cs="宋体;SimSun" w:eastAsia="宋体;SimSun"/>
          <w:sz w:val="30"/>
          <w:szCs w:val="30"/>
        </w:rPr>
        <w:t>这是圣治的一条律法，</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12" w:name="__RefHeading___Toc124156793"/>
      <w:r>
        <w:rPr>
          <w:rFonts w:ascii="宋体;SimSun" w:hAnsi="宋体;SimSun" w:cs="宋体;SimSun" w:eastAsia="宋体;SimSun"/>
          <w:sz w:val="30"/>
          <w:szCs w:val="30"/>
        </w:rPr>
        <w:t>人不可觉察或感受圣治运作的任何事，但仍要知道并承认它</w:t>
      </w:r>
      <w:bookmarkEnd w:id="12"/>
    </w:p>
    <w:p>
      <w:pPr>
        <w:pStyle w:val="Normal"/>
        <w:widowControl/>
        <w:snapToGrid w:val="false"/>
        <w:spacing w:lineRule="exact" w:line="580"/>
        <w:ind w:firstLine="600"/>
        <w:rPr/>
      </w:pPr>
      <w:r>
        <w:rPr>
          <w:rFonts w:eastAsia="仿宋" w:cs="仿宋" w:ascii="仿宋" w:hAnsi="仿宋"/>
          <w:i/>
          <w:iCs/>
          <w:sz w:val="30"/>
          <w:szCs w:val="30"/>
        </w:rPr>
        <w:t>175</w:t>
      </w:r>
      <w:r>
        <w:rPr>
          <w:rFonts w:eastAsia="仿宋" w:cs="仿宋" w:ascii="仿宋" w:hAnsi="仿宋"/>
          <w:sz w:val="30"/>
          <w:szCs w:val="30"/>
        </w:rPr>
        <w:t>.</w:t>
      </w:r>
      <w:r>
        <w:rPr>
          <w:rFonts w:ascii="仿宋" w:hAnsi="仿宋" w:cs="仿宋" w:eastAsia="仿宋"/>
          <w:sz w:val="30"/>
          <w:szCs w:val="30"/>
        </w:rPr>
        <w:t>不信神意的属世人，或说唯物主义者私下里会想：“当坏人晋升高位时，当他们的努力获得的回报比好人更多时，当不信神意的人在许多方面比信的人更成功时，神意算什么呢？无信和不敬虔的人不仅能对有信和敬虔的人造成伤害、损失、不幸，有时甚至用恶毒的阴谋杀害他们。”所以他最终认为：“我凭自己的亲身经历难道不能如在白昼那样清楚看到，只要我们巧妙地使诡计显得诚实和公义，这些诡计就会击败诚实和公义吗？除了在其中看不见神意的一丝痕迹的必需品，结果和机遇外，还剩下什么呢？必需品不是属于自然界吗？结果不是来自属世或文明秩序的原因吗？机遇不是要么来自未知原因，要么根本没有原因吗？”属世人或唯物主义者就是这样思考的，他将一切都归于自然界，丝毫不归于神；因为不将任何东西归于神的人，也不会将任何东西归于圣治；毕竟，神和神意或圣治构成一体，是不可分割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属灵人心里的想法或说法却不同，尽管他在思维上对圣治的运作没有感知，或没有亲眼看见它，但仍知道并承认它。由于前面提到的表象和随之而来的谬见或幻觉使理解力变瞎，而理解力无法获得任何视觉，除非使它变瞎的谬见或幻觉和蒙蔽它的虚假被驱散，又由于这一切只能通过天生就具有驱散虚假能力的真理实现，所以我需要披露这些真理，为清楚起见，现按下列顺序来披露：</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人若觉察并感受到圣治的运作，就不会出于自由照着理性行动；他会觉得没有什么东西是真正属于他的或来自他自己。如果他知道将来的事，情况也是这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人若清楚看见圣治，就会干扰它行进的秩序和进程，败坏并毁掉它。</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人若清楚看见圣治，就要么否认神，要么把自己当成神。</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人被允许从背后，而不是面对面看见圣治；并且是在一种属灵状态下，而非一种属世状态下看见它。</w:t>
      </w:r>
    </w:p>
    <w:p>
      <w:pPr>
        <w:pStyle w:val="Normal"/>
        <w:widowControl/>
        <w:snapToGrid w:val="false"/>
        <w:spacing w:lineRule="exact" w:line="580"/>
        <w:ind w:firstLine="600"/>
        <w:rPr/>
      </w:pPr>
      <w:r>
        <w:rPr>
          <w:rFonts w:eastAsia="仿宋" w:cs="仿宋" w:ascii="仿宋" w:hAnsi="仿宋"/>
          <w:i/>
          <w:iCs/>
          <w:sz w:val="30"/>
          <w:szCs w:val="30"/>
        </w:rPr>
        <w:t>176</w:t>
      </w:r>
      <w:r>
        <w:rPr>
          <w:rFonts w:eastAsia="仿宋" w:cs="仿宋" w:ascii="仿宋" w:hAnsi="仿宋"/>
          <w:sz w:val="30"/>
          <w:szCs w:val="30"/>
        </w:rPr>
        <w:t>.⑴</w:t>
      </w:r>
      <w:r>
        <w:rPr>
          <w:rFonts w:ascii="仿宋" w:hAnsi="仿宋" w:cs="仿宋" w:eastAsia="仿宋"/>
          <w:sz w:val="30"/>
          <w:szCs w:val="30"/>
        </w:rPr>
        <w:t xml:space="preserve">人若觉察并感受到圣治的运作，就不会出于自由照着理性行动；他会觉得没有什么东西是真正属于他的或来自他自己。如果他知道将来的事，情况也是这样。前面适当章节已向理解力清楚显明，按照圣治的律法，人要出于自由照着理性行动；还说明，人所愿所思所言所行的一切，在他看来要似乎来自他自己。没有这种表象，没有人会拥有自己的任何东西，他也不会是一个自主的人。因此，他不会有自我意识，从而没有什么东西会归给他；没有这种归给，他是作恶还是行善，是信神还是信地狱，都无所谓了；总之，他不会是一个人。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说明，人若真的觉察并感受到圣治的运作，就不会有照理性行动的自由，在他看来，似乎没有什么东西来自他自己；因为他若觉察并感受到它，也会被它引领。事实上，主通过祂的圣治引领所有人，人引领自己只是表象，如前所示。因此，人若对这种引领真的有鲜活的觉察和感受，就不会有生命的意识，而是像雕像一样被驱动发声和行动。即便仍有生命的意识，他也会像一个被捆住手脚的人，或驾车的牲畜那样被引领。谁看不出这时人将没有任何自由？他若没有自由，就不会有理性；因为每个人都是出于自由并在自由中思考；凡不是他出于自由并在自由中所思考的，在他看来，似乎都不是来自他自己，而是来自别人。事实上，你若深入思考一下，就会发现他没有思维，更不用说什么理性了，因而不会是一个人。</w:t>
      </w:r>
    </w:p>
    <w:p>
      <w:pPr>
        <w:pStyle w:val="Normal"/>
        <w:widowControl/>
        <w:snapToGrid w:val="false"/>
        <w:spacing w:lineRule="exact" w:line="580"/>
        <w:ind w:firstLine="600"/>
        <w:rPr/>
      </w:pPr>
      <w:r>
        <w:rPr>
          <w:rFonts w:eastAsia="仿宋" w:cs="仿宋" w:ascii="仿宋" w:hAnsi="仿宋"/>
          <w:i/>
          <w:iCs/>
          <w:sz w:val="30"/>
          <w:szCs w:val="30"/>
        </w:rPr>
        <w:t>177</w:t>
      </w:r>
      <w:r>
        <w:rPr>
          <w:rFonts w:eastAsia="仿宋" w:cs="仿宋" w:ascii="仿宋" w:hAnsi="仿宋"/>
          <w:sz w:val="30"/>
          <w:szCs w:val="30"/>
        </w:rPr>
        <w:t>.</w:t>
      </w:r>
      <w:r>
        <w:rPr>
          <w:rFonts w:ascii="仿宋" w:hAnsi="仿宋" w:cs="仿宋" w:eastAsia="仿宋"/>
          <w:sz w:val="30"/>
          <w:szCs w:val="30"/>
        </w:rPr>
        <w:t>把人从恶中引离，正是主圣治的持续运作。如果人真的觉察并感受到这种持续运作，又没有像一个受捆绑的人那样被引领，那么他岂不会不断与它抗争，从而要么与神争执，要么把自己与圣治混在一起？若是后者，他也会把自己当成神；若是前者，则会挣脱束缚，并否认神。显而易见，这时会有两股力量不断彼此对抗，一股是来自人的邪恶力量，一股是来自主的良善力量；当对立双方彼此对抗时，要么一方得胜，要么双方都灭亡。但在这种情况下，如果一方得胜，它们都会灭亡，因为属于人的邪恶不会瞬间接受来自主的良善，来自主的良善也不会瞬间将邪恶从人那里逐出；如果任何一方瞬间做到的话，人将失去生命。如果人真的明显觉察并感受到圣治的运作，那么这些及其它诸多恶果就会接踵而来。我将在下文通过例子充分说明这一点。</w:t>
      </w:r>
    </w:p>
    <w:p>
      <w:pPr>
        <w:pStyle w:val="Normal"/>
        <w:widowControl/>
        <w:snapToGrid w:val="false"/>
        <w:spacing w:lineRule="exact" w:line="580"/>
        <w:ind w:firstLine="600"/>
        <w:rPr/>
      </w:pPr>
      <w:r>
        <w:rPr>
          <w:rFonts w:eastAsia="仿宋" w:cs="仿宋" w:ascii="仿宋" w:hAnsi="仿宋"/>
          <w:i/>
          <w:iCs/>
          <w:sz w:val="30"/>
          <w:szCs w:val="30"/>
        </w:rPr>
        <w:t>178</w:t>
      </w:r>
      <w:r>
        <w:rPr>
          <w:rFonts w:eastAsia="仿宋" w:cs="仿宋" w:ascii="仿宋" w:hAnsi="仿宋"/>
          <w:sz w:val="30"/>
          <w:szCs w:val="30"/>
        </w:rPr>
        <w:t>.</w:t>
      </w:r>
      <w:r>
        <w:rPr>
          <w:rFonts w:ascii="仿宋" w:hAnsi="仿宋" w:cs="仿宋" w:eastAsia="仿宋"/>
          <w:sz w:val="30"/>
          <w:szCs w:val="30"/>
        </w:rPr>
        <w:t>人不可以知道未来，也是为了人能出于自由照着理性行动；因为众所周知，一个人会渴望实际拥有凡他所爱的，并通过自己的理性引导自己达到这个目的。人们还知道，一个人以理性深思的一切都来自对通过思维把它付诸实施的爱。因此，如果他通过神性预言知道效果或结果，他的理性就会停止行动，他的爱也随之停止行动；因为爱与理性一同终止于结果，并从该结果重新开始。理性的快乐就在于出于爱在思维中看见结果，不是实现之后，而是实现之前的结果，也就是说，不是当下，而是将来的结果。这就是带给我们所说的希望的东西，这希望随着人翘望或期待一个结果而在理性中消长变化。这种快乐完全存在于结果中，但之后会与属于它思维一道消退。</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果预知一个结果，同样的情况也会发生。人类心智不断处于三样事物中，它们被称为目的，原因和结果。其中无论缺失哪一个，人类心智都不在自己的生命中。意愿的情感是起源上的目的；理解力的思维是有效的原因或方法；身体行为，口中的言语或外在感觉则是通过思维所实现的目的的结果。谁都能清楚看出，当人类心智仅在意愿的情感中，接下来什么也没有时，或同样当它仅在结果中时，它就不在自己的生命中。因此，心智不从分离的这三者当中的任何一个，只从结合在一起的这三者中获得生命。如果预言发生的事，心智的这种生命或活动就会削弱并消失。</w:t>
      </w:r>
    </w:p>
    <w:p>
      <w:pPr>
        <w:pStyle w:val="Normal"/>
        <w:widowControl/>
        <w:snapToGrid w:val="false"/>
        <w:spacing w:lineRule="exact" w:line="580"/>
        <w:ind w:firstLine="600"/>
        <w:rPr/>
      </w:pPr>
      <w:r>
        <w:rPr>
          <w:rFonts w:eastAsia="仿宋" w:cs="仿宋" w:ascii="仿宋" w:hAnsi="仿宋"/>
          <w:i/>
          <w:iCs/>
          <w:sz w:val="30"/>
          <w:szCs w:val="30"/>
        </w:rPr>
        <w:t>179</w:t>
      </w:r>
      <w:r>
        <w:rPr>
          <w:rFonts w:eastAsia="仿宋" w:cs="仿宋" w:ascii="仿宋" w:hAnsi="仿宋"/>
          <w:sz w:val="30"/>
          <w:szCs w:val="30"/>
        </w:rPr>
        <w:t>.</w:t>
      </w:r>
      <w:r>
        <w:rPr>
          <w:rFonts w:ascii="仿宋" w:hAnsi="仿宋" w:cs="仿宋" w:eastAsia="仿宋"/>
          <w:sz w:val="30"/>
          <w:szCs w:val="30"/>
        </w:rPr>
        <w:t>由于预知未来会毁掉人性本身，也就是出于自由照着理性行动，所以任何人都不可以知道未来；但每个人都可以凭理性得出关于未来的结论；因此，理性与属于它的一切都进入人的生命。这就是为何一个人不可以知道他死后的命运，或在参与任何事之前，不可以知道这事。因为他若知道这一切，就不再出于他的内在自我思考他当如何行动，或如何生活才能达到某个特定目的，而是会出于他的外在自我简单地思考这一切正在到来；这种状态会关闭他心智的内层，就是他生命的两个官能，即自由和理性主要所在的地方。知道未来的渴望是大多数人与生俱来的；但这种渴望来源于对邪恶的爱，因而从那些相信圣治的人那里被拿走；他们被赋予一种信靠，即相信主会掌管他们的命运。所以他们不想提前知道它，唯恐以某种方式干扰了圣治。主在路加福音</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48</w:t>
      </w:r>
      <w:r>
        <w:rPr>
          <w:rFonts w:eastAsia="仿宋" w:cs="仿宋" w:ascii="仿宋" w:hAnsi="仿宋"/>
          <w:sz w:val="30"/>
          <w:szCs w:val="30"/>
        </w:rPr>
        <w:t>)</w:t>
      </w:r>
      <w:r>
        <w:rPr>
          <w:rFonts w:ascii="仿宋" w:hAnsi="仿宋" w:cs="仿宋" w:eastAsia="仿宋"/>
          <w:sz w:val="30"/>
          <w:szCs w:val="30"/>
        </w:rPr>
        <w:t>中以种种方式教导了这一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灵界中的许多事充分证明，这是圣治的一条律法。大多数人死后进入灵界时，都想知道自己的命运；但他们被告知，若生活良善，命运就在天堂；若生活邪恶，命运就在地狱。但所有人，甚至恶人，都害怕地狱，于是就问当做什么，当信什么才能进天堂。他们被告知，凡他们所喜欢的，他们都可以去做并相信；不过，要认识到，地狱不行良善，也不信真理；而天堂只行良善、信真理：“你们若能，就去求问何为良善，何为真理，并思想真理，实行良善。”因此，在灵界和在自然界一样，所有人都需要出于自由照着理性行动。然而，他们在这世界上如何行事，在灵界照样如何行事；因为每个人的生活都在等着他，他的命运由此也在等着他；事实上，生活决定了命运。</w:t>
      </w:r>
    </w:p>
    <w:p>
      <w:pPr>
        <w:pStyle w:val="Normal"/>
        <w:widowControl/>
        <w:snapToGrid w:val="false"/>
        <w:spacing w:lineRule="exact" w:line="580"/>
        <w:ind w:firstLine="600"/>
        <w:rPr/>
      </w:pPr>
      <w:r>
        <w:rPr>
          <w:rFonts w:eastAsia="仿宋" w:cs="仿宋" w:ascii="仿宋" w:hAnsi="仿宋"/>
          <w:i/>
          <w:iCs/>
          <w:sz w:val="30"/>
          <w:szCs w:val="30"/>
        </w:rPr>
        <w:t>180</w:t>
      </w:r>
      <w:r>
        <w:rPr>
          <w:rFonts w:eastAsia="仿宋" w:cs="仿宋" w:ascii="仿宋" w:hAnsi="仿宋"/>
          <w:sz w:val="30"/>
          <w:szCs w:val="30"/>
        </w:rPr>
        <w:t>.⑵</w:t>
      </w:r>
      <w:r>
        <w:rPr>
          <w:rFonts w:ascii="仿宋" w:hAnsi="仿宋" w:cs="仿宋" w:eastAsia="仿宋"/>
          <w:sz w:val="30"/>
          <w:szCs w:val="30"/>
        </w:rPr>
        <w:t>人若清楚看见圣治，就会干扰它行进的秩序和进程，败坏并毁掉它。为了使理性人和属世人都能清楚明白这一点，必须按以下顺序举例来说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外在与内在如此紧密相连，以至于它们在它们所行的一切事上都行如一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人仅在一些外在的事上与主合作；他若真的同时在内在的事上也这样，就会败坏并毁掉圣治行进的整个秩序和进程。然而，如前所述，我需要举例说明这一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外在与内在如此紧密相连，以至于它们在它们所行的一切事上都行如一体。在此以人体的某些部位为例来说明这一点。整个人体及其每个部位都有外在和内在；外在被称为皮肤、膜和鞘，而内在是由各种神经纤维和血管交织构成的形式。包围它们的鞘通过它自身的延伸而进入一切内层，甚至进入最内层；因此，外在，也就是鞘，与一切内在，也就是由纤维和血管构成的器官形式结合在一起。由此可推知，外在怎样作用或被作用，内在也怎样作用或被作用；因为它们都不断联结在一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以人体普遍的鞘为例，如胸膜，也就是普遍的胸鞘，或心鞘和肺鞘，从解剖学的视角来检查它；或你若没有做过解剖学研究，就请教解剖学专家；你会被告知，这种普遍的鞘通过各种盘绕和它自身的延伸，变得越来越纤细，从而进入肺脏的最内层，甚至进入最小的支气管支，进入作为肺脏起始的小气囊；更不用说它随后通过气管进入朝向舌头的喉了。由此可见，最外层和最内层之间有一个持续的联结；所以最外层怎样作用或被作用，来自最内层的内层就怎样作用或被作用。这就是为何当这最外在的鞘，就是胸膜充血，或发炎或溃烂时，肺就从其最内层衰竭。如果疾病不断恶化，那么肺的一切活动都会停止，这个人就会死亡。</w:t>
      </w:r>
    </w:p>
    <w:p>
      <w:pPr>
        <w:pStyle w:val="Normal"/>
        <w:widowControl/>
        <w:snapToGrid w:val="false"/>
        <w:spacing w:lineRule="exact" w:line="580"/>
        <w:ind w:firstLine="600"/>
        <w:rPr/>
      </w:pPr>
      <w:r>
        <w:rPr>
          <w:rFonts w:ascii="仿宋" w:hAnsi="仿宋" w:cs="仿宋" w:eastAsia="仿宋"/>
          <w:sz w:val="30"/>
          <w:szCs w:val="30"/>
        </w:rPr>
        <w:t>整个人体处处都是这种情况，如腹膜，也就是所有腹部内脏的总鞘；还有包围几个器官的鞘，如胃、肝、胰、脾、肠、肠系膜、肾及两性生殖器官的鞘。任取其中一个腹部内脏，仔细检查它，你就会明白，或求问精通解剖学的人，你就会获知。以肝为例，你会发现这个器官的鞘与腹膜，并通过鞘与它的最外层之间有一个联结；因为来自鞘的持续延伸通过嵌入直达内层，并以这种方式继续直达最内层；所有部分通过这些手段被如此捆绑在一起，以至于当鞘作用或被作用时，整个形式以同样的方式作用或被作用。其它器官也一样，这是因为在每个形式中，总体和细节，或普遍物和具体物都通过奇妙的联结而行如一体。后面</w:t>
      </w:r>
      <w:r>
        <w:rPr>
          <w:rFonts w:eastAsia="仿宋" w:cs="仿宋" w:ascii="仿宋" w:hAnsi="仿宋"/>
          <w:sz w:val="30"/>
          <w:szCs w:val="30"/>
        </w:rPr>
        <w:t>(</w:t>
      </w:r>
      <w:r>
        <w:rPr>
          <w:rFonts w:eastAsia="仿宋" w:cs="仿宋" w:ascii="仿宋" w:hAnsi="仿宋"/>
          <w:i/>
          <w:iCs/>
          <w:sz w:val="30"/>
          <w:szCs w:val="30"/>
        </w:rPr>
        <w:t>1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看到，适用于与动作和行为有关的身体形式及其运作的，也适用于与意愿和理解力的运作有关的属灵形式，适用于它们状态的变化和演变。既然人与主在一些外在的事上合作，并且人不会丧失照理性行动的自由，那么可推知，主只能照着祂与人于外在所做的而于内在进行作用。因此，如果人不避开并远离如罪的邪恶，思维和意愿的外在，连同它们的内在会一起变得败坏并遭到削弱；比较像胸膜受到被称为胸膜炎的疾病攻击，这种病会造成身体死亡。</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人若同时意识到内在过程，就会败坏并毁掉圣治的整个秩序和进程。这一点也可通过人体的例子来说明。人若知道大小脑如何通过神经纤维运作，这些纤维如何影响肌肉，肌肉如何产生动作，并利用这种知识按他控制自己行为的方式控制这些过程，岂不把它们都败坏并毁掉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一个人若知道胃如何消化，周围的器官如何汲取它们所需的份，造血，并把它输送出去，以供应生命的一切运作，像管理外在事务，如吃喝那样管理这些事，岂不把它们都败坏并毁掉吗？他在管理看似单个事物的外在时，都无不以奢侈和放纵来毁掉它，那么若叫他控制无限的内在事务，会发生什么事呢？因此，为防止人的意愿以某种方式进入内在并掌控它们，除了构成覆盖物或包裹它们的肌肉外，内在完全不受他的意志支配；他甚至不知道它们如何运作，只知道它们在运作。</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其它器官也一样。如，人若真的控制眼睛的内部运作去看、耳朵的内部运作去听、舌头的内部运作去尝、皮肤的内部运作去感觉、心脏的内部运作去跳动、肺脏的内部运作去呼吸、肠系膜的内部运作去分配乳糜、肾脏的内部运作去分泌、生殖器官的内部运作去繁衍、子宫的内部运作去完善胚胎等等，岂不以无数种方式败坏并毁掉其中圣治行进的秩序吗？众所周知，人会有意识地做外在的事；也就是用眼睛去看，用耳朵去听，用舌头品尝，用皮肤感觉，用肺脏呼吸，使妻子怀孕等等。对他来说，知道这些外在过程，并为了身心健康而管理好它们，难道还不够吗？如果连这一切都做不好，那么他若真的控制内在过程，会出现什么状况呢？由此明显可知，一个人若真的清楚看见圣治，就会干扰它行进的秩序和进程，败坏并毁掉它。</w:t>
      </w:r>
    </w:p>
    <w:p>
      <w:pPr>
        <w:pStyle w:val="Normal"/>
        <w:widowControl/>
        <w:snapToGrid w:val="false"/>
        <w:spacing w:lineRule="exact" w:line="580"/>
        <w:ind w:firstLine="600"/>
        <w:rPr/>
      </w:pPr>
      <w:r>
        <w:rPr>
          <w:rFonts w:eastAsia="仿宋" w:cs="仿宋" w:ascii="仿宋" w:hAnsi="仿宋"/>
          <w:i/>
          <w:iCs/>
          <w:sz w:val="30"/>
          <w:szCs w:val="30"/>
        </w:rPr>
        <w:t>181</w:t>
      </w:r>
      <w:r>
        <w:rPr>
          <w:rFonts w:eastAsia="仿宋" w:cs="仿宋" w:ascii="仿宋" w:hAnsi="仿宋"/>
          <w:sz w:val="30"/>
          <w:szCs w:val="30"/>
        </w:rPr>
        <w:t>.</w:t>
      </w:r>
      <w:r>
        <w:rPr>
          <w:rFonts w:ascii="仿宋" w:hAnsi="仿宋" w:cs="仿宋" w:eastAsia="仿宋"/>
          <w:sz w:val="30"/>
          <w:szCs w:val="30"/>
        </w:rPr>
        <w:t>心智的属灵事物与身体的属世事物之间有一种相似性，因为心智的一切事物都对应于身体的一切事物。因此，心智激活身体的外在功能，一般来说可随意激活。它激活眼睛去看，耳朵去听，口舌去吃喝、说话，手去工作，脚去行走，生殖器官去繁衍。心智不仅激活外在器官去做这一切，还在每一步上激活内在器官，从最内层影响最外层，从最外层影响最内层。所以，当它激活嘴巴去说话时，同时也激活肺、喉、声门、舌和唇，使它们分别并一起发挥各自功能；它还使脸作出合适的表情。</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一切清楚表明，论及身体的属世形式的话同样能论及心智的属灵形式；论及身体的属世运作的话，也能论及心智的属灵运作。因此，人如何安排外在形式，主就如何安排内在形式。当人凭自己安排外在形式时，主以一种方式安排内在形式；当人靠着主，同时貌似凭自己安排外在形式时，主则以另一种方式安排内在形式。此外，人的心智在整个形式上就是一个人；因为它是人的灵，死后，这灵看上去就是一个人，和在世时一样；因此，身体和心智两者之间有相似性。论及身体中外在与内在的结合的话，也适用于心智中外在与内在的结合；唯一区别在于，一个是属世的，一个是属灵的。</w:t>
      </w:r>
    </w:p>
    <w:p>
      <w:pPr>
        <w:pStyle w:val="Normal"/>
        <w:widowControl/>
        <w:snapToGrid w:val="false"/>
        <w:spacing w:lineRule="exact" w:line="580"/>
        <w:ind w:firstLine="600"/>
        <w:rPr/>
      </w:pPr>
      <w:r>
        <w:rPr>
          <w:rFonts w:eastAsia="仿宋" w:cs="仿宋" w:ascii="仿宋" w:hAnsi="仿宋"/>
          <w:i/>
          <w:iCs/>
          <w:sz w:val="30"/>
          <w:szCs w:val="30"/>
        </w:rPr>
        <w:t>182</w:t>
      </w:r>
      <w:r>
        <w:rPr>
          <w:rFonts w:eastAsia="仿宋" w:cs="仿宋" w:ascii="仿宋" w:hAnsi="仿宋"/>
          <w:sz w:val="30"/>
          <w:szCs w:val="30"/>
        </w:rPr>
        <w:t>.⑶</w:t>
      </w:r>
      <w:r>
        <w:rPr>
          <w:rFonts w:ascii="仿宋" w:hAnsi="仿宋" w:cs="仿宋" w:eastAsia="仿宋"/>
          <w:sz w:val="30"/>
          <w:szCs w:val="30"/>
        </w:rPr>
        <w:t>人若清楚看见圣治，就要么否认神，要么把自己当成神。纯属世人，或纯唯物主义者会对自己说：“什么叫神意？它不就是普通民众从牧师那里听来的一个词吗？谁见过它的踪影？人的精明、聪明、城府和狡诈，不就是发生在这个世界上的一切事的真正原由吗？剩下的，除了必需品，结果和大量意外事件外，还有什么呢？难道神意会藏在这些东西中吗？它怎么可能在欺诈和诡计中呢？然而，这些人又说，神意掌控一切。让我看看它，我就会相信。在看到它之前，谁会相信它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纯属世人或严格的唯物主义者是这么说的，但属灵人却不这么说。他承认神，故也承认神意或圣治，而且还看见它。但他无法将它显明给仅在自然界并基于自然界思考的人；因为这样一个人不能将他的心智提升到自然界之上，并在它的表象中看到圣治的迹象，或从自然法则，也就是神性智慧的律法中得出关于它的结论。因此，他若清楚看见圣治，就会把它与自然界混在一起，从而不仅会以谬见掩盖它，还会亵渎它。他不会承认它，反而会否认它；从心里否认圣治的人，也会否认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要么认为神掌管一切，要么认为自然掌管一切。凡认为神掌管一切的人，都认为一切都被爱本身和智慧本身，因而被生命本身掌管。但是，凡认为自然掌管一切的人，都认为一切都被属世之热和光掌管；然而，这些东西本身是死的，因为它们来自死的太阳。本身活着的东西不是掌管死物吗？死物能掌管任何东西吗？你若认为死物能赋予你生命，那一定是疯了。生命必须来自生命。</w:t>
      </w:r>
    </w:p>
    <w:p>
      <w:pPr>
        <w:pStyle w:val="Normal"/>
        <w:widowControl/>
        <w:snapToGrid w:val="false"/>
        <w:spacing w:lineRule="exact" w:line="580"/>
        <w:ind w:firstLine="600"/>
        <w:rPr/>
      </w:pPr>
      <w:r>
        <w:rPr>
          <w:rFonts w:eastAsia="仿宋" w:cs="仿宋" w:ascii="仿宋" w:hAnsi="仿宋"/>
          <w:i/>
          <w:iCs/>
          <w:sz w:val="30"/>
          <w:szCs w:val="30"/>
        </w:rPr>
        <w:t>183</w:t>
      </w:r>
      <w:r>
        <w:rPr>
          <w:rFonts w:eastAsia="仿宋" w:cs="仿宋" w:ascii="仿宋" w:hAnsi="仿宋"/>
          <w:sz w:val="30"/>
          <w:szCs w:val="30"/>
        </w:rPr>
        <w:t>.</w:t>
      </w:r>
      <w:r>
        <w:rPr>
          <w:rFonts w:ascii="仿宋" w:hAnsi="仿宋" w:cs="仿宋" w:eastAsia="仿宋"/>
          <w:sz w:val="30"/>
          <w:szCs w:val="30"/>
        </w:rPr>
        <w:t>人若清楚看见圣治及其运作，就会否认神，这一点似乎不太可能；因为表面上看，人若真的清楚看见它，就不能不承认它，从而承认神；然而，事实恰恰相反。圣治从来不照着人的意愿之爱行动，而是不断反对它。因为由于遗传的邪恶，人总是渴望最低层的地狱；但主按祂的旨意不断引导他远离这个地狱，并把他从中拉出来，首先拉到一个相对温和的地狱，然后拉出地狱，最后拉到在天堂的祂自己那里。圣治的这种运作持续进行。因此，人若清楚看见或感受到这种拉离或带走，就会愤怒，把神视为他的仇敌，并出于他自我的邪恶而否认神。所以，为防止人知道这一切，他被保守在自由状态中；在这种状态下，他只知道自己引导自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举例有助于说明这一点。人因遗传而渴望变得强大富有；只要这些爱不受约束，他就渴望变得越来越强大富有，最终变成最强大、最富有的；甚至他仍不满足于此，还想变得比神自己还强大，拥有天堂本身。这种痴迷就深深隐藏在遗传的邪恶，因而隐藏在人的生命和这生命的本性之中。圣治不会瞬间除去这恶，因为如果它真的被瞬间除去，人就无法存活；相反，它如此悄悄并逐渐除去它，以至于人对此一无所知。它通过让人照着他理性塑造的思维行动而如此行，然后利用各种手段，包括理性、文明和道德的手段把他引离邪恶；他就是这样照着他在自由中能被引导的程度而被引离。此外，邪恶不可能从任何人那里被除去，除非它浮出表面，被看见并承认。它就像一个伤口，在打开之前无法愈合。</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意味着，人若真的知道并看见主通过祂的圣治作工反对他的生命之爱，就是给予他最大快乐的爱，必然走到反面，感到愤怒，奋力反击，说难听的话，最终出于自己的邪恶通过否认它，从而否认神而甩开圣治的运作。他若看见它阻碍他成功，看见自己地位下降或丧失财富，尤其会这么做。</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必须知道的是，主从来不引导人远离对地位或财富的追求，只是引导他远离仅仅为了显赫或为了自己而对追求地位的痴迷，同样引导他远离为了纯粹的富裕，也就是财富本身而对获得财富的痴迷。当主引导人远离这些东西时，祂就把人引入对功用的爱，好叫他不要为了自己，而是为了功用的缘故来看待显赫，因而使显赫首先属于功用，其次属于他自己，而不是首先属于他自己，其次属于功用。这同样适用于财富。主自己在圣言的许多地方教导说，祂不断使自高的降为卑，使自卑的升为高；祂在圣言中的教导也属于祂的圣治。</w:t>
      </w:r>
    </w:p>
    <w:p>
      <w:pPr>
        <w:pStyle w:val="Normal"/>
        <w:widowControl/>
        <w:snapToGrid w:val="false"/>
        <w:spacing w:lineRule="exact" w:line="580"/>
        <w:ind w:firstLine="600"/>
        <w:rPr/>
      </w:pPr>
      <w:r>
        <w:rPr>
          <w:rFonts w:eastAsia="仿宋" w:cs="仿宋" w:ascii="仿宋" w:hAnsi="仿宋"/>
          <w:i/>
          <w:iCs/>
          <w:sz w:val="30"/>
          <w:szCs w:val="30"/>
        </w:rPr>
        <w:t>184</w:t>
      </w:r>
      <w:r>
        <w:rPr>
          <w:rFonts w:eastAsia="仿宋" w:cs="仿宋" w:ascii="仿宋" w:hAnsi="仿宋"/>
          <w:sz w:val="30"/>
          <w:szCs w:val="30"/>
        </w:rPr>
        <w:t>.</w:t>
      </w:r>
      <w:r>
        <w:rPr>
          <w:rFonts w:ascii="仿宋" w:hAnsi="仿宋" w:cs="仿宋" w:eastAsia="仿宋"/>
          <w:sz w:val="30"/>
          <w:szCs w:val="30"/>
        </w:rPr>
        <w:t>这同样适用于人因遗传所具有的其它邪恶，如奸淫、欺诈、报复、亵渎等等。这些邪恶无一能被移走，除非思考并意愿它们的自由留给人，并且他能貌似凭自己移走它们。然而，他只有通过承认圣治，并乞求它作工除去邪恶，才能做到这一切。如果没有这种自由和圣治，这些邪恶就像封存在里面，没有清除的毒素，很快就会蔓延，并给整个系统带来死亡；它们也像心脏本身的疾病，能使整个身体很快死亡。</w:t>
      </w:r>
    </w:p>
    <w:p>
      <w:pPr>
        <w:pStyle w:val="Normal"/>
        <w:widowControl/>
        <w:snapToGrid w:val="false"/>
        <w:spacing w:lineRule="exact" w:line="580"/>
        <w:ind w:firstLine="600"/>
        <w:rPr/>
      </w:pPr>
      <w:r>
        <w:rPr>
          <w:rFonts w:eastAsia="仿宋" w:cs="仿宋" w:ascii="仿宋" w:hAnsi="仿宋"/>
          <w:i/>
          <w:iCs/>
          <w:sz w:val="30"/>
          <w:szCs w:val="30"/>
        </w:rPr>
        <w:t>185</w:t>
      </w:r>
      <w:r>
        <w:rPr>
          <w:rFonts w:eastAsia="仿宋" w:cs="仿宋" w:ascii="仿宋" w:hAnsi="仿宋"/>
          <w:sz w:val="30"/>
          <w:szCs w:val="30"/>
        </w:rPr>
        <w:t>.</w:t>
      </w:r>
      <w:r>
        <w:rPr>
          <w:rFonts w:ascii="仿宋" w:hAnsi="仿宋" w:cs="仿宋" w:eastAsia="仿宋"/>
          <w:sz w:val="30"/>
          <w:szCs w:val="30"/>
        </w:rPr>
        <w:t>获知这一事实的最好方法就是了解人死后在灵界的状态。在那里，在那些曾在物质界变得强大富有，但在其强大富有中只关注自己的人当中，大多数人一开始谈论神和圣治，就好像他们从心里承认它们。但那时，他们因清楚看见圣治，并从中看到自己的最终命运，也就是说，他们要下入地狱，于是就联合那里的魔鬼，然后不仅否认神，还亵渎神，最后陷入如此疯狂，以至于承认更强大的魔鬼为他们的诸神；他们最强烈的渴望就是也成为诸神自己。</w:t>
      </w:r>
    </w:p>
    <w:p>
      <w:pPr>
        <w:pStyle w:val="Normal"/>
        <w:widowControl/>
        <w:snapToGrid w:val="false"/>
        <w:spacing w:lineRule="exact" w:line="580"/>
        <w:ind w:firstLine="600"/>
        <w:rPr/>
      </w:pPr>
      <w:r>
        <w:rPr>
          <w:rFonts w:eastAsia="仿宋" w:cs="仿宋" w:ascii="仿宋" w:hAnsi="仿宋"/>
          <w:i/>
          <w:iCs/>
          <w:sz w:val="30"/>
          <w:szCs w:val="30"/>
        </w:rPr>
        <w:t>186</w:t>
      </w:r>
      <w:r>
        <w:rPr>
          <w:rFonts w:eastAsia="仿宋" w:cs="仿宋" w:ascii="仿宋" w:hAnsi="仿宋"/>
          <w:sz w:val="30"/>
          <w:szCs w:val="30"/>
        </w:rPr>
        <w:t>.</w:t>
      </w:r>
      <w:r>
        <w:rPr>
          <w:rFonts w:ascii="仿宋" w:hAnsi="仿宋" w:cs="仿宋" w:eastAsia="仿宋"/>
          <w:sz w:val="30"/>
          <w:szCs w:val="30"/>
        </w:rPr>
        <w:t>人若清楚看见圣治的运作，就会悖逆神，还会否认祂，因为人沉浸在自我之爱的快乐中，这快乐构成他的生命。这意味着当他被保持在其生命的快乐中时，就处于自由之中；因为自由与这快乐构成一体。因此，他若发觉他正在不断被引离他的快乐，就会发怒，好像有人试探摧毁他的生命，并视这个人为仇敌。为阻止这一切发生，主不会在祂的圣治中清楚显现，而是利用它默默引导人，如同引导一股暗流，或顺水载舟。结果，人只知道他不断处于自我之中，因为人的自由与自我感构成一体。由此清楚可知，这自由会将圣治所引入的东西归给人；但是，如果圣治将自己显明，这种事是不会发生的。被归给就是变成生命的一部分。</w:t>
      </w:r>
    </w:p>
    <w:p>
      <w:pPr>
        <w:pStyle w:val="Normal"/>
        <w:widowControl/>
        <w:snapToGrid w:val="false"/>
        <w:spacing w:lineRule="exact" w:line="580"/>
        <w:ind w:firstLine="600"/>
        <w:rPr/>
      </w:pPr>
      <w:r>
        <w:rPr>
          <w:rFonts w:eastAsia="仿宋" w:cs="仿宋" w:ascii="仿宋" w:hAnsi="仿宋"/>
          <w:i/>
          <w:iCs/>
          <w:sz w:val="30"/>
          <w:szCs w:val="30"/>
        </w:rPr>
        <w:t>187</w:t>
      </w:r>
      <w:r>
        <w:rPr>
          <w:rFonts w:eastAsia="仿宋" w:cs="仿宋" w:ascii="仿宋" w:hAnsi="仿宋"/>
          <w:sz w:val="30"/>
          <w:szCs w:val="30"/>
        </w:rPr>
        <w:t>.⑷</w:t>
      </w:r>
      <w:r>
        <w:rPr>
          <w:rFonts w:ascii="仿宋" w:hAnsi="仿宋" w:cs="仿宋" w:eastAsia="仿宋"/>
          <w:sz w:val="30"/>
          <w:szCs w:val="30"/>
        </w:rPr>
        <w:t>人被允许从背后，而不是面对面看见圣治；并且是在一种属灵状态下，而非一种属世状态下看见它。在背后而不是面对面看见圣治，是指在圣治发生之后，而不是之前看见它；从一种属灵状态，而非一种属世状态看见它，是指从天堂，而非世界看见它。凡接受来自天堂的流注，并承认圣治的人，尤其那些通过改造而变得属灵的人，当看见处于奇妙系列中的事件时，可以说会出于一种内在承认而看见圣治，并称谢它。这种人并不想面对面，也就是说，不想在它发生之前看见它，唯恐他们的意愿对它的秩序和进程造成某种干扰。</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不让来自天堂的流注，只让来自世界的流注进入的人，尤其那些因视表象为绝对真理而变得属世，或说彻底变成唯物主义者的人则不然。这些人从背后，或圣治发生之后看不见它的一丝痕迹；但他们却想面对面，或在它发生之前看见它。由于圣治通过方法作工，而方法通过人或世界运作，所以他们无论是面对面，还是从背后看见它，都会把它要么归因于人，要么归因于自然界，从而更加确定对它的否认。他们之所以得出这种结论，是因为他们的理解力从上面关闭，从下面打开，也就是说，向天堂关闭，向世界打开；而人不能从世界看圣治，只能从天堂看它。我有时会问自己，如果这些人的理解力从上面打开，他们能如在晴天白日之下那样看见：自然界本身是死的，人类聪明本质上什么都不是，在这两种情况下，相反的表象是流注的结果，那么他们会不会承认圣治呢？我意识到，凡确认支持自然界和人类精明的人，都不会承认它，因为从下面流入的属世之光会立刻熄灭从上面流入的属灵之光。</w:t>
      </w:r>
    </w:p>
    <w:p>
      <w:pPr>
        <w:pStyle w:val="Normal"/>
        <w:widowControl/>
        <w:snapToGrid w:val="false"/>
        <w:spacing w:lineRule="exact" w:line="580"/>
        <w:ind w:firstLine="600"/>
        <w:rPr/>
      </w:pPr>
      <w:r>
        <w:rPr>
          <w:rFonts w:eastAsia="仿宋" w:cs="仿宋" w:ascii="仿宋" w:hAnsi="仿宋"/>
          <w:i/>
          <w:iCs/>
          <w:sz w:val="30"/>
          <w:szCs w:val="30"/>
        </w:rPr>
        <w:t>188</w:t>
      </w:r>
      <w:r>
        <w:rPr>
          <w:rFonts w:eastAsia="仿宋" w:cs="仿宋" w:ascii="仿宋" w:hAnsi="仿宋"/>
          <w:sz w:val="30"/>
          <w:szCs w:val="30"/>
        </w:rPr>
        <w:t>.</w:t>
      </w:r>
      <w:r>
        <w:rPr>
          <w:rFonts w:ascii="仿宋" w:hAnsi="仿宋" w:cs="仿宋" w:eastAsia="仿宋"/>
          <w:sz w:val="30"/>
          <w:szCs w:val="30"/>
        </w:rPr>
        <w:t>缺。</w:t>
      </w:r>
    </w:p>
    <w:p>
      <w:pPr>
        <w:pStyle w:val="Normal"/>
        <w:widowControl/>
        <w:snapToGrid w:val="false"/>
        <w:spacing w:lineRule="exact" w:line="580"/>
        <w:ind w:firstLine="600"/>
        <w:rPr/>
      </w:pPr>
      <w:r>
        <w:rPr>
          <w:rFonts w:eastAsia="仿宋" w:cs="仿宋" w:ascii="仿宋" w:hAnsi="仿宋"/>
          <w:i/>
          <w:iCs/>
          <w:sz w:val="30"/>
          <w:szCs w:val="30"/>
        </w:rPr>
        <w:t>189</w:t>
      </w:r>
      <w:r>
        <w:rPr>
          <w:rFonts w:eastAsia="仿宋" w:cs="仿宋" w:ascii="仿宋" w:hAnsi="仿宋"/>
          <w:sz w:val="30"/>
          <w:szCs w:val="30"/>
        </w:rPr>
        <w:t>.</w:t>
      </w:r>
      <w:r>
        <w:rPr>
          <w:rFonts w:ascii="仿宋" w:hAnsi="仿宋" w:cs="仿宋" w:eastAsia="仿宋"/>
          <w:sz w:val="30"/>
          <w:szCs w:val="30"/>
        </w:rPr>
        <w:t>通过承认神而变得属灵，通过弃绝其自我而变得智慧的人，在整个世界及其中一切事物中都看到圣治。看到属世事务时，他看见圣治；看到文明事务，看见它；看到属灵事务，看见它；在事物的同步和连续关系中，在目的、原因、结果、功用、形式，以及大大小小的事物中看见它。他尤其在人类的救赎中看见它，如：耶和华赐下圣言，并通过圣言教导世人关于神，天堂和地狱，永生，以及祂亲自降世赎回和拯救世人的事实。人凭属灵之光而在属世之光中看见这些和其它许多事，并看到它们里面的圣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纯属世人，或严格的唯物主义者对这些事一无所见。他就像一个人走进一座美丽的大教堂，听见一位被光照的牧师传讲神性事物，回家却声称，除了一座石头房子外，他什么也没看见，除了复杂的噪声外，他什么也没听见。或者，他就像一个视力不好的人，走进结满各种果实的果园，回家却声称，他只看见树林和一些树。当这些人死后成为灵人时，当他们被提到天堂，那里的一切事物在形式上都是爱与智慧的代表时，他们什么也看不见，甚至看不见它们的存在。我曾看见这种情形发生在许多否认主的圣治之人身上。</w:t>
      </w:r>
    </w:p>
    <w:p>
      <w:pPr>
        <w:pStyle w:val="Normal"/>
        <w:widowControl/>
        <w:snapToGrid w:val="false"/>
        <w:spacing w:lineRule="exact" w:line="580"/>
        <w:ind w:firstLine="600"/>
        <w:rPr/>
      </w:pPr>
      <w:r>
        <w:rPr>
          <w:rFonts w:eastAsia="仿宋" w:cs="仿宋" w:ascii="仿宋" w:hAnsi="仿宋"/>
          <w:i/>
          <w:iCs/>
          <w:sz w:val="30"/>
          <w:szCs w:val="30"/>
        </w:rPr>
        <w:t>190</w:t>
      </w:r>
      <w:r>
        <w:rPr>
          <w:rFonts w:eastAsia="仿宋" w:cs="仿宋" w:ascii="仿宋" w:hAnsi="仿宋"/>
          <w:sz w:val="30"/>
          <w:szCs w:val="30"/>
        </w:rPr>
        <w:t>.</w:t>
      </w:r>
      <w:r>
        <w:rPr>
          <w:rFonts w:ascii="仿宋" w:hAnsi="仿宋" w:cs="仿宋" w:eastAsia="仿宋"/>
          <w:sz w:val="30"/>
          <w:szCs w:val="30"/>
        </w:rPr>
        <w:t>许多恒定物被造是为了变化可以存在。这些恒定物包括日月星辰升起落下的固定规律；它们互相遮掩时被称为日食的时刻；它们所提供的热和光；被称为春、夏、秋、冬的一年四季；被称为早、午、晚、夜的一日四时；以及就本身而言的大气、水和陆地；植物界的萌发能力；动物界的萌发能力和生殖能力；还包括当这些能力付诸行动时，由它们不断产生的一切事物。这些和其它许多事物通过创造存在，并被提供，是为了无限的变化可以存在；因为这些变化只有在恒定、稳固和可靠之物的背景下才能发生。</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举例说明。除非日升日落，以及由此产生的热和光是恒定的，否则植物的多样性是不可能存在的。和声具有无限多样性，但除非空气在原理上是恒定的，耳朵在形态上是恒定的，否则这是不可能的。除非以太在法则上是恒定的，眼睛在形态上是恒定的，否则视觉的无限多样性也是不可能的。除非光是恒定的，否则色彩不可能存在。同样具有无限多样性的思维、话语和行为也是如此。除非身体的有机形式是恒定的，否则这些都是不可能的。一座房子不恒定，人们怎能在里面做各种事呢？一座教堂不恒定，怎能在里面举行各种敬拜、讲道、教导和虔诚默想等活动呢？在其它事上也是如此。</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至于在恒定、稳固和可靠之物的背景下发生的变化本身，它们无限延伸，永无止境；然而，在整个宇宙及其每个细节中，从来没有哪两样东西是完全相同的，以后直到永远都不可能有。除了创造恒定物，好叫这些变化可以在它们里面发生的那一位外，谁能将这些变化继续引向无限和永恒，好使它们能井然有序呢？除了为生命本身，爱本身和智慧本身的那一位外，谁能管理人里面生命的无限变化呢？没有祂那就像一个不断创造一样的圣治，人们的无限情感和随之的思维，因而人们本身，能被如此排列以至于构成一体吗？也就是说，邪恶的情感和由此而来的思维形成一个魔鬼，也就是地狱；良善的情感和由此而来的思维形成天堂里的一位主。我已多次阐述并说明，整个天使天堂在主眼里如同一个人，是祂的形像和样式；而整个地狱与之对立，如同一个畸形怪状的人。现在之所以说这些事，是因为一些属世人，或唯物主义者，甚至从为了变化可以在其中存在所必需的恒定不变的法则中寻找证据，用来疯狂支持自然界和人自己的精明。</w:t>
      </w:r>
    </w:p>
    <w:p>
      <w:pPr>
        <w:pStyle w:val="Heading1"/>
        <w:spacing w:lineRule="exact" w:line="580" w:before="0" w:after="0"/>
        <w:ind w:left="0" w:hanging="0"/>
        <w:rPr>
          <w:rFonts w:ascii="宋体;SimSun" w:hAnsi="宋体;SimSun" w:eastAsia="宋体;SimSun" w:cs="宋体;SimSun"/>
          <w:sz w:val="30"/>
          <w:szCs w:val="30"/>
        </w:rPr>
      </w:pPr>
      <w:bookmarkStart w:id="13" w:name="__RefHeading___Toc124156794"/>
      <w:bookmarkEnd w:id="13"/>
      <w:r>
        <w:rPr>
          <w:rFonts w:ascii="宋体;SimSun" w:hAnsi="宋体;SimSun" w:cs="宋体;SimSun" w:eastAsia="宋体;SimSun"/>
          <w:sz w:val="30"/>
          <w:szCs w:val="30"/>
        </w:rPr>
        <w:t>人自己的谨慎什么都不是；它只是看似某种东西，并且当有这种表象；但圣治因延伸到最小细节而是普遍的</w:t>
      </w:r>
    </w:p>
    <w:p>
      <w:pPr>
        <w:pStyle w:val="Normal"/>
        <w:widowControl/>
        <w:snapToGrid w:val="false"/>
        <w:spacing w:lineRule="exact" w:line="580"/>
        <w:ind w:firstLine="600"/>
        <w:rPr/>
      </w:pPr>
      <w:r>
        <w:rPr>
          <w:rFonts w:eastAsia="仿宋" w:cs="仿宋" w:ascii="仿宋" w:hAnsi="仿宋"/>
          <w:i/>
          <w:iCs/>
          <w:sz w:val="30"/>
          <w:szCs w:val="30"/>
        </w:rPr>
        <w:t>191</w:t>
      </w:r>
      <w:r>
        <w:rPr>
          <w:rFonts w:eastAsia="仿宋" w:cs="仿宋" w:ascii="仿宋" w:hAnsi="仿宋"/>
          <w:sz w:val="30"/>
          <w:szCs w:val="30"/>
        </w:rPr>
        <w:t>.</w:t>
      </w:r>
      <w:r>
        <w:rPr>
          <w:rFonts w:ascii="仿宋" w:hAnsi="仿宋" w:cs="仿宋" w:eastAsia="仿宋"/>
          <w:sz w:val="30"/>
          <w:szCs w:val="30"/>
        </w:rPr>
        <w:t>人自己的谨慎什么都不是，这种观念与表象截然相反，因而与许多人的信念相反。正因如此，凡基于表象持守人类的谨慎可以说明一切的信念之人，若不通过基于深入调查的推理，并且必须是取自原因领域的推理，就不会信服这一真理。表象是一个结果，原因则揭示它的源头。在这段开场白中，有必要说一说关于这个主题的普遍信念。教会的教导与表象相反，即：爱和信来自神，而非来自人，智慧和聪明，因而谨慎，以及总体上一切良善和真理也是。当接受这种教导时，就必须承认这一事实：人自己的谨慎什么都不是，只是看似某种东西。谨慎只来源于聪明和智慧，而聪明和智慧只来源于对真理和良善的理解和由此而来的思维。那些承认圣治的人接受并相信刚才所说的这一切，而那些只承认人类谨慎的人则不然。</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教会的教导，即一切智慧与谨慎皆来自神，和世界的教导，即一切智慧与谨慎皆来自人，必有一个是真理。除了承认教会的教导是真理，世界的教导是表象之外，还有别的方法能调和这两种互相矛盾的教导吗？因为教会从圣言获取证据，而世界从人的自我获取证据。圣言来自主，而人的自我来自人。正因谨慎来自神，而非来自人，所以基督徒在敬拜时，会祷告说，神会引导他的思想、计划和行为；还补充说，他凭自己无法做到。此外，当看见人们行善时，他会说，是神引导他们如此行，等等。若非在更深层次上相信这一点，谁会如此说呢？这种更深层次的相信就来自天堂。但当一个人私下思想并搜集论据支持人类的谨慎时，他就会相信来自世界的对立面。然而，对那些心里承认神的人来说，内在信仰会胜出；而对那些心里不承认神的人来说，无论他们说什么，外在信仰会胜出。</w:t>
      </w:r>
    </w:p>
    <w:p>
      <w:pPr>
        <w:pStyle w:val="Normal"/>
        <w:widowControl/>
        <w:snapToGrid w:val="false"/>
        <w:spacing w:lineRule="exact" w:line="580"/>
        <w:ind w:firstLine="600"/>
        <w:rPr/>
      </w:pPr>
      <w:r>
        <w:rPr>
          <w:rFonts w:eastAsia="仿宋" w:cs="仿宋" w:ascii="仿宋" w:hAnsi="仿宋"/>
          <w:i/>
          <w:iCs/>
          <w:sz w:val="30"/>
          <w:szCs w:val="30"/>
        </w:rPr>
        <w:t>192</w:t>
      </w:r>
      <w:r>
        <w:rPr>
          <w:rFonts w:eastAsia="仿宋" w:cs="仿宋" w:ascii="仿宋" w:hAnsi="仿宋"/>
          <w:sz w:val="30"/>
          <w:szCs w:val="30"/>
        </w:rPr>
        <w:t>.</w:t>
      </w:r>
      <w:r>
        <w:rPr>
          <w:rFonts w:ascii="仿宋" w:hAnsi="仿宋" w:cs="仿宋" w:eastAsia="仿宋"/>
          <w:sz w:val="30"/>
          <w:szCs w:val="30"/>
        </w:rPr>
        <w:t>我说过，如果人们基于表象，即人类谨慎能说明一切来相信，那么使他们信服的唯一方法就是用基于深入调查的推理，并且必须是取自原因领域的推理。所以，为了取自原因领域的这些推理要点能清楚显明给理解力，必须按其适当顺序提出它们，顺序如下：</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人的一切思维都来自他的生命之爱的情感；凡不是由这些情感所产生的思维都不存在，也不可能存在。</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唯独主知道一个人的生命之爱的情感。</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主通过祂的圣治引导一个人的生命之爱的情感，同时引导产生人类谨慎的思维。</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主通过祂的圣治将整个人类的情感整合为一个单一形式，该形式是一个人的形式。</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因此，来自人类的天堂和地狱就处于这样一个形式。</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那些只承认自然和人类谨慎的人构成地狱，而那些承认神和祂的圣治之人构成天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除非在人看来，他似乎凭自己思考，凭自己管理一切，否则这些事没有一样能实现。</w:t>
      </w:r>
    </w:p>
    <w:p>
      <w:pPr>
        <w:pStyle w:val="Normal"/>
        <w:widowControl/>
        <w:snapToGrid w:val="false"/>
        <w:spacing w:lineRule="exact" w:line="580"/>
        <w:ind w:firstLine="600"/>
        <w:rPr/>
      </w:pPr>
      <w:r>
        <w:rPr>
          <w:rFonts w:eastAsia="仿宋" w:cs="仿宋" w:ascii="仿宋" w:hAnsi="仿宋"/>
          <w:i/>
          <w:iCs/>
          <w:sz w:val="30"/>
          <w:szCs w:val="30"/>
        </w:rPr>
        <w:t>193</w:t>
      </w:r>
      <w:r>
        <w:rPr>
          <w:rFonts w:eastAsia="仿宋" w:cs="仿宋" w:ascii="仿宋" w:hAnsi="仿宋"/>
          <w:sz w:val="30"/>
          <w:szCs w:val="30"/>
        </w:rPr>
        <w:t>.⑴</w:t>
      </w:r>
      <w:r>
        <w:rPr>
          <w:rFonts w:ascii="仿宋" w:hAnsi="仿宋" w:cs="仿宋" w:eastAsia="仿宋"/>
          <w:sz w:val="30"/>
          <w:szCs w:val="30"/>
        </w:rPr>
        <w:t>人的一切思维都来自他的生命之爱的情感；凡不是由这些情感所产生的思维都不存在，也不可能存在。在本书前面部分，以及《圣爱与圣智》一书，特别是该书第一部分和第五部分，我已经说明生命之爱，情感及其思维的本质，还说明由这些所产生、存在于身体中的感觉和行为的本质。既然这些是原因的源头，而人类的谨慎作为结果从原因流出，那么有必要在此对它们陈述一二。因为前面所写的内容无法与后面所写的内容紧密连贯起来，除非回顾前面的内容，并把它们放在一起来看。</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本书前面部分和刚才所提到的《圣爱与圣智》一书，我已说明：主里面有神性之爱和神性智慧；这两者是生命本身；人从这两者中获得意愿和理解力，从神性之爱获得意愿，从神性智慧获得理解力；人体里面的心和肺对应于这两者。由此清楚可知，心跳和肺呼吸怎样一起掌管人的整个身体，意愿和理解力就怎样一起掌管人的整个心智。因此，如前所述，每个人里面都有两个生命原理，一个是属世的，一个是属灵的；生命的属世原理是心跳，生命的属灵原理是心智的意愿；它们各自都与自己的配偶结合，与它同居，并一起执行生命的功能；心与肺结合，意愿则与理解力结合。</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意愿的灵魂是爱，理解力的灵魂是智慧，两者都来自主，那么可推知，爱是每个人的生命，并且是与智慧结合的那种生命；或也可说，意愿是每个人的生命，并且是与理解力结合的那种生命。关于该主题的详情，可参看本书的前面部分，以及《圣爱与圣智》一书，特别是该书的第一部分和第五部分。</w:t>
      </w:r>
    </w:p>
    <w:p>
      <w:pPr>
        <w:pStyle w:val="Normal"/>
        <w:widowControl/>
        <w:snapToGrid w:val="false"/>
        <w:spacing w:lineRule="exact" w:line="580"/>
        <w:ind w:firstLine="600"/>
        <w:rPr/>
      </w:pPr>
      <w:r>
        <w:rPr>
          <w:rFonts w:eastAsia="仿宋" w:cs="仿宋" w:ascii="仿宋" w:hAnsi="仿宋"/>
          <w:i/>
          <w:iCs/>
          <w:sz w:val="30"/>
          <w:szCs w:val="30"/>
        </w:rPr>
        <w:t>194</w:t>
      </w:r>
      <w:r>
        <w:rPr>
          <w:rFonts w:eastAsia="仿宋" w:cs="仿宋" w:ascii="仿宋" w:hAnsi="仿宋"/>
          <w:sz w:val="30"/>
          <w:szCs w:val="30"/>
        </w:rPr>
        <w:t>.</w:t>
      </w:r>
      <w:r>
        <w:rPr>
          <w:rFonts w:ascii="仿宋" w:hAnsi="仿宋" w:cs="仿宋" w:eastAsia="仿宋"/>
          <w:sz w:val="30"/>
          <w:szCs w:val="30"/>
        </w:rPr>
        <w:t>在刚才所提到的《圣爱与圣智》一书，我已说明：生命之爱从自身产生被称为情感的从属之爱，这些情感既有外在的，也有内在的；它们合在一起时，可以说构成一个领地或王国，其中生命之爱是领主或国王。我还说明：这些从属的爱或情感各自与自己的配偶结合；内在情感的配偶被称为感知，外在情感的配偶被称为思维；它们各自与自己的配偶同居，执行各自的生命功能；又说明：每一对的结合都像生命存在与生命显现的结合，该结合具有这种性质，一个若没有另一个，就什么都不是；因为生命的存在若不显现，算什么呢？生命的显现若非来自生命存在，算什么呢？此外，生命里面的这种结合就像声音与和声，或声音与言语之间的结合，一般来说，就像心跳与肺呼吸之间的结合；该结合具有这种性质：一个若没有另一个，就什么都不是，并且各自都通过与对方结合而成为某种东西。要么它们里面必须有结合，要么结合必须通过它们产生。</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以声音为例。人若以为，只要声音里面有使它与众不同的东西，声音就不存在，就大错特错了。此外，声音对应于人的情感；由于声音里面总有某种与众不同的东西，所以一个人的爱之情感可以从他说话时的声音得知，他的思维则可以从声音的变化，也就是言语得知。正因如此，更有智慧的天使仅仅从一个人说话的嗓声就能发觉他的生命之爱，连同源于这些爱的某些情感。提及这些事是为了让人们知道，情感离了它的思维是不可能的，思维离了它的情感也是不可能的。关于该主题的详情，可参看本书，以及《圣爱与圣智》一书。</w:t>
      </w:r>
    </w:p>
    <w:p>
      <w:pPr>
        <w:pStyle w:val="Normal"/>
        <w:widowControl/>
        <w:snapToGrid w:val="false"/>
        <w:spacing w:lineRule="exact" w:line="580"/>
        <w:ind w:firstLine="600"/>
        <w:rPr/>
      </w:pPr>
      <w:r>
        <w:rPr>
          <w:rFonts w:eastAsia="仿宋" w:cs="仿宋" w:ascii="仿宋" w:hAnsi="仿宋"/>
          <w:i/>
          <w:iCs/>
          <w:sz w:val="30"/>
          <w:szCs w:val="30"/>
        </w:rPr>
        <w:t>195</w:t>
      </w:r>
      <w:r>
        <w:rPr>
          <w:rFonts w:eastAsia="仿宋" w:cs="仿宋" w:ascii="仿宋" w:hAnsi="仿宋"/>
          <w:sz w:val="30"/>
          <w:szCs w:val="30"/>
        </w:rPr>
        <w:t>.</w:t>
      </w:r>
      <w:r>
        <w:rPr>
          <w:rFonts w:ascii="仿宋" w:hAnsi="仿宋" w:cs="仿宋" w:eastAsia="仿宋"/>
          <w:sz w:val="30"/>
          <w:szCs w:val="30"/>
        </w:rPr>
        <w:t>由于生命之爱有自己的快乐，其智慧也有自己的享受，每种情感同样如此，每种情感本质上都是源于生命之爱的一种从属之爱，就像来自源泉的一股溪流，来自树木的一个枝子，或来自心脏的一根动脉一样，所以每种具体情感都有自己的快乐，由此而来的每种具体感知和思维也有自己的享受。由此可推知，各种快乐和享受构成人的生命。没有快乐和享受的生命算什么呢？它不是有活力的东西，而是毫无生气。减少快乐和享受，你会变得冷漠和迟钝；把它们拿走，你将咽下最后一口气，必死无疑。</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生命之热就来自情感的快乐，来自感知和思维的享受。既然每种情感都有自己的快乐，由此而来的思维有自己的享受，那么由此可以看出良善和真理源于何处，以及良善和真理的本质。每个人的良善就是那令他的情感快乐的东西，真理则是由此令他的思维享受的东西。因为每个人都将他出于意愿之爱而感觉为快乐的东西称为良善；将他出于理解力的智慧而由此感知为享受的东西称为真理。两者都从生命之爱流出，如同水从源泉流出，或血从心脏流出。它们合在一起就像包围整个人类心智的大气或波浪。</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快乐和享受这两者在心智中是属灵的，在身体中是属世的；它们一起构成人的生命。由此清楚可知，那在人里面被称为良善的是什么，被称为真理的又是什么；以及那在人里面被称为邪恶的是什么，被称为虚假的又是什么。因为摧毁他情感快乐的东西对他来说就是邪恶，摧毁由此而来的他思维享受的东西就是虚假。由此也清楚可知，由于邪恶的快乐和虚假的享受，我们很可能将它们称为良善和真理，并信以为良善和真理。事实上，良善和真理是心智形式的状态转换和变化；但它们只有通过它们的快乐和享受才能被感知到，并拥有自己的生命。提及这些事是为了让人们知道，在自己生命中的情感和思维是什么样。</w:t>
      </w:r>
    </w:p>
    <w:p>
      <w:pPr>
        <w:pStyle w:val="Normal"/>
        <w:widowControl/>
        <w:snapToGrid w:val="false"/>
        <w:spacing w:lineRule="exact" w:line="580"/>
        <w:ind w:firstLine="600"/>
        <w:rPr/>
      </w:pPr>
      <w:r>
        <w:rPr>
          <w:rFonts w:eastAsia="仿宋" w:cs="仿宋" w:ascii="仿宋" w:hAnsi="仿宋"/>
          <w:i/>
          <w:iCs/>
          <w:sz w:val="30"/>
          <w:szCs w:val="30"/>
        </w:rPr>
        <w:t>196</w:t>
      </w:r>
      <w:r>
        <w:rPr>
          <w:rFonts w:eastAsia="仿宋" w:cs="仿宋" w:ascii="仿宋" w:hAnsi="仿宋"/>
          <w:sz w:val="30"/>
          <w:szCs w:val="30"/>
        </w:rPr>
        <w:t>.</w:t>
      </w:r>
      <w:r>
        <w:rPr>
          <w:rFonts w:ascii="仿宋" w:hAnsi="仿宋" w:cs="仿宋" w:eastAsia="仿宋"/>
          <w:sz w:val="30"/>
          <w:szCs w:val="30"/>
        </w:rPr>
        <w:t>既然正是人的心智而非他的身体在思考，并且心智出于其情感的快乐进行思考，既然人的心智就是他死后活着的灵，那么可推知，人的灵无非是情感和由此而来的思维。思维离了情感是不可能的，这一点从灵界的灵人和天使的状态很清楚地看出来。在那里，所有人都基于其生命之爱的情感进行思考，这些情感的快乐像大气一样包围着每个人。在那里，所有人都照着通过他们的思维从他们的情感发出的那些气场而联结在一起。此外，在那里，从各人的生命气场就能认识到各人的性质。由此可见，每个思维都来自某种情感，是其情感的一个形式。意愿和理解力，良善和真理，以及仁和信都是如此。</w:t>
      </w:r>
    </w:p>
    <w:p>
      <w:pPr>
        <w:pStyle w:val="Normal"/>
        <w:widowControl/>
        <w:snapToGrid w:val="false"/>
        <w:spacing w:lineRule="exact" w:line="580"/>
        <w:ind w:firstLine="600"/>
        <w:rPr/>
      </w:pPr>
      <w:r>
        <w:rPr>
          <w:rFonts w:eastAsia="仿宋" w:cs="仿宋" w:ascii="仿宋" w:hAnsi="仿宋"/>
          <w:i/>
          <w:iCs/>
          <w:sz w:val="30"/>
          <w:szCs w:val="30"/>
        </w:rPr>
        <w:t>197</w:t>
      </w:r>
      <w:r>
        <w:rPr>
          <w:rFonts w:eastAsia="仿宋" w:cs="仿宋" w:ascii="仿宋" w:hAnsi="仿宋"/>
          <w:sz w:val="30"/>
          <w:szCs w:val="30"/>
        </w:rPr>
        <w:t>.⑵</w:t>
      </w:r>
      <w:r>
        <w:rPr>
          <w:rFonts w:ascii="仿宋" w:hAnsi="仿宋" w:cs="仿宋" w:eastAsia="仿宋"/>
          <w:sz w:val="30"/>
          <w:szCs w:val="30"/>
        </w:rPr>
        <w:t>唯独主知道一个人的生命之爱的情感。人知道自己的思维和由此产生的意图，因为他在自己里面看见它们；由于它们是一切谨慎的源头，所以他也在自己里面看见这一点。如果他的生命之爱是对自己的爱，那么他就会以自己的聪明为骄傲，将谨慎归给自己，并搜集证据来支持它，从而远离对圣治的承认。如果他的生命之爱是对世界的爱，情况也一样；只是在这种情况下，他没有远离到那种程度。由此可见，这两种爱将一切都归于人和他的谨慎；若深入检查一下，就会发现它们不将任何东西归于神和祂的圣治。因此，当这样的人碰巧听说，人类的谨慎什么都不是，唯独圣治掌管一切时，他们若是彻底的无神论者，就会嘲笑它；即便他们的记忆里还残留着某种宗教的东西，并且有人告诉他们，一切智慧都来自神，他们乍一听仍然赞同，然而内心里，就是在灵里，却否认它。那些爱自己胜过神，爱世界胜过天堂的牧师；或也可说，那些为了地位和利益而敬拜神，却又传讲仁和信，一切良善和真理，以及一切智慧，甚至一切谨慎都来自神，丝毫不来自人的牧师尤其是这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灵界，我曾听见两个牧师与一个皇家大使争论人类的谨慎，即它来自神，还是来自人。这场争论逐渐升温。其实这三人心里信的都一样，即：人类的谨慎成就一切，圣治什么也做不了。然而，那时两个牧师还具有神学热情，于是就坚称智慧或谨慎丝毫不来自人；当大使反驳说，这意味着思维也丝毫不来自人时，他们说：“一点也不来自人。”天使发觉这三人其实持有相同的信仰，于是就吩咐大使换上牧师袍，并相信自己是一个牧师，然后再发言。他照做后，大声宣称，人里面绝无可能有智慧或谨慎的一丝痕迹，除非它来自神；并且他还以其惯用的雄辩术和充足的理性论据捍卫这个观点。然后天使又吩咐两位牧师脱下牧师袍，换上政客的长袍，并相信自己是政客。他们照做了，并立刻出于其内在自我思考，出于他们以前心里所钟爱的论据发言；这些论据都是支持人类谨慎，反对圣治的。之后，这三人因持有相同的信仰，故成为挚友，并一起踏上人自己的谨慎之路，而这条路通向地狱。</w:t>
      </w:r>
    </w:p>
    <w:p>
      <w:pPr>
        <w:pStyle w:val="Normal"/>
        <w:widowControl/>
        <w:snapToGrid w:val="false"/>
        <w:spacing w:lineRule="exact" w:line="580"/>
        <w:ind w:firstLine="600"/>
        <w:rPr/>
      </w:pPr>
      <w:r>
        <w:rPr>
          <w:rFonts w:eastAsia="仿宋" w:cs="仿宋" w:ascii="仿宋" w:hAnsi="仿宋"/>
          <w:i/>
          <w:iCs/>
          <w:sz w:val="30"/>
          <w:szCs w:val="30"/>
        </w:rPr>
        <w:t>198</w:t>
      </w:r>
      <w:r>
        <w:rPr>
          <w:rFonts w:eastAsia="仿宋" w:cs="仿宋" w:ascii="仿宋" w:hAnsi="仿宋"/>
          <w:sz w:val="30"/>
          <w:szCs w:val="30"/>
        </w:rPr>
        <w:t>.</w:t>
      </w:r>
      <w:r>
        <w:rPr>
          <w:rFonts w:ascii="仿宋" w:hAnsi="仿宋" w:cs="仿宋" w:eastAsia="仿宋"/>
          <w:sz w:val="30"/>
          <w:szCs w:val="30"/>
        </w:rPr>
        <w:t>前面</w:t>
      </w:r>
      <w:r>
        <w:rPr>
          <w:rFonts w:eastAsia="仿宋" w:cs="仿宋" w:ascii="仿宋" w:hAnsi="仿宋"/>
          <w:sz w:val="30"/>
          <w:szCs w:val="30"/>
        </w:rPr>
        <w:t>(</w:t>
      </w:r>
      <w:r>
        <w:rPr>
          <w:rFonts w:eastAsia="仿宋" w:cs="仿宋" w:ascii="仿宋" w:hAnsi="仿宋"/>
          <w:i/>
          <w:iCs/>
          <w:sz w:val="30"/>
          <w:szCs w:val="30"/>
        </w:rPr>
        <w:t>1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人所拥有的思维，无不来自其生命之爱的某种情感；思维无非是情感的形式。既然人能看见自己的思维，却无法看见自己的情感，只能感受它们，那么可推知，人断定自己的谨慎成就一切，是基于处于表象的视觉，而非基于进入感觉，不进入视觉的情感。因为情感只有通过思维中的一种快乐和推理某事时的一种满足才能显明；那时，这种满足和快乐便与那些出于爱自己或爱世界而相信自己的谨慎之人里面的思维合为一体。思维漂浮在自己的快乐中，就像船只漂浮在河流上；而船长因注意力都在风帆上，故没有注意到这河流。</w:t>
      </w:r>
    </w:p>
    <w:p>
      <w:pPr>
        <w:pStyle w:val="Normal"/>
        <w:widowControl/>
        <w:snapToGrid w:val="false"/>
        <w:spacing w:lineRule="exact" w:line="580"/>
        <w:ind w:firstLine="600"/>
        <w:rPr/>
      </w:pPr>
      <w:r>
        <w:rPr>
          <w:rFonts w:eastAsia="仿宋" w:cs="仿宋" w:ascii="仿宋" w:hAnsi="仿宋"/>
          <w:i/>
          <w:iCs/>
          <w:sz w:val="30"/>
          <w:szCs w:val="30"/>
        </w:rPr>
        <w:t>199</w:t>
      </w:r>
      <w:r>
        <w:rPr>
          <w:rFonts w:eastAsia="仿宋" w:cs="仿宋" w:ascii="仿宋" w:hAnsi="仿宋"/>
          <w:sz w:val="30"/>
          <w:szCs w:val="30"/>
        </w:rPr>
        <w:t>.</w:t>
      </w:r>
      <w:r>
        <w:rPr>
          <w:rFonts w:ascii="仿宋" w:hAnsi="仿宋" w:cs="仿宋" w:eastAsia="仿宋"/>
          <w:sz w:val="30"/>
          <w:szCs w:val="30"/>
        </w:rPr>
        <w:t>当人的外在情感的快乐与某种身体感觉的快乐行如一体时，人实际上能反思这种快乐。然而，他不会反思这一事实：这快乐来自他思维中的情感的快乐。例如，当通奸者看见一个淫妇时，他两眼会充满淫欲之火，他出于这种欲火而感觉到身体上的快乐，仍感觉不到其思维里的情感或欲望的快乐，只感觉到与身体有关的一种强烈欲望。森林里的强盗在看见旅行者时，海上的海盗在发现船只时，以及类似情形，也是如此。显然，这些快乐主宰了人的思维，没有它们，思维不存在。然而，他认为只有思维是真实的。而事实上，思维无非是被他的生命之爱组合成形式的情感，好叫情感显现在光中。因为一切情感都在热中，一切思维都在光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处谈论的是思维的外在情感，这些情感出现在身体感觉中，很少出现在心智的思维中。思维的内在情感产生外在情感，但它从来不在人面前显现。人对这些情感的了解，不比睡在马车里的人对路途的了解，或人对地球公转的感觉多。鉴于人对发生在其心智内层的事件一无所知，而这些事件如此无限，以至于不可数算；然而，进入他的意识思维的极少数外在事件是从内层产生的，内层唯独由主通过祂的圣治掌管，人只在这少数外在事件上与主合作，那么谁能说他自己的谨慎成就一切呢？你若真的看见一个思维观念被完全打开，就会看见令人震惊的奇妙事物，数量多到无法用语言来表达。</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心智内层里面有如此多的事物，以致它们无法数算，这一点从身体的无限多个组成部分清楚看出来；它们无一进入人的视觉或意识。人所意识到的一切，仅仅是极其简单的一个活动；然而，这个活动却需要数千条运动或肌肉纤维，数千条神经纤维，数千条血管，数千种肺部成分</w:t>
      </w:r>
      <w:r>
        <w:rPr>
          <w:rFonts w:eastAsia="仿宋" w:cs="仿宋" w:ascii="仿宋" w:hAnsi="仿宋"/>
          <w:sz w:val="30"/>
          <w:szCs w:val="30"/>
        </w:rPr>
        <w:t>(</w:t>
      </w:r>
      <w:r>
        <w:rPr>
          <w:rFonts w:ascii="仿宋" w:hAnsi="仿宋" w:cs="仿宋" w:eastAsia="仿宋"/>
          <w:sz w:val="30"/>
          <w:szCs w:val="30"/>
        </w:rPr>
        <w:t>它们必须在每个动作中合作</w:t>
      </w:r>
      <w:r>
        <w:rPr>
          <w:rFonts w:eastAsia="仿宋" w:cs="仿宋" w:ascii="仿宋" w:hAnsi="仿宋"/>
          <w:sz w:val="30"/>
          <w:szCs w:val="30"/>
        </w:rPr>
        <w:t>)</w:t>
      </w:r>
      <w:r>
        <w:rPr>
          <w:rFonts w:ascii="仿宋" w:hAnsi="仿宋" w:cs="仿宋" w:eastAsia="仿宋"/>
          <w:sz w:val="30"/>
          <w:szCs w:val="30"/>
        </w:rPr>
        <w:t>，脑部和脊髓中的数千种成分，构成人类心智的属灵人中的更多成分</w:t>
      </w:r>
      <w:r>
        <w:rPr>
          <w:rFonts w:eastAsia="仿宋" w:cs="仿宋" w:ascii="仿宋" w:hAnsi="仿宋"/>
          <w:sz w:val="30"/>
          <w:szCs w:val="30"/>
        </w:rPr>
        <w:t>(</w:t>
      </w:r>
      <w:r>
        <w:rPr>
          <w:rFonts w:ascii="仿宋" w:hAnsi="仿宋" w:cs="仿宋" w:eastAsia="仿宋"/>
          <w:sz w:val="30"/>
          <w:szCs w:val="30"/>
        </w:rPr>
        <w:t>所有这些成分都是情感，以及由此产生的感知和思维的形式</w:t>
      </w:r>
      <w:r>
        <w:rPr>
          <w:rFonts w:eastAsia="仿宋" w:cs="仿宋" w:ascii="仿宋" w:hAnsi="仿宋"/>
          <w:sz w:val="30"/>
          <w:szCs w:val="30"/>
        </w:rPr>
        <w:t>)</w:t>
      </w:r>
      <w:r>
        <w:rPr>
          <w:rFonts w:ascii="仿宋" w:hAnsi="仿宋" w:cs="仿宋" w:eastAsia="仿宋"/>
          <w:sz w:val="30"/>
          <w:szCs w:val="30"/>
        </w:rPr>
        <w:t>的一致同意。安排内层的灵魂，不也安排源于它们的活动吗？人的灵魂无非是他的意愿之爱和由此而来的他的理解力之爱。这爱的性质决定了整个人的性质；而他的性质取决于他管理其外在的方式，他与主在这些外在中合作。因此，如果人将一切归于自己和自然界，那么对自己的爱就会成为灵魂；但如果他将一切归于主，那么对主的爱就会成为灵魂；这爱是属天堂的，而前一种爱是属地狱的。</w:t>
      </w:r>
    </w:p>
    <w:p>
      <w:pPr>
        <w:pStyle w:val="Normal"/>
        <w:widowControl/>
        <w:snapToGrid w:val="false"/>
        <w:spacing w:lineRule="exact" w:line="580"/>
        <w:ind w:firstLine="600"/>
        <w:rPr/>
      </w:pPr>
      <w:r>
        <w:rPr>
          <w:rFonts w:eastAsia="仿宋" w:cs="仿宋" w:ascii="仿宋" w:hAnsi="仿宋"/>
          <w:i/>
          <w:iCs/>
          <w:sz w:val="30"/>
          <w:szCs w:val="30"/>
        </w:rPr>
        <w:t>200</w:t>
      </w:r>
      <w:r>
        <w:rPr>
          <w:rFonts w:eastAsia="仿宋" w:cs="仿宋" w:ascii="仿宋" w:hAnsi="仿宋"/>
          <w:sz w:val="30"/>
          <w:szCs w:val="30"/>
        </w:rPr>
        <w:t>.</w:t>
      </w:r>
      <w:r>
        <w:rPr>
          <w:rFonts w:ascii="仿宋" w:hAnsi="仿宋" w:cs="仿宋" w:eastAsia="仿宋"/>
          <w:sz w:val="30"/>
          <w:szCs w:val="30"/>
        </w:rPr>
        <w:t>既然人的情感的快乐源于至内层，并通过内层进入外层，最后进入身体中的最外层元素，它们载着人，如同风浪载着船只；既然除了发生在心智的最外层功能和身体的最外层功能中的事之外，这些事无一向人显明，那么人怎能仅仅因为少数似乎在他控制之下的表面事务，就宣称自己拥有神性之物呢？当他从圣言知道，若不是从天上赐的，人就不能得什么；从理性明白，这种表象被赐予他，是为了他能作为一个人活着，明白何为善恶，选择这个或那个，并将他所选择的东西归给他自己，因而能与主相互结合，被改造、重生和得救，从而活到永远时，更不应该宣称神性之物是自己的。我在前面已经解释：这种表象被赐予人，是为了他可以出于自由照着理性行动，因而貌似凭自己行动，而不是让他垂下双手，等候流注。这给前面所论证的第三个要点提供了支持，即：主通过祂的圣治引导一个人的生命之爱的情感，并同时引导产生人类谨慎的思维</w:t>
      </w:r>
      <w:r>
        <w:rPr>
          <w:rFonts w:eastAsia="仿宋" w:cs="仿宋" w:ascii="仿宋" w:hAnsi="仿宋"/>
          <w:sz w:val="30"/>
          <w:szCs w:val="30"/>
        </w:rPr>
        <w:t>(</w:t>
      </w:r>
      <w:r>
        <w:rPr>
          <w:rFonts w:eastAsia="仿宋" w:cs="仿宋" w:ascii="仿宋" w:hAnsi="仿宋"/>
          <w:i/>
          <w:iCs/>
          <w:sz w:val="30"/>
          <w:szCs w:val="30"/>
        </w:rPr>
        <w:t>1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01</w:t>
      </w:r>
      <w:r>
        <w:rPr>
          <w:rFonts w:ascii="仿宋" w:hAnsi="仿宋" w:cs="仿宋" w:eastAsia="仿宋"/>
          <w:sz w:val="30"/>
          <w:szCs w:val="30"/>
        </w:rPr>
        <w:t>．⑷主通过祂的圣治将整个人类的情感整合为一个单一形式，该形式是一个人的形式。下一节我们会看到，这是圣治的普遍目的。那些将一切归于自然界的人也将一切归于人类的谨慎，因为那些将一切归于自然界的人心里否认神；那些将一切归于人类谨慎的人心里否认圣治；这两者是无法分开的。然而，这两种人为了自己的好名声，出于失去它的恐惧，口头上都声称圣治是普遍的，其细节取决于人，这些细节的总和就是所谓的人类谨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请认真想想：当细节被拿走时，普遍的圣治算什么呢？它不就成了纯粹的一个词语吗？因为我们所说的普遍，是由最小的细节一起构成的，就像总体由它的具体部分产生一样。所以，如果你拿走细节，那么普遍算什么呢？不就成了里面是真空的某种东西，因而就像里面什么东西也没有的一个表面，或没有任何组成部分的一个复合物吗？如果我们说，圣治是一个普遍政府，而事物却得不到管理，仅仅保持联系，政府事务由他人打理，这怎能叫一个普遍政府？没有哪个国王有这样的政府，因为如果有国王真的允许他的臣民去管理他王国的一切，他就不再是一个国王，只是叫做国王。因此，他只是拥有头衔的尊严，没有任何实质的尊严。政府不能指望这样一个国王，更不说普遍政府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神方面被称为圣治的，在人方面被称为谨慎。正如当一个国王除了头衔之外，没有为自己保留任何东西时，我们不能说他拥有普遍的谨慎，以便他的王国被称为一个王国，因而被凝聚在一起，同样，当人靠自己的谨慎提供一切事物时，我们无法谈论什么普遍圣治。这同样适用于当我们谈论自然界，断言神创造宇宙，并赋予自然界凭自己产生万物的能力时，所采用的普遍圣治和普遍政府这些词语。在这种情况下，普遍圣治不就是一个形而上学的术语吗？这样的术语仅仅是一个术语，没有任何实际的东西。在那些将所产生的一切都归于自然界，将所行的一切都归于人类谨慎，口头上却仍声称神创造自然界的人当中，有许多人仅仅把圣治视为一个空洞的术语。而事实上，圣治包括自然界的最小细节和人类谨慎的最小细节，这就是为何它是普遍的。</w:t>
      </w:r>
    </w:p>
    <w:p>
      <w:pPr>
        <w:pStyle w:val="Normal"/>
        <w:widowControl/>
        <w:snapToGrid w:val="false"/>
        <w:spacing w:lineRule="exact" w:line="580"/>
        <w:ind w:firstLine="600"/>
        <w:rPr/>
      </w:pPr>
      <w:r>
        <w:rPr>
          <w:rFonts w:eastAsia="仿宋" w:cs="仿宋" w:ascii="仿宋" w:hAnsi="仿宋"/>
          <w:i/>
          <w:iCs/>
          <w:sz w:val="30"/>
          <w:szCs w:val="30"/>
        </w:rPr>
        <w:t>202</w:t>
      </w:r>
      <w:r>
        <w:rPr>
          <w:rFonts w:eastAsia="仿宋" w:cs="仿宋" w:ascii="仿宋" w:hAnsi="仿宋"/>
          <w:sz w:val="30"/>
          <w:szCs w:val="30"/>
        </w:rPr>
        <w:t>.</w:t>
      </w:r>
      <w:r>
        <w:rPr>
          <w:rFonts w:ascii="仿宋" w:hAnsi="仿宋" w:cs="仿宋" w:eastAsia="仿宋"/>
          <w:sz w:val="30"/>
          <w:szCs w:val="30"/>
        </w:rPr>
        <w:t>主的圣治是普遍的，因为它关注最小细节，尤其是祂以这种方式创造了宇宙：来自祂自己的一个无限和永恒的创造能存在于它里面；这种创造通过主从人类形成一个在祂眼里如同一个人的天堂，也就是祂的形像和样式而发生。我在前面</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从人类形成的这个天堂在主眼里就是如此，这就是创造的目的。我还解释了，神性在它所做的一切事上，都关注无限和永恒之物</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r>
        <w:rPr>
          <w:rFonts w:eastAsia="仿宋" w:cs="仿宋" w:ascii="仿宋" w:hAnsi="仿宋"/>
          <w:i/>
          <w:iCs/>
          <w:sz w:val="30"/>
          <w:szCs w:val="30"/>
        </w:rPr>
        <w:t>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在从人类形成天堂的过程中所关注的无限和永恒目标是，这个天堂要无限、永恒地保持增长，以便祂能以这种方式不断住在祂创造的目的里面。这就是主通过创造宇宙所提供的无限和永恒的创造；祂通过祂的圣治不断存在于这种创造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基督教界，所有教会的共同教义是，圣父神，圣子神和圣灵神是无限，永恒，非受造和全能的</w:t>
      </w:r>
      <w:r>
        <w:rPr>
          <w:rFonts w:eastAsia="仿宋" w:cs="仿宋" w:ascii="仿宋" w:hAnsi="仿宋"/>
          <w:sz w:val="30"/>
          <w:szCs w:val="30"/>
        </w:rPr>
        <w:t>(</w:t>
      </w:r>
      <w:r>
        <w:rPr>
          <w:rFonts w:ascii="仿宋" w:hAnsi="仿宋" w:cs="仿宋" w:eastAsia="仿宋"/>
          <w:sz w:val="30"/>
          <w:szCs w:val="30"/>
        </w:rPr>
        <w:t>参看亚他那修信经</w:t>
      </w:r>
      <w:r>
        <w:rPr>
          <w:rFonts w:eastAsia="仿宋" w:cs="仿宋" w:ascii="仿宋" w:hAnsi="仿宋"/>
          <w:sz w:val="30"/>
          <w:szCs w:val="30"/>
        </w:rPr>
        <w:t>)</w:t>
      </w:r>
      <w:r>
        <w:rPr>
          <w:rFonts w:ascii="仿宋" w:hAnsi="仿宋" w:cs="仿宋" w:eastAsia="仿宋"/>
          <w:sz w:val="30"/>
          <w:szCs w:val="30"/>
        </w:rPr>
        <w:t>。基于该教义知道并相信神是无限和永恒的人，能如此彻底丧失理性，以至于一听说神在祂创造的伟工中只关注无限和永恒之物，就拒绝承认吗？当祂出于自己来关注时，能关注别的吗？祂在人类中也关注这一点，因为祂从人类形成祂自己的天堂。那么，圣治若不以人类的改造和救赎为目的，还能以什么为目的呢？但没有人能凭自己通过自己的谨慎被改造，只能被主通过祂的圣治改造。由此可推知，主若不时时刻刻，甚至每分每秒引导人，人必偏离改造的道路，并走向灭亡。</w:t>
      </w:r>
    </w:p>
    <w:p>
      <w:pPr>
        <w:pStyle w:val="Normal"/>
        <w:widowControl/>
        <w:snapToGrid w:val="false"/>
        <w:spacing w:lineRule="exact" w:line="580"/>
        <w:ind w:firstLine="600"/>
        <w:rPr/>
      </w:pPr>
      <w:r>
        <w:rPr>
          <w:rFonts w:ascii="仿宋" w:hAnsi="仿宋" w:cs="仿宋" w:eastAsia="仿宋"/>
          <w:sz w:val="30"/>
          <w:szCs w:val="30"/>
        </w:rPr>
        <w:t>人类心智状态的每个转换和变化，都会在一系列现存事件，因而接下来的事件中产生某种转换和变化；那么，它为何不会持续如此，直到永恒呢？这就像离弦的箭，它若偏离瞄准的靶标一丁点，就会偏离一英里或更多。所以，若非主时时刻刻引导人类心智的状态，情况也是这样。主根据圣治的律法做这一切；包括这一律法：在人看来，他似乎引导自己。然而，主预见人将如何引导自己，并不断作出调整。下面</w:t>
      </w:r>
      <w:r>
        <w:rPr>
          <w:rFonts w:eastAsia="仿宋" w:cs="仿宋" w:ascii="仿宋" w:hAnsi="仿宋"/>
          <w:sz w:val="30"/>
          <w:szCs w:val="30"/>
        </w:rPr>
        <w:t>(</w:t>
      </w:r>
      <w:r>
        <w:rPr>
          <w:rFonts w:eastAsia="仿宋" w:cs="仿宋" w:ascii="仿宋" w:hAnsi="仿宋"/>
          <w:i/>
          <w:iCs/>
          <w:sz w:val="30"/>
          <w:szCs w:val="30"/>
        </w:rPr>
        <w:t>234</w:t>
      </w:r>
      <w:r>
        <w:rPr>
          <w:rFonts w:eastAsia="仿宋" w:cs="仿宋" w:ascii="仿宋" w:hAnsi="仿宋"/>
          <w:sz w:val="30"/>
          <w:szCs w:val="30"/>
        </w:rPr>
        <w:t>-</w:t>
      </w:r>
      <w:r>
        <w:rPr>
          <w:rFonts w:eastAsia="仿宋" w:cs="仿宋" w:ascii="仿宋" w:hAnsi="仿宋"/>
          <w:i/>
          <w:iCs/>
          <w:sz w:val="30"/>
          <w:szCs w:val="30"/>
        </w:rPr>
        <w:t>274</w:t>
      </w:r>
      <w:r>
        <w:rPr>
          <w:rFonts w:eastAsia="仿宋" w:cs="仿宋" w:ascii="仿宋" w:hAnsi="仿宋"/>
          <w:sz w:val="30"/>
          <w:szCs w:val="30"/>
        </w:rPr>
        <w:t xml:space="preserve">, </w:t>
      </w:r>
      <w:r>
        <w:rPr>
          <w:rFonts w:eastAsia="仿宋" w:cs="仿宋" w:ascii="仿宋" w:hAnsi="仿宋"/>
          <w:i/>
          <w:iCs/>
          <w:sz w:val="30"/>
          <w:szCs w:val="30"/>
        </w:rPr>
        <w:t>322</w:t>
      </w:r>
      <w:r>
        <w:rPr>
          <w:rFonts w:eastAsia="仿宋" w:cs="仿宋" w:ascii="仿宋" w:hAnsi="仿宋"/>
          <w:sz w:val="30"/>
          <w:szCs w:val="30"/>
        </w:rPr>
        <w:t>-</w:t>
      </w:r>
      <w:r>
        <w:rPr>
          <w:rFonts w:eastAsia="仿宋" w:cs="仿宋" w:ascii="仿宋" w:hAnsi="仿宋"/>
          <w:i/>
          <w:iCs/>
          <w:sz w:val="30"/>
          <w:szCs w:val="30"/>
        </w:rPr>
        <w:t>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看到，许可的律法也是圣治的律法，即：每个人都能被改造和重生，没有其它预定。</w:t>
      </w:r>
    </w:p>
    <w:p>
      <w:pPr>
        <w:pStyle w:val="Normal"/>
        <w:widowControl/>
        <w:snapToGrid w:val="false"/>
        <w:spacing w:lineRule="exact" w:line="580"/>
        <w:ind w:firstLine="600"/>
        <w:rPr/>
      </w:pPr>
      <w:r>
        <w:rPr>
          <w:rFonts w:eastAsia="仿宋" w:cs="仿宋" w:ascii="仿宋" w:hAnsi="仿宋"/>
          <w:i/>
          <w:iCs/>
          <w:sz w:val="30"/>
          <w:szCs w:val="30"/>
        </w:rPr>
        <w:t>203</w:t>
      </w:r>
      <w:r>
        <w:rPr>
          <w:rFonts w:eastAsia="仿宋" w:cs="仿宋" w:ascii="仿宋" w:hAnsi="仿宋"/>
          <w:sz w:val="30"/>
          <w:szCs w:val="30"/>
        </w:rPr>
        <w:t>.</w:t>
      </w:r>
      <w:r>
        <w:rPr>
          <w:rFonts w:ascii="仿宋" w:hAnsi="仿宋" w:cs="仿宋" w:eastAsia="仿宋"/>
          <w:sz w:val="30"/>
          <w:szCs w:val="30"/>
        </w:rPr>
        <w:t>因此，既然每个人死后都会活到永远，并照他的生命要么在天堂，要么在地狱被分配一个地方，既然天堂和地狱都必须存在于一个使它们行如一体的形式中，如前所述，既然人只能在这个形式中被分配到自己的地方，那么可推知，整个世界的人类都在主的看顾之下；每个人，从婴孩直到生命结束，在最细微的事上都被主引导，并拥有一个已预见并准备好的特定地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主的圣治是普遍的，因为它在最小的细节中，这就是主通过创造宇宙而为自己所提供的无限和永恒的创造。人对这种普遍圣治一无所见，即便看见了，在他眼里，它也只是像一个过路人看见房子在建造时散落的一堆堆建筑材料；而主看见的，却是一座宏伟的宫殿正在不断扩建。</w:t>
      </w:r>
    </w:p>
    <w:p>
      <w:pPr>
        <w:pStyle w:val="Normal"/>
        <w:widowControl/>
        <w:snapToGrid w:val="false"/>
        <w:spacing w:lineRule="exact" w:line="580"/>
        <w:ind w:firstLine="600"/>
        <w:rPr/>
      </w:pPr>
      <w:r>
        <w:rPr>
          <w:rFonts w:eastAsia="仿宋" w:cs="仿宋" w:ascii="仿宋" w:hAnsi="仿宋"/>
          <w:i/>
          <w:iCs/>
          <w:sz w:val="30"/>
          <w:szCs w:val="30"/>
        </w:rPr>
        <w:t>204</w:t>
      </w:r>
      <w:r>
        <w:rPr>
          <w:rFonts w:eastAsia="仿宋" w:cs="仿宋" w:ascii="仿宋" w:hAnsi="仿宋"/>
          <w:sz w:val="30"/>
          <w:szCs w:val="30"/>
        </w:rPr>
        <w:t>.⑸</w:t>
      </w:r>
      <w:r>
        <w:rPr>
          <w:rFonts w:ascii="仿宋" w:hAnsi="仿宋" w:cs="仿宋" w:eastAsia="仿宋"/>
          <w:sz w:val="30"/>
          <w:szCs w:val="30"/>
        </w:rPr>
        <w:t>天堂和地狱就处于这样一个形式。我在《天堂与地狱》</w:t>
      </w:r>
      <w:r>
        <w:rPr>
          <w:rFonts w:eastAsia="仿宋" w:cs="仿宋" w:ascii="仿宋" w:hAnsi="仿宋"/>
          <w:sz w:val="30"/>
          <w:szCs w:val="30"/>
        </w:rPr>
        <w:t>(</w:t>
      </w:r>
      <w:r>
        <w:rPr>
          <w:rFonts w:eastAsia="仿宋" w:cs="仿宋" w:ascii="仿宋" w:hAnsi="仿宋"/>
          <w:i/>
          <w:iCs/>
          <w:sz w:val="30"/>
          <w:szCs w:val="30"/>
        </w:rPr>
        <w:t>1758</w:t>
      </w:r>
      <w:r>
        <w:rPr>
          <w:rFonts w:ascii="仿宋" w:hAnsi="仿宋" w:cs="仿宋" w:eastAsia="仿宋"/>
          <w:sz w:val="30"/>
          <w:szCs w:val="30"/>
        </w:rPr>
        <w:t>年于伦敦出版</w:t>
      </w:r>
      <w:r>
        <w:rPr>
          <w:rFonts w:eastAsia="仿宋" w:cs="仿宋" w:ascii="仿宋" w:hAnsi="仿宋"/>
          <w:sz w:val="30"/>
          <w:szCs w:val="30"/>
        </w:rPr>
        <w:t>)</w:t>
      </w:r>
      <w:r>
        <w:rPr>
          <w:rFonts w:ascii="仿宋" w:hAnsi="仿宋" w:cs="仿宋" w:eastAsia="仿宋"/>
          <w:sz w:val="30"/>
          <w:szCs w:val="30"/>
        </w:rPr>
        <w:t>一书</w:t>
      </w:r>
      <w:r>
        <w:rPr>
          <w:rFonts w:eastAsia="仿宋" w:cs="仿宋" w:ascii="仿宋" w:hAnsi="仿宋"/>
          <w:sz w:val="30"/>
          <w:szCs w:val="30"/>
        </w:rPr>
        <w:t>(</w:t>
      </w:r>
      <w:r>
        <w:rPr>
          <w:rFonts w:eastAsia="仿宋" w:cs="仿宋" w:ascii="仿宋" w:hAnsi="仿宋"/>
          <w:i/>
          <w:iCs/>
          <w:sz w:val="30"/>
          <w:szCs w:val="30"/>
        </w:rPr>
        <w:t>59</w:t>
      </w:r>
      <w:r>
        <w:rPr>
          <w:rFonts w:eastAsia="仿宋" w:cs="仿宋" w:ascii="仿宋" w:hAnsi="仿宋"/>
          <w:sz w:val="30"/>
          <w:szCs w:val="30"/>
        </w:rPr>
        <w:t>-</w:t>
      </w:r>
      <w:r>
        <w:rPr>
          <w:rFonts w:eastAsia="仿宋" w:cs="仿宋" w:ascii="仿宋" w:hAnsi="仿宋"/>
          <w:i/>
          <w:iCs/>
          <w:sz w:val="30"/>
          <w:szCs w:val="30"/>
        </w:rPr>
        <w:t>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圣爱与圣智》和本书几个地方已经提到，天堂处于人的形式；因此，我不再进一步举证。我说过，地狱也处于人的形式；但这个形式是畸形的，就是魔鬼所拥有的那种形式，魔鬼意味着作为一个整体的地狱。地狱之所以拥有一个人的形式，是因为那里的人也曾生而为人，拥有被称为自由和理性的两种人类官能；只是他们滥用自己的自由来意愿并实行邪恶，滥用自己的理性来思考并确认邪恶。</w:t>
      </w:r>
    </w:p>
    <w:p>
      <w:pPr>
        <w:pStyle w:val="Normal"/>
        <w:widowControl/>
        <w:snapToGrid w:val="false"/>
        <w:spacing w:lineRule="exact" w:line="580"/>
        <w:ind w:firstLine="600"/>
        <w:rPr/>
      </w:pPr>
      <w:r>
        <w:rPr>
          <w:rFonts w:eastAsia="仿宋" w:cs="仿宋" w:ascii="仿宋" w:hAnsi="仿宋"/>
          <w:i/>
          <w:iCs/>
          <w:sz w:val="30"/>
          <w:szCs w:val="30"/>
        </w:rPr>
        <w:t>205</w:t>
      </w:r>
      <w:r>
        <w:rPr>
          <w:rFonts w:eastAsia="仿宋" w:cs="仿宋" w:ascii="仿宋" w:hAnsi="仿宋"/>
          <w:sz w:val="30"/>
          <w:szCs w:val="30"/>
        </w:rPr>
        <w:t>.⑹</w:t>
      </w:r>
      <w:r>
        <w:rPr>
          <w:rFonts w:ascii="仿宋" w:hAnsi="仿宋" w:cs="仿宋" w:eastAsia="仿宋"/>
          <w:sz w:val="30"/>
          <w:szCs w:val="30"/>
        </w:rPr>
        <w:t>那些只承认自然和人类谨慎的人构成地狱，而那些承认神和祂的圣治之人构成天堂。凡过着邪恶生活的人内心都只承认自然和人类谨慎；这种承认就深深潜藏于一切邪恶，无论它如何被良善和真理掩饰。这些掩饰不过是借来的衣服，或易凋谢的花环，被披戴来隐藏邪恶，免得它赤身露体。由于这种普遍掩饰转移了人们的视线，所以他们没有意识到，所有过着邪恶生活的人内心都只承认自然和人类谨慎。不过，只要思考一下他们这种承认的源头和原因，就能清楚看出，这就是这些人所承认的。为揭示这一点，我需要解释一下人自己的谨慎来自何处，它是什么；然后解释一下谁承认圣治，谁承认人自己的谨慎，以及他们各是何性质；最后说明那些承认圣治的人在天堂，那些承认人自己的谨慎之人在地狱。</w:t>
      </w:r>
    </w:p>
    <w:p>
      <w:pPr>
        <w:pStyle w:val="Normal"/>
        <w:widowControl/>
        <w:snapToGrid w:val="false"/>
        <w:spacing w:lineRule="exact" w:line="580"/>
        <w:ind w:firstLine="600"/>
        <w:rPr/>
      </w:pPr>
      <w:r>
        <w:rPr>
          <w:rFonts w:eastAsia="仿宋" w:cs="仿宋" w:ascii="仿宋" w:hAnsi="仿宋"/>
          <w:i/>
          <w:iCs/>
          <w:sz w:val="30"/>
          <w:szCs w:val="30"/>
        </w:rPr>
        <w:t>206</w:t>
      </w:r>
      <w:r>
        <w:rPr>
          <w:rFonts w:eastAsia="仿宋" w:cs="仿宋" w:ascii="仿宋" w:hAnsi="仿宋"/>
          <w:sz w:val="30"/>
          <w:szCs w:val="30"/>
        </w:rPr>
        <w:t>.</w:t>
      </w:r>
      <w:r>
        <w:rPr>
          <w:rFonts w:ascii="仿宋" w:hAnsi="仿宋" w:cs="仿宋" w:eastAsia="仿宋"/>
          <w:sz w:val="30"/>
          <w:szCs w:val="30"/>
        </w:rPr>
        <w:t>人自己的谨慎来自何处，它是什么。它来自人的自我，也就是他的本性，被称为来自父亲的灵魂。这自我就是自我之爱和由此而来的尘世之爱，或尘世之爱和由此而来的自我之爱。只关心自己，视别人为无关紧要，或微不足道，是自我之爱的本质。即便考虑到一些人，也只是因为他们恭敬并讨好它。就像种子里面有结出果实并繁育后代的努力，自我之爱的核心处也潜藏着变得伟大的欲望，如有可能，还想成为国王，如还有可能，甚至想成为神。魔鬼就是这样，因为他是自我之爱本身；他具有这样的性质：他崇拜他自己，只喜爱那些崇拜他的人，仇恨像他自己那样的任何其他魔鬼，因为他想成为崇拜的唯一对象。由于爱离开它的配偶无法存在，人里面的爱或意愿的配偶被称为理解力，所以当自我之爱将它的爱吹入自己的配偶理解力里面时，这爱就在配偶里面变成一种骄傲，就是对人自己的聪明的骄傲。这种骄傲就是人自己的谨慎的源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由于自我之爱想要成为世界的唯一主人，因而成为神，所以从它降下来的恶欲就从它获得生命；属于这些欲望的感知，也就是诡计，属于这些欲望的快乐，也就是邪恶，以及属于这些快乐的思维，也就是虚假，同样如此。它们都如同它们主人的仆人和用人，都服从它们主人的每个命令；殊不知，它们不是真的在行动，而是正在被强迫，被自我之爱通过对它们自己聪明的骄傲强迫。这就是为何人自己的谨慎就潜藏在自其起源开始的一切邪恶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唯独对自然的承认也潜藏在它里面，因为它关闭了向天堂敞开的屋顶的窗户，以及两边墙上的窗户，以防止看见并听见：唯独主掌管一切，自然界本身是死的，属于人的一切都是地狱，因此对人自己的东西的爱就是魔鬼。它因窗户被关闭而陷入黑暗，只好在那里为自己搭建炉子，与自己的配偶坐在旁边，一起亲密推理赞成自然界，反对神，赞成人自己的谨慎，反对圣治。</w:t>
      </w:r>
    </w:p>
    <w:p>
      <w:pPr>
        <w:pStyle w:val="Normal"/>
        <w:widowControl/>
        <w:snapToGrid w:val="false"/>
        <w:spacing w:lineRule="exact" w:line="580"/>
        <w:ind w:firstLine="600"/>
        <w:rPr/>
      </w:pPr>
      <w:r>
        <w:rPr>
          <w:rFonts w:eastAsia="仿宋" w:cs="仿宋" w:ascii="仿宋" w:hAnsi="仿宋"/>
          <w:i/>
          <w:iCs/>
          <w:sz w:val="30"/>
          <w:szCs w:val="30"/>
        </w:rPr>
        <w:t>207</w:t>
      </w:r>
      <w:r>
        <w:rPr>
          <w:rFonts w:eastAsia="仿宋" w:cs="仿宋" w:ascii="仿宋" w:hAnsi="仿宋"/>
          <w:sz w:val="30"/>
          <w:szCs w:val="30"/>
        </w:rPr>
        <w:t>.</w:t>
      </w:r>
      <w:r>
        <w:rPr>
          <w:rFonts w:ascii="仿宋" w:hAnsi="仿宋" w:cs="仿宋" w:eastAsia="仿宋"/>
          <w:sz w:val="30"/>
          <w:szCs w:val="30"/>
        </w:rPr>
        <w:t>圣治来自何处，它是什么。它就是在人里面逐出自我之爱的神性运作。因为如前所述</w:t>
      </w:r>
      <w:r>
        <w:rPr>
          <w:rFonts w:eastAsia="仿宋" w:cs="仿宋" w:ascii="仿宋" w:hAnsi="仿宋"/>
          <w:sz w:val="30"/>
          <w:szCs w:val="30"/>
        </w:rPr>
        <w:t>(</w:t>
      </w:r>
      <w:r>
        <w:rPr>
          <w:rFonts w:eastAsia="仿宋" w:cs="仿宋" w:ascii="仿宋" w:hAnsi="仿宋"/>
          <w:i/>
          <w:iCs/>
          <w:sz w:val="30"/>
          <w:szCs w:val="30"/>
        </w:rPr>
        <w:t>20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我之爱是魔鬼；它的欲望及其享受是它王国的邪恶，也就是地狱。一旦这爱被逐出，主与对邻之爱的情感就会进入，并打开屋顶的窗户，然后打开两边墙上的窗户，使人能看到天堂是真实存在的，死后生命和永恒的幸福也是真实存在的。通过那时一起流入的属灵之光和属灵之爱，主使人能承认，神通过祂的圣治掌管一切。</w:t>
      </w:r>
    </w:p>
    <w:p>
      <w:pPr>
        <w:pStyle w:val="Normal"/>
        <w:widowControl/>
        <w:snapToGrid w:val="false"/>
        <w:spacing w:lineRule="exact" w:line="580"/>
        <w:ind w:firstLine="600"/>
        <w:rPr/>
      </w:pPr>
      <w:r>
        <w:rPr>
          <w:rFonts w:eastAsia="仿宋" w:cs="仿宋" w:ascii="仿宋" w:hAnsi="仿宋"/>
          <w:i/>
          <w:iCs/>
          <w:sz w:val="30"/>
          <w:szCs w:val="30"/>
        </w:rPr>
        <w:t>208</w:t>
      </w:r>
      <w:r>
        <w:rPr>
          <w:rFonts w:eastAsia="仿宋" w:cs="仿宋" w:ascii="仿宋" w:hAnsi="仿宋"/>
          <w:sz w:val="30"/>
          <w:szCs w:val="30"/>
        </w:rPr>
        <w:t>.</w:t>
      </w:r>
      <w:r>
        <w:rPr>
          <w:rFonts w:ascii="仿宋" w:hAnsi="仿宋" w:cs="仿宋" w:eastAsia="仿宋"/>
          <w:sz w:val="30"/>
          <w:szCs w:val="30"/>
        </w:rPr>
        <w:t>这两种人是谁，他们各是何性质。那些承认神及其圣治的人就像天堂的天使，天使都憎恶被自己引导，喜欢被主引导。主引导他们的标志就是，他们爱邻舍。另一方面，那些只承认自然和自己的谨慎之人就像地狱灵，地狱灵都憎恶被主引导，喜欢被自己引导。他们若曾为国家的大人物，就想掌控一切；若曾为教会的大主教，同样如此；若曾为法官，就会扭曲司法判决，操纵法律；若曾为学者，就会利用自己的学识维护人自己的东西和自然界；若曾为商人，就行同强盗；若曾为农民，就行同窃贼。他们就是神的一切仇敌和圣治的嘲弄者。</w:t>
      </w:r>
    </w:p>
    <w:p>
      <w:pPr>
        <w:pStyle w:val="Normal"/>
        <w:widowControl/>
        <w:snapToGrid w:val="false"/>
        <w:spacing w:lineRule="exact" w:line="580"/>
        <w:ind w:firstLine="600"/>
        <w:rPr/>
      </w:pPr>
      <w:r>
        <w:rPr>
          <w:rFonts w:eastAsia="仿宋" w:cs="仿宋" w:ascii="仿宋" w:hAnsi="仿宋"/>
          <w:i/>
          <w:iCs/>
          <w:sz w:val="30"/>
          <w:szCs w:val="30"/>
        </w:rPr>
        <w:t>209</w:t>
      </w:r>
      <w:r>
        <w:rPr>
          <w:rFonts w:eastAsia="仿宋" w:cs="仿宋" w:ascii="仿宋" w:hAnsi="仿宋"/>
          <w:sz w:val="30"/>
          <w:szCs w:val="30"/>
        </w:rPr>
        <w:t>.</w:t>
      </w:r>
      <w:r>
        <w:rPr>
          <w:rFonts w:ascii="仿宋" w:hAnsi="仿宋" w:cs="仿宋" w:eastAsia="仿宋"/>
          <w:sz w:val="30"/>
          <w:szCs w:val="30"/>
        </w:rPr>
        <w:t>值得注意的是，当天堂向这种人打开，他们被告知，他们是疯狂的，并且这种疯狂也通过流注和光照而清楚显明给他们的感知时，他们却感觉受到了侮辱，并向自己关闭天堂，注视地面，而地面之下就是地狱。这种情形就发生在灵界那些尚在地狱之外，但具有这种性质的人身上。这表明那些认为“我要是看见天堂，听见天使与我交谈，就会承认”的人犯了何等错误。他们的理解力可能会承认；然而，如果他们的意愿不承认，或不同意，他们自己就不会承认。因为意愿的爱将凡它想要的都吹入理解力，反过来不行。事实上，爱会摧毁理解力中凡不是来自它自己的一切。</w:t>
      </w:r>
    </w:p>
    <w:p>
      <w:pPr>
        <w:pStyle w:val="Normal"/>
        <w:widowControl/>
        <w:snapToGrid w:val="false"/>
        <w:spacing w:lineRule="exact" w:line="580"/>
        <w:ind w:firstLine="600"/>
        <w:rPr/>
      </w:pPr>
      <w:r>
        <w:rPr>
          <w:rFonts w:eastAsia="仿宋" w:cs="仿宋" w:ascii="仿宋" w:hAnsi="仿宋"/>
          <w:i/>
          <w:iCs/>
          <w:sz w:val="30"/>
          <w:szCs w:val="30"/>
        </w:rPr>
        <w:t>210</w:t>
      </w:r>
      <w:r>
        <w:rPr>
          <w:rFonts w:eastAsia="仿宋" w:cs="仿宋" w:ascii="仿宋" w:hAnsi="仿宋"/>
          <w:sz w:val="30"/>
          <w:szCs w:val="30"/>
        </w:rPr>
        <w:t>.⑺</w:t>
      </w:r>
      <w:r>
        <w:rPr>
          <w:rFonts w:ascii="仿宋" w:hAnsi="仿宋" w:cs="仿宋" w:eastAsia="仿宋"/>
          <w:sz w:val="30"/>
          <w:szCs w:val="30"/>
        </w:rPr>
        <w:t>除非在人看来，他似乎凭自己思考，凭自己管理一切，否则这些事没有一样能实现。我在前面</w:t>
      </w:r>
      <w:r>
        <w:rPr>
          <w:rFonts w:eastAsia="仿宋" w:cs="仿宋" w:ascii="仿宋" w:hAnsi="仿宋"/>
          <w:sz w:val="30"/>
          <w:szCs w:val="30"/>
        </w:rPr>
        <w:t>(</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9</w:t>
      </w:r>
      <w:r>
        <w:rPr>
          <w:rFonts w:eastAsia="仿宋" w:cs="仿宋" w:ascii="仿宋" w:hAnsi="仿宋"/>
          <w:sz w:val="30"/>
          <w:szCs w:val="30"/>
        </w:rPr>
        <w:t xml:space="preserve">, </w:t>
      </w:r>
      <w:r>
        <w:rPr>
          <w:rFonts w:eastAsia="仿宋" w:cs="仿宋" w:ascii="仿宋" w:hAnsi="仿宋"/>
          <w:i/>
          <w:iCs/>
          <w:sz w:val="30"/>
          <w:szCs w:val="30"/>
        </w:rPr>
        <w:t>174</w:t>
      </w:r>
      <w:r>
        <w:rPr>
          <w:rFonts w:eastAsia="仿宋" w:cs="仿宋" w:ascii="仿宋" w:hAnsi="仿宋"/>
          <w:sz w:val="30"/>
          <w:szCs w:val="30"/>
        </w:rPr>
        <w:t xml:space="preserve">, </w:t>
      </w:r>
      <w:r>
        <w:rPr>
          <w:rFonts w:eastAsia="仿宋" w:cs="仿宋" w:ascii="仿宋" w:hAnsi="仿宋"/>
          <w:i/>
          <w:iCs/>
          <w:sz w:val="30"/>
          <w:szCs w:val="30"/>
        </w:rPr>
        <w:t>1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充分说明，人将不是人，除非在他看来，他似乎凭自己活着，因而凭自己思考、意愿、说话和行动。由此可推知，人若不貌似凭自己的谨慎管理与他的工作和生活有关的一切，就无法被圣治引导和管理；因为他就像一个人双手无力下垂，嘴张着，眼闭着，屏住呼吸，站在那里等待流注。如此他会剥夺自己的人性，就是他从他貌似凭自己活着、思考、意愿、说话和行动的觉察和感受中所获得的人性；还会剥夺自己的两种官能，即自由和理性，而他全凭这两种官能而有别于动物。在本书前面部分，以及《圣爱与圣智》一书，我已经说明，没有这种表象，一个人将没有接受和回应的能力，从而没有永生。</w:t>
      </w:r>
    </w:p>
    <w:p>
      <w:pPr>
        <w:pStyle w:val="Normal"/>
        <w:widowControl/>
        <w:snapToGrid w:val="false"/>
        <w:spacing w:lineRule="exact" w:line="580"/>
        <w:ind w:firstLine="600"/>
        <w:rPr/>
      </w:pPr>
      <w:r>
        <w:rPr>
          <w:rFonts w:ascii="仿宋" w:hAnsi="仿宋" w:cs="仿宋" w:eastAsia="仿宋"/>
          <w:sz w:val="30"/>
          <w:szCs w:val="30"/>
        </w:rPr>
        <w:t>因此，你若想被圣治引导，就把谨慎当作忠实管理雇主资产的仆人和雇工来使用。这种谨慎是赐予仆人做生意用的资财，他们必须报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r>
        <w:rPr>
          <w:rFonts w:ascii="仿宋" w:hAnsi="仿宋" w:cs="仿宋" w:eastAsia="仿宋"/>
          <w:sz w:val="30"/>
          <w:szCs w:val="30"/>
        </w:rPr>
        <w:t>。谨慎本身在人看来似乎是他自己的，并且只要他将神与圣治的死敌，就是自我之爱关在他里面，就会以为它是自己的。这爱自每个人出生时就住在他的内层里面；如果你没有认出它</w:t>
      </w:r>
      <w:r>
        <w:rPr>
          <w:rFonts w:eastAsia="仿宋" w:cs="仿宋" w:ascii="仿宋" w:hAnsi="仿宋"/>
          <w:sz w:val="30"/>
          <w:szCs w:val="30"/>
        </w:rPr>
        <w:t>(</w:t>
      </w:r>
      <w:r>
        <w:rPr>
          <w:rFonts w:ascii="仿宋" w:hAnsi="仿宋" w:cs="仿宋" w:eastAsia="仿宋"/>
          <w:sz w:val="30"/>
          <w:szCs w:val="30"/>
        </w:rPr>
        <w:t>因为它不想被认出来</w:t>
      </w:r>
      <w:r>
        <w:rPr>
          <w:rFonts w:eastAsia="仿宋" w:cs="仿宋" w:ascii="仿宋" w:hAnsi="仿宋"/>
          <w:sz w:val="30"/>
          <w:szCs w:val="30"/>
        </w:rPr>
        <w:t>)</w:t>
      </w:r>
      <w:r>
        <w:rPr>
          <w:rFonts w:ascii="仿宋" w:hAnsi="仿宋" w:cs="仿宋" w:eastAsia="仿宋"/>
          <w:sz w:val="30"/>
          <w:szCs w:val="30"/>
        </w:rPr>
        <w:t>，那么它就安然居住，并守住门，唯恐人打开它，主由此将它逐出。人只有貌似凭自己避恶如罪，但又承认他如此行是靠着主，才能打开这扇门。这就是与圣治行如一体的谨慎。</w:t>
      </w:r>
    </w:p>
    <w:p>
      <w:pPr>
        <w:pStyle w:val="Normal"/>
        <w:widowControl/>
        <w:snapToGrid w:val="false"/>
        <w:spacing w:lineRule="exact" w:line="580"/>
        <w:ind w:firstLine="600"/>
        <w:rPr/>
      </w:pPr>
      <w:r>
        <w:rPr>
          <w:rFonts w:eastAsia="仿宋" w:cs="仿宋" w:ascii="仿宋" w:hAnsi="仿宋"/>
          <w:i/>
          <w:iCs/>
          <w:sz w:val="30"/>
          <w:szCs w:val="30"/>
        </w:rPr>
        <w:t>211</w:t>
      </w:r>
      <w:r>
        <w:rPr>
          <w:rFonts w:eastAsia="仿宋" w:cs="仿宋" w:ascii="仿宋" w:hAnsi="仿宋"/>
          <w:sz w:val="30"/>
          <w:szCs w:val="30"/>
        </w:rPr>
        <w:t>.</w:t>
      </w:r>
      <w:r>
        <w:rPr>
          <w:rFonts w:ascii="仿宋" w:hAnsi="仿宋" w:cs="仿宋" w:eastAsia="仿宋"/>
          <w:sz w:val="30"/>
          <w:szCs w:val="30"/>
        </w:rPr>
        <w:t>为叫人不致灭亡，圣治如此秘密地作工，以致几乎没有人知道它的存在。因为人的自我，也就是他的意愿，决不与圣治行如一体；人的自我对圣治的敌意是与生俱来的；事实上，人的自我就是迷惑我们始祖的蛇；论到这蛇，经上说：</w:t>
      </w:r>
    </w:p>
    <w:p>
      <w:pPr>
        <w:pStyle w:val="Normal"/>
        <w:widowControl/>
        <w:snapToGrid w:val="false"/>
        <w:spacing w:lineRule="exact" w:line="580"/>
        <w:ind w:firstLine="600"/>
        <w:rPr/>
      </w:pPr>
      <w:r>
        <w:rPr>
          <w:rFonts w:ascii="仿宋" w:hAnsi="仿宋" w:cs="仿宋" w:eastAsia="仿宋"/>
          <w:sz w:val="30"/>
          <w:szCs w:val="30"/>
        </w:rPr>
        <w:t>我要把敌意放在你和女人，你的种和她的种之间，它要踹你的头。</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蛇”是指各种邪恶；它的“头”是指自我之爱。“女人的种”是指主，所放的“敌意”就在属于人之自我的爱与主，因而在人自己的谨慎与主的圣治之间。因为人自己的谨慎不断抬起头来，而圣治则不断把它压下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若感觉到这一切，就会被激怒，向神大发雷霆，从而灭亡。但只要感觉不到，他可能会迁怒于人，自己，以及命运，却不致灭亡。这就是为何主通过祂的圣治不断在人的自由中引导他；这自由在人看来，似乎就是他自己的。在自由中引导人对抗他自己，就像用千斤顶从地上举起一个沉重而顽固的重物；由于这千斤顶的力量，这种沉重和顽固便感觉不到了。或它就像一个人被企图杀害他的仇敌包围，当时他却毫无察觉，一个朋友悄悄将他引离，后来才揭露他仇敌的企图。</w:t>
      </w:r>
    </w:p>
    <w:p>
      <w:pPr>
        <w:pStyle w:val="Normal"/>
        <w:widowControl/>
        <w:snapToGrid w:val="false"/>
        <w:spacing w:lineRule="exact" w:line="580"/>
        <w:ind w:firstLine="600"/>
        <w:rPr/>
      </w:pPr>
      <w:r>
        <w:rPr>
          <w:rFonts w:eastAsia="仿宋" w:cs="仿宋" w:ascii="仿宋" w:hAnsi="仿宋"/>
          <w:i/>
          <w:iCs/>
          <w:sz w:val="30"/>
          <w:szCs w:val="30"/>
        </w:rPr>
        <w:t>212</w:t>
      </w:r>
      <w:r>
        <w:rPr>
          <w:rFonts w:eastAsia="仿宋" w:cs="仿宋" w:ascii="仿宋" w:hAnsi="仿宋"/>
          <w:sz w:val="30"/>
          <w:szCs w:val="30"/>
        </w:rPr>
        <w:t>.</w:t>
      </w:r>
      <w:r>
        <w:rPr>
          <w:rFonts w:ascii="仿宋" w:hAnsi="仿宋" w:cs="仿宋" w:eastAsia="仿宋"/>
          <w:sz w:val="30"/>
          <w:szCs w:val="30"/>
        </w:rPr>
        <w:t>有谁不谈论运气或命运？谁不承认它？毕竟我们谈论它，凭经验对它有所了解。但谁又知道运气或命运是什么？不可否认，运气或命运是某种东西，因为它的确存在并发生；但是，若没有某个原因，任何事都不可能存在或发生。只是这某种东西，也就是运气，其原因是未知的。为防止仅仅因为不知道原因而否认运气，请掷个骰子，或玩个纸牌，要么与玩家交谈一下。他们当中有谁会否认运气呢？因为他们与运气玩耍，运气也以一种奇妙的方式与他们玩耍。如果运气不佳，谁能胜过它呢？这时，它难道不会嘲笑谨慎和智慧吗？当你摇骰子和洗牌时，运气不是似乎知道并指挥你的手腕旋转和活动，出于某种原因支持这个玩家胜过那个玩家吗？除了在最表层事务中的圣治外，原因还会有其它任何可能的源头吗？在最表层的事务中，圣治通过稳定和变化奇妙地与人类谨慎一起作工，却又把自己隐藏起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众所周知，过去的异教徒或非基督徒承认命运女神，为她建了一座圣殿，如古罗马人所做的那样。关于这命运或运气，也就是前面所说的在最表层事务中的圣治，我被恩准知道许多事，但不可以透露它们。这些事向我清楚表明，命运或运气不是心智的幻觉，或大自然的造化，也不是没有原因的某种东西，因为这实际上不是任何东西。相反，它一个可见的证据，证明圣治就存在于人的思维和行为的最小细节里面。如果圣治存在于如此琐碎而微不足道的事务的最小细节里面，那么它为何不该存在于不琐碎而微不足道的事务的最小细节里面呢？如世上的和平与战争的事，或救赎与天上生活的事。</w:t>
      </w:r>
    </w:p>
    <w:p>
      <w:pPr>
        <w:pStyle w:val="Normal"/>
        <w:widowControl/>
        <w:snapToGrid w:val="false"/>
        <w:spacing w:lineRule="exact" w:line="580"/>
        <w:ind w:firstLine="600"/>
        <w:rPr/>
      </w:pPr>
      <w:r>
        <w:rPr>
          <w:rFonts w:eastAsia="仿宋" w:cs="仿宋" w:ascii="仿宋" w:hAnsi="仿宋"/>
          <w:i/>
          <w:iCs/>
          <w:sz w:val="30"/>
          <w:szCs w:val="30"/>
        </w:rPr>
        <w:t>213</w:t>
      </w:r>
      <w:r>
        <w:rPr>
          <w:rFonts w:eastAsia="仿宋" w:cs="仿宋" w:ascii="仿宋" w:hAnsi="仿宋"/>
          <w:sz w:val="30"/>
          <w:szCs w:val="30"/>
        </w:rPr>
        <w:t>.</w:t>
      </w:r>
      <w:r>
        <w:rPr>
          <w:rFonts w:ascii="仿宋" w:hAnsi="仿宋" w:cs="仿宋" w:eastAsia="仿宋"/>
          <w:sz w:val="30"/>
          <w:szCs w:val="30"/>
        </w:rPr>
        <w:t>但我知道，对人的理性来说，人类谨慎比圣治更有说服力，因为人能看见谨慎，却看不见圣治。此外，赞成圣治的推理其实更容易被人接受，即：独有一个生命，这生命就是神，所有人都是来自祂的生命的接受者，如前面频繁所示；然而，这与赞成自然界和人类谨慎的推理是一样的，因为谨慎属于生命。当出于属世人或外在人说话时，谁不以其推理说赞成人自己的谨慎和自然界的话呢？当出于属灵人或内在人说话时，谁不以其推理说赞成圣治和神的话呢？但我要对属世人或唯物主义者说，请写两本书，一本赞成人自己的谨慎，一本赞成大自然，用看似合理、可能和可信的论据，就是按你的判断相当确凿的论据充满它们；然后把它们递到任意一位天使手里；我知道天使会在下面写下这句话：它们都是表象和谬论。</w:t>
      </w:r>
    </w:p>
    <w:p>
      <w:pPr>
        <w:pStyle w:val="Heading1"/>
        <w:spacing w:lineRule="exact" w:line="580" w:before="0" w:after="0"/>
        <w:ind w:left="0" w:hanging="0"/>
        <w:rPr>
          <w:rFonts w:ascii="宋体;SimSun" w:hAnsi="宋体;SimSun" w:eastAsia="宋体;SimSun" w:cs="宋体;SimSun"/>
          <w:sz w:val="30"/>
          <w:szCs w:val="30"/>
        </w:rPr>
      </w:pPr>
      <w:bookmarkStart w:id="14" w:name="__RefHeading___Toc124156795"/>
      <w:r>
        <w:rPr>
          <w:rFonts w:ascii="宋体;SimSun" w:hAnsi="宋体;SimSun" w:cs="宋体;SimSun" w:eastAsia="宋体;SimSun"/>
          <w:sz w:val="30"/>
          <w:szCs w:val="30"/>
        </w:rPr>
        <w:t>圣治关注的是永恒事物，而不是短暂事物，</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15" w:name="__RefHeading___Toc124156795"/>
      <w:r>
        <w:rPr>
          <w:rFonts w:ascii="宋体;SimSun" w:hAnsi="宋体;SimSun" w:cs="宋体;SimSun" w:eastAsia="宋体;SimSun"/>
          <w:sz w:val="30"/>
          <w:szCs w:val="30"/>
        </w:rPr>
        <w:t>除非它们与永恒事物一致</w:t>
      </w:r>
      <w:bookmarkEnd w:id="15"/>
    </w:p>
    <w:p>
      <w:pPr>
        <w:pStyle w:val="Normal"/>
        <w:widowControl/>
        <w:snapToGrid w:val="false"/>
        <w:spacing w:lineRule="exact" w:line="580"/>
        <w:ind w:firstLine="600"/>
        <w:rPr/>
      </w:pPr>
      <w:r>
        <w:rPr>
          <w:rFonts w:eastAsia="仿宋" w:cs="仿宋" w:ascii="仿宋" w:hAnsi="仿宋"/>
          <w:i/>
          <w:iCs/>
          <w:sz w:val="30"/>
          <w:szCs w:val="30"/>
        </w:rPr>
        <w:t>214</w:t>
      </w:r>
      <w:r>
        <w:rPr>
          <w:rFonts w:eastAsia="仿宋" w:cs="仿宋" w:ascii="仿宋" w:hAnsi="仿宋"/>
          <w:sz w:val="30"/>
          <w:szCs w:val="30"/>
        </w:rPr>
        <w:t>.</w:t>
      </w:r>
      <w:r>
        <w:rPr>
          <w:rFonts w:ascii="仿宋" w:hAnsi="仿宋" w:cs="仿宋" w:eastAsia="仿宋"/>
          <w:sz w:val="30"/>
          <w:szCs w:val="30"/>
        </w:rPr>
        <w:t xml:space="preserve">圣治关注的是永恒事物，而不是短暂事物，除非它们与永恒事物一致。对此，我需要按下列顺序来说明： </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短暂事物涉及世上的地位和财富，因而涉及荣耀和金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永恒事物涉及与天上的爱和智慧有关的属灵荣耀和财富。</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短暂事物和永恒事物被人分离，但被主结合起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短暂事物和永恒事物在人里面的结合就是主的圣治。</w:t>
      </w:r>
    </w:p>
    <w:p>
      <w:pPr>
        <w:pStyle w:val="Normal"/>
        <w:widowControl/>
        <w:snapToGrid w:val="false"/>
        <w:spacing w:lineRule="exact" w:line="580"/>
        <w:ind w:firstLine="600"/>
        <w:rPr/>
      </w:pPr>
      <w:r>
        <w:rPr>
          <w:rFonts w:eastAsia="仿宋" w:cs="仿宋" w:ascii="仿宋" w:hAnsi="仿宋"/>
          <w:i/>
          <w:iCs/>
          <w:sz w:val="30"/>
          <w:szCs w:val="30"/>
        </w:rPr>
        <w:t>215</w:t>
      </w:r>
      <w:r>
        <w:rPr>
          <w:rFonts w:eastAsia="仿宋" w:cs="仿宋" w:ascii="仿宋" w:hAnsi="仿宋"/>
          <w:sz w:val="30"/>
          <w:szCs w:val="30"/>
        </w:rPr>
        <w:t>.⑴</w:t>
      </w:r>
      <w:r>
        <w:rPr>
          <w:rFonts w:ascii="仿宋" w:hAnsi="仿宋" w:cs="仿宋" w:eastAsia="仿宋"/>
          <w:sz w:val="30"/>
          <w:szCs w:val="30"/>
        </w:rPr>
        <w:t>短暂事物涉及世上的地位和财富，因而涉及荣耀和金钱。短暂事物多种多样，但都可归结为地位和财富。短暂事物是指诸如要么随着时间而消亡，要么随着人在世上生命的结束而终结的那类事物。而永恒事物是指诸如不会随着时间而消亡或停止，因而不会随着世上生命的结束而结束的那类事物。既然一切短暂事物都可归结为地位和财富，如前所述，那么知道下面的事是很重要的：①何为地位和财富，它们来自何处；②为了它们本身而对它们的爱是何性质，为了功用或服务而对它们的爱又是何性质；③这两种爱之间的区别就像天堂与地狱之间的区别；④大多数人很难认识到这两种爱之间的区别。现分别论述这些要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何为地位和财富，它们来自何处。地位和财富的含义历经世代演变，在后世已变得完全不同于上古时代的。在上古时代，地位仅仅涉及父母和子女之间的关系。它们是爱的地位，充满深切的敬意，不是因为子女从父母出生，而是因为他们从父母所获得的教导和智慧；这是第二次的出生，本身是属灵的，因为这是他们灵的出生。在上古时代，地位之义仅在于此；因为那时各部落、宗族和家庭分开居住，不像现在由政府统治。氏族头领是唯一有地位的人。那些时代被古人称为黄金时代。</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那些时代过后，仅仅因为对权力的爱而对掌控的爱逐渐占了上风；与此同时，对那些不愿屈服之人的敌意和仇恨也渗透进来，于是各部落、宗族和家庭就有必要联合起来，组成部落联盟，并指定一个人来管理他们；这个人起初被称为士师或审判官，后来被称为首领或族长，最后被称为国王和皇帝。同时，他们也开始用塔楼、堡垒和城墙来保卫自己。从这些士师或审判官、首领或族长、国王或皇帝，如同从头到身体那样，统治欲或权力欲就像传染病一样蔓延到其他人那里；由此产生了地位尊贵的等级和相应的荣耀崇敬的等级；伴随这一切的，还有对自己的爱和对人自己的谨慎的骄傲。</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财富的爱差不多也是这种情况。在上古时代，当部落和宗族彼此分开居住时，对财富的爱仅限于想要拥有生活必需品，他们从牛羊群，以及给他们提供食物的田地、牧场和园子中获得这些必需品。他们的生活必需品还包括配备各种有用物件的漂亮房子，以及衣服。一个家庭中的父母、子女，男仆和女仆都忙于这些事。</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对掌控的爱进入并破坏了这种社会形态之后，对占有超出其必需品的财富的爱也进来了，并日益膨胀，最终到了渴望占有所有人财富的地步。这两种爱像是有血缘关系，因为想统治一切的人也想占有一切；于是，其他人都成了奴仆，唯独他们是主人。这一点从天主教中那些将自己的统治权甚至提升到天堂，直到主的宝座，并把自己摆在这宝座上的人很清楚地看出来。他们也设法攫取全世界的财富，无止境地扩充他们的宝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为了它们本身而对它们的爱是何性质，为了功用或服务而对它们的爱又是何性质。为了地位和荣耀而对地位和荣耀的爱是自我之爱，严格来说，是出于自我之爱的掌控之爱。为了财富和金钱而对财富和金钱的爱是尘世之爱，严格来说，是对不择手段占有他人财物的爱。但为了功用或服务而对地位和财富的爱是对功用的爱，这爱和对邻之爱是一样的；因为人行动的理由就是他行动的目的，这目的是第一位和首要的，而其它一切则是手段，是次要的。</w:t>
      </w:r>
    </w:p>
    <w:p>
      <w:pPr>
        <w:pStyle w:val="Normal"/>
        <w:widowControl/>
        <w:snapToGrid w:val="false"/>
        <w:spacing w:lineRule="exact" w:line="580"/>
        <w:ind w:firstLine="600"/>
        <w:rPr/>
      </w:pPr>
      <w:r>
        <w:rPr>
          <w:rFonts w:ascii="仿宋" w:hAnsi="仿宋" w:cs="仿宋" w:eastAsia="仿宋"/>
          <w:sz w:val="30"/>
          <w:szCs w:val="30"/>
        </w:rPr>
        <w:t>至于为了地位和荣耀而对地位和荣耀的爱，这爱与自我之爱是一样的，严格来说，与出于自我之爱的掌控之爱是一样的，所以它是对自我重要</w:t>
      </w:r>
      <w:r>
        <w:rPr>
          <w:rFonts w:eastAsia="仿宋" w:cs="仿宋" w:ascii="仿宋" w:hAnsi="仿宋"/>
          <w:sz w:val="30"/>
          <w:szCs w:val="30"/>
        </w:rPr>
        <w:t>(</w:t>
      </w:r>
      <w:r>
        <w:rPr>
          <w:rFonts w:eastAsia="仿宋" w:cs="仿宋" w:ascii="仿宋" w:hAnsi="仿宋"/>
          <w:i/>
          <w:iCs/>
          <w:sz w:val="30"/>
          <w:szCs w:val="30"/>
        </w:rPr>
        <w:t>self</w:t>
      </w:r>
      <w:r>
        <w:rPr>
          <w:rFonts w:eastAsia="仿宋" w:cs="仿宋" w:ascii="仿宋" w:hAnsi="仿宋"/>
          <w:sz w:val="30"/>
          <w:szCs w:val="30"/>
        </w:rPr>
        <w:t>-</w:t>
      </w:r>
      <w:r>
        <w:rPr>
          <w:rFonts w:eastAsia="仿宋" w:cs="仿宋" w:ascii="仿宋" w:hAnsi="仿宋"/>
          <w:i/>
          <w:iCs/>
          <w:sz w:val="30"/>
          <w:szCs w:val="30"/>
        </w:rPr>
        <w:t>importance</w:t>
      </w:r>
      <w:r>
        <w:rPr>
          <w:rFonts w:eastAsia="仿宋" w:cs="仿宋" w:ascii="仿宋" w:hAnsi="仿宋"/>
          <w:sz w:val="30"/>
          <w:szCs w:val="30"/>
        </w:rPr>
        <w:t>)</w:t>
      </w:r>
      <w:r>
        <w:rPr>
          <w:rFonts w:ascii="仿宋" w:hAnsi="仿宋" w:cs="仿宋" w:eastAsia="仿宋"/>
          <w:sz w:val="30"/>
          <w:szCs w:val="30"/>
        </w:rPr>
        <w:t>的爱，而人自己的自我重要感</w:t>
      </w:r>
      <w:r>
        <w:rPr>
          <w:rFonts w:eastAsia="仿宋" w:cs="仿宋" w:ascii="仿宋" w:hAnsi="仿宋"/>
          <w:sz w:val="30"/>
          <w:szCs w:val="30"/>
        </w:rPr>
        <w:t>(</w:t>
      </w:r>
      <w:r>
        <w:rPr>
          <w:rFonts w:eastAsia="仿宋" w:cs="仿宋" w:ascii="仿宋" w:hAnsi="仿宋"/>
          <w:i/>
          <w:iCs/>
          <w:sz w:val="30"/>
          <w:szCs w:val="30"/>
        </w:rPr>
        <w:t>sense</w:t>
      </w:r>
      <w:r>
        <w:rPr>
          <w:rFonts w:eastAsia="仿宋" w:cs="仿宋" w:ascii="仿宋" w:hAnsi="仿宋"/>
          <w:sz w:val="30"/>
          <w:szCs w:val="30"/>
        </w:rPr>
        <w:t xml:space="preserve"> </w:t>
      </w:r>
      <w:r>
        <w:rPr>
          <w:rFonts w:eastAsia="仿宋" w:cs="仿宋" w:ascii="仿宋" w:hAnsi="仿宋"/>
          <w:i/>
          <w:iCs/>
          <w:sz w:val="30"/>
          <w:szCs w:val="30"/>
        </w:rPr>
        <w:t>of</w:t>
      </w:r>
      <w:r>
        <w:rPr>
          <w:rFonts w:eastAsia="仿宋" w:cs="仿宋" w:ascii="仿宋" w:hAnsi="仿宋"/>
          <w:sz w:val="30"/>
          <w:szCs w:val="30"/>
        </w:rPr>
        <w:t xml:space="preserve"> </w:t>
      </w:r>
      <w:r>
        <w:rPr>
          <w:rFonts w:eastAsia="仿宋" w:cs="仿宋" w:ascii="仿宋" w:hAnsi="仿宋"/>
          <w:i/>
          <w:iCs/>
          <w:sz w:val="30"/>
          <w:szCs w:val="30"/>
        </w:rPr>
        <w:t>self</w:t>
      </w:r>
      <w:r>
        <w:rPr>
          <w:rFonts w:eastAsia="仿宋" w:cs="仿宋" w:ascii="仿宋" w:hAnsi="仿宋"/>
          <w:sz w:val="30"/>
          <w:szCs w:val="30"/>
        </w:rPr>
        <w:t>-</w:t>
      </w:r>
      <w:r>
        <w:rPr>
          <w:rFonts w:eastAsia="仿宋" w:cs="仿宋" w:ascii="仿宋" w:hAnsi="仿宋"/>
          <w:i/>
          <w:iCs/>
          <w:sz w:val="30"/>
          <w:szCs w:val="30"/>
        </w:rPr>
        <w:t>importance</w:t>
      </w:r>
      <w:r>
        <w:rPr>
          <w:rFonts w:eastAsia="仿宋" w:cs="仿宋" w:ascii="仿宋" w:hAnsi="仿宋"/>
          <w:sz w:val="30"/>
          <w:szCs w:val="30"/>
        </w:rPr>
        <w:t>)</w:t>
      </w:r>
      <w:r>
        <w:rPr>
          <w:rFonts w:ascii="仿宋" w:hAnsi="仿宋" w:cs="仿宋" w:eastAsia="仿宋"/>
          <w:sz w:val="30"/>
          <w:szCs w:val="30"/>
        </w:rPr>
        <w:t>完全是邪恶。这就是为何我们说，人生在一切邪恶之中，他遗传来的东西无非是邪恶。人遗传来的东西就是那包围他，并且他通过自我之爱，尤其通过出于自我之爱的掌控之爱而参与其中的自我感。这是因为陷入这爱的人只关注自己，因而将他的思维和情感沉浸在他自己的自我重要感之中。因此，自我之爱里面有对行恶的爱，因为这个人不爱邻舍，只爱他自己。只爱自己的人会视他人在自己之外，或视之为无足轻重，或无关紧要，与自己相比看不起他们，不拿伤害他们当回事。</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为何一个由于自我之爱而具有掌控之爱的人，只想着欺骗邻舍，与其妻通奸，诽谤他，密谋报复、甚至杀害他，向他大发怒气，折磨他等等。人变成这个样子，是因为他与魔鬼结合，被他引领，而魔鬼本身无非是出于自我之爱的掌控之爱。人若被魔鬼，也就是地狱引领，就会被引入这一切邪恶之中，并不断被这些邪恶的快乐牵引。这就是为何凡在地狱里的人都想伤害每个人；而凡在天堂里的人都想帮助每个人。一种中间状态便由这种对立产生，人就处于这种中间状态，并且在其中可以说处于一种平衡；这种平衡能使人要么转向地狱，要么转向天堂。只要赞成自我之爱的邪恶，他就转向地狱；只要把这些邪恶从自己身上逐出，就转向天堂。</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被允许感受出于自我之爱的掌控之爱的快乐是何性质，以及这快乐何等强烈。我被投入其中，以便通过经历了解它。这快乐如此强烈，以至于超过世上的一切快乐。它占据我的整个心智，从核心直到表面；但在我的身体中，我只感到胸部膨胀，有一种令人惬意、愉悦和满足的感觉。我还被允许发觉，一切邪恶的快乐从它涌出，如同水从源泉涌出，如奸淫、报复、欺诈、诽谤，以及总体上行恶的快乐。对不择手段占有他人财物的爱也有一种类似的快乐在里面，这快乐产生各种源于它的欲望。不过，它没有那么强烈，除非它与自我之爱结合。至于不是为了地位和财富，而是为了功用的地位和财富，这不是一种对地位和财富的爱，而是一种对功用的爱，地位和财富作为手段而服务于功用；这是一种天堂之爱，关于这个主题，后面将予以详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这两种爱之间的区别就像天堂与地狱之间的区别。这一点从刚才所述清楚可知；对此，我补充以下内容：在灵里，凡陷入出于自我之爱的掌控之爱的人，无论他们是谁，是大人物还是小人物，都在地狱；凡陷入这爱的人都陷入对各种邪恶的爱；即便没有实际犯下这些邪恶，他们在灵里仍以为它们是可允许的；因此，每当他们自己的地位和尊敬，或对法律的惧怕不再成为障碍，他们就会在身体上犯下它们。此外，出于自我之爱的掌控之爱从至内在隐藏着对神，因而对教会的神性事物，尤其对主的仇恨。即便他们承认神，那也不过是嘴上说说；即便他们承认教会的神性事物，那也只是因为害怕丧失尊敬。这爱之所以把对主的仇恨深深隐藏在它里面，是因为成为神的渴望就在这爱的核心处，因为它只崇拜和尊敬它自己。因此，如果有人崇敬它，以至于说它拥有神性智慧，是世界的神，它就会衷心地爱他。</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为了功用而对地位和财富的爱则不然。这是一种天堂之爱，因为它与对邻之爱是一样的，如前所述。功用或服务是指善行，所以发挥功用或履行服务就是行善，发挥功用或履行服务是指帮助并服侍他人。这样做的人虽享有地位和财富，但只把它们视为用来发挥功用或履行服务，因而用来帮助和服侍的一种手段。他们就是主的这些话所指的人：</w:t>
      </w:r>
    </w:p>
    <w:p>
      <w:pPr>
        <w:pStyle w:val="Normal"/>
        <w:widowControl/>
        <w:snapToGrid w:val="false"/>
        <w:spacing w:lineRule="exact" w:line="580"/>
        <w:ind w:firstLine="600"/>
        <w:rPr/>
      </w:pPr>
      <w:r>
        <w:rPr>
          <w:rFonts w:ascii="仿宋" w:hAnsi="仿宋" w:cs="仿宋" w:eastAsia="仿宋"/>
          <w:sz w:val="30"/>
          <w:szCs w:val="30"/>
        </w:rPr>
        <w:t>你们中间谁愿为大，就必作你们的用人；谁愿为首，就必作你们的仆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他们也是主将天堂的权柄所托付给的人；因为对他们来说，权柄是用来发挥功用或履行服务，或行善的一种手段；当功用或服务，或良善是目的或爱时，它就是主，而不是掌权的他们，因为一切良善皆来自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大多数人很难认识到这两种爱之间的区别。这是因为，那些拥有地位和财富的人也发挥功用或履行服务；但他们不知道他们这样做是为自己还是为功用或服务。这一点尤其难以辨别，因为发挥功用或履行服务的火焰和热情在那些陷入自我之爱和尘世之爱的人里面，比在那些没有陷入自我之爱和尘世之爱的人里面还要多。然而，前者发挥功用或履行服务是为了名或利，因而是为了自己；而那些为了功用而发挥功用，或为了良善而行良善的人，不是凭自己，而是靠着主如此行。</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几乎认识不到两者之间的区别，因为人不知道他是被魔鬼引领，还是被主引领。被魔鬼引领的人发挥功用或履行服务是为了自我和尘世，而被主引领的人发挥功用或履行服务是为了主和天堂。所有避恶如罪的人都是从主发挥功用或履行服务，而所有不避恶如罪的人都是从魔鬼发挥功用或履行服务。因为邪恶就是魔鬼，功用或服务，或良善就是主。这是区分的唯一方法。它们表面看上去很相似，但其内在形式完全不同。一个就像里面含有渣滓的金子，另一个则像里面含有纯金的金子；一个就像人造水果，表面上看似从树上摘下来的水果，其实被涂上了彩蜡，里面却是灰尘或沥青；另一个则像上好的水果，味道鲜美，香气怡人，里面还有种子。</w:t>
      </w:r>
    </w:p>
    <w:p>
      <w:pPr>
        <w:pStyle w:val="Normal"/>
        <w:widowControl/>
        <w:snapToGrid w:val="false"/>
        <w:spacing w:lineRule="exact" w:line="580"/>
        <w:ind w:firstLine="600"/>
        <w:rPr/>
      </w:pPr>
      <w:r>
        <w:rPr>
          <w:rFonts w:eastAsia="仿宋" w:cs="仿宋" w:ascii="仿宋" w:hAnsi="仿宋"/>
          <w:i/>
          <w:iCs/>
          <w:sz w:val="30"/>
          <w:szCs w:val="30"/>
        </w:rPr>
        <w:t>216</w:t>
      </w:r>
      <w:r>
        <w:rPr>
          <w:rFonts w:eastAsia="仿宋" w:cs="仿宋" w:ascii="仿宋" w:hAnsi="仿宋"/>
          <w:sz w:val="30"/>
          <w:szCs w:val="30"/>
        </w:rPr>
        <w:t>.⑵</w:t>
      </w:r>
      <w:r>
        <w:rPr>
          <w:rFonts w:ascii="仿宋" w:hAnsi="仿宋" w:cs="仿宋" w:eastAsia="仿宋"/>
          <w:sz w:val="30"/>
          <w:szCs w:val="30"/>
        </w:rPr>
        <w:t>永恒事物涉及与天上的爱和智慧有关的属灵荣耀和财富。由于自我之爱的快乐，也就是恶欲的快乐，被属世人或唯物主义者称为良善，并且他确信这一观念，即：它们就是良善，所以他称荣耀和财富为神性赐福。但当这属世人或唯物主义者看到，恶人和善人一样名声显赫、财运亨通，尤其看到善人被人看不起，生活穷困，而恶人却得享荣华富贵时，心里就会想：“为何会这样？这不可能是神的旨意。因为如果神的旨意</w:t>
      </w:r>
      <w:r>
        <w:rPr>
          <w:rFonts w:eastAsia="仿宋" w:cs="仿宋" w:ascii="仿宋" w:hAnsi="仿宋"/>
          <w:sz w:val="30"/>
          <w:szCs w:val="30"/>
        </w:rPr>
        <w:t>(</w:t>
      </w:r>
      <w:r>
        <w:rPr>
          <w:rFonts w:ascii="仿宋" w:hAnsi="仿宋" w:cs="仿宋" w:eastAsia="仿宋"/>
          <w:sz w:val="30"/>
          <w:szCs w:val="30"/>
        </w:rPr>
        <w:t>译注：即圣治</w:t>
      </w:r>
      <w:r>
        <w:rPr>
          <w:rFonts w:eastAsia="仿宋" w:cs="仿宋" w:ascii="仿宋" w:hAnsi="仿宋"/>
          <w:sz w:val="30"/>
          <w:szCs w:val="30"/>
        </w:rPr>
        <w:t>)</w:t>
      </w:r>
      <w:r>
        <w:rPr>
          <w:rFonts w:ascii="仿宋" w:hAnsi="仿宋" w:cs="仿宋" w:eastAsia="仿宋"/>
          <w:sz w:val="30"/>
          <w:szCs w:val="30"/>
        </w:rPr>
        <w:t xml:space="preserve">掌管一切，它会将荣耀和财富堆到善人身上，用穷困和蔑视苦待恶人，这样就会驱使恶人承认神和神的旨意是真实存在的。”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属世人或唯物主义者若不被属灵人光照，也就是说，若同时不是属灵的，就不会明白：荣耀和财富可能是赐福，也可能是诅咒；当为赐福时，它们来自神；当为诅咒时，它们来自魔鬼。此外，众所周知，魔鬼也给予荣耀和财富，因为魔鬼由此被称为世界的王。由于人们不知道荣耀和财富什么情况下是赐福，什么情况下是诅咒，所以我需要按下列顺序进行解释：①荣耀和财富要么是赐福，要么是诅咒。②当荣耀和财富是赐福时，它们是属灵和永恒的；但当它们是诅咒时，就是短暂和转瞬即逝的。③系诅咒的荣耀和财富，之于系赐福的荣耀和财富，如同无有之于万有，或非真实的东西之于真实的东西。</w:t>
      </w:r>
    </w:p>
    <w:p>
      <w:pPr>
        <w:pStyle w:val="Normal"/>
        <w:widowControl/>
        <w:snapToGrid w:val="false"/>
        <w:spacing w:lineRule="exact" w:line="580"/>
        <w:ind w:firstLine="600"/>
        <w:rPr/>
      </w:pPr>
      <w:r>
        <w:rPr>
          <w:rFonts w:eastAsia="仿宋" w:cs="仿宋" w:ascii="仿宋" w:hAnsi="仿宋"/>
          <w:i/>
          <w:iCs/>
          <w:sz w:val="30"/>
          <w:szCs w:val="30"/>
        </w:rPr>
        <w:t>217</w:t>
      </w:r>
      <w:r>
        <w:rPr>
          <w:rFonts w:eastAsia="仿宋" w:cs="仿宋" w:ascii="仿宋" w:hAnsi="仿宋"/>
          <w:sz w:val="30"/>
          <w:szCs w:val="30"/>
        </w:rPr>
        <w:t>.</w:t>
      </w:r>
      <w:r>
        <w:rPr>
          <w:rFonts w:ascii="仿宋" w:hAnsi="仿宋" w:cs="仿宋" w:eastAsia="仿宋"/>
          <w:sz w:val="30"/>
          <w:szCs w:val="30"/>
        </w:rPr>
        <w:t>现分别说明这三点。①荣耀和财富要么是赐福，要么是诅咒。日常经验表明，无论虔诚的人还是不虔诚的人，无论义人还是不义的人，也就是无论善人还是恶人，都有可能享有地位和财富。然而，不可否认，不虔诚的人和不义的人，也就是恶人会下地狱，而虔诚的人和义人，也就是善人会上天堂。既然如此，那么可推知，地位和财富，或荣耀和金钱要么是赐福，要么是诅咒；对善人来说，是赐福；对恶人来说，是诅咒。在</w:t>
      </w:r>
      <w:r>
        <w:rPr>
          <w:rFonts w:eastAsia="仿宋" w:cs="仿宋" w:ascii="仿宋" w:hAnsi="仿宋"/>
          <w:i/>
          <w:iCs/>
          <w:sz w:val="30"/>
          <w:szCs w:val="30"/>
        </w:rPr>
        <w:t>1758</w:t>
      </w:r>
      <w:r>
        <w:rPr>
          <w:rFonts w:ascii="仿宋" w:hAnsi="仿宋" w:cs="仿宋" w:eastAsia="仿宋"/>
          <w:sz w:val="30"/>
          <w:szCs w:val="30"/>
        </w:rPr>
        <w:t>年出版于伦敦的《天堂与地狱》一书</w:t>
      </w:r>
      <w:r>
        <w:rPr>
          <w:rFonts w:eastAsia="仿宋" w:cs="仿宋" w:ascii="仿宋" w:hAnsi="仿宋"/>
          <w:sz w:val="30"/>
          <w:szCs w:val="30"/>
        </w:rPr>
        <w:t>(</w:t>
      </w:r>
      <w:r>
        <w:rPr>
          <w:rFonts w:eastAsia="仿宋" w:cs="仿宋" w:ascii="仿宋" w:hAnsi="仿宋"/>
          <w:i/>
          <w:iCs/>
          <w:sz w:val="30"/>
          <w:szCs w:val="30"/>
        </w:rPr>
        <w:t>357</w:t>
      </w:r>
      <w:r>
        <w:rPr>
          <w:rFonts w:eastAsia="仿宋" w:cs="仿宋" w:ascii="仿宋" w:hAnsi="仿宋"/>
          <w:sz w:val="30"/>
          <w:szCs w:val="30"/>
        </w:rPr>
        <w:t>-</w:t>
      </w:r>
      <w:r>
        <w:rPr>
          <w:rFonts w:eastAsia="仿宋" w:cs="仿宋" w:ascii="仿宋" w:hAnsi="仿宋"/>
          <w:i/>
          <w:iCs/>
          <w:sz w:val="30"/>
          <w:szCs w:val="30"/>
        </w:rPr>
        <w:t>3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已说明：天堂与地狱里既有富人，也有穷人，既有大人物，也有小人物；这清楚表明，那些在天堂里的人在世时所享有的地位和财富是赐福，而那些在地狱里的人在世时所享有的地位和财富则为诅咒。</w:t>
      </w:r>
    </w:p>
    <w:p>
      <w:pPr>
        <w:pStyle w:val="Normal"/>
        <w:widowControl/>
        <w:snapToGrid w:val="false"/>
        <w:spacing w:lineRule="exact" w:line="580"/>
        <w:ind w:firstLine="600"/>
        <w:rPr/>
      </w:pPr>
      <w:r>
        <w:rPr>
          <w:rFonts w:ascii="仿宋" w:hAnsi="仿宋" w:cs="仿宋" w:eastAsia="仿宋"/>
          <w:sz w:val="30"/>
          <w:szCs w:val="30"/>
        </w:rPr>
        <w:t>只要对这个问题稍加理性思考，谁都能明白是什么使得地位和财富成为赐福，又是什么使得它们成为诅咒。也就是说，他会明白，对那些不心系地位和财富的人来说，它们是赐福；而对那些心系它们的人来说，是诅咒。心系它们就是爱它们里面的自己，不心系它们就是爱它们里面的功用，而不是自己。前面</w:t>
      </w:r>
      <w:r>
        <w:rPr>
          <w:rFonts w:eastAsia="仿宋" w:cs="仿宋" w:ascii="仿宋" w:hAnsi="仿宋"/>
          <w:sz w:val="30"/>
          <w:szCs w:val="30"/>
        </w:rPr>
        <w:t>(</w:t>
      </w:r>
      <w:r>
        <w:rPr>
          <w:rFonts w:eastAsia="仿宋" w:cs="仿宋" w:ascii="仿宋" w:hAnsi="仿宋"/>
          <w:i/>
          <w:iCs/>
          <w:sz w:val="30"/>
          <w:szCs w:val="30"/>
        </w:rPr>
        <w:t>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这两种爱之间有何区别，这种区别是何性质；对此，必须补充的是：有些人会被地位和财富迷惑，而有些人不会。它们若激发对人自己的自我感的爱，也就是自我之爱，就会迷惑人。前面</w:t>
      </w:r>
      <w:r>
        <w:rPr>
          <w:rFonts w:eastAsia="仿宋" w:cs="仿宋" w:ascii="仿宋" w:hAnsi="仿宋"/>
          <w:sz w:val="30"/>
          <w:szCs w:val="30"/>
        </w:rPr>
        <w:t>(</w:t>
      </w:r>
      <w:r>
        <w:rPr>
          <w:rFonts w:eastAsia="仿宋" w:cs="仿宋" w:ascii="仿宋" w:hAnsi="仿宋"/>
          <w:i/>
          <w:iCs/>
          <w:sz w:val="30"/>
          <w:szCs w:val="30"/>
        </w:rPr>
        <w:t>206</w:t>
      </w:r>
      <w:r>
        <w:rPr>
          <w:rFonts w:eastAsia="仿宋" w:cs="仿宋" w:ascii="仿宋" w:hAnsi="仿宋"/>
          <w:sz w:val="30"/>
          <w:szCs w:val="30"/>
        </w:rPr>
        <w:t xml:space="preserve">, </w:t>
      </w:r>
      <w:r>
        <w:rPr>
          <w:rFonts w:eastAsia="仿宋" w:cs="仿宋" w:ascii="仿宋" w:hAnsi="仿宋"/>
          <w:i/>
          <w:iCs/>
          <w:sz w:val="30"/>
          <w:szCs w:val="30"/>
        </w:rPr>
        <w:t>2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说明，这就是被称为魔鬼的地狱之爱；但它们若没有激发这爱，就不会迷惑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恶人与善人之所以都能名声显赫、财运亨通，是因为与善人一样，恶人也能发挥功用或履行服务；但恶人如此行是为了个人的荣耀和金钱，而善人如此行是为了工作本身的荣耀和金钱。善人以属于工作本身的荣耀和金钱为首要因素或动机，以属于个人的荣耀和金钱为工具性的动机或因素；而恶人以属于个人的荣耀和金钱为首要动机或因素，以属于工作的荣耀和金钱为工具性的动机或因素。谁看不出这个人，他的工作和荣耀，都是为了他的职责，而不是反过来？谁看不出法官是为了正义，地方官员是为了公众福祉，国王是为了王国，而不是反过来？所以根据国家法律，每个人都要照着他所履行的工作任务的重要性而被赋予地位和荣耀。谁看不出，这当中的区别就像原理和工具之间的区别？如果一个人将属于其职能的荣耀归给自己，或他个人，那么在灵界当有这一点的一个代表时，他看上去就像一个身体倒立的人，脚朝上而头朝下。</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当荣耀和财富是赐福时，它们是属灵和永恒的；但当它们是诅咒时，就是短暂和转瞬即逝的。天堂也有地位和财富，和世间一样，因为天堂也有政府，因而有行政和职能，以及商业交易和随之而来的财富，那里有各个社群和团体。整个天堂分为两个国度，其中一个被称为属天国度，一个被称为属灵国度；每个国度又都分为不计其数、大大小小的社群；所有社群，以及其中的所有人，都照着爱和由此而来的智慧的不同而被排列；属天国度的社群照着属天之爱，也就是对主之爱的不同而被排列，属灵国度的社群则照着属灵之爱，也就是对邻之爱的不同而被排列。由于这些社群具有这种性质，并且社群里的所有人都曾在世为人，因而仍保留他们在世时所拥有的爱，唯一区别在于，他们现在是属灵的，地位和财富在属灵国度是属灵的，在属天国度是属天的，所以谁拥有的爱和智慧更多，谁拥有的地位和财富就更多；这些人在世时所拥有的地位和财富就是赐福。</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 xml:space="preserve">由此可见什么是属灵的地位和财富，它们属于工作，不属于个人。事实上，在那里，那些拥有地位的人生活在超乎寻常的辉煌之中，就像世上的君王；然而，他们并不把地位本身当回事，只关注属于他们职责和工作范围的功用或服务。诚然，他们接受适合各级地位的荣耀，但并不将它归于自己，而是归于功用或服务；由于一切功用或服务皆来自主，所以他们将荣耀归于主，主是荣耀的源头。因此，这就是永恒的属灵地位和财富的性质。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那些在世时所拥有的地位和财富为诅咒的人则不然。他们因将这些归于自己，不归于功用或服务，并渴望掌控功用或服务，而不是被它们掌控，只有在服务自己的地位和荣耀的情况下才视功用或服务为功用或服务，故身在地狱，在那里是卑贱的奴隶，活在耻辱和痛苦之中。正因这些地位和财富会消失，所以它们被称为短暂和转瞬即逝的。关于这两种人，主是这样教导的：</w:t>
      </w:r>
    </w:p>
    <w:p>
      <w:pPr>
        <w:pStyle w:val="Normal"/>
        <w:widowControl/>
        <w:snapToGrid w:val="false"/>
        <w:spacing w:lineRule="exact" w:line="580"/>
        <w:ind w:firstLine="600"/>
        <w:rPr/>
      </w:pPr>
      <w:r>
        <w:rPr>
          <w:rFonts w:ascii="仿宋" w:hAnsi="仿宋" w:cs="仿宋" w:eastAsia="仿宋"/>
          <w:sz w:val="30"/>
          <w:szCs w:val="30"/>
        </w:rPr>
        <w:t>不要为自己积攒财宝在地上；地上有虫子咬，能锈坏，也有贼挖窟窿来偷。只要为自己积攒财宝在天上；天上没有虫子咬，不能锈坏，也没有贼挖窟窿来偷。因为你的财宝在那里，你的心也在那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系诅咒的荣耀和财富，之于系赐福的荣耀和财富，如同无有之于万有，或非真实的东西之于真实的东西。凡会消亡并化为乌有之物，本质上内在什么也没有。诚然，表面上看，它是某种东西，甚至显得很丰富，并且只要持续存在，对某些人来说似乎就是一切；但它本质上内在不是这样。它就像里面什么也没有的一个表面，或像剧终时穿着皇袍的演员。能保留到永远的，本身就是某种永恒之物，因而是一切事物；它真正地存在，因为它不会停止存在。</w:t>
      </w:r>
    </w:p>
    <w:p>
      <w:pPr>
        <w:pStyle w:val="Normal"/>
        <w:widowControl/>
        <w:snapToGrid w:val="false"/>
        <w:spacing w:lineRule="exact" w:line="580"/>
        <w:ind w:firstLine="600"/>
        <w:rPr/>
      </w:pPr>
      <w:r>
        <w:rPr>
          <w:rFonts w:eastAsia="仿宋" w:cs="仿宋" w:ascii="仿宋" w:hAnsi="仿宋"/>
          <w:i/>
          <w:iCs/>
          <w:sz w:val="30"/>
          <w:szCs w:val="30"/>
        </w:rPr>
        <w:t>218</w:t>
      </w:r>
      <w:r>
        <w:rPr>
          <w:rFonts w:eastAsia="仿宋" w:cs="仿宋" w:ascii="仿宋" w:hAnsi="仿宋"/>
          <w:sz w:val="30"/>
          <w:szCs w:val="30"/>
        </w:rPr>
        <w:t>.⑶</w:t>
      </w:r>
      <w:r>
        <w:rPr>
          <w:rFonts w:ascii="仿宋" w:hAnsi="仿宋" w:cs="仿宋" w:eastAsia="仿宋"/>
          <w:sz w:val="30"/>
          <w:szCs w:val="30"/>
        </w:rPr>
        <w:t>短暂事物和永恒事物被人分离，但被主结合起来。这是因为，属于人的一切事物都是短暂的，人由此可称作短暂的；而属于主的一切事物是永恒的，主由此可称作永恒的。短暂事物是指那些有结束、会消亡的事物；而永恒事物是指那些没有结束、不会消亡的事物。谁都能看出，两者只有通过主的无限智慧才能结合在一起，因而能被主结合，不能被人结合。为叫人们知道，两者被人分开，但被主结合，有必要按下列顺序予以说明：①何为短暂事物，何为永恒事物。②人本身是短暂的，主本身是永恒的；所以从人发出的，只有短暂事物，从主发出的，只有永恒事物。③短暂事物将永恒事物与自身分离，永恒事物将短暂事物与自身结合。④主藉着表象与人结合。⑤也藉着对应。</w:t>
      </w:r>
    </w:p>
    <w:p>
      <w:pPr>
        <w:pStyle w:val="Normal"/>
        <w:widowControl/>
        <w:snapToGrid w:val="false"/>
        <w:spacing w:lineRule="exact" w:line="580"/>
        <w:ind w:firstLine="600"/>
        <w:rPr/>
      </w:pPr>
      <w:r>
        <w:rPr>
          <w:rFonts w:eastAsia="仿宋" w:cs="仿宋" w:ascii="仿宋" w:hAnsi="仿宋"/>
          <w:i/>
          <w:iCs/>
          <w:sz w:val="30"/>
          <w:szCs w:val="30"/>
        </w:rPr>
        <w:t>219</w:t>
      </w:r>
      <w:r>
        <w:rPr>
          <w:rFonts w:eastAsia="仿宋" w:cs="仿宋" w:ascii="仿宋" w:hAnsi="仿宋"/>
          <w:sz w:val="30"/>
          <w:szCs w:val="30"/>
        </w:rPr>
        <w:t>.</w:t>
      </w:r>
      <w:r>
        <w:rPr>
          <w:rFonts w:ascii="仿宋" w:hAnsi="仿宋" w:cs="仿宋" w:eastAsia="仿宋"/>
          <w:sz w:val="30"/>
          <w:szCs w:val="30"/>
        </w:rPr>
        <w:t>有必要逐一说明并证实这些要点。①何为短暂事物，何为永恒事物。短暂事物是指适合自然界，因而适合人的一切事物。适合自然界的事物，尤指空间和时间，两者都有极限和边界；由此而来的适合人的事物是指那些属于他自己的意愿和自己的理解力，因而属于他的情感和思维，尤其属于他的谨慎的事物；众所周知，这些是有限的，并且是受限的。但永恒事物是指适合主的一切事物，以及来自祂、似乎适合人的事物。适合主的一切事物都是无限和永恒的，因而没有时间，进而没有极限，永无止境。由此而来、似乎适合人的事物同样是无限和永恒的；然而，这些事物没有一样是人的，它们唯独属于人里面的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人本身是短暂的，主本身是永恒的；所以从人发出的，只有短暂事物，从主发出的，只有永恒事物。前面说明，人本身是短暂的，主本身是永恒的。由于除了人里面的事物外，没有什么东西从人发出，所以可推知除了短暂事物外，没有什么东西从人发出，除了永恒事物外，也没有什么东西从主发出。因为无限不可能从有限发出，说它能是一个悖论。然而，无限能从有限发出，但不是从有限，而是经由有限从无限发出。另一方面，有限不可能从无限发出，说它能也是一个悖论。然而，有限能由无限产生，但这是创造，而非发出。关于这个主题，可参看《圣爱与圣智》全文。因此，当有限之物从主发出时，如人里面的许多事物所发生的那种情形，它不是从主发出，而是从人发出；但仍可以说它从主经由人发出，因为它看上去就是这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一点可通过主的这些话来说明：</w:t>
      </w:r>
    </w:p>
    <w:p>
      <w:pPr>
        <w:pStyle w:val="Normal"/>
        <w:widowControl/>
        <w:snapToGrid w:val="false"/>
        <w:spacing w:lineRule="exact" w:line="580"/>
        <w:ind w:firstLine="600"/>
        <w:rPr/>
      </w:pPr>
      <w:r>
        <w:rPr>
          <w:rFonts w:ascii="仿宋" w:hAnsi="仿宋" w:cs="仿宋" w:eastAsia="仿宋"/>
          <w:sz w:val="30"/>
          <w:szCs w:val="30"/>
        </w:rPr>
        <w:t>你们的话，是，就说是；不是，就说不是；若再多说，就是出于那恶者。</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3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第三层天堂，所有人都是这样谈论的；因为那里的人从不试图争论神性事物是否真实，而是从主在自己里面看到它们是否真实。这意味着推理者会试图争论神性事物是否真实，因为他不从主看见它们，却想要从自己看见；人从自己所看见的，都是邪恶。尽管如此，主仍愿意人不仅要思考并谈论神性事物，还要推理它们，以便看到它们是否真实。只要这种思维、言谈和推理的目的是为了看见真理，就可以说它来自人里面的主；尽管在人看见并承认真理之前，它来自人。同时，人思考、谈论和推理的能力唯独来自主，因为他从被称为自由和理性的两种官能中获得这种能力，而人唯独从主拥有这些官能。</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短暂事物将永恒事物与自身分离，永恒事物将短暂事物与自身结合。短暂事物将永恒事物与自身分离，是短暂之人出于自己里面的短暂事物所行的事。永恒事物将短暂事物与自身结合，是永恒之主出于自己里面的永恒事物所行的事，如前所述</w:t>
      </w:r>
      <w:r>
        <w:rPr>
          <w:rFonts w:eastAsia="仿宋" w:cs="仿宋" w:ascii="仿宋" w:hAnsi="仿宋"/>
          <w:sz w:val="30"/>
          <w:szCs w:val="30"/>
        </w:rPr>
        <w:t>(</w:t>
      </w:r>
      <w:r>
        <w:rPr>
          <w:rFonts w:eastAsia="仿宋" w:cs="仿宋" w:ascii="仿宋" w:hAnsi="仿宋"/>
          <w:i/>
          <w:iCs/>
          <w:sz w:val="30"/>
          <w:szCs w:val="30"/>
        </w:rPr>
        <w:t>2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在前面</w:t>
      </w:r>
      <w:r>
        <w:rPr>
          <w:rFonts w:eastAsia="仿宋" w:cs="仿宋" w:ascii="仿宋" w:hAnsi="仿宋"/>
          <w:sz w:val="30"/>
          <w:szCs w:val="30"/>
        </w:rPr>
        <w:t>(</w:t>
      </w:r>
      <w:r>
        <w:rPr>
          <w:rFonts w:eastAsia="仿宋" w:cs="仿宋" w:ascii="仿宋" w:hAnsi="仿宋"/>
          <w:i/>
          <w:iCs/>
          <w:sz w:val="30"/>
          <w:szCs w:val="30"/>
        </w:rPr>
        <w:t>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主与人的结合，并人与主的相互结合是存在的；但人与主的这种相互结合并非来自人，而是来自主；还说明</w:t>
      </w:r>
      <w:r>
        <w:rPr>
          <w:rFonts w:eastAsia="仿宋" w:cs="仿宋" w:ascii="仿宋" w:hAnsi="仿宋"/>
          <w:sz w:val="30"/>
          <w:szCs w:val="30"/>
        </w:rPr>
        <w:t>(</w:t>
      </w:r>
      <w:r>
        <w:rPr>
          <w:rFonts w:eastAsia="仿宋" w:cs="仿宋" w:ascii="仿宋" w:hAnsi="仿宋"/>
          <w:i/>
          <w:iCs/>
          <w:sz w:val="30"/>
          <w:szCs w:val="30"/>
        </w:rPr>
        <w:t>1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意愿与主的意愿相抵触，或也可说，人自己的谨慎与主的圣治相抵触。由此可推知，当人出于他的短暂事物行动时，他就将主的永恒事物与自己分离；而主将祂的永恒事物与人的短暂事物结合起来，也就是说，将祂自己与人，并人与祂自己结合起来。这些要点早已充分论述过，故没有必要进一步证实。</w:t>
      </w:r>
    </w:p>
    <w:p>
      <w:pPr>
        <w:pStyle w:val="Normal"/>
        <w:widowControl/>
        <w:snapToGrid w:val="false"/>
        <w:spacing w:lineRule="exact" w:line="580"/>
        <w:ind w:firstLine="600"/>
        <w:rPr/>
      </w:pPr>
      <w:r>
        <w:rPr>
          <w:rFonts w:eastAsia="仿宋" w:cs="仿宋" w:ascii="仿宋" w:hAnsi="仿宋"/>
          <w:sz w:val="30"/>
          <w:szCs w:val="30"/>
        </w:rPr>
        <w:t>④</w:t>
      </w:r>
      <w:r>
        <w:rPr>
          <w:rFonts w:ascii="仿宋" w:hAnsi="仿宋" w:cs="仿宋" w:eastAsia="仿宋"/>
          <w:sz w:val="30"/>
          <w:szCs w:val="30"/>
        </w:rPr>
        <w:t>主藉着表象与人结合。因为表象是，人从自己爱邻、行善并谈论真理；如果没有这种表象，人不会爱邻、行善并谈论真理，因而不会与主结合。然而，既然爱、良善和真理皆来自主，那么显而易见，主正是藉着表象与人结合。前面</w:t>
      </w:r>
      <w:r>
        <w:rPr>
          <w:rFonts w:eastAsia="仿宋" w:cs="仿宋" w:ascii="仿宋" w:hAnsi="仿宋"/>
          <w:sz w:val="30"/>
          <w:szCs w:val="30"/>
        </w:rPr>
        <w:t>(</w:t>
      </w:r>
      <w:r>
        <w:rPr>
          <w:rFonts w:eastAsia="仿宋" w:cs="仿宋" w:ascii="仿宋" w:hAnsi="仿宋"/>
          <w:i/>
          <w:iCs/>
          <w:sz w:val="30"/>
          <w:szCs w:val="30"/>
        </w:rPr>
        <w:t>100</w:t>
      </w:r>
      <w:r>
        <w:rPr>
          <w:rFonts w:eastAsia="仿宋" w:cs="仿宋" w:ascii="仿宋" w:hAnsi="仿宋"/>
          <w:sz w:val="30"/>
          <w:szCs w:val="30"/>
        </w:rPr>
        <w:t>–</w:t>
      </w:r>
      <w:r>
        <w:rPr>
          <w:rFonts w:eastAsia="仿宋" w:cs="仿宋" w:ascii="仿宋" w:hAnsi="仿宋"/>
          <w:i/>
          <w:iCs/>
          <w:sz w:val="30"/>
          <w:szCs w:val="30"/>
        </w:rPr>
        <w:t>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充分说明这种表象，以及藉着它主与人，并人与主的相互结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主藉着对应与人结合。这一点通过圣言成就，圣言的字义纯由对应构成。在《新耶路撒冷教义之圣经篇》全文，我已说明，通过字义而有主与人的一个结合，并人与主的一个相互结合。</w:t>
      </w:r>
    </w:p>
    <w:p>
      <w:pPr>
        <w:pStyle w:val="Normal"/>
        <w:widowControl/>
        <w:snapToGrid w:val="false"/>
        <w:spacing w:lineRule="exact" w:line="580"/>
        <w:ind w:firstLine="600"/>
        <w:rPr/>
      </w:pPr>
      <w:r>
        <w:rPr>
          <w:rFonts w:eastAsia="仿宋" w:cs="仿宋" w:ascii="仿宋" w:hAnsi="仿宋"/>
          <w:i/>
          <w:iCs/>
          <w:sz w:val="30"/>
          <w:szCs w:val="30"/>
        </w:rPr>
        <w:t>220</w:t>
      </w:r>
      <w:r>
        <w:rPr>
          <w:rFonts w:eastAsia="仿宋" w:cs="仿宋" w:ascii="仿宋" w:hAnsi="仿宋"/>
          <w:sz w:val="30"/>
          <w:szCs w:val="30"/>
        </w:rPr>
        <w:t>.⑷</w:t>
      </w:r>
      <w:r>
        <w:rPr>
          <w:rFonts w:ascii="仿宋" w:hAnsi="仿宋" w:cs="仿宋" w:eastAsia="仿宋"/>
          <w:sz w:val="30"/>
          <w:szCs w:val="30"/>
        </w:rPr>
        <w:t>短暂事物和永恒事物在人里面的结合就是主的圣治。然而，这些事无法进入理解力的最初感知，除非按顺序排列它们，并按这顺序展开并清楚解释之，故顺序如下：①按照圣治，人通过死亡脱去属世和短暂之物，披上属灵和永恒之物。②主通过祂的圣治照着功用或服务，通过属灵事物与属世事物结合，通过永恒事物与短暂事物结合。③主通过对应，因而通过表象，照着人对这些表象的确认程度而与功用或服务结合。④短暂和永恒事物的这种结合就是圣治。这些事需通过解释才能被置于更清晰的光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按照圣治，人通过死亡脱去属世和短暂之物，披上属灵和永恒之物。属世和短暂之物是指人首先进入的最外层和最末后的事物；人一出生就进入其中，以便他今后能被引入更内在、更高级的事物。因为最表层和最末后的事物是容器，这些东西在自然界。这就是为何没有哪个天使或灵人是如此直接被造的，而都是先生而为人，从而被引入更高级的事物。因此，他们都拥有最外层和最末后的事物，这些事物本身是稳定不变的，他们的内层在它们里面并通过它们才能保持联结。</w:t>
      </w:r>
    </w:p>
    <w:p>
      <w:pPr>
        <w:pStyle w:val="Normal"/>
        <w:widowControl/>
        <w:snapToGrid w:val="false"/>
        <w:spacing w:lineRule="exact" w:line="580"/>
        <w:ind w:firstLine="600"/>
        <w:rPr/>
      </w:pPr>
      <w:r>
        <w:rPr>
          <w:rFonts w:ascii="仿宋" w:hAnsi="仿宋" w:cs="仿宋" w:eastAsia="仿宋"/>
          <w:sz w:val="30"/>
          <w:szCs w:val="30"/>
        </w:rPr>
        <w:t>然而，一开始，人会披上自然界更粗糙的事物；这些事物构成他的肉体；但他通过死亡脱去这些事物，只保留自然界中最接近属灵事物的更纯净的事物，然后这些事物成为他的容器。此外，一切内层或高级事物同时存在于最外层或最末后的事物中，如前所示</w:t>
      </w:r>
      <w:r>
        <w:rPr>
          <w:rFonts w:eastAsia="仿宋" w:cs="仿宋" w:ascii="仿宋" w:hAnsi="仿宋"/>
          <w:sz w:val="30"/>
          <w:szCs w:val="30"/>
        </w:rPr>
        <w:t>(</w:t>
      </w:r>
      <w:r>
        <w:rPr>
          <w:rFonts w:eastAsia="仿宋" w:cs="仿宋" w:ascii="仿宋" w:hAnsi="仿宋"/>
          <w:i/>
          <w:iCs/>
          <w:sz w:val="30"/>
          <w:szCs w:val="30"/>
        </w:rPr>
        <w:t>108</w:t>
      </w:r>
      <w:r>
        <w:rPr>
          <w:rFonts w:eastAsia="仿宋" w:cs="仿宋" w:ascii="仿宋" w:hAnsi="仿宋"/>
          <w:sz w:val="30"/>
          <w:szCs w:val="30"/>
        </w:rPr>
        <w:t xml:space="preserve">, </w:t>
      </w:r>
      <w:r>
        <w:rPr>
          <w:rFonts w:eastAsia="仿宋" w:cs="仿宋" w:ascii="仿宋" w:hAnsi="仿宋"/>
          <w:i/>
          <w:iCs/>
          <w:sz w:val="30"/>
          <w:szCs w:val="30"/>
        </w:rPr>
        <w:t>1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主所做的一切事，都是从开始和最后同时来做的，因而都是完整的。然而，自然界的最外层或最末后事物无法接受人类心智为之形成的属灵和永恒事物，就像它们本身那样，而人生来是要变得属灵并活到永远的。因此，人会脱去这些事物，只保留与属灵和属天之物适合并一致的内在属世事物，这些事物作为容器而服务于它们。这一切是通过抛弃短暂和属世的物质，也就是肉体的死亡而实现的。</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主通过祂的圣治照着功用或服务，通过属灵事物与属世事物结合，通过永恒事物与短暂事物结合。属世和短暂事物不仅是指那些适合自然界的事物，还指那些适合自然界的人的事物。人通过死亡脱去这两类事物，并披上对应于它们的属灵和永恒事物。人照着功用或服务披上这些事物，这在前面已大量说明。适合自然界的属世事物一般涉及时间和空间，尤其涉及地上所看见的事物。人通过死亡把这些事物抛在身后，并接受属灵事物以取代之，属灵事物只是外在或表面相似，但内在和本质并不相同，这一点在前面</w:t>
      </w:r>
      <w:r>
        <w:rPr>
          <w:rFonts w:eastAsia="仿宋" w:cs="仿宋" w:ascii="仿宋" w:hAnsi="仿宋"/>
          <w:sz w:val="30"/>
          <w:szCs w:val="30"/>
        </w:rPr>
        <w:t>(</w:t>
      </w:r>
      <w:r>
        <w:rPr>
          <w:rFonts w:eastAsia="仿宋" w:cs="仿宋" w:ascii="仿宋" w:hAnsi="仿宋"/>
          <w:i/>
          <w:iCs/>
          <w:sz w:val="30"/>
          <w:szCs w:val="30"/>
        </w:rPr>
        <w:t>102</w:t>
      </w:r>
      <w:r>
        <w:rPr>
          <w:rFonts w:eastAsia="仿宋" w:cs="仿宋" w:ascii="仿宋" w:hAnsi="仿宋"/>
          <w:sz w:val="30"/>
          <w:szCs w:val="30"/>
        </w:rPr>
        <w:t>–</w:t>
      </w:r>
      <w:r>
        <w:rPr>
          <w:rFonts w:eastAsia="仿宋" w:cs="仿宋" w:ascii="仿宋" w:hAnsi="仿宋"/>
          <w:i/>
          <w:iCs/>
          <w:sz w:val="30"/>
          <w:szCs w:val="30"/>
        </w:rPr>
        <w:t>1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已说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适合自然界的人的短暂事物一般涉及地位和财富，尤其涉及每个人的必需品，也就是食物、衣服和住所。人也是通过死亡脱去这些东西，并留在身后；然后披上并接受外在或表面相似，但内在和本质不同的事物。这一切事物都从世上短暂事物的功用或服务中获得其内在和本质。功用或服务就是那被称为仁之良善的良善。由此可见，主通过祂的圣治照着功用或服务，将属灵和永恒事物与属世和短暂事物结合起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主通过对应，因而通过表象，照着人对这些表象的确认程度而与功用或服务结合。由于在那些对何为对应和表象没有一个清晰概念的人看来，这一点必显得晦涩难懂，所以我需要举例来说明并解释。圣言中的一切事物纯粹是属灵和属天事物的对应，并因是对应，故也是表象；也就是说，圣言中的一切事物都是神性之爱的神性良善和神性智慧的神性真理；它们本身是裸露的，但被包裹在圣言字义中。因此，它们看上去就像一个穿着衣服的人，而这衣服就对应于他的爱与智慧的状态。这一切清楚表明，一个人将表象视为事实，就好像断言衣服是这个人。于是，表象就变成了谬论或幻想。如果人寻求真理，并在表象里面看见它们，情况就不同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人向邻舍所履行的一切功用或服务，也就是仁之真理和良善，要么是照着这些表象行的，要么是照着圣言中的真理本身行的，所以当他照着他视之为事实的表象来行时，就陷入了谬论或幻想；但当他照着真理来行时，就是在如他应该的那样行它们。这一切清楚表明，“主通过对应，因而通过表象，照着人对这些表象的确认程度而与功用或服务结合”这句话是什么意思。</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短暂和永恒事物的这种结合就是圣治。为使理解力清楚明白这一点，有必要举两个例子来说明，其中一个例子涉及地位和荣耀，一个涉及财富和资源。两者在外在形式上都是属世和短暂的，但在内在形式上却是属灵和永恒的。当人在地位及其荣耀里只关注他本人，不关注公众福祉和功用或服务时，它们就是属世和短暂的。因为这时，人心里必然会想，公众福祉是为他存在的，而不是他为公众福祉存在。他就像一个国王认为王国和所有百姓都是为他存在的，而不是他为王国和百姓存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当人视他本人是为公众福祉和功用或服务存在的，而不是它们为他存在时，这些地位及其荣耀就是属灵和永恒的。当人如此行时，他就拥有真理，以及地位和荣耀的本质；然而，在前一种情况下，他拥有的是</w:t>
      </w:r>
      <w:r>
        <w:rPr>
          <w:rFonts w:eastAsia="仿宋" w:cs="仿宋" w:ascii="仿宋" w:hAnsi="仿宋"/>
          <w:sz w:val="30"/>
          <w:szCs w:val="30"/>
        </w:rPr>
        <w:t>(</w:t>
      </w:r>
      <w:r>
        <w:rPr>
          <w:rFonts w:ascii="仿宋" w:hAnsi="仿宋" w:cs="仿宋" w:eastAsia="仿宋"/>
          <w:sz w:val="30"/>
          <w:szCs w:val="30"/>
        </w:rPr>
        <w:t>地位和荣耀的</w:t>
      </w:r>
      <w:r>
        <w:rPr>
          <w:rFonts w:eastAsia="仿宋" w:cs="仿宋" w:ascii="仿宋" w:hAnsi="仿宋"/>
          <w:sz w:val="30"/>
          <w:szCs w:val="30"/>
        </w:rPr>
        <w:t>)</w:t>
      </w:r>
      <w:r>
        <w:rPr>
          <w:rFonts w:ascii="仿宋" w:hAnsi="仿宋" w:cs="仿宋" w:eastAsia="仿宋"/>
          <w:sz w:val="30"/>
          <w:szCs w:val="30"/>
        </w:rPr>
        <w:t>对应和表象；他若把它们当成事实，就会陷入谬论或幻想，并且只能像那些陷入虚假和由此而来的邪恶之人那样与主结合；因为谬论或幻想就是与邪恶结合的虚假。诚然，这样的人也发挥功用或履行服务，做出好行为，却都是从他们自己，而不是从主来做的；因此，他们将自己摆在了主的位置上。</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财富和资源差不多也是这样。它们可能是属世和短暂的，也可能是属灵和永恒的。对那些只关注它们和它们里面的自己，唯独以它们为快乐和喜悦的人来说，它们是属世和短暂的。但对那些关注它们里面良善的功用</w:t>
      </w:r>
      <w:r>
        <w:rPr>
          <w:rFonts w:eastAsia="仿宋" w:cs="仿宋" w:ascii="仿宋" w:hAnsi="仿宋"/>
          <w:sz w:val="30"/>
          <w:szCs w:val="30"/>
        </w:rPr>
        <w:t>,</w:t>
      </w:r>
      <w:r>
        <w:rPr>
          <w:rFonts w:ascii="仿宋" w:hAnsi="仿宋" w:cs="仿宋" w:eastAsia="仿宋"/>
          <w:sz w:val="30"/>
          <w:szCs w:val="30"/>
        </w:rPr>
        <w:t>并以这些功用为快乐和喜悦的人来说，它们是属灵和永恒的。此外，对这些人来说，外在的快乐和喜悦也变得属灵，短暂的变成永恒的。因此，死后他们就在天堂，在那里住在宫殿中，宫殿的摆设因黄金和宝石而金光闪闪。然而，他们只是把这些东西看作从其内在，也就是功用中闪耀出来的金碧辉煌的外在；他们从这些功用中获得真正的快乐和享受；这些本身就是天堂的幸福和极乐。那些为了财富和资源，为了自己，因而为了外在，而非同时为了内在而关注它们的人，其命运恰恰相反。这意味着这些人照着它们的表象，而不是照着它们的本质来看待它们。当他们脱去这些表象时</w:t>
      </w:r>
      <w:r>
        <w:rPr>
          <w:rFonts w:eastAsia="仿宋" w:cs="仿宋" w:ascii="仿宋" w:hAnsi="仿宋"/>
          <w:sz w:val="30"/>
          <w:szCs w:val="30"/>
        </w:rPr>
        <w:t>(</w:t>
      </w:r>
      <w:r>
        <w:rPr>
          <w:rFonts w:ascii="仿宋" w:hAnsi="仿宋" w:cs="仿宋" w:eastAsia="仿宋"/>
          <w:sz w:val="30"/>
          <w:szCs w:val="30"/>
        </w:rPr>
        <w:t>这是他们死亡时发生的情形</w:t>
      </w:r>
      <w:r>
        <w:rPr>
          <w:rFonts w:eastAsia="仿宋" w:cs="仿宋" w:ascii="仿宋" w:hAnsi="仿宋"/>
          <w:sz w:val="30"/>
          <w:szCs w:val="30"/>
        </w:rPr>
        <w:t>)</w:t>
      </w:r>
      <w:r>
        <w:rPr>
          <w:rFonts w:ascii="仿宋" w:hAnsi="仿宋" w:cs="仿宋" w:eastAsia="仿宋"/>
          <w:sz w:val="30"/>
          <w:szCs w:val="30"/>
        </w:rPr>
        <w:t>，就会披上属于它们的内在；这些内在因不是属灵的，故只能是属地狱的。财富和资源的内容必要么是这个，要么是那个，因为两者是无法共存的。因此，他们拥有的是穷困，而不是财富，是悲惨，而不是资源。</w:t>
      </w:r>
    </w:p>
    <w:p>
      <w:pPr>
        <w:pStyle w:val="Normal"/>
        <w:widowControl/>
        <w:snapToGrid w:val="false"/>
        <w:spacing w:lineRule="exact" w:line="580"/>
        <w:ind w:firstLine="600"/>
        <w:rPr/>
      </w:pPr>
      <w:r>
        <w:rPr>
          <w:rFonts w:ascii="仿宋" w:hAnsi="仿宋" w:cs="仿宋" w:eastAsia="仿宋"/>
          <w:sz w:val="30"/>
          <w:szCs w:val="30"/>
        </w:rPr>
        <w:t>功用不仅是指生活必需品，如人和依靠他的那些人的食物、衣服和住所，还指国家、社会和同胞的利益。当商业是至爱，金钱是次要、从属的爱时，只要商人避开并远离如罪的欺诈和邪恶的手段，商业就是有益的。当金钱是至爱，商业是次要、从属的爱时，情况就不同了；因为这是贪婪，贪婪是诸恶的根源。对此，可参看路加福音</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r>
        <w:rPr>
          <w:rFonts w:ascii="仿宋" w:hAnsi="仿宋" w:cs="仿宋" w:eastAsia="仿宋"/>
          <w:sz w:val="30"/>
          <w:szCs w:val="30"/>
        </w:rPr>
        <w:t>和关于它的比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r>
        <w:rPr>
          <w:rFonts w:ascii="仿宋" w:hAnsi="仿宋" w:cs="仿宋" w:eastAsia="仿宋"/>
          <w:sz w:val="30"/>
          <w:szCs w:val="30"/>
        </w:rPr>
        <w:t>。</w:t>
      </w:r>
    </w:p>
    <w:p>
      <w:pPr>
        <w:pStyle w:val="Heading1"/>
        <w:spacing w:lineRule="exact" w:line="580" w:before="0" w:after="0"/>
        <w:ind w:left="0" w:hanging="0"/>
        <w:rPr>
          <w:rFonts w:ascii="宋体;SimSun" w:hAnsi="宋体;SimSun" w:eastAsia="宋体;SimSun" w:cs="宋体;SimSun"/>
          <w:sz w:val="30"/>
          <w:szCs w:val="30"/>
        </w:rPr>
      </w:pPr>
      <w:bookmarkStart w:id="16" w:name="__RefHeading___Toc124156796"/>
      <w:r>
        <w:rPr>
          <w:rFonts w:ascii="宋体;SimSun" w:hAnsi="宋体;SimSun" w:cs="宋体;SimSun" w:eastAsia="宋体;SimSun"/>
          <w:sz w:val="30"/>
          <w:szCs w:val="30"/>
        </w:rPr>
        <w:t>人不允许从内在进入信之真理和仁之良善，</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17" w:name="__RefHeading___Toc124156796"/>
      <w:r>
        <w:rPr>
          <w:rFonts w:ascii="宋体;SimSun" w:hAnsi="宋体;SimSun" w:cs="宋体;SimSun" w:eastAsia="宋体;SimSun"/>
          <w:sz w:val="30"/>
          <w:szCs w:val="30"/>
        </w:rPr>
        <w:t>除非他能被保持在它们里面，直到生命结束</w:t>
      </w:r>
      <w:bookmarkEnd w:id="17"/>
    </w:p>
    <w:p>
      <w:pPr>
        <w:pStyle w:val="Normal"/>
        <w:widowControl/>
        <w:snapToGrid w:val="false"/>
        <w:spacing w:lineRule="exact" w:line="580"/>
        <w:ind w:firstLine="600"/>
        <w:rPr/>
      </w:pPr>
      <w:r>
        <w:rPr>
          <w:rFonts w:eastAsia="仿宋" w:cs="仿宋" w:ascii="仿宋" w:hAnsi="仿宋"/>
          <w:i/>
          <w:iCs/>
          <w:sz w:val="30"/>
          <w:szCs w:val="30"/>
        </w:rPr>
        <w:t>221</w:t>
      </w:r>
      <w:r>
        <w:rPr>
          <w:rFonts w:eastAsia="仿宋" w:cs="仿宋" w:ascii="仿宋" w:hAnsi="仿宋"/>
          <w:sz w:val="30"/>
          <w:szCs w:val="30"/>
        </w:rPr>
        <w:t>.</w:t>
      </w:r>
      <w:r>
        <w:rPr>
          <w:rFonts w:ascii="仿宋" w:hAnsi="仿宋" w:cs="仿宋" w:eastAsia="仿宋"/>
          <w:sz w:val="30"/>
          <w:szCs w:val="30"/>
        </w:rPr>
        <w:t>在基督教界，人们知道，主愿意拯救所有人，也知道祂是全能。许多人由此得出以下结论：主能拯救每个人，拯救那些祈求祂的怜悯之人，尤其那些按公认信仰的模式祈求它的人；这公认的信仰就是：父神为了儿子而发怜悯；如果他们同时祷告他们会接受这信，尤其如此。然而，事实完全不是这样，这一点可见于本书最后一章；那里解释了，主不能违背祂的圣治律法行动，因为违背这些律法就是违背祂的神性之爱和神性智慧，因而违背祂自己。在那里我们还将看到，如此直接的怜悯是不可能的，因为拯救人是通过方法实现的；只有愿意拯救所有人，并且是全能的那一位，因而只有主才能按照这些方法引导人。主用来引导人的方法被称为圣治的律法；其中一条是这样：人不允许从内在进入智慧之真理和爱之良善，除非他能被保持在它们里面，直到生命结束。但为了理性明白这一点，有必要按以下顺序来解释：</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人能被允许进入关于属灵事物的智慧，还能进入对它们的爱，却无法被改造。</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他若后来远离它们，并转向对立面，就会亵渎圣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亵渎的种类有很多，但这种是最糟糕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因此，主允许人从内在进入智慧之真理，同时进入爱之良善，只要他能保持在其中，直到生命结束。</w:t>
      </w:r>
    </w:p>
    <w:p>
      <w:pPr>
        <w:pStyle w:val="Normal"/>
        <w:widowControl/>
        <w:snapToGrid w:val="false"/>
        <w:spacing w:lineRule="exact" w:line="580"/>
        <w:ind w:firstLine="600"/>
        <w:rPr/>
      </w:pPr>
      <w:r>
        <w:rPr>
          <w:rFonts w:eastAsia="仿宋" w:cs="仿宋" w:ascii="仿宋" w:hAnsi="仿宋"/>
          <w:i/>
          <w:iCs/>
          <w:sz w:val="30"/>
          <w:szCs w:val="30"/>
        </w:rPr>
        <w:t>222</w:t>
      </w:r>
      <w:r>
        <w:rPr>
          <w:rFonts w:eastAsia="仿宋" w:cs="仿宋" w:ascii="仿宋" w:hAnsi="仿宋"/>
          <w:sz w:val="30"/>
          <w:szCs w:val="30"/>
        </w:rPr>
        <w:t>.⑴</w:t>
      </w:r>
      <w:r>
        <w:rPr>
          <w:rFonts w:ascii="仿宋" w:hAnsi="仿宋" w:cs="仿宋" w:eastAsia="仿宋"/>
          <w:sz w:val="30"/>
          <w:szCs w:val="30"/>
        </w:rPr>
        <w:t>人能被允许进入关于属灵事物的智慧，还能进入对它们的爱，却无法被改造。这是因为人有理性和自由；他凭理性可以被提升到几近天使的智慧，凭自由可以被提升到一种无异于天使之爱的爱。然而，爱如何，智慧就如何，或说爱的性质决定了智慧的性质。如果爱是属天和属灵的，那么智慧也会变得属天和属灵。但如果爱是属魔鬼和地狱的，那么智慧也是属魔鬼和地狱的；就其外在形式而言，因而在其他人眼里，这种智慧看上去是属天和属灵的；但就其内在形式，也就是其本质而言，它是属魔鬼和地狱的，是在这个人的外面，而不是在他里面。人们之所以没有注意到这一点，是因为他们是属世的，并在属世层面来看和听，外在形式是属世的。但在天使看来，内在性质是显而易见的，因为天使是属灵的，在属灵层面来看和听，内在形式是属灵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人能被允许进入关于属灵事物的智慧，还能进入对它们的爱，却无法被改造；不过，在这种情况下，他仅被允许进入对它们的一种属世之爱，不会进入对它们的一种属灵之爱。这是因为人能允许自己进入属世之爱，但唯独主能允许他进入属灵之爱。人若被允许进入属灵之爱，就会被改造；但若只被允许进入属世之爱，就不会被改造。这种人大多是伪善者，其中许多是耶稣会会士；他们内心根本不信神性，表面上却像舞台上的演员一样玩弄神性事物。</w:t>
      </w:r>
    </w:p>
    <w:p>
      <w:pPr>
        <w:pStyle w:val="Normal"/>
        <w:widowControl/>
        <w:snapToGrid w:val="false"/>
        <w:spacing w:lineRule="exact" w:line="580"/>
        <w:ind w:firstLine="600"/>
        <w:rPr/>
      </w:pPr>
      <w:r>
        <w:rPr>
          <w:rFonts w:eastAsia="仿宋" w:cs="仿宋" w:ascii="仿宋" w:hAnsi="仿宋"/>
          <w:i/>
          <w:iCs/>
          <w:sz w:val="30"/>
          <w:szCs w:val="30"/>
        </w:rPr>
        <w:t>223</w:t>
      </w:r>
      <w:r>
        <w:rPr>
          <w:rFonts w:eastAsia="仿宋" w:cs="仿宋" w:ascii="仿宋" w:hAnsi="仿宋"/>
          <w:sz w:val="30"/>
          <w:szCs w:val="30"/>
        </w:rPr>
        <w:t>.</w:t>
      </w:r>
      <w:r>
        <w:rPr>
          <w:rFonts w:ascii="仿宋" w:hAnsi="仿宋" w:cs="仿宋" w:eastAsia="仿宋"/>
          <w:sz w:val="30"/>
          <w:szCs w:val="30"/>
        </w:rPr>
        <w:t>我从灵界的大量经历得知，人拥有像天使本人那样理解智慧秘密的能力在自己里面。因为我曾看见如火般的魔鬼，他们听见智慧秘密时，不但理解它们，还能凭自己的理性谈论它们。可一回到自己恶魔般的爱，他们就不再理解它们，反而思想对立面，也就是疯狂，他们却称之为智慧。当他们处于一种智慧状态时，我甚至被允许听见他们嘲笑自己的疯狂；当他们处于一种疯狂的状态时，则听见他们嘲笑智慧。在世时就具有这种性质的人，当死后成为灵人时，通常会被引入智慧和疯狂的交替状态，好叫他能从前者看清后者。但尽管这种人从智慧看到他们是疯狂的，然而当选择权被赋予他们时</w:t>
      </w:r>
      <w:r>
        <w:rPr>
          <w:rFonts w:eastAsia="仿宋" w:cs="仿宋" w:ascii="仿宋" w:hAnsi="仿宋"/>
          <w:sz w:val="30"/>
          <w:szCs w:val="30"/>
        </w:rPr>
        <w:t>(</w:t>
      </w:r>
      <w:r>
        <w:rPr>
          <w:rFonts w:ascii="仿宋" w:hAnsi="仿宋" w:cs="仿宋" w:eastAsia="仿宋"/>
          <w:sz w:val="30"/>
          <w:szCs w:val="30"/>
        </w:rPr>
        <w:t>每个人都会被赋予选择权</w:t>
      </w:r>
      <w:r>
        <w:rPr>
          <w:rFonts w:eastAsia="仿宋" w:cs="仿宋" w:ascii="仿宋" w:hAnsi="仿宋"/>
          <w:sz w:val="30"/>
          <w:szCs w:val="30"/>
        </w:rPr>
        <w:t>)</w:t>
      </w:r>
      <w:r>
        <w:rPr>
          <w:rFonts w:ascii="仿宋" w:hAnsi="仿宋" w:cs="仿宋" w:eastAsia="仿宋"/>
          <w:sz w:val="30"/>
          <w:szCs w:val="30"/>
        </w:rPr>
        <w:t>，他们仍允许自己进入疯狂状态并热爱它；然后，他们对智慧状态只有恨恶。这是因为，他们的内在已是魔鬼，而他们的外在却貌似神性。伪装成光明天使的魔鬼，以及没有穿婚礼的礼服就赴婚筵，并被丢在外面黑暗里的宾客就是指这种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2</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24</w:t>
      </w:r>
      <w:r>
        <w:rPr>
          <w:rFonts w:eastAsia="仿宋" w:cs="仿宋" w:ascii="仿宋" w:hAnsi="仿宋"/>
          <w:sz w:val="30"/>
          <w:szCs w:val="30"/>
        </w:rPr>
        <w:t>.</w:t>
      </w:r>
      <w:r>
        <w:rPr>
          <w:rFonts w:ascii="仿宋" w:hAnsi="仿宋" w:cs="仿宋" w:eastAsia="仿宋"/>
          <w:sz w:val="30"/>
          <w:szCs w:val="30"/>
        </w:rPr>
        <w:t>谁不明白外在源于内在，因而从内在获得它的本质？凭经验谁不知道，外在能呈现出与它从内在所获得的本质不同的一种表象？这种表象在伪善者，阿谀奉承者和伪装者身上是显而易见的。人能从外表上模仿其他人的性格，这从演员和模仿者身上明显看出来。因为他们知道如何扮演国王、皇帝，甚至天使，模仿他们的语气、言语、表情和动作，仿佛他们就是这些人，尽管他们只是演员。提及这一点是为了说明，人在文明、道德和属灵的事上同样能装腔作势、趋承附和。此外，众所周知，许多人就是这么做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因此，当本质上的内在是属地狱的，而形式上的外在似乎是属灵的，然而如前所述，外在从内在获得它的本质时，可能有人会问，这本质在外在藏于何处。它没有表现在动作、语气、言语或表情上，但从内在隐藏于这四者当中。它从内在隐藏于它们当中，这一点在灵界透过这四者是显而易见的；因为当一个人从自然界进入灵界时</w:t>
      </w:r>
      <w:r>
        <w:rPr>
          <w:rFonts w:eastAsia="仿宋" w:cs="仿宋" w:ascii="仿宋" w:hAnsi="仿宋"/>
          <w:sz w:val="30"/>
          <w:szCs w:val="30"/>
        </w:rPr>
        <w:t>(</w:t>
      </w:r>
      <w:r>
        <w:rPr>
          <w:rFonts w:ascii="仿宋" w:hAnsi="仿宋" w:cs="仿宋" w:eastAsia="仿宋"/>
          <w:sz w:val="30"/>
          <w:szCs w:val="30"/>
        </w:rPr>
        <w:t>这是他死亡时所发生的情形</w:t>
      </w:r>
      <w:r>
        <w:rPr>
          <w:rFonts w:eastAsia="仿宋" w:cs="仿宋" w:ascii="仿宋" w:hAnsi="仿宋"/>
          <w:sz w:val="30"/>
          <w:szCs w:val="30"/>
        </w:rPr>
        <w:t>)</w:t>
      </w:r>
      <w:r>
        <w:rPr>
          <w:rFonts w:ascii="仿宋" w:hAnsi="仿宋" w:cs="仿宋" w:eastAsia="仿宋"/>
          <w:sz w:val="30"/>
          <w:szCs w:val="30"/>
        </w:rPr>
        <w:t>，他会把他的外在与肉体一道抛在身后，只保留他储存在灵里的内在。这时，如果他的内在是属地狱的，那么他就看似一个魔鬼，正如在世时他在灵里的样子。谁不承认，每个人当离开肉体时，都会丢弃外在，当成为一个灵人时，都会进入内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此，我要补充的是：灵界有一种情感和随之而来的思维的共享和交流；这意味着在那里，除了自己实际所想的东西外，没有人能说任何话。而且，在那里，每个人的脸都会改变，变得像他的情感；因此，其他人从他脸上就能看出他到底是什么样的人。有时伪善者被允许说他们没有在想的东西；但他们说话的语气听上去与他们的内在想法完全不一致，通过这种不一致就能认出他们。这清楚表明，内在就深深隐藏于外在的语气、言语、表情和动作中；这一点不为自然界的人所察觉，但对灵界的天使来说，是显而易见的。</w:t>
      </w:r>
    </w:p>
    <w:p>
      <w:pPr>
        <w:pStyle w:val="Normal"/>
        <w:widowControl/>
        <w:snapToGrid w:val="false"/>
        <w:spacing w:lineRule="exact" w:line="580"/>
        <w:ind w:firstLine="600"/>
        <w:rPr/>
      </w:pPr>
      <w:r>
        <w:rPr>
          <w:rFonts w:eastAsia="仿宋" w:cs="仿宋" w:ascii="仿宋" w:hAnsi="仿宋"/>
          <w:i/>
          <w:iCs/>
          <w:sz w:val="30"/>
          <w:szCs w:val="30"/>
        </w:rPr>
        <w:t>225</w:t>
      </w:r>
      <w:r>
        <w:rPr>
          <w:rFonts w:eastAsia="仿宋" w:cs="仿宋" w:ascii="仿宋" w:hAnsi="仿宋"/>
          <w:sz w:val="30"/>
          <w:szCs w:val="30"/>
        </w:rPr>
        <w:t>.</w:t>
      </w:r>
      <w:r>
        <w:rPr>
          <w:rFonts w:ascii="仿宋" w:hAnsi="仿宋" w:cs="仿宋" w:eastAsia="仿宋"/>
          <w:sz w:val="30"/>
          <w:szCs w:val="30"/>
        </w:rPr>
        <w:t>由此清楚可知，只要人活在自然界，他就能被允许进入关于属灵事物的智慧，还能进入对它们的爱；这一切能够发生并且的确发生在那些纯属世的人和那些属灵的人身上；但区别在于：属灵人由此被改造，而同样按着这些方法，纯属世人却没有被改造。表面上看，纯属世人似乎喜欢智慧；但他们喜欢智慧只是像奸夫喜欢好女人那样，也就是说，他把这个女人当成一个高级妓女来爱，对她说甜言蜜语，送她漂亮衣服，然而私下里却论到她说：“她无非是卑贱的妓女，我要让她相信，我爱她是因为她满足了我的情欲；如果她满足不了，我就一脚踢开她。”这种人的内在人就是这奸夫，而他们的外在人则是这女人。</w:t>
      </w:r>
    </w:p>
    <w:p>
      <w:pPr>
        <w:pStyle w:val="Normal"/>
        <w:widowControl/>
        <w:snapToGrid w:val="false"/>
        <w:spacing w:lineRule="exact" w:line="580"/>
        <w:ind w:firstLine="600"/>
        <w:rPr/>
      </w:pPr>
      <w:r>
        <w:rPr>
          <w:rFonts w:eastAsia="仿宋" w:cs="仿宋" w:ascii="仿宋" w:hAnsi="仿宋"/>
          <w:i/>
          <w:iCs/>
          <w:sz w:val="30"/>
          <w:szCs w:val="30"/>
        </w:rPr>
        <w:t>226</w:t>
      </w:r>
      <w:r>
        <w:rPr>
          <w:rFonts w:eastAsia="仿宋" w:cs="仿宋" w:ascii="仿宋" w:hAnsi="仿宋"/>
          <w:sz w:val="30"/>
          <w:szCs w:val="30"/>
        </w:rPr>
        <w:t>.⑵</w:t>
      </w:r>
      <w:r>
        <w:rPr>
          <w:rFonts w:ascii="仿宋" w:hAnsi="仿宋" w:cs="仿宋" w:eastAsia="仿宋"/>
          <w:sz w:val="30"/>
          <w:szCs w:val="30"/>
        </w:rPr>
        <w:t>如果一个人后来远离这些属灵事物，并转向对立面，他就会亵渎圣物。对圣物的亵渎有很多种，我将在下面的章节论述它们；但这种是最糟糕的，因这种亵渎者死后不再是人。诚然，他们活着，但不断陷入荒诞的幻觉，觉得自己似乎正在高空飞翔；当他们停在那里时，便玩弄被他们视为真实事物的幻想。他们因不再是人，故不能称为“他或她”，只能称为“它”。事实上，当他们暴露于天堂之光下时，看上去就像骷髅，有的像骨头颜色的骷髅，有的像火一般的骷髅，有的则像烧焦的骷髅。世人不知道这种亵渎者死后会变成这个样，之所以不知道，是因为他们不明白其中的原因。真正的原因是，当一个人一开始承认神性事物，也相信它们，后来却倒退并否认它们时，他就把神圣之物与亵渎之物混在了一起；当这些东西被混在一起时，它们无法分离，除非整个都毁坏。要澄清这一点，需按以下顺序阐明这几个要点：①凡一个人出于自己的意愿所思、所言、所行的，无论是善是恶，都会成为他的一部分，并保持不变。②但主通过祂的圣治不断作出预见和安排，以便邪恶是单独的，良善也是单独的，因而两者可以分离。③然而，如果人一开始承认信之真理，并照之生活，后来却倒退并否认它们，那么这一点就无法实现。④然后，他将良善与邪恶完全混在一起，以致它们无法分离。⑤由于良善与邪恶必须在每个人里面分离，但在这样的人里面无法分离，所以他在真正为人本性的一切事物上都被毁了。</w:t>
      </w:r>
    </w:p>
    <w:p>
      <w:pPr>
        <w:pStyle w:val="Normal"/>
        <w:widowControl/>
        <w:snapToGrid w:val="false"/>
        <w:spacing w:lineRule="exact" w:line="580"/>
        <w:ind w:firstLine="600"/>
        <w:rPr/>
      </w:pPr>
      <w:r>
        <w:rPr>
          <w:rFonts w:eastAsia="仿宋" w:cs="仿宋" w:ascii="仿宋" w:hAnsi="仿宋"/>
          <w:i/>
          <w:iCs/>
          <w:sz w:val="30"/>
          <w:szCs w:val="30"/>
        </w:rPr>
        <w:t>227</w:t>
      </w:r>
      <w:r>
        <w:rPr>
          <w:rFonts w:eastAsia="仿宋" w:cs="仿宋" w:ascii="仿宋" w:hAnsi="仿宋"/>
          <w:sz w:val="30"/>
          <w:szCs w:val="30"/>
        </w:rPr>
        <w:t>.</w:t>
      </w:r>
      <w:r>
        <w:rPr>
          <w:rFonts w:ascii="仿宋" w:hAnsi="仿宋" w:cs="仿宋" w:eastAsia="仿宋"/>
          <w:sz w:val="30"/>
          <w:szCs w:val="30"/>
        </w:rPr>
        <w:t>有些原因会导致这种极其严重的恶果；由于对这些原因的无知，它们显得晦涩不明，所以必须加以解释，以使它们清楚显明给理解力。①凡一个人出于自己的意愿所思、所言、所行的，无论是善是恶，都会成为他的一部分，并保持不变。这在前面</w:t>
      </w:r>
      <w:r>
        <w:rPr>
          <w:rFonts w:eastAsia="仿宋" w:cs="仿宋" w:ascii="仿宋" w:hAnsi="仿宋"/>
          <w:sz w:val="30"/>
          <w:szCs w:val="30"/>
        </w:rPr>
        <w:t>(</w:t>
      </w:r>
      <w:r>
        <w:rPr>
          <w:rFonts w:eastAsia="仿宋" w:cs="仿宋" w:ascii="仿宋" w:hAnsi="仿宋"/>
          <w:i/>
          <w:iCs/>
          <w:sz w:val="30"/>
          <w:szCs w:val="30"/>
        </w:rPr>
        <w:t>78</w:t>
      </w:r>
      <w:r>
        <w:rPr>
          <w:rFonts w:eastAsia="仿宋" w:cs="仿宋" w:ascii="仿宋" w:hAnsi="仿宋"/>
          <w:sz w:val="30"/>
          <w:szCs w:val="30"/>
        </w:rPr>
        <w:t>-</w:t>
      </w:r>
      <w:r>
        <w:rPr>
          <w:rFonts w:eastAsia="仿宋" w:cs="仿宋" w:ascii="仿宋" w:hAnsi="仿宋"/>
          <w:i/>
          <w:iCs/>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因为人有一个外部或属世记忆和一个内部或属灵记忆。人在世上出于自己的意愿所思、所言、所行的一切，无论总体还是细节，都被铭刻在他的内部记忆中，并且记录得如此完整和具体，以至于没有一个细节缺失。这记忆就是人的生命册，它在人死后会被打开，这个人便根据它受审判。关于该记忆，《天堂与地狱》一书</w:t>
      </w:r>
      <w:r>
        <w:rPr>
          <w:rFonts w:eastAsia="仿宋" w:cs="仿宋" w:ascii="仿宋" w:hAnsi="仿宋"/>
          <w:sz w:val="30"/>
          <w:szCs w:val="30"/>
        </w:rPr>
        <w:t>(</w:t>
      </w:r>
      <w:r>
        <w:rPr>
          <w:rFonts w:eastAsia="仿宋" w:cs="仿宋" w:ascii="仿宋" w:hAnsi="仿宋"/>
          <w:i/>
          <w:iCs/>
          <w:sz w:val="30"/>
          <w:szCs w:val="30"/>
        </w:rPr>
        <w:t>461</w:t>
      </w:r>
      <w:r>
        <w:rPr>
          <w:rFonts w:eastAsia="仿宋" w:cs="仿宋" w:ascii="仿宋" w:hAnsi="仿宋"/>
          <w:sz w:val="30"/>
          <w:szCs w:val="30"/>
        </w:rPr>
        <w:t>-</w:t>
      </w:r>
      <w:r>
        <w:rPr>
          <w:rFonts w:eastAsia="仿宋" w:cs="仿宋" w:ascii="仿宋" w:hAnsi="仿宋"/>
          <w:i/>
          <w:iCs/>
          <w:sz w:val="30"/>
          <w:szCs w:val="30"/>
        </w:rPr>
        <w:t>4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有根据实际经历对这记忆的详细记录。</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但主通过祂的圣治不断作出预见和安排，以便邪恶是单独的，良善也是单独的，因而两者可以分离。每个人都既处于邪恶，也处于良善，从自己处于邪恶，从主处于良善；他若不处于这两者，就无法存活。事实上，他若真的只在自己里面，因而只处于邪恶，就不会有任何生命；他若真的只在主里面，因而只处于良善，也不会有任何生命；因为在后一种生命状态下，他会不断费力地喘气，就像一个窒息的人，或一个垂死挣扎的人；而在前一种生命状态下，他会变得缺乏生命；没有任何良善的邪恶本身是死的。因此，每个人都处于这两者，区别在于：在一种情况下，人从内在在主里面，从外在似乎在自己里面；在另一种情况下，他从内在在自己里面，但从外在似乎在主里面。在后一种情况下，他处于邪恶；在前一种情况下，他处于良善；然而，无论在哪种情况下，这个人都既处于良善，也处于邪恶。恶人也处于这两者，因为他处于文明和道德生活的良善，表面上也处于属灵生活的某种良善，此外还被主保持在理性和自由之中，以便他能处于良善。主正是通过这种良善引导每个人，甚至引导恶人。由此可见，主使邪恶和良善保持分离，以便一个可以成为内层，另一个可以成为外层，因而规定它们不可混在一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然而，如果人一开始承认信之真理，并照之生活，后来却倒退并否认它们，那么这一点就无法实现。这从前面所述清楚可知，首先：一个人出于自己的意愿所思、所言、所行的一切都会成为他的一部分，并保持不变；其次，主通过祂的圣治不断作出预见和安排，以便邪恶是单独的，良善也是单独的，因而两者可以分离。此外，它们在人死后被主分离。良善会从那些内在邪恶，外在良善的人那里被夺走，因此他们只剩下自己的邪恶。而那些内在良善，外在像其他人那样获取财富，寻求尊贵的职位，以各种世俗活动为快乐，偏爱某些欲望的人，情况正好相反。对这些人来说，良善和邪恶没有混在一起，而是像内在和外在一样保持分离。因此，就其外在形式而言，他们在许多方面就像恶人，但就其内在形式而言，却不是这样。而另一方面，有些恶人就其外在形式而言，在虔诚、敬拜、言行上表现得像善人，但就其内在形式而言，却是邪恶的；对这些人来说，邪恶也与良善分离。然而，对那些一开始承认信之真理，并照之生活，后来却转向对立面，抛弃这些真理的人来说，尤其是如果这些人否认它们，那么良善和邪恶就再也无法分离，而是混在一起。因为这种人既将良善归给自己，也将邪恶归给自己，从而把它们联结并混在一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然后，人将良善与邪恶完全混在一起，以致它们无法分离。这一点从刚才所述可推知。如果邪恶无法与良善分离，良善也无法与邪恶分离，那么人既不能在天堂，也不能在地狱。每个人都必须要么在此处，要么在彼处，他不可能在这两者中，因为这样他就会时而在天堂，时而在地狱。当在天堂时，他会照地狱行动；当在地狱时，他会照天堂行动；因此，他会摧毁他周围所有人的生命，在天使当中摧毁天堂的生命，在魔鬼当中摧毁地狱的生命。这会导致两种生命都灭亡，因为每个人都必须拥有自己的生命，没有人会活在另一个人的生命中，更不会活在一种对立的生命中。这就是为何当每个人死后成为灵人或属灵人时，主都会在他里面或将良善与邪恶分离，或将邪恶与良善分离。如果他内在是邪恶，良善便与邪恶分离；如果他内在是良善，邪恶便与良善分离。这就是主说这些话的意图：</w:t>
      </w:r>
    </w:p>
    <w:p>
      <w:pPr>
        <w:pStyle w:val="Normal"/>
        <w:widowControl/>
        <w:snapToGrid w:val="false"/>
        <w:spacing w:lineRule="exact" w:line="580"/>
        <w:ind w:firstLine="600"/>
        <w:rPr/>
      </w:pPr>
      <w:r>
        <w:rPr>
          <w:rFonts w:ascii="仿宋" w:hAnsi="仿宋" w:cs="仿宋" w:eastAsia="仿宋"/>
          <w:sz w:val="30"/>
          <w:szCs w:val="30"/>
        </w:rPr>
        <w:t>凡有的，还要加给他，叫他有余；凡没有的，连他所有的，也要夺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 xml:space="preserve">; </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29</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 xml:space="preserve">) </w:t>
      </w:r>
    </w:p>
    <w:p>
      <w:pPr>
        <w:pStyle w:val="Normal"/>
        <w:widowControl/>
        <w:snapToGrid w:val="false"/>
        <w:spacing w:lineRule="exact" w:line="580"/>
        <w:ind w:firstLine="600"/>
        <w:rPr/>
      </w:pPr>
      <w:r>
        <w:rPr>
          <w:rFonts w:eastAsia="仿宋" w:cs="仿宋" w:ascii="仿宋" w:hAnsi="仿宋"/>
          <w:sz w:val="30"/>
          <w:szCs w:val="30"/>
        </w:rPr>
        <w:t>⑤</w:t>
      </w:r>
      <w:r>
        <w:rPr>
          <w:rFonts w:ascii="仿宋" w:hAnsi="仿宋" w:cs="仿宋" w:eastAsia="仿宋"/>
          <w:sz w:val="30"/>
          <w:szCs w:val="30"/>
        </w:rPr>
        <w:t>由于良善与邪恶必须在每个人里面分离，但在这样的人里面无法分离，所以他在真正为人本性的一切事物上都被毁了。每个人都从理性获得真正为人本性的东西，以及若愿意，看见并知道何为真理，何为良善的能力，还会获得自由意愿、思考、谈论并实行它的能力，如前所示</w:t>
      </w:r>
      <w:r>
        <w:rPr>
          <w:rFonts w:eastAsia="仿宋" w:cs="仿宋" w:ascii="仿宋" w:hAnsi="仿宋"/>
          <w:sz w:val="30"/>
          <w:szCs w:val="30"/>
        </w:rPr>
        <w:t>(</w:t>
      </w:r>
      <w:r>
        <w:rPr>
          <w:rFonts w:eastAsia="仿宋" w:cs="仿宋" w:ascii="仿宋" w:hAnsi="仿宋"/>
          <w:i/>
          <w:iCs/>
          <w:sz w:val="30"/>
          <w:szCs w:val="30"/>
        </w:rPr>
        <w:t>96</w:t>
      </w:r>
      <w:r>
        <w:rPr>
          <w:rFonts w:eastAsia="仿宋" w:cs="仿宋" w:ascii="仿宋" w:hAnsi="仿宋"/>
          <w:sz w:val="30"/>
          <w:szCs w:val="30"/>
        </w:rPr>
        <w:t>–</w:t>
      </w:r>
      <w:r>
        <w:rPr>
          <w:rFonts w:eastAsia="仿宋" w:cs="仿宋" w:ascii="仿宋" w:hAnsi="仿宋"/>
          <w:i/>
          <w:iCs/>
          <w:sz w:val="30"/>
          <w:szCs w:val="30"/>
        </w:rPr>
        <w:t>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对那些在自己里面将善恶混在一起的人来说，这自由及其理性已经毁掉了；这种人不能从良善看见邪恶，也不能从邪恶认识良善，因为这两者构成了一体。结果，他们不再拥有在其官能或能力中的理性，因而也不再拥有任何自由。这就是为何他们就像纯粹的荒诞幻觉，如前所述</w:t>
      </w:r>
      <w:r>
        <w:rPr>
          <w:rFonts w:eastAsia="仿宋" w:cs="仿宋" w:ascii="仿宋" w:hAnsi="仿宋"/>
          <w:sz w:val="30"/>
          <w:szCs w:val="30"/>
        </w:rPr>
        <w:t>(</w:t>
      </w:r>
      <w:r>
        <w:rPr>
          <w:rFonts w:eastAsia="仿宋" w:cs="仿宋" w:ascii="仿宋" w:hAnsi="仿宋"/>
          <w:i/>
          <w:iCs/>
          <w:sz w:val="30"/>
          <w:szCs w:val="30"/>
        </w:rPr>
        <w:t>2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并且看上去不再像人，而是像皮包的骨头。这也是为何当提到他们时，他们不再称为“他或她”，而是称为“它”。那些以这种方式将神圣之物与亵渎之物混在一起的人，其命运就是这样。不过，其它几种亵渎没这么可怕。下文将讨论这几种亵渎。</w:t>
      </w:r>
    </w:p>
    <w:p>
      <w:pPr>
        <w:pStyle w:val="Normal"/>
        <w:widowControl/>
        <w:snapToGrid w:val="false"/>
        <w:spacing w:lineRule="exact" w:line="580"/>
        <w:ind w:firstLine="600"/>
        <w:rPr/>
      </w:pPr>
      <w:r>
        <w:rPr>
          <w:rFonts w:eastAsia="仿宋" w:cs="仿宋" w:ascii="仿宋" w:hAnsi="仿宋"/>
          <w:i/>
          <w:iCs/>
          <w:sz w:val="30"/>
          <w:szCs w:val="30"/>
        </w:rPr>
        <w:t>228</w:t>
      </w:r>
      <w:r>
        <w:rPr>
          <w:rFonts w:eastAsia="仿宋" w:cs="仿宋" w:ascii="仿宋" w:hAnsi="仿宋"/>
          <w:sz w:val="30"/>
          <w:szCs w:val="30"/>
        </w:rPr>
        <w:t>.</w:t>
      </w:r>
      <w:r>
        <w:rPr>
          <w:rFonts w:ascii="仿宋" w:hAnsi="仿宋" w:cs="仿宋" w:eastAsia="仿宋"/>
          <w:sz w:val="30"/>
          <w:szCs w:val="30"/>
        </w:rPr>
        <w:t>不知道神圣之物的人是不会如此亵渎它们的，因为不知道它们的人不可能首先承认它们，然后又否认它们。这意味着那些在基督教界之外，对主及其救赎和拯救一无所知的人当拒绝接受这种神圣的信仰，甚至出言反对它时，不会亵渎这种神圣。犹太人本身也不会亵渎它，因为他们从小就不愿接受并承认它。如果他们接受并承认了，后来又否认，情况就不同了；不过，这种情况极少发生。他们当中有许多人只是表面上承认它，其实内心是否认的；在这种情况下，他们就像假冒为善的人。但那些通过将神圣之物与亵渎之物混在一起而亵渎神圣之物的人，就是那种一开始接受并承认它们，后来又倒退并否认的人。</w:t>
      </w:r>
    </w:p>
    <w:p>
      <w:pPr>
        <w:pStyle w:val="Normal"/>
        <w:widowControl/>
        <w:snapToGrid w:val="false"/>
        <w:spacing w:lineRule="exact" w:line="580"/>
        <w:ind w:firstLine="600"/>
        <w:rPr/>
      </w:pPr>
      <w:r>
        <w:rPr>
          <w:rFonts w:ascii="仿宋" w:hAnsi="仿宋" w:cs="仿宋" w:eastAsia="仿宋"/>
          <w:sz w:val="30"/>
          <w:szCs w:val="30"/>
        </w:rPr>
        <w:t>在童年早期和少年时代对这些事物的接受和承认不在讨论中；每个基督徒都是这样。这不是亵渎，因为那时他们不是出于任何理性和自由，也就是出于意愿以理解力来接受并承认属于信和仁的神圣事物，只是凭记忆出于对教师的信赖而接受的。如果他们照着这些原则生活，那么这种生活是出于一种盲目的顺从。然而，当人随着逐渐长大成熟而进入自己的理性和自由中时，他若承认真理并照之生活，后来又否认它们，就会将神圣之物与亵渎之物混在一起，从一个人变成前面所描述的那种怪物。相反，如果人从他到了理性和自由，也就是自主的年龄之时起，甚至在童年早期就处于邪恶，但后来承认信之真理并照之生活，那么只要保持在其中，他就不会将两者混在一起。因为那时主会把他以前生活的邪恶与后来生活的良善分离。这就是发生在所有悔改之人身上的事。对此，下文</w:t>
      </w:r>
      <w:r>
        <w:rPr>
          <w:rFonts w:eastAsia="仿宋" w:cs="仿宋" w:ascii="仿宋" w:hAnsi="仿宋"/>
          <w:sz w:val="30"/>
          <w:szCs w:val="30"/>
        </w:rPr>
        <w:t>(</w:t>
      </w:r>
      <w:r>
        <w:rPr>
          <w:rFonts w:eastAsia="仿宋" w:cs="仿宋" w:ascii="仿宋" w:hAnsi="仿宋"/>
          <w:i/>
          <w:iCs/>
          <w:sz w:val="30"/>
          <w:szCs w:val="30"/>
        </w:rPr>
        <w:t>279</w:t>
      </w:r>
      <w:r>
        <w:rPr>
          <w:rFonts w:eastAsia="仿宋" w:cs="仿宋" w:ascii="仿宋" w:hAnsi="仿宋"/>
          <w:sz w:val="30"/>
          <w:szCs w:val="30"/>
        </w:rPr>
        <w:t>-</w:t>
      </w:r>
      <w:r>
        <w:rPr>
          <w:rFonts w:eastAsia="仿宋" w:cs="仿宋" w:ascii="仿宋" w:hAnsi="仿宋"/>
          <w:i/>
          <w:iCs/>
          <w:sz w:val="30"/>
          <w:szCs w:val="30"/>
        </w:rPr>
        <w:t>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有详述。</w:t>
      </w:r>
    </w:p>
    <w:p>
      <w:pPr>
        <w:pStyle w:val="Normal"/>
        <w:widowControl/>
        <w:snapToGrid w:val="false"/>
        <w:spacing w:lineRule="exact" w:line="580"/>
        <w:ind w:firstLine="600"/>
        <w:rPr/>
      </w:pPr>
      <w:r>
        <w:rPr>
          <w:rFonts w:eastAsia="仿宋" w:cs="仿宋" w:ascii="仿宋" w:hAnsi="仿宋"/>
          <w:i/>
          <w:iCs/>
          <w:sz w:val="30"/>
          <w:szCs w:val="30"/>
        </w:rPr>
        <w:t>229</w:t>
      </w:r>
      <w:r>
        <w:rPr>
          <w:rFonts w:eastAsia="仿宋" w:cs="仿宋" w:ascii="仿宋" w:hAnsi="仿宋"/>
          <w:sz w:val="30"/>
          <w:szCs w:val="30"/>
        </w:rPr>
        <w:t>.⑶</w:t>
      </w:r>
      <w:r>
        <w:rPr>
          <w:rFonts w:ascii="仿宋" w:hAnsi="仿宋" w:cs="仿宋" w:eastAsia="仿宋"/>
          <w:sz w:val="30"/>
          <w:szCs w:val="30"/>
        </w:rPr>
        <w:t>亵渎圣物的种类有很多，但这种是最糟糕的。从最一般意义上讲，亵渎是指各种不敬；因此，亵渎者是指所有从心里否认神，圣言的神圣和由此而来的本质上为神圣事物的教会属灵事物，还不虔诚地谈论它们的不敬之人。我们在此论述的不是这类亵渎者，而是那些宣称信神，明确肯定圣言的神圣并承认教会的属灵事物之人；然而，他们当中大多数人只是口头上这样说。这些人之所以犯亵渎罪，是因为来自圣言的某种神圣之物在他们里面并在他们当中，他们亵渎的，正是在他们里面，并构成他们的理解力和意愿的一部分的这某种神圣之物。但否认神性和神性事物的不敬之人里面没有能被亵渎的神圣之物。他们的确是亵渎者，但本身不是亵渎的。</w:t>
      </w:r>
    </w:p>
    <w:p>
      <w:pPr>
        <w:pStyle w:val="Normal"/>
        <w:widowControl/>
        <w:snapToGrid w:val="false"/>
        <w:spacing w:lineRule="exact" w:line="580"/>
        <w:ind w:firstLine="600"/>
        <w:rPr/>
      </w:pPr>
      <w:r>
        <w:rPr>
          <w:rFonts w:eastAsia="仿宋" w:cs="仿宋" w:ascii="仿宋" w:hAnsi="仿宋"/>
          <w:i/>
          <w:iCs/>
          <w:sz w:val="30"/>
          <w:szCs w:val="30"/>
        </w:rPr>
        <w:t>230</w:t>
      </w:r>
      <w:r>
        <w:rPr>
          <w:rFonts w:eastAsia="仿宋" w:cs="仿宋" w:ascii="仿宋" w:hAnsi="仿宋"/>
          <w:sz w:val="30"/>
          <w:szCs w:val="30"/>
        </w:rPr>
        <w:t>.</w:t>
      </w:r>
      <w:r>
        <w:rPr>
          <w:rFonts w:ascii="仿宋" w:hAnsi="仿宋" w:cs="仿宋" w:eastAsia="仿宋"/>
          <w:sz w:val="30"/>
          <w:szCs w:val="30"/>
        </w:rPr>
        <w:t>对圣物的亵渎就是十诫中的第二诫所提到的，即：“不可亵渎神的名”。主祷文中“愿人都尊你的名为圣”这句话表示，决不可亵渎这个名。在基督教界，几乎没有人知道何谓“神的名”，因为没有人知道灵界没有像自然界那样的名字，那里的每个人都照着自己的爱与智慧的品质而拥有一个名字。一旦有人进入一个社群或一群人当中，他就立刻被赋予一个表明他性质的名字。这种起名是通过属灵的语言实现的，这种语言具有这种性质：它能命名一切事物，因为字母表中的每个字母都表示一个事物，当多个字母组合成一个词，如组合成一个人的名字时，这些字母就包括了该对象的整个状态。这是灵界的奇事之一。</w:t>
      </w:r>
    </w:p>
    <w:p>
      <w:pPr>
        <w:pStyle w:val="Normal"/>
        <w:widowControl/>
        <w:snapToGrid w:val="false"/>
        <w:spacing w:lineRule="exact" w:line="580"/>
        <w:ind w:firstLine="600"/>
        <w:rPr/>
      </w:pPr>
      <w:r>
        <w:rPr>
          <w:rFonts w:ascii="仿宋" w:hAnsi="仿宋" w:cs="仿宋" w:eastAsia="仿宋"/>
          <w:sz w:val="30"/>
          <w:szCs w:val="30"/>
        </w:rPr>
        <w:t>由此清楚可知，在圣言中，“神的名”表示神，以及在祂里面并从祂发出的一切事物。由于圣言是神性发出，也就是神的名，并且被称为教会属灵事物的一切神性事物都来自圣言，所以它们也是“神的名”。这一切清楚表明，十诫中的第二诫，即“不可亵渎神的名”</w:t>
      </w:r>
      <w:r>
        <w:rPr>
          <w:rFonts w:eastAsia="仿宋" w:cs="仿宋" w:ascii="仿宋" w:hAnsi="仿宋"/>
          <w:sz w:val="30"/>
          <w:szCs w:val="30"/>
        </w:rPr>
        <w:t>(</w:t>
      </w:r>
      <w:r>
        <w:rPr>
          <w:rFonts w:ascii="仿宋" w:hAnsi="仿宋" w:cs="仿宋" w:eastAsia="仿宋"/>
          <w:sz w:val="30"/>
          <w:szCs w:val="30"/>
        </w:rPr>
        <w:t xml:space="preserve">出埃及记 </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ascii="仿宋" w:hAnsi="仿宋" w:cs="仿宋" w:eastAsia="仿宋"/>
          <w:sz w:val="30"/>
          <w:szCs w:val="30"/>
        </w:rPr>
        <w:t>是什么意思，主祷文中“愿人都尊你的名为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r>
        <w:rPr>
          <w:rFonts w:ascii="仿宋" w:hAnsi="仿宋" w:cs="仿宋" w:eastAsia="仿宋"/>
          <w:sz w:val="30"/>
          <w:szCs w:val="30"/>
        </w:rPr>
        <w:t>又是什么意思。在新旧约的许多地方，“神的名”和“主的名”，其含义都差不多</w:t>
      </w:r>
      <w:r>
        <w:rPr>
          <w:rFonts w:eastAsia="仿宋" w:cs="仿宋" w:ascii="仿宋" w:hAnsi="仿宋"/>
          <w:sz w:val="30"/>
          <w:szCs w:val="30"/>
        </w:rPr>
        <w:t>(</w:t>
      </w:r>
      <w:r>
        <w:rPr>
          <w:rFonts w:ascii="仿宋" w:hAnsi="仿宋" w:cs="仿宋" w:eastAsia="仿宋"/>
          <w:sz w:val="30"/>
          <w:szCs w:val="30"/>
        </w:rPr>
        <w:t>如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 xml:space="preserve">; </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 xml:space="preserve">; </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20</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9</w:t>
      </w:r>
      <w:r>
        <w:rPr>
          <w:rFonts w:eastAsia="仿宋" w:cs="仿宋" w:ascii="仿宋" w:hAnsi="仿宋"/>
          <w:sz w:val="30"/>
          <w:szCs w:val="30"/>
        </w:rPr>
        <w:t xml:space="preserve">; </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 xml:space="preserve">; </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 xml:space="preserve">; </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 xml:space="preserve">; </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 xml:space="preserve">; </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 xml:space="preserve">, </w:t>
      </w:r>
      <w:r>
        <w:rPr>
          <w:rFonts w:eastAsia="仿宋" w:cs="仿宋" w:ascii="仿宋" w:hAnsi="仿宋"/>
          <w:i/>
          <w:iCs/>
          <w:sz w:val="30"/>
          <w:szCs w:val="30"/>
        </w:rPr>
        <w:t>28</w:t>
      </w:r>
      <w:r>
        <w:rPr>
          <w:rFonts w:eastAsia="仿宋" w:cs="仿宋" w:ascii="仿宋" w:hAnsi="仿宋"/>
          <w:sz w:val="30"/>
          <w:szCs w:val="30"/>
        </w:rPr>
        <w:t xml:space="preserve">; </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 xml:space="preserve">, </w:t>
      </w:r>
      <w:r>
        <w:rPr>
          <w:rFonts w:eastAsia="仿宋" w:cs="仿宋" w:ascii="仿宋" w:hAnsi="仿宋"/>
          <w:i/>
          <w:iCs/>
          <w:sz w:val="30"/>
          <w:szCs w:val="30"/>
        </w:rPr>
        <w:t>2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 xml:space="preserve">; </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 xml:space="preserve">; </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31</w:t>
      </w:r>
      <w:r>
        <w:rPr>
          <w:rFonts w:ascii="仿宋" w:hAnsi="仿宋" w:cs="仿宋" w:eastAsia="仿宋"/>
          <w:sz w:val="30"/>
          <w:szCs w:val="30"/>
        </w:rPr>
        <w:t>等等</w:t>
      </w:r>
      <w:r>
        <w:rPr>
          <w:rFonts w:eastAsia="仿宋" w:cs="仿宋" w:ascii="仿宋" w:hAnsi="仿宋"/>
          <w:sz w:val="30"/>
          <w:szCs w:val="30"/>
        </w:rPr>
        <w:t xml:space="preserve">; </w:t>
      </w:r>
      <w:r>
        <w:rPr>
          <w:rFonts w:ascii="仿宋" w:hAnsi="仿宋" w:cs="仿宋" w:eastAsia="仿宋"/>
          <w:sz w:val="30"/>
          <w:szCs w:val="30"/>
        </w:rPr>
        <w:t>以及旧约中的许多地方</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若知道这“名”的含义，就能明白主的这些话表示什么：</w:t>
      </w:r>
    </w:p>
    <w:p>
      <w:pPr>
        <w:pStyle w:val="Normal"/>
        <w:widowControl/>
        <w:snapToGrid w:val="false"/>
        <w:spacing w:lineRule="exact" w:line="580"/>
        <w:ind w:firstLine="600"/>
        <w:rPr/>
      </w:pPr>
      <w:r>
        <w:rPr>
          <w:rFonts w:ascii="仿宋" w:hAnsi="仿宋" w:cs="仿宋" w:eastAsia="仿宋"/>
          <w:sz w:val="30"/>
          <w:szCs w:val="30"/>
        </w:rPr>
        <w:t>人因为先知的名接待先知，必得先知的赏赐；人因为义人的名接待义人，必得义人的赏赐。无论何人，因为门徒的名，只把一杯凉水给这小子里的一个喝，我实在告诉你们，这人必不失他的赏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41</w:t>
      </w:r>
      <w:r>
        <w:rPr>
          <w:rFonts w:eastAsia="仿宋" w:cs="仿宋" w:ascii="仿宋" w:hAnsi="仿宋"/>
          <w:sz w:val="30"/>
          <w:szCs w:val="30"/>
        </w:rPr>
        <w:t>-</w:t>
      </w:r>
      <w:r>
        <w:rPr>
          <w:rFonts w:eastAsia="仿宋" w:cs="仿宋" w:ascii="仿宋" w:hAnsi="仿宋"/>
          <w:i/>
          <w:iCs/>
          <w:sz w:val="30"/>
          <w:szCs w:val="30"/>
        </w:rPr>
        <w:t>42</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若认为“先知的名”、“义人的名”和“门徒的名”在此仅仅是指一个先知，一个义人和一个门徒，就只能认识字义。他也不知道什么叫“先知的赏赐”，或“义人的赏赐”，或给一个门徒一杯凉水所得的“赏赐”。然而，先知的“名”和“赏赐”表示那些处于神性真理之人的状态和幸福；义人的“名”和“赏赐”表示那些处于神性良善之人的状态和幸福；“一个门徒”表示那些处于教会的一些属灵事物之人的状态；“一杯凉水”表示真理的某种东西。</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名”表示爱与智慧，或良善与真理的状态的性质，这一点从主的这些话明显看出来：</w:t>
      </w:r>
    </w:p>
    <w:p>
      <w:pPr>
        <w:pStyle w:val="Normal"/>
        <w:widowControl/>
        <w:snapToGrid w:val="false"/>
        <w:spacing w:lineRule="exact" w:line="580"/>
        <w:ind w:firstLine="600"/>
        <w:rPr/>
      </w:pPr>
      <w:r>
        <w:rPr>
          <w:rFonts w:ascii="仿宋" w:hAnsi="仿宋" w:cs="仿宋" w:eastAsia="仿宋"/>
          <w:sz w:val="30"/>
          <w:szCs w:val="30"/>
        </w:rPr>
        <w:t>从门进去的，才是羊的牧人；看门的就给他开门，羊也听他的声音。他按着名叫自己的羊，领它们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sz w:val="30"/>
          <w:szCs w:val="30"/>
        </w:rPr>
        <w:t>“</w:t>
      </w:r>
      <w:r>
        <w:rPr>
          <w:rFonts w:ascii="仿宋" w:hAnsi="仿宋" w:cs="仿宋" w:eastAsia="仿宋"/>
          <w:sz w:val="30"/>
          <w:szCs w:val="30"/>
        </w:rPr>
        <w:t>按名叫羊”表示教导并引领凡照着自己爱与智慧的状态而处于仁之良善的人。“门”表示主，这从第</w:t>
      </w:r>
      <w:r>
        <w:rPr>
          <w:rFonts w:eastAsia="仿宋" w:cs="仿宋" w:ascii="仿宋" w:hAnsi="仿宋"/>
          <w:i/>
          <w:iCs/>
          <w:sz w:val="30"/>
          <w:szCs w:val="30"/>
        </w:rPr>
        <w:t>9</w:t>
      </w:r>
      <w:r>
        <w:rPr>
          <w:rFonts w:ascii="仿宋" w:hAnsi="仿宋" w:cs="仿宋" w:eastAsia="仿宋"/>
          <w:sz w:val="30"/>
          <w:szCs w:val="30"/>
        </w:rPr>
        <w:t>节经文明显看出来：</w:t>
      </w:r>
    </w:p>
    <w:p>
      <w:pPr>
        <w:pStyle w:val="Normal"/>
        <w:widowControl/>
        <w:snapToGrid w:val="false"/>
        <w:spacing w:lineRule="exact" w:line="580"/>
        <w:ind w:firstLine="600"/>
        <w:rPr/>
      </w:pPr>
      <w:r>
        <w:rPr>
          <w:rFonts w:ascii="仿宋" w:hAnsi="仿宋" w:cs="仿宋" w:eastAsia="仿宋"/>
          <w:sz w:val="30"/>
          <w:szCs w:val="30"/>
        </w:rPr>
        <w:t>我就是门；凡从我进来的，必然得救。</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这一切清楚表明，人若要得救，必须靠近主自己；凡转向祂的，就是“羊的牧人”；凡不转向祂的，就是“贼和强盗”，如约翰福音</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ascii="仿宋" w:hAnsi="仿宋" w:cs="仿宋" w:eastAsia="仿宋"/>
          <w:sz w:val="30"/>
          <w:szCs w:val="30"/>
        </w:rPr>
        <w:t>所说的那样。</w:t>
      </w:r>
    </w:p>
    <w:p>
      <w:pPr>
        <w:pStyle w:val="Normal"/>
        <w:widowControl/>
        <w:snapToGrid w:val="false"/>
        <w:spacing w:lineRule="exact" w:line="580"/>
        <w:ind w:firstLine="600"/>
        <w:rPr/>
      </w:pPr>
      <w:r>
        <w:rPr>
          <w:rFonts w:eastAsia="仿宋" w:cs="仿宋" w:ascii="仿宋" w:hAnsi="仿宋"/>
          <w:i/>
          <w:iCs/>
          <w:sz w:val="30"/>
          <w:szCs w:val="30"/>
        </w:rPr>
        <w:t>231</w:t>
      </w:r>
      <w:r>
        <w:rPr>
          <w:rFonts w:eastAsia="仿宋" w:cs="仿宋" w:ascii="仿宋" w:hAnsi="仿宋"/>
          <w:sz w:val="30"/>
          <w:szCs w:val="30"/>
        </w:rPr>
        <w:t>.</w:t>
      </w:r>
      <w:r>
        <w:rPr>
          <w:rFonts w:ascii="仿宋" w:hAnsi="仿宋" w:cs="仿宋" w:eastAsia="仿宋"/>
          <w:sz w:val="30"/>
          <w:szCs w:val="30"/>
        </w:rPr>
        <w:t>由于对圣物的亵渎是指那些从圣言知道信之真理和仁之良善，在某种程度上承认它们的人所造成的亵渎，而不是指那些不知道这些事物的人，也不是指那些出于不敬完全弃绝它们的人，所以接下来的话说的是前一种人，而不是后一种人。亵渎有许多种，有的较轻，有的较重；但它们可归纳为以下七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一种亵渎是由那些从圣言制造笑料，拿圣言开玩笑，或从教会的神性事物制造笑料，拿它们开玩笑的人犯下的。有些人这样做是出于一种坏习惯，他们从圣言中取出一些名字或词语，把它们混和到几乎不合宜，有时污秽的谈论中。这不能不与对圣言的某种蔑视联结在一起；然而，圣言在一切事物和每个细节上都是神性和神圣；因为其中的每一句话都隐藏着某种神性事物在里面，并通过它而与天堂交流。但这种亵渎是轻是重，取决于那些拿它开玩笑的人对圣言神圣性的承认程度，以及他们把它所引入的谈论的不得体性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二种亵渎是由那些理解并承认神性真理，却过着违背它们的生活之人犯下的。那些仅仅理解它们的人亵渎得较轻，而那些也承认它们的人亵渎得较重。因为理解力只是教导，和一个牧师差不多，不会凭自己与意愿结合。但承认会产生结合，因为没有意愿的同意，承认是不可能的。然而，这种结合各不相同；当一个人过着违背所承认的真理的生活时，亵渎是由结合来衡量的。例如，一个人若承认报复和仇恨，通奸和淫乱，欺诈和欺骗，诽谤和说谎是反对神的罪，却仍犯下它们，就陷入这种亵渎的更严重形式。因为主说：</w:t>
      </w:r>
    </w:p>
    <w:p>
      <w:pPr>
        <w:pStyle w:val="Normal"/>
        <w:widowControl/>
        <w:snapToGrid w:val="false"/>
        <w:spacing w:lineRule="exact" w:line="580"/>
        <w:ind w:firstLine="600"/>
        <w:rPr/>
      </w:pPr>
      <w:r>
        <w:rPr>
          <w:rFonts w:ascii="仿宋" w:hAnsi="仿宋" w:cs="仿宋" w:eastAsia="仿宋"/>
          <w:sz w:val="30"/>
          <w:szCs w:val="30"/>
        </w:rPr>
        <w:t>仆人知道主人的意思，却不照祂的意思行，必多受责打。</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4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另一处：</w:t>
      </w:r>
    </w:p>
    <w:p>
      <w:pPr>
        <w:pStyle w:val="Normal"/>
        <w:widowControl/>
        <w:snapToGrid w:val="false"/>
        <w:spacing w:lineRule="exact" w:line="580"/>
        <w:ind w:firstLine="600"/>
        <w:rPr/>
      </w:pPr>
      <w:r>
        <w:rPr>
          <w:rFonts w:ascii="仿宋" w:hAnsi="仿宋" w:cs="仿宋" w:eastAsia="仿宋"/>
          <w:sz w:val="30"/>
          <w:szCs w:val="30"/>
        </w:rPr>
        <w:t>你们若瞎了眼，就没有罪了；但如今你们说，我们能看见，所以你们的罪还在。</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4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承认真理的表象是一回事，承认真正的真理是另一回事。在灵界，那些承认真正的真理，却不照之生活的人，语气和言语里没有生命的光和热，好像他们完全没有活力，纯粹是懒汉。</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三种亵渎是由那些利用圣言字义将自己的邪恶之爱和虚假原则合理化的人犯下的。这是因为将虚假合理化就是否认真理，将邪恶合理化就是弃绝良善。圣言的核心是纯粹的神性真理和神性良善；就最外在的意义，也就是字义而言，除了经上教导主和救赎真道的地方外，这一切不是以真正的真理来表达的，而是以被称为真理表象的被包裹的真理来表达的。因此，字义可被转移用来支持各种异端邪说。人若支持邪恶之爱，就是向神性良善施暴；若支持虚假原则，就是向神性真理施暴。这后一种暴行被称为对真理的歪曲，而前一种暴行被称为对良善的玷污。在圣言中，这两者都由“血”来表示。因为圣言字义的细节里面有某种属灵和神圣事物，这种事物也可称为从主发出的真理的灵。当圣言被歪曲和玷污时，这种神圣就会受到损害。显然，这等同于亵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第四种亵渎是由那些口头上说着虔诚和神圣的话，其语气和肢体语言似乎也表达出喜欢的情感，但心里却既不相信，也不喜欢他们所伪装出来的东西之人犯下的。这些人大多是假冒为善的人和法利赛人；死后，一切真理和良善都会从他们那里被夺去，然后他们被发送到外面的黑暗中。那些通过这种亵渎坚决反对神性和圣言，因而反对圣言的属灵事物的人，无声地坐在黑暗里，不能说话。他们想如在世时那样嘀里嘟噜地说虔诚和神圣的话，却做不到了。因为在灵界，每个人都被强制按他所想的去说话；而一个假冒为善的人不想按他所想的去说话；这就在口里产生了一种阻力，结果，他们只能喃喃自语。然而，假冒为善是轻是重，取决于反对神的坚决程度和赞成神的表面推理程度。</w:t>
      </w:r>
    </w:p>
    <w:p>
      <w:pPr>
        <w:pStyle w:val="Normal"/>
        <w:widowControl/>
        <w:snapToGrid w:val="false"/>
        <w:spacing w:lineRule="exact" w:line="580"/>
        <w:ind w:firstLine="600"/>
        <w:rPr/>
      </w:pPr>
      <w:r>
        <w:rPr>
          <w:rFonts w:ascii="仿宋" w:hAnsi="仿宋" w:cs="仿宋" w:eastAsia="仿宋"/>
          <w:sz w:val="30"/>
          <w:szCs w:val="30"/>
        </w:rPr>
        <w:t>第五种亵渎是由那些将神性之物归于自己的人犯下的。他们就是以赛亚书</w:t>
      </w:r>
      <w:r>
        <w:rPr>
          <w:rFonts w:eastAsia="仿宋" w:cs="仿宋" w:ascii="仿宋" w:hAnsi="仿宋"/>
          <w:i/>
          <w:iCs/>
          <w:sz w:val="30"/>
          <w:szCs w:val="30"/>
        </w:rPr>
        <w:t>14</w:t>
      </w:r>
      <w:r>
        <w:rPr>
          <w:rFonts w:ascii="仿宋" w:hAnsi="仿宋" w:cs="仿宋" w:eastAsia="仿宋"/>
          <w:sz w:val="30"/>
          <w:szCs w:val="30"/>
        </w:rPr>
        <w:t>章中的“路西弗”所指的人。那里的“路西弗”表示巴比伦，这从该章第</w:t>
      </w:r>
      <w:r>
        <w:rPr>
          <w:rFonts w:eastAsia="仿宋" w:cs="仿宋" w:ascii="仿宋" w:hAnsi="仿宋"/>
          <w:i/>
          <w:iCs/>
          <w:sz w:val="30"/>
          <w:szCs w:val="30"/>
        </w:rPr>
        <w:t>4</w:t>
      </w:r>
      <w:r>
        <w:rPr>
          <w:rFonts w:ascii="仿宋" w:hAnsi="仿宋" w:cs="仿宋" w:eastAsia="仿宋"/>
          <w:sz w:val="30"/>
          <w:szCs w:val="30"/>
        </w:rPr>
        <w:t>节和</w:t>
      </w:r>
      <w:r>
        <w:rPr>
          <w:rFonts w:eastAsia="仿宋" w:cs="仿宋" w:ascii="仿宋" w:hAnsi="仿宋"/>
          <w:i/>
          <w:iCs/>
          <w:sz w:val="30"/>
          <w:szCs w:val="30"/>
        </w:rPr>
        <w:t>22</w:t>
      </w:r>
      <w:r>
        <w:rPr>
          <w:rFonts w:ascii="仿宋" w:hAnsi="仿宋" w:cs="仿宋" w:eastAsia="仿宋"/>
          <w:sz w:val="30"/>
          <w:szCs w:val="30"/>
        </w:rPr>
        <w:t>节经文明显看出来；这两节经文描述了这类人的命运。启示录</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r>
        <w:rPr>
          <w:rFonts w:ascii="仿宋" w:hAnsi="仿宋" w:cs="仿宋" w:eastAsia="仿宋"/>
          <w:sz w:val="30"/>
          <w:szCs w:val="30"/>
        </w:rPr>
        <w:t>也以骑在朱红色兽上的淫妇来描述这些人。圣言多处提到巴比伦和迦勒底，“巴比伦”表示对良善的亵渎，“迦勒底”表示对真理的亵渎；在这两种情况下，这种亵渎都是由那些将神性之物归于自己的人犯下的。</w:t>
      </w:r>
    </w:p>
    <w:p>
      <w:pPr>
        <w:pStyle w:val="Normal"/>
        <w:widowControl/>
        <w:snapToGrid w:val="false"/>
        <w:spacing w:lineRule="exact" w:line="580"/>
        <w:ind w:firstLine="600"/>
        <w:rPr/>
      </w:pPr>
      <w:r>
        <w:rPr>
          <w:rFonts w:ascii="仿宋" w:hAnsi="仿宋" w:cs="仿宋" w:eastAsia="仿宋"/>
          <w:sz w:val="30"/>
          <w:szCs w:val="30"/>
        </w:rPr>
        <w:t>第六种亵渎是由那些承认主，却否认主的神性之人犯下的。这些人在世上被称为苏西尼派，其中一些人被称为阿里乌派。这两种人的最终状态是：他们呼求父，不呼求主，并为获得允许进入天堂而不断向父祷告</w:t>
      </w:r>
      <w:r>
        <w:rPr>
          <w:rFonts w:eastAsia="仿宋" w:cs="仿宋" w:ascii="仿宋" w:hAnsi="仿宋"/>
          <w:sz w:val="30"/>
          <w:szCs w:val="30"/>
        </w:rPr>
        <w:t>(</w:t>
      </w:r>
      <w:r>
        <w:rPr>
          <w:rFonts w:ascii="仿宋" w:hAnsi="仿宋" w:cs="仿宋" w:eastAsia="仿宋"/>
          <w:sz w:val="30"/>
          <w:szCs w:val="30"/>
        </w:rPr>
        <w:t>事实上，一些人也为了子的缘故向父祷告</w:t>
      </w:r>
      <w:r>
        <w:rPr>
          <w:rFonts w:eastAsia="仿宋" w:cs="仿宋" w:ascii="仿宋" w:hAnsi="仿宋"/>
          <w:sz w:val="30"/>
          <w:szCs w:val="30"/>
        </w:rPr>
        <w:t>)</w:t>
      </w:r>
      <w:r>
        <w:rPr>
          <w:rFonts w:ascii="仿宋" w:hAnsi="仿宋" w:cs="仿宋" w:eastAsia="仿宋"/>
          <w:sz w:val="30"/>
          <w:szCs w:val="30"/>
        </w:rPr>
        <w:t>，但他们的祷告都是徒劳的，没有任何效果。最后，他们丧失了所有救赎的希望，被发送到地狱那些否认神的人当中。他们就是那些亵渎圣灵，今世来世总不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ascii="仿宋" w:hAnsi="仿宋" w:cs="仿宋" w:eastAsia="仿宋"/>
          <w:sz w:val="30"/>
          <w:szCs w:val="30"/>
        </w:rPr>
        <w:t>的人所指的人。原因在于，神在位格和本质上都为一，三位一体在祂里面，这神就是主。由于主也是天堂，因此那些在天堂里的人都在主里面，所以可推知，那些否认主的神性之人无法被允许进入天堂，并在主里面。主就是天堂，因此那些在天堂里的人都在主里面，如前所示</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 xml:space="preserve">, </w:t>
      </w:r>
      <w:r>
        <w:rPr>
          <w:rFonts w:eastAsia="仿宋" w:cs="仿宋" w:ascii="仿宋" w:hAnsi="仿宋"/>
          <w:i/>
          <w:iCs/>
          <w:sz w:val="30"/>
          <w:szCs w:val="30"/>
        </w:rPr>
        <w:t>60</w:t>
      </w:r>
      <w:r>
        <w:rPr>
          <w:rFonts w:eastAsia="仿宋" w:cs="仿宋" w:ascii="仿宋" w:hAnsi="仿宋"/>
          <w:sz w:val="30"/>
          <w:szCs w:val="30"/>
        </w:rPr>
        <w:t>-</w:t>
      </w:r>
      <w:r>
        <w:rPr>
          <w:rFonts w:eastAsia="仿宋" w:cs="仿宋" w:ascii="仿宋" w:hAnsi="仿宋"/>
          <w:i/>
          <w:iCs/>
          <w:sz w:val="30"/>
          <w:szCs w:val="30"/>
        </w:rPr>
        <w:t>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第七种亵渎是由那些一开始承认神性真理，并照之生活，后来却倒退并否认它们的人犯下的。这是最糟糕的一种亵渎，因为这种人把神圣之物与亵渎之物混在一起，甚至到了它们无法分离的地步；然而，它们必须分离，以便人要么在天堂，要么在地狱。但对这些人来说，这一点无法实现，所以他们的整个人性，即意志和洞察力都被根除了，他们不再是人，如前所述</w:t>
      </w:r>
      <w:r>
        <w:rPr>
          <w:rFonts w:eastAsia="仿宋" w:cs="仿宋" w:ascii="仿宋" w:hAnsi="仿宋"/>
          <w:sz w:val="30"/>
          <w:szCs w:val="30"/>
        </w:rPr>
        <w:t>(</w:t>
      </w:r>
      <w:r>
        <w:rPr>
          <w:rFonts w:eastAsia="仿宋" w:cs="仿宋" w:ascii="仿宋" w:hAnsi="仿宋"/>
          <w:i/>
          <w:iCs/>
          <w:sz w:val="30"/>
          <w:szCs w:val="30"/>
        </w:rPr>
        <w:t>226</w:t>
      </w:r>
      <w:r>
        <w:rPr>
          <w:rFonts w:eastAsia="仿宋" w:cs="仿宋" w:ascii="仿宋" w:hAnsi="仿宋"/>
          <w:sz w:val="30"/>
          <w:szCs w:val="30"/>
        </w:rPr>
        <w:t xml:space="preserve">, </w:t>
      </w:r>
      <w:r>
        <w:rPr>
          <w:rFonts w:eastAsia="仿宋" w:cs="仿宋" w:ascii="仿宋" w:hAnsi="仿宋"/>
          <w:i/>
          <w:iCs/>
          <w:sz w:val="30"/>
          <w:szCs w:val="30"/>
        </w:rPr>
        <w:t>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几乎同样的情形发生在那些心里承认圣言和教会的神性事物，却又将它们完全沉浸于自己的自我之人身上；前面数次</w:t>
      </w:r>
      <w:r>
        <w:rPr>
          <w:rFonts w:eastAsia="仿宋" w:cs="仿宋" w:ascii="仿宋" w:hAnsi="仿宋"/>
          <w:sz w:val="30"/>
          <w:szCs w:val="30"/>
        </w:rPr>
        <w:t>(</w:t>
      </w:r>
      <w:r>
        <w:rPr>
          <w:rFonts w:eastAsia="仿宋" w:cs="仿宋" w:ascii="仿宋" w:hAnsi="仿宋"/>
          <w:i/>
          <w:iCs/>
          <w:sz w:val="30"/>
          <w:szCs w:val="30"/>
        </w:rPr>
        <w:t>38</w:t>
      </w:r>
      <w:r>
        <w:rPr>
          <w:rFonts w:eastAsia="仿宋" w:cs="仿宋" w:ascii="仿宋" w:hAnsi="仿宋"/>
          <w:sz w:val="30"/>
          <w:szCs w:val="30"/>
        </w:rPr>
        <w:t xml:space="preserve">, </w:t>
      </w:r>
      <w:r>
        <w:rPr>
          <w:rFonts w:eastAsia="仿宋" w:cs="仿宋" w:ascii="仿宋" w:hAnsi="仿宋"/>
          <w:i/>
          <w:iCs/>
          <w:sz w:val="30"/>
          <w:szCs w:val="30"/>
        </w:rPr>
        <w:t>112</w:t>
      </w:r>
      <w:r>
        <w:rPr>
          <w:rFonts w:eastAsia="仿宋" w:cs="仿宋" w:ascii="仿宋" w:hAnsi="仿宋"/>
          <w:sz w:val="30"/>
          <w:szCs w:val="30"/>
        </w:rPr>
        <w:t xml:space="preserve">, </w:t>
      </w:r>
      <w:r>
        <w:rPr>
          <w:rFonts w:eastAsia="仿宋" w:cs="仿宋" w:ascii="仿宋" w:hAnsi="仿宋"/>
          <w:i/>
          <w:iCs/>
          <w:sz w:val="30"/>
          <w:szCs w:val="30"/>
        </w:rPr>
        <w:t>146</w:t>
      </w:r>
      <w:r>
        <w:rPr>
          <w:rFonts w:eastAsia="仿宋" w:cs="仿宋" w:ascii="仿宋" w:hAnsi="仿宋"/>
          <w:sz w:val="30"/>
          <w:szCs w:val="30"/>
        </w:rPr>
        <w:t xml:space="preserve">, </w:t>
      </w:r>
      <w:r>
        <w:rPr>
          <w:rFonts w:eastAsia="仿宋" w:cs="仿宋" w:ascii="仿宋" w:hAnsi="仿宋"/>
          <w:i/>
          <w:iCs/>
          <w:sz w:val="30"/>
          <w:szCs w:val="30"/>
        </w:rPr>
        <w:t>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提到，这自我是对掌控一切的爱。因为当这些人死后成为灵人时，他们根本不愿被主引领，只想被自己引领；如果放任他们的爱，他们不仅试图掌控天堂，还试图掌控主；他们因无法做到这一点，于是就否认主，并成为魔鬼。必须清楚的是，对我们所有人来说，生命之爱，也就是主导爱，死后仍保持不变，无法被拿走。</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不冷不热的人就表示这种亵渎，启示录是如此描述这些人的：</w:t>
      </w:r>
    </w:p>
    <w:p>
      <w:pPr>
        <w:pStyle w:val="Normal"/>
        <w:widowControl/>
        <w:snapToGrid w:val="false"/>
        <w:spacing w:lineRule="exact" w:line="580"/>
        <w:ind w:firstLine="600"/>
        <w:rPr/>
      </w:pPr>
      <w:r>
        <w:rPr>
          <w:rFonts w:ascii="仿宋" w:hAnsi="仿宋" w:cs="仿宋" w:eastAsia="仿宋"/>
          <w:sz w:val="30"/>
          <w:szCs w:val="30"/>
        </w:rPr>
        <w:t>我知道你的行为，你也不冷也不热；我巴不得你或冷或热。你既如温水，也不冷也不热，所以我必从我口中把你吐出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主在马太福音中如此描述这种亵渎：</w:t>
      </w:r>
    </w:p>
    <w:p>
      <w:pPr>
        <w:pStyle w:val="Normal"/>
        <w:widowControl/>
        <w:snapToGrid w:val="false"/>
        <w:spacing w:lineRule="exact" w:line="580"/>
        <w:ind w:firstLine="600"/>
        <w:rPr/>
      </w:pPr>
      <w:r>
        <w:rPr>
          <w:rFonts w:ascii="仿宋" w:hAnsi="仿宋" w:cs="仿宋" w:eastAsia="仿宋"/>
          <w:sz w:val="30"/>
          <w:szCs w:val="30"/>
        </w:rPr>
        <w:t>污灵从人里面出来，走遍干旱之地，寻求安歇，却寻不着。于是说，我要回到我所出来的屋里去。到了，就看见里面空闲，打扫干净，修饰好了，便去另带了七个比自己更恶的灵来，都进去住在那里。那人末后的景况比先前更不好了。这邪恶的世代也要如此。</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43</w:t>
      </w:r>
      <w:r>
        <w:rPr>
          <w:rFonts w:eastAsia="仿宋" w:cs="仿宋" w:ascii="仿宋" w:hAnsi="仿宋"/>
          <w:sz w:val="30"/>
          <w:szCs w:val="30"/>
        </w:rPr>
        <w:t>-</w:t>
      </w:r>
      <w:r>
        <w:rPr>
          <w:rFonts w:eastAsia="仿宋" w:cs="仿宋" w:ascii="仿宋" w:hAnsi="仿宋"/>
          <w:i/>
          <w:iCs/>
          <w:sz w:val="30"/>
          <w:szCs w:val="30"/>
        </w:rPr>
        <w:t>4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处“污灵从人里面出来”描述了人的转变；污灵“另带了七个比自己更恶的灵回来进入为他修饰好的屋里”描述了当良善与真理被逐出时，他回到以前的邪恶；“那人末后的景况比先前更不好了”描述了一个亵渎之人对神圣之物的亵渎。约翰福音中的这段经文所表相同：</w:t>
      </w:r>
    </w:p>
    <w:p>
      <w:pPr>
        <w:pStyle w:val="Normal"/>
        <w:widowControl/>
        <w:snapToGrid w:val="false"/>
        <w:spacing w:lineRule="exact" w:line="580"/>
        <w:ind w:firstLine="600"/>
        <w:rPr/>
      </w:pPr>
      <w:r>
        <w:rPr>
          <w:rFonts w:ascii="仿宋" w:hAnsi="仿宋" w:cs="仿宋" w:eastAsia="仿宋"/>
          <w:sz w:val="30"/>
          <w:szCs w:val="30"/>
        </w:rPr>
        <w:t>耶稣对在毕士大的池子旁被医好的人说，不要再犯罪，恐怕更坏的事临到你。</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下面这些话就表示主的这一规定：人不可内心承认真理，然后又倒退并变成亵渎：</w:t>
      </w:r>
    </w:p>
    <w:p>
      <w:pPr>
        <w:pStyle w:val="Normal"/>
        <w:widowControl/>
        <w:snapToGrid w:val="false"/>
        <w:spacing w:lineRule="exact" w:line="580"/>
        <w:ind w:firstLine="600"/>
        <w:rPr/>
      </w:pPr>
      <w:r>
        <w:rPr>
          <w:rFonts w:ascii="仿宋" w:hAnsi="仿宋" w:cs="仿宋" w:eastAsia="仿宋"/>
          <w:sz w:val="30"/>
          <w:szCs w:val="30"/>
        </w:rPr>
        <w:t>主叫他们瞎了眼，硬了心，免得他们眼睛看见，心里明白，又转回去，我就医治他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40</w:t>
      </w:r>
      <w:r>
        <w:rPr>
          <w:rFonts w:eastAsia="仿宋" w:cs="仿宋" w:ascii="仿宋" w:hAnsi="仿宋"/>
          <w:sz w:val="30"/>
          <w:szCs w:val="30"/>
        </w:rPr>
        <w:t xml:space="preserve">) </w:t>
      </w:r>
    </w:p>
    <w:p>
      <w:pPr>
        <w:pStyle w:val="Normal"/>
        <w:widowControl/>
        <w:snapToGrid w:val="false"/>
        <w:spacing w:lineRule="exact" w:line="580"/>
        <w:ind w:firstLine="600"/>
        <w:rPr/>
      </w:pPr>
      <w:r>
        <w:rPr>
          <w:rFonts w:eastAsia="仿宋" w:cs="仿宋" w:ascii="仿宋" w:hAnsi="仿宋"/>
          <w:sz w:val="30"/>
          <w:szCs w:val="30"/>
        </w:rPr>
        <w:t>“</w:t>
      </w:r>
      <w:r>
        <w:rPr>
          <w:rFonts w:ascii="仿宋" w:hAnsi="仿宋" w:cs="仿宋" w:eastAsia="仿宋"/>
          <w:sz w:val="30"/>
          <w:szCs w:val="30"/>
        </w:rPr>
        <w:t>又转回去，我就医治他们”表示免得他们承认真理，然后又倒退，从而变成亵渎。由于同样的原因，主用比喻说话，如祂自己所声明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ascii="仿宋" w:hAnsi="仿宋" w:cs="仿宋" w:eastAsia="仿宋"/>
          <w:sz w:val="30"/>
          <w:szCs w:val="30"/>
        </w:rPr>
        <w:t>。犹太人被禁止吃脂油或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 xml:space="preserve">; </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 xml:space="preserve">, </w:t>
      </w:r>
      <w:r>
        <w:rPr>
          <w:rFonts w:eastAsia="仿宋" w:cs="仿宋" w:ascii="仿宋" w:hAnsi="仿宋"/>
          <w:i/>
          <w:iCs/>
          <w:sz w:val="30"/>
          <w:szCs w:val="30"/>
        </w:rPr>
        <w:t>25</w:t>
      </w:r>
      <w:r>
        <w:rPr>
          <w:rFonts w:eastAsia="仿宋" w:cs="仿宋" w:ascii="仿宋" w:hAnsi="仿宋"/>
          <w:sz w:val="30"/>
          <w:szCs w:val="30"/>
        </w:rPr>
        <w:t>)</w:t>
      </w:r>
      <w:r>
        <w:rPr>
          <w:rFonts w:ascii="仿宋" w:hAnsi="仿宋" w:cs="仿宋" w:eastAsia="仿宋"/>
          <w:sz w:val="30"/>
          <w:szCs w:val="30"/>
        </w:rPr>
        <w:t>，就表示他们不可亵渎圣物；因为“脂油”表示神性良善，“血”表示神性真理。一旦转向良善与真理，人必须一直保持在其中，直到生命结束，主在马太福音中就教导了这一点：</w:t>
      </w:r>
    </w:p>
    <w:p>
      <w:pPr>
        <w:pStyle w:val="Normal"/>
        <w:widowControl/>
        <w:snapToGrid w:val="false"/>
        <w:spacing w:lineRule="exact" w:line="580"/>
        <w:ind w:firstLine="600"/>
        <w:rPr/>
      </w:pPr>
      <w:r>
        <w:rPr>
          <w:rFonts w:ascii="仿宋" w:hAnsi="仿宋" w:cs="仿宋" w:eastAsia="仿宋"/>
          <w:sz w:val="30"/>
          <w:szCs w:val="30"/>
        </w:rPr>
        <w:t>耶稣说，惟有忍耐到底的必然得救。</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 xml:space="preserve">) </w:t>
      </w:r>
    </w:p>
    <w:p>
      <w:pPr>
        <w:pStyle w:val="Normal"/>
        <w:widowControl/>
        <w:snapToGrid w:val="false"/>
        <w:spacing w:lineRule="exact" w:line="580"/>
        <w:ind w:firstLine="600"/>
        <w:rPr/>
      </w:pPr>
      <w:r>
        <w:rPr>
          <w:rFonts w:eastAsia="仿宋" w:cs="仿宋" w:ascii="仿宋" w:hAnsi="仿宋"/>
          <w:i/>
          <w:iCs/>
          <w:sz w:val="30"/>
          <w:szCs w:val="30"/>
        </w:rPr>
        <w:t>232</w:t>
      </w:r>
      <w:r>
        <w:rPr>
          <w:rFonts w:eastAsia="仿宋" w:cs="仿宋" w:ascii="仿宋" w:hAnsi="仿宋"/>
          <w:sz w:val="30"/>
          <w:szCs w:val="30"/>
        </w:rPr>
        <w:t>.⑷</w:t>
      </w:r>
      <w:r>
        <w:rPr>
          <w:rFonts w:ascii="仿宋" w:hAnsi="仿宋" w:cs="仿宋" w:eastAsia="仿宋"/>
          <w:sz w:val="30"/>
          <w:szCs w:val="30"/>
        </w:rPr>
        <w:t>因此，主允许人从内在进入智慧之真理，同时进入爱之良善，只要他能保持在其中，直到生命结束。论证这一点必须通过清晰的步骤来进行，原因有二：第一，它对人类救赎是至关重要的；第二，对许可法的认识取决于对这条律法的认识，接下来的章节</w:t>
      </w:r>
      <w:r>
        <w:rPr>
          <w:rFonts w:eastAsia="仿宋" w:cs="仿宋" w:ascii="仿宋" w:hAnsi="仿宋"/>
          <w:sz w:val="30"/>
          <w:szCs w:val="30"/>
        </w:rPr>
        <w:t>(</w:t>
      </w:r>
      <w:r>
        <w:rPr>
          <w:rFonts w:eastAsia="仿宋" w:cs="仿宋" w:ascii="仿宋" w:hAnsi="仿宋"/>
          <w:i/>
          <w:iCs/>
          <w:sz w:val="30"/>
          <w:szCs w:val="30"/>
        </w:rPr>
        <w:t>234</w:t>
      </w:r>
      <w:r>
        <w:rPr>
          <w:rFonts w:eastAsia="仿宋" w:cs="仿宋" w:ascii="仿宋" w:hAnsi="仿宋"/>
          <w:sz w:val="30"/>
          <w:szCs w:val="30"/>
        </w:rPr>
        <w:t>-</w:t>
      </w:r>
      <w:r>
        <w:rPr>
          <w:rFonts w:eastAsia="仿宋" w:cs="仿宋" w:ascii="仿宋" w:hAnsi="仿宋"/>
          <w:i/>
          <w:iCs/>
          <w:sz w:val="30"/>
          <w:szCs w:val="30"/>
        </w:rPr>
        <w:t>2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将论述这一点。它对人类救赎是至关重要的，因为如刚才所述</w:t>
      </w:r>
      <w:r>
        <w:rPr>
          <w:rFonts w:eastAsia="仿宋" w:cs="仿宋" w:ascii="仿宋" w:hAnsi="仿宋"/>
          <w:sz w:val="30"/>
          <w:szCs w:val="30"/>
        </w:rPr>
        <w:t>(</w:t>
      </w:r>
      <w:r>
        <w:rPr>
          <w:rFonts w:eastAsia="仿宋" w:cs="仿宋" w:ascii="仿宋" w:hAnsi="仿宋"/>
          <w:i/>
          <w:iCs/>
          <w:sz w:val="30"/>
          <w:szCs w:val="30"/>
        </w:rPr>
        <w:t>226</w:t>
      </w:r>
      <w:r>
        <w:rPr>
          <w:rFonts w:eastAsia="仿宋" w:cs="仿宋" w:ascii="仿宋" w:hAnsi="仿宋"/>
          <w:sz w:val="30"/>
          <w:szCs w:val="30"/>
        </w:rPr>
        <w:t>-</w:t>
      </w:r>
      <w:r>
        <w:rPr>
          <w:rFonts w:eastAsia="仿宋" w:cs="仿宋" w:ascii="仿宋" w:hAnsi="仿宋"/>
          <w:i/>
          <w:iCs/>
          <w:sz w:val="30"/>
          <w:szCs w:val="30"/>
        </w:rPr>
        <w:t>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若承认圣言，因而教会的神性事物，后来却又从中倒退，就会对圣物造成最严重的亵渎。所以为了揭开圣治的这个奥秘，好叫理性人能在自己的光中看见它，有必要按以下顺序来阐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良善和邪恶无法共存于人的内层，故邪恶之虚假和良善之真理也是如此。</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将良善和真理引入人的内层，只能到那里的邪恶及其虚假被移走的程度。</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如果良善及其真理在邪恶及其虚假被移走之前被引入，或被引入的程度超过邪恶及其虚假被移走的程度，那么人就会从良善倒退，回到他的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当人专注于邪恶时，许多真理能被引入他的理解力，并存在他的记忆里，但不会遭到亵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然而，主以其圣治最为小心谨慎的是，在一个人貌似凭自己移走他外在人中的邪恶之前，意愿不会从理解力中接受任何东西，或说接受的程度不会超过邪恶移走的程度。</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如果过早或过多地接受，那么通过把它们与邪恶和虚假混在一起，意愿就会玷污良善，理解力则会歪曲真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因此，主允许人从内在进入智慧之真理和爱之良善，只要他能保持在其中，直到生命结束。</w:t>
      </w:r>
    </w:p>
    <w:p>
      <w:pPr>
        <w:pStyle w:val="Normal"/>
        <w:widowControl/>
        <w:snapToGrid w:val="false"/>
        <w:spacing w:lineRule="exact" w:line="580"/>
        <w:ind w:firstLine="600"/>
        <w:rPr/>
      </w:pPr>
      <w:r>
        <w:rPr>
          <w:rFonts w:eastAsia="仿宋" w:cs="仿宋" w:ascii="仿宋" w:hAnsi="仿宋"/>
          <w:i/>
          <w:iCs/>
          <w:sz w:val="30"/>
          <w:szCs w:val="30"/>
        </w:rPr>
        <w:t>233</w:t>
      </w:r>
      <w:r>
        <w:rPr>
          <w:rFonts w:eastAsia="仿宋" w:cs="仿宋" w:ascii="仿宋" w:hAnsi="仿宋"/>
          <w:sz w:val="30"/>
          <w:szCs w:val="30"/>
        </w:rPr>
        <w:t>.</w:t>
      </w:r>
      <w:r>
        <w:rPr>
          <w:rFonts w:ascii="仿宋" w:hAnsi="仿宋" w:cs="仿宋" w:eastAsia="仿宋"/>
          <w:sz w:val="30"/>
          <w:szCs w:val="30"/>
        </w:rPr>
        <w:t>为了揭开圣治的这个奥秘，好叫理性人能在自己的光中看见它，必须逐一解释这几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良善和邪恶无法共存于人的内层，故邪恶之虚假和良善之真理也是如此。人的内层是指他思维的内在或内在思维，他对这内在思维一无所知，直到他进入灵界及其光，死后他就会进入。在自然界，人只有通过外在思维中的爱之快乐和自我检查时所认识到的邪恶本身才能知道这内在思维。因为如前所示，人的内在思维和外在思维联结得如此紧密，以至于它们无法分离。对此，前面可能还有大量说明。之所以采用良善及其真理，邪恶及其虚假这样的术语，是因为良善离了它的真理是无法存在的，邪恶离了它的虚假也是无法存在的。它们是伴侣或配偶，因为良善的生命来自它的真理，真理的生命来自它的良善。邪恶及其虚假也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无需解释，理性人就能明白，邪恶及其虚假和良善及其真理无法共存于人的内层。因为邪恶是良善的对立面，良善是邪恶的对立面，两个对立面无法共存。此外，一切邪恶对良善都有一种与生俱来的憎恨，一切良善都有对保护自己免受邪恶伤害，并与之分离的一种与生俱来的爱。由此可推知，这一个不可能与那一个共存。如果它们真的共存，那么首先会产生冲突和争战，然后导致毁灭。主也以这些话教导了这一点：</w:t>
      </w:r>
    </w:p>
    <w:p>
      <w:pPr>
        <w:pStyle w:val="Normal"/>
        <w:widowControl/>
        <w:snapToGrid w:val="false"/>
        <w:spacing w:lineRule="exact" w:line="580"/>
        <w:ind w:firstLine="600"/>
        <w:rPr/>
      </w:pPr>
      <w:r>
        <w:rPr>
          <w:rFonts w:ascii="仿宋" w:hAnsi="仿宋" w:cs="仿宋" w:eastAsia="仿宋"/>
          <w:sz w:val="30"/>
          <w:szCs w:val="30"/>
        </w:rPr>
        <w:t>凡一国自相分争，就成为荒场；一城一家自相分争，必站立不住。不与我相合的，就是敌我的；不同我收聚的，就是分散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3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一个人不能事奉两个主；不是恶这个爱那个，就是依附这个轻视那个。</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两个对立面无法共存于一个物质或形式里面，否则这个物质或形式就会被撕碎、摧毁。如果一个推进并接近另一个，那么它们必像两支敌对力量那样不惜一切代价地分离，一个退守在他的营地或堡垒里面，另一个则退守在外面。一个假冒为善者里面的邪恶与良善就是这种情况；他处于这两者，但邪恶在里面，良善在外面，因而两者是分离的，没有混在一起。由此清楚可知，邪恶及其虚假和良善及其真理无法共存。</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将良善和真理引入人的内层，只能到那里的邪恶及其虚假被移走的程度。这是上述内容的一个必然结果，因为如果邪恶和良善无法共存，那么在邪恶被移走之前，良善是无法被引进来的。“人的内层”这个词是指思维的内在，或内在思维，也就是现在论述的对象。要么主，要么魔鬼必在这些内层里面。改造之后，主在那里；但改造之前，魔鬼在那里。因此，只要一个人让自己被改造，魔鬼就会被逐出；只要他不让自己被改造，魔鬼就会常驻。谁不明白，只要魔鬼在那里，主就不会进来？只要人紧闭人与主一起所在的那扇门，魔鬼就在那里。主在启示录教导，当人以自己的努力打开这扇门时，祂就会进入：</w:t>
      </w:r>
    </w:p>
    <w:p>
      <w:pPr>
        <w:pStyle w:val="Normal"/>
        <w:widowControl/>
        <w:snapToGrid w:val="false"/>
        <w:spacing w:lineRule="exact" w:line="580"/>
        <w:ind w:firstLine="600"/>
        <w:rPr/>
      </w:pPr>
      <w:r>
        <w:rPr>
          <w:rFonts w:ascii="仿宋" w:hAnsi="仿宋" w:cs="仿宋" w:eastAsia="仿宋"/>
          <w:sz w:val="30"/>
          <w:szCs w:val="30"/>
        </w:rPr>
        <w:t>我站在门外叩门，若有听见我嗓音就开门的，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人通过避开并远离如地狱和恶魔般的邪恶而移走它时，这扇门就打开了；事实上，无论你说邪恶，还是说魔鬼，都是一回事；另一方面，无论你说良善，还是说主，也是一回事；因为主在一切良善里面，而魔鬼在一切邪恶里面。这一切清楚说明了这个问题的真相。</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如果良善及其真理在邪恶及其虚假被移走之前被引入，或被引入的程度超过邪恶及其虚假被移走的程度，那么人就会从良善倒退，回到他的邪恶。这是因为邪恶是更强大的，更强大者会得胜，即便当时不得胜，以后也会得胜。只要邪恶是更强大的，良善就无法被引入内室，只能被引到门厅，因为邪恶与良善无法共存，如前所述。仅在门厅的东西会被它那在内室的仇敌逐出，这意味着离开良善并回到邪恶的情形会出现，这是最糟糕的一种亵渎。</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人生命的基本快乐就是爱自己爱世界胜过一切。这种快乐不能立刻，只能逐渐被移走；这种快乐在人里面存留到何等程度，邪恶在他里面就强大到何等程度。这种邪恶决无法被移走，除非自我之爱变成对功用或服务的一种爱，或对权力的爱以功用或服务，而不是以自我为目的；因为那时，功用或服务构成头，自我之爱或对权力的爱首先构成头下面的身体，然后构成行走的双脚。谁看不出，良善必须构成头，并且当它构成头时，主就在那里？良善与功用或服务为一。谁看不出，如果邪恶构成头，魔鬼就在那里？由于人必须接受某种文明道德的良善，甚至接受属灵良善的某种外在形式，所以谁看不出，这些构成脚和脚底，并被踩在下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生命状态必须翻转过来，在上的应在下，这种翻转不可能立刻实现，因为来自自我之爱和随之对掌权之爱的生命最大快乐，只能逐渐被削弱，并转化为对功用或服务的一种爱。因此，主不能在这邪恶被移走之前引入良善，或引入的程度不能超过它被移走的程度；否则，人就会从良善倒退，回到他的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 xml:space="preserve">当人专注于邪恶时，许多真理能被引入他的理解力，并存在他的记忆里，但不会遭到亵渎。这是因为理解力不流入意愿，而是意愿流入理解力；由于理解力不流入意愿，所以许多真理能被理解力接受，并存在记忆里，不会与意愿的邪恶混合，因此圣物不会遭到亵渎。此外，从圣言或讲道学习真理，把它们存在记忆里，并思想它们，是每个人义不容辞的责任。理解力必须利用存于记忆并从记忆进入思维的真理，教导意愿，也就是说，教导人当做什么。因此，这是改造的主要手段。当真理只在理解力中，并由此而在记忆里时，它们不在这个人里面，而是在他外面。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的记忆好比某些动物的反刍胃，动物首先把食物吞到这胃里；只要食物还在那里，它就不在体内，而在体外。但当动物把食物从胃里提取出来，进行消化吸收时，食物就变成了它们生命的一部分，并滋养身体。不过，人的记忆包含的不是物质食物，而是属灵食物，也就是真理，这些真理本身是知识。只要一个人通过思考，可以说通过反刍或倒嚼把它们从记忆中提取出来，他的属灵心智就会得到滋养。正是人的意愿之爱想要这样做，可以说以自己的方式渴望并促使他把真理提取出来，以提供营养。这爱若是邪恶，就会对不洁之物有一种渴望和饥饿感；但若是良善，就会对洁净之物有一种渴望和饥饿感；它会以各种方式把不适合的东西分离、摒弃并逐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然而，主以其圣治最为小心谨慎的是，在一个人貌似凭自己移走他外在人中的邪恶之前，意愿不会从理解力中接受任何东西，或说接受的程度不会超过邪恶被移走的程度。因为凡被意愿接受的东西都会进入这个人，被归给他，以至于成为他生命的一部分。邪恶和良善无法共存于人从意愿所获得的生命本身里面，否则他就会灭亡。另一方面，这两者能共存于理解力中，在那里它们被称为邪恶之虚假和良善之真理，然而，它们不会在一起；否则，人就不能从良善看见邪恶，或从邪恶认识良善。相反，两者在那里就像房子的内外结构那样被区分和分离。当恶人思想并谈论善事时，他是从外在进行思考和谈论；但当他思想并谈论恶事时，却是从内在进行思考和谈论。因此，当他说善事时，他的言语可以说来自房屋的外墙。它好比表面完好，内里却虫蛀腐烂的水果，或好比龙蛋的外壳。</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如果过早或过多地接受，那么通过把它们与邪恶和虚假混在一起，意愿就会玷污良善，理解力则会歪曲真理。当意愿专注于邪恶时，它会玷污理解力中的良善；理解力中被玷污的良善就是意愿中的邪恶，因为它会证明，邪恶就是良善，良善就是邪恶；邪恶会向反对它的一切良善如此行。邪恶也会歪曲真理，因为良善之真理反对邪恶之虚假；这一切是由意愿在理解力中行出的，而不是理解力凭自己行出的。在圣言中，对良善的玷污被描述为奸淫，对真理的歪曲被描述为淫乱。这些玷污和歪曲是通过来自沉迷于邪恶的属世人的推理，以及取自圣言字义的表象的确认或支持实现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自我之爱是众恶之首，就其玷污良善、歪曲真理的能力而言，它超过其它一切爱。它是通过滥用每个人，无论善人恶人，从主所获得的理性做到这一点的。它甚至能通过证明使邪恶完全看似良善，虚假完全看似真理。当它能利用上千个论据来证明，自然界创造了它自己，然后创造了人类和各种动植物，并且自然通过来自它的内在自我的流注而使人活着、理性思考并智慧地理解时，还有什么是它不能证明的呢？自我之爱之所以如此善于随心所欲地证明一切，是因为它赋予它的外表一种五光十色的灿烂光芒。这种光芒就是属于这爱的变得智慧的荣耀，以及显赫和掌权的荣耀，或说是爱在智慧，因而在地位和权力中的陶醉。</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一旦这爱证实这些原则，它就会变得如此盲目，以致它只看到，人是动物，并像动物那样思考；它甚至相信，动物要是能说话，就是另一种形式的人。这爱若出于某种次要原因被引导相信，死后，人的某种东西仍旧活着，就会盲目到相信这也适用于动物；并且死后活着的这某种东西无非是生命的一种微弱呼吸，就像最终回到尸体的烟雾一样；要么，它就是没有视觉、听觉或言语的某种活物，因而又盲又聋又哑，只是四处飞舞并思考。此外还有其它许多疯狂的观点，自然界自身本质上是死的，它利用这些观点激起幻觉。这就是自我之爱所做的事，这爱本身是对人自己的东西的爱，或说对自我重要感的爱；就其都是属世的情感而言，人的自我或自我重要感就像动物的生命；而就其感知而言，由于这些感知来自这些情感，所以它就像一只夜鸟或猫头鹰。因此，凡不断将自己的思维沉浸于自我重要感，或自己的东西之人，都无法从属世之光被提升到属灵之光，并看见关于神，天堂和永生的任何东西。这爱因具有这种性质，然而又如此善于随心所欲地证明一切，故也善于玷污圣言的良善，歪曲圣言的真理，即便出于某种必要性，它不得不承认。</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 xml:space="preserve">因此，主允许人从内在进入智慧之真理和爱之良善，只要他能保持在其中，直到生命结束。主这样做是为了防止人陷入本章所论述的对圣物的最严重亵渎之中。正是由于这种危险性，主也允许生活上的邪恶和敬拜上的许多异端。关于对这些事的许可，可参看接下来的章节。 </w:t>
      </w:r>
    </w:p>
    <w:p>
      <w:pPr>
        <w:pStyle w:val="Heading1"/>
        <w:spacing w:lineRule="exact" w:line="580" w:before="0" w:after="0"/>
        <w:ind w:left="0" w:hanging="0"/>
        <w:rPr>
          <w:rFonts w:ascii="宋体;SimSun" w:hAnsi="宋体;SimSun" w:eastAsia="宋体;SimSun" w:cs="宋体;SimSun"/>
          <w:sz w:val="30"/>
          <w:szCs w:val="30"/>
        </w:rPr>
      </w:pPr>
      <w:bookmarkStart w:id="18" w:name="__RefHeading___Toc124156797"/>
      <w:bookmarkEnd w:id="18"/>
      <w:r>
        <w:rPr>
          <w:rFonts w:ascii="宋体;SimSun" w:hAnsi="宋体;SimSun" w:cs="宋体;SimSun" w:eastAsia="宋体;SimSun"/>
          <w:sz w:val="30"/>
          <w:szCs w:val="30"/>
        </w:rPr>
        <w:t>许可法也是圣治的律法</w:t>
      </w:r>
    </w:p>
    <w:p>
      <w:pPr>
        <w:pStyle w:val="Normal"/>
        <w:widowControl/>
        <w:snapToGrid w:val="false"/>
        <w:spacing w:lineRule="exact" w:line="580"/>
        <w:ind w:firstLine="600"/>
        <w:rPr/>
      </w:pPr>
      <w:r>
        <w:rPr>
          <w:rFonts w:eastAsia="仿宋" w:cs="仿宋" w:ascii="仿宋" w:hAnsi="仿宋"/>
          <w:i/>
          <w:iCs/>
          <w:sz w:val="30"/>
          <w:szCs w:val="30"/>
        </w:rPr>
        <w:t>234</w:t>
      </w:r>
      <w:r>
        <w:rPr>
          <w:rFonts w:eastAsia="仿宋" w:cs="仿宋" w:ascii="仿宋" w:hAnsi="仿宋"/>
          <w:sz w:val="30"/>
          <w:szCs w:val="30"/>
        </w:rPr>
        <w:t>.</w:t>
      </w:r>
      <w:r>
        <w:rPr>
          <w:rFonts w:ascii="仿宋" w:hAnsi="仿宋" w:cs="仿宋" w:eastAsia="仿宋"/>
          <w:sz w:val="30"/>
          <w:szCs w:val="30"/>
        </w:rPr>
        <w:t>没有任何许可法是单独出来或与圣治的律法分离的，相反，两者是一样的；因此，说神允许某事发生，并不意味着祂想叫它发生，而是说，由于救赎的目的，主不能阻止。凡为了救赎的目的所行的，都符合圣治的律法。因为如前所述</w:t>
      </w:r>
      <w:r>
        <w:rPr>
          <w:rFonts w:eastAsia="仿宋" w:cs="仿宋" w:ascii="仿宋" w:hAnsi="仿宋"/>
          <w:sz w:val="30"/>
          <w:szCs w:val="30"/>
        </w:rPr>
        <w:t>(</w:t>
      </w:r>
      <w:r>
        <w:rPr>
          <w:rFonts w:eastAsia="仿宋" w:cs="仿宋" w:ascii="仿宋" w:hAnsi="仿宋"/>
          <w:i/>
          <w:iCs/>
          <w:sz w:val="30"/>
          <w:szCs w:val="30"/>
        </w:rPr>
        <w:t>183</w:t>
      </w:r>
      <w:r>
        <w:rPr>
          <w:rFonts w:eastAsia="仿宋" w:cs="仿宋" w:ascii="仿宋" w:hAnsi="仿宋"/>
          <w:sz w:val="30"/>
          <w:szCs w:val="30"/>
        </w:rPr>
        <w:t xml:space="preserve">, </w:t>
      </w:r>
      <w:r>
        <w:rPr>
          <w:rFonts w:eastAsia="仿宋" w:cs="仿宋" w:ascii="仿宋" w:hAnsi="仿宋"/>
          <w:i/>
          <w:iCs/>
          <w:sz w:val="30"/>
          <w:szCs w:val="30"/>
        </w:rPr>
        <w:t>2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不断以一种不同于并违背人意愿的方式前行，不断专注于它的目的；因此，在它运作的每时每刻，或在它行进的每一步，一旦发现人正在偏离这个目的，它就会照着它的律法通过把他引离邪恶、引向良善来指引、转移并调整他。稍后我们会看到，没有对邪恶的许可，这一切是不可能做到的。此外，凡能被允许发生的事都是有原因的，这原因只能在圣治的某条律法中找到，这条律法会告诉我们为什么这种事会发生。</w:t>
      </w:r>
    </w:p>
    <w:p>
      <w:pPr>
        <w:pStyle w:val="Normal"/>
        <w:widowControl/>
        <w:snapToGrid w:val="false"/>
        <w:spacing w:lineRule="exact" w:line="580"/>
        <w:ind w:firstLine="600"/>
        <w:rPr/>
      </w:pPr>
      <w:r>
        <w:rPr>
          <w:rFonts w:eastAsia="仿宋" w:cs="仿宋" w:ascii="仿宋" w:hAnsi="仿宋"/>
          <w:i/>
          <w:iCs/>
          <w:sz w:val="30"/>
          <w:szCs w:val="30"/>
        </w:rPr>
        <w:t>235</w:t>
      </w:r>
      <w:r>
        <w:rPr>
          <w:rFonts w:eastAsia="仿宋" w:cs="仿宋" w:ascii="仿宋" w:hAnsi="仿宋"/>
          <w:sz w:val="30"/>
          <w:szCs w:val="30"/>
        </w:rPr>
        <w:t>.</w:t>
      </w:r>
      <w:r>
        <w:rPr>
          <w:rFonts w:ascii="仿宋" w:hAnsi="仿宋" w:cs="仿宋" w:eastAsia="仿宋"/>
          <w:sz w:val="30"/>
          <w:szCs w:val="30"/>
        </w:rPr>
        <w:t>不承认圣治的人，根本不会从心里承认神，而是承认自然而非神，承认人类谨慎而非圣治。这一点看上去不是很明显，因为人能出于他的内在自我去思想并谈论这一套，出于他的外在自我去思想并谈论那一套。他就像折叶，能使门朝任何方向打开，进去的时候朝这个方向打开，出来的时候朝那个方向打开；或像风帆，能使船只在航行的过程中根据船长的指挥而转向任意方向。那些确认支持人类谨慎到了否认圣治的地步之人，当陷入自己的思维时，不会注意到别的，无论他们看见、听见或读到什么；事实上，他们也没有能力做到，因为他们没有从天堂接受任何东西，只从自己接受东西。他们只从表象和谬论得出结论，并且看不见别的，所以能发誓说他们是对的。此外，他们若只承认自然，就会向圣治的捍卫者发火，除非他们是牧师，因为牧师认为这是他们的神学问题，或他们的职责所在。</w:t>
      </w:r>
    </w:p>
    <w:p>
      <w:pPr>
        <w:pStyle w:val="Normal"/>
        <w:widowControl/>
        <w:snapToGrid w:val="false"/>
        <w:spacing w:lineRule="exact" w:line="580"/>
        <w:ind w:firstLine="600"/>
        <w:rPr/>
      </w:pPr>
      <w:r>
        <w:rPr>
          <w:rFonts w:eastAsia="仿宋" w:cs="仿宋" w:ascii="仿宋" w:hAnsi="仿宋"/>
          <w:i/>
          <w:iCs/>
          <w:sz w:val="30"/>
          <w:szCs w:val="30"/>
        </w:rPr>
        <w:t>236</w:t>
      </w:r>
      <w:r>
        <w:rPr>
          <w:rFonts w:eastAsia="仿宋" w:cs="仿宋" w:ascii="仿宋" w:hAnsi="仿宋"/>
          <w:sz w:val="30"/>
          <w:szCs w:val="30"/>
        </w:rPr>
        <w:t>.</w:t>
      </w:r>
      <w:r>
        <w:rPr>
          <w:rFonts w:ascii="仿宋" w:hAnsi="仿宋" w:cs="仿宋" w:eastAsia="仿宋"/>
          <w:sz w:val="30"/>
          <w:szCs w:val="30"/>
        </w:rPr>
        <w:t>现列举一些许可的例子，不过它们仍符合圣治的律法；纯属世人或严格的唯物主义者就是拿这些例子来确认支持自然反对神，支持人类谨慎反对圣治的。例如，他在圣言中读到：</w:t>
      </w:r>
    </w:p>
    <w:p>
      <w:pPr>
        <w:pStyle w:val="Normal"/>
        <w:widowControl/>
        <w:snapToGrid w:val="false"/>
        <w:spacing w:lineRule="exact" w:line="580"/>
        <w:ind w:firstLine="600"/>
        <w:rPr/>
      </w:pPr>
      <w:r>
        <w:rPr>
          <w:rFonts w:eastAsia="仿宋" w:cs="仿宋" w:ascii="仿宋" w:hAnsi="仿宋"/>
          <w:sz w:val="30"/>
          <w:szCs w:val="30"/>
        </w:rPr>
        <w:t>①</w:t>
      </w:r>
      <w:r>
        <w:rPr>
          <w:rFonts w:ascii="仿宋" w:hAnsi="仿宋" w:cs="仿宋" w:eastAsia="仿宋"/>
          <w:sz w:val="30"/>
          <w:szCs w:val="30"/>
        </w:rPr>
        <w:t>最有智慧的人类，就是亚当和他的妻子让自己被蛇迷惑，神却不利用祂的圣治来阻止这一切</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他们的长子该隐杀死了他的兄弟亚伯，神当时没有向他发话阻止，仅在事后诅咒他。</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以色列民族在旷野敬拜一只金牛犊，承认它为领他们出埃及地的神；然而，耶和华从附近的西乃山上看到这一切，却不寻求阻止</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大卫数点百姓，结果一场瘟疫降与他们，导致七万人死亡；而神不在事前，却在事后差遣先知迦得见大卫，宣布处罚。</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所罗门被允许恢复偶像崇拜。</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继他之后的许多王被允许亵渎圣殿和教会的圣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最后，以色列民族被允许将主钉死在十字架上。</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圣言的这些和其它许多事上，承认自然和人类谨慎的人只看见与圣治矛盾的东西；因此，他会利用这些事作为论据来否认圣治；即便在最接近言语的外在思维上不否认，在远离言语的内在思维上也是否认的。</w:t>
      </w:r>
    </w:p>
    <w:p>
      <w:pPr>
        <w:pStyle w:val="Normal"/>
        <w:widowControl/>
        <w:snapToGrid w:val="false"/>
        <w:spacing w:lineRule="exact" w:line="580"/>
        <w:ind w:firstLine="600"/>
        <w:rPr/>
      </w:pPr>
      <w:r>
        <w:rPr>
          <w:rFonts w:eastAsia="仿宋" w:cs="仿宋" w:ascii="仿宋" w:hAnsi="仿宋"/>
          <w:i/>
          <w:iCs/>
          <w:sz w:val="30"/>
          <w:szCs w:val="30"/>
        </w:rPr>
        <w:t>237</w:t>
      </w:r>
      <w:r>
        <w:rPr>
          <w:rFonts w:eastAsia="仿宋" w:cs="仿宋" w:ascii="仿宋" w:hAnsi="仿宋"/>
          <w:sz w:val="30"/>
          <w:szCs w:val="30"/>
        </w:rPr>
        <w:t>.</w:t>
      </w:r>
      <w:r>
        <w:rPr>
          <w:rFonts w:ascii="仿宋" w:hAnsi="仿宋" w:cs="仿宋" w:eastAsia="仿宋"/>
          <w:sz w:val="30"/>
          <w:szCs w:val="30"/>
        </w:rPr>
        <w:t>凡拜自己和自然的人，当看到世上那么多不敬虔的人做出那么多不敬虔的事，甚至为此夸耀，却不见神因此作出任何惩罚时，都确认反对圣治。当看到反对虔诚、公义和诚实之人的阴谋诡计甚至也能得逞；在司法和商业领域，不义战胜公义时，更是确认反对圣治。当看到不敬虔的人在政府和教会中位高权重，声名显赫，财富充足，生活奢侈；而另一方面，敬拜神的人却穷困潦倒时，尤其确认反对圣治。当想到战争被允许发生，导致那么多人被屠杀，那么多城市、民族和家庭被洗劫，以及胜利在谨慎的一方，有时不在公义的一方；指挥官是否是一个义人无关紧要，以及其它类似的事时，他也确认反对圣治；然而，按照圣治的律法，这一切都是被允许的。</w:t>
      </w:r>
    </w:p>
    <w:p>
      <w:pPr>
        <w:pStyle w:val="Normal"/>
        <w:widowControl/>
        <w:snapToGrid w:val="false"/>
        <w:spacing w:lineRule="exact" w:line="580"/>
        <w:ind w:firstLine="600"/>
        <w:rPr/>
      </w:pPr>
      <w:r>
        <w:rPr>
          <w:rFonts w:eastAsia="仿宋" w:cs="仿宋" w:ascii="仿宋" w:hAnsi="仿宋"/>
          <w:i/>
          <w:iCs/>
          <w:sz w:val="30"/>
          <w:szCs w:val="30"/>
        </w:rPr>
        <w:t>238</w:t>
      </w:r>
      <w:r>
        <w:rPr>
          <w:rFonts w:eastAsia="仿宋" w:cs="仿宋" w:ascii="仿宋" w:hAnsi="仿宋"/>
          <w:sz w:val="30"/>
          <w:szCs w:val="30"/>
        </w:rPr>
        <w:t>.</w:t>
      </w:r>
      <w:r>
        <w:rPr>
          <w:rFonts w:ascii="仿宋" w:hAnsi="仿宋" w:cs="仿宋" w:eastAsia="仿宋"/>
          <w:sz w:val="30"/>
          <w:szCs w:val="30"/>
        </w:rPr>
        <w:t>这些属世人或唯物主义者，当看到各人民的宗教活动时，会确认反对圣治。如，他们看到有些人完全不知道神；有些人拜太阳和月亮；还有些人拜可怕的偶像、雕像，甚至死人；尤其看到伊斯兰教被许多国家和民族接受，而基督教仅限于欧洲这个可居地球上的最小区域，甚至在那里还处于分裂状态；在基督教界，有些人为自己索取神性权柄，想被拜为神，召唤死人；还看到有些人将救恩置于他们当思想和谈论的一些话语，却轻视他们当做的善事；很少有人活在自己的宗教信仰中；此外还有过去的所有异端邪说，以及今天仍存在的一些异端邪说，如贵格会、摩拉维亚教派和再洗礼派等等；再就是犹太教仍旧存在。否认圣治的人从这些事得出结论：宗教本身什么都不是，但作为一种约束还是需要的。</w:t>
      </w:r>
    </w:p>
    <w:p>
      <w:pPr>
        <w:pStyle w:val="Normal"/>
        <w:widowControl/>
        <w:snapToGrid w:val="false"/>
        <w:spacing w:lineRule="exact" w:line="580"/>
        <w:ind w:firstLine="600"/>
        <w:rPr/>
      </w:pPr>
      <w:r>
        <w:rPr>
          <w:rFonts w:eastAsia="仿宋" w:cs="仿宋" w:ascii="仿宋" w:hAnsi="仿宋"/>
          <w:i/>
          <w:iCs/>
          <w:sz w:val="30"/>
          <w:szCs w:val="30"/>
        </w:rPr>
        <w:t>239</w:t>
      </w:r>
      <w:r>
        <w:rPr>
          <w:rFonts w:eastAsia="仿宋" w:cs="仿宋" w:ascii="仿宋" w:hAnsi="仿宋"/>
          <w:sz w:val="30"/>
          <w:szCs w:val="30"/>
        </w:rPr>
        <w:t>.</w:t>
      </w:r>
      <w:r>
        <w:rPr>
          <w:rFonts w:ascii="仿宋" w:hAnsi="仿宋" w:cs="仿宋" w:eastAsia="仿宋"/>
          <w:sz w:val="30"/>
          <w:szCs w:val="30"/>
        </w:rPr>
        <w:t>如今，那些出于内在思维唯独支持自然和人类谨慎的人，又添加了更多论据，以进一步确认他们的观点。如：整个基督教界都承认三神，殊不知，神在位格和本质上都为一，主就是这一位神；迄今为止，人们还不知道，圣言的每一个细节里面都有一个灵义，这灵义是它神圣的基础；人们也不知道，避恶如罪就是基督教的本质；同样不知道，人死后作为一个人活着。因为人们私下里彼此说：“圣治若真的存在，为何到现在才揭示这些事？”</w:t>
      </w:r>
    </w:p>
    <w:p>
      <w:pPr>
        <w:pStyle w:val="Normal"/>
        <w:widowControl/>
        <w:snapToGrid w:val="false"/>
        <w:spacing w:lineRule="exact" w:line="580"/>
        <w:ind w:firstLine="600"/>
        <w:rPr/>
      </w:pPr>
      <w:r>
        <w:rPr>
          <w:rFonts w:eastAsia="仿宋" w:cs="仿宋" w:ascii="仿宋" w:hAnsi="仿宋"/>
          <w:i/>
          <w:iCs/>
          <w:sz w:val="30"/>
          <w:szCs w:val="30"/>
        </w:rPr>
        <w:t>240</w:t>
      </w:r>
      <w:r>
        <w:rPr>
          <w:rFonts w:eastAsia="仿宋" w:cs="仿宋" w:ascii="仿宋" w:hAnsi="仿宋"/>
          <w:sz w:val="30"/>
          <w:szCs w:val="30"/>
        </w:rPr>
        <w:t>.</w:t>
      </w:r>
      <w:r>
        <w:rPr>
          <w:rFonts w:ascii="仿宋" w:hAnsi="仿宋" w:cs="仿宋" w:eastAsia="仿宋"/>
          <w:sz w:val="30"/>
          <w:szCs w:val="30"/>
        </w:rPr>
        <w:t>引用</w:t>
      </w:r>
      <w:r>
        <w:rPr>
          <w:rFonts w:eastAsia="仿宋" w:cs="仿宋" w:ascii="仿宋" w:hAnsi="仿宋"/>
          <w:i/>
          <w:iCs/>
          <w:sz w:val="30"/>
          <w:szCs w:val="30"/>
        </w:rPr>
        <w:t>236</w:t>
      </w:r>
      <w:r>
        <w:rPr>
          <w:rFonts w:ascii="仿宋" w:hAnsi="仿宋" w:cs="仿宋" w:eastAsia="仿宋"/>
          <w:sz w:val="30"/>
          <w:szCs w:val="30"/>
        </w:rPr>
        <w:t>到</w:t>
      </w:r>
      <w:r>
        <w:rPr>
          <w:rFonts w:eastAsia="仿宋" w:cs="仿宋" w:ascii="仿宋" w:hAnsi="仿宋"/>
          <w:i/>
          <w:iCs/>
          <w:sz w:val="30"/>
          <w:szCs w:val="30"/>
        </w:rPr>
        <w:t>239</w:t>
      </w:r>
      <w:r>
        <w:rPr>
          <w:rFonts w:ascii="仿宋" w:hAnsi="仿宋" w:cs="仿宋" w:eastAsia="仿宋"/>
          <w:sz w:val="30"/>
          <w:szCs w:val="30"/>
        </w:rPr>
        <w:t>节所列举的这一切例子，是为了说明，发生在世上，无论恶人还是善人身上的每一件事，哪怕最小的事，都属于圣治；因此，圣治就在人的思维和行为的最小细节里面，因而是普遍的。但由于这一点无法从这些例子看出来，除非逐一解释它们，所以从</w:t>
      </w:r>
      <w:r>
        <w:rPr>
          <w:rFonts w:eastAsia="仿宋" w:cs="仿宋" w:ascii="仿宋" w:hAnsi="仿宋"/>
          <w:i/>
          <w:iCs/>
          <w:sz w:val="30"/>
          <w:szCs w:val="30"/>
        </w:rPr>
        <w:t>236</w:t>
      </w:r>
      <w:r>
        <w:rPr>
          <w:rFonts w:ascii="仿宋" w:hAnsi="仿宋" w:cs="仿宋" w:eastAsia="仿宋"/>
          <w:sz w:val="30"/>
          <w:szCs w:val="30"/>
        </w:rPr>
        <w:t>节开始，我将按列举它们的顺序简要解释它们。</w:t>
      </w:r>
    </w:p>
    <w:p>
      <w:pPr>
        <w:pStyle w:val="Normal"/>
        <w:widowControl/>
        <w:snapToGrid w:val="false"/>
        <w:spacing w:lineRule="exact" w:line="580"/>
        <w:ind w:firstLine="600"/>
        <w:rPr/>
      </w:pPr>
      <w:r>
        <w:rPr>
          <w:rFonts w:eastAsia="仿宋" w:cs="仿宋" w:ascii="仿宋" w:hAnsi="仿宋"/>
          <w:sz w:val="30"/>
          <w:szCs w:val="30"/>
        </w:rPr>
        <w:t xml:space="preserve"> </w:t>
      </w:r>
      <w:r>
        <w:rPr>
          <w:rFonts w:eastAsia="仿宋" w:cs="仿宋" w:ascii="仿宋" w:hAnsi="仿宋"/>
          <w:i/>
          <w:iCs/>
          <w:sz w:val="30"/>
          <w:szCs w:val="30"/>
        </w:rPr>
        <w:t>241</w:t>
      </w:r>
      <w:r>
        <w:rPr>
          <w:rFonts w:eastAsia="仿宋" w:cs="仿宋" w:ascii="仿宋" w:hAnsi="仿宋"/>
          <w:sz w:val="30"/>
          <w:szCs w:val="30"/>
        </w:rPr>
        <w:t>.①</w:t>
      </w:r>
      <w:r>
        <w:rPr>
          <w:rFonts w:ascii="仿宋" w:hAnsi="仿宋" w:cs="仿宋" w:eastAsia="仿宋"/>
          <w:sz w:val="30"/>
          <w:szCs w:val="30"/>
        </w:rPr>
        <w:t>最有智慧的人类，就是亚当和他的妻子让自己被蛇迷惑，神却不利用祂的圣治来阻止这一切。原因在于，亚当和他的妻子不是指地上所造的第一批人，而是指上古教会的人；经上以这种方式描述他们的新造或重生；在创世记第一章，经上以天地的创造来描述他们的新造本身，也就是他们的重生；以伊甸园来描述他们的智慧和聪明；以他们吃知识树来描述这个教会的结束。因为圣言在核心处是属灵的，包含神性智慧的奥秘；并且为了包含它们，圣言完全以对应和代表写成。由此可见，上古教会的人起初是最有智慧的人，但到了最后，却由于以自己的聪明为骄傲而成了最坏的；他们不是被什么蛇迷惑，而是被自我之爱迷惑；这爱正是那被女人的种，也就是主最终踹在脚下的“蛇的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凭理性，谁看不出除了文字上以历史形式叙述的内容外，还有其它意思？因为，谁能明白世界是以那里所描述的方式来创造的？这就是为何学者们试图努力解释第一章的内容，最终坦承还是不明白。这同样适用于接下来的内容，即：两棵树，一棵生命树，一棵知识树，被放在他们的园子或伊甸园中，后者如同一块绊脚石；此外，仅仅因为吃了知识树，他们就犯下如此大过，以至于不仅他们，连全人类及其子孙后代都遭到诅咒；还有，一条蛇竟然能迷惑他们等等；再如妻子是用丈夫的一根肋骨造的；堕落之后，他们意识到自己赤身露体，便拿无花果树的叶子遮住裸体，又被赋予皮衣遮体；基路伯和火焰的剑被安设来把守生命树的道路。</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一切事物都是代表，用来描述上古教会的重建，它的状态及其状态变化和最后的毁灭。关于包含在这一切事物中的奥秘，就是包含在可见于这个故事的每个细节中的灵义里面的奥秘，可参看出版于伦敦的《属天的奥秘》一书，该书解释了创世记和出埃及记。从那些解释可以看出，“生命树”表示圣治方面的主；“知识树”表示自己的谨慎方面的人类。</w:t>
      </w:r>
    </w:p>
    <w:p>
      <w:pPr>
        <w:pStyle w:val="Normal"/>
        <w:widowControl/>
        <w:snapToGrid w:val="false"/>
        <w:spacing w:lineRule="exact" w:line="580"/>
        <w:ind w:firstLine="600"/>
        <w:rPr/>
      </w:pPr>
      <w:r>
        <w:rPr>
          <w:rFonts w:eastAsia="仿宋" w:cs="仿宋" w:ascii="仿宋" w:hAnsi="仿宋"/>
          <w:i/>
          <w:iCs/>
          <w:sz w:val="30"/>
          <w:szCs w:val="30"/>
        </w:rPr>
        <w:t>242</w:t>
      </w:r>
      <w:r>
        <w:rPr>
          <w:rFonts w:eastAsia="仿宋" w:cs="仿宋" w:ascii="仿宋" w:hAnsi="仿宋"/>
          <w:sz w:val="30"/>
          <w:szCs w:val="30"/>
        </w:rPr>
        <w:t>.②</w:t>
      </w:r>
      <w:r>
        <w:rPr>
          <w:rFonts w:ascii="仿宋" w:hAnsi="仿宋" w:cs="仿宋" w:eastAsia="仿宋"/>
          <w:sz w:val="30"/>
          <w:szCs w:val="30"/>
        </w:rPr>
        <w:t>他们的长子该隐杀死了他的兄弟亚伯，神当时没有向他发话阻止，仅在事后诅咒他。由于亚当和他的妻子表示上古教会，如前所述，所以他们头两个儿子，即该隐和亚伯，表示上古教会的两个基本要素，就是爱和智慧，或仁和信。“亚伯”表示爱和仁，“该隐”表示智慧或信，严格来说，表示与爱分离的智慧，或与仁分离的信。当信被如此分离时，智慧不仅倾向于弃绝爱和仁，还倾向于摧毁它们，从而杀死自己的兄弟。在基督教界，众所周知，这就是与仁分离之信所做的事，这一点可见于《新耶路撒冷教义之信篇》。</w:t>
      </w:r>
    </w:p>
    <w:p>
      <w:pPr>
        <w:pStyle w:val="Normal"/>
        <w:widowControl/>
        <w:snapToGrid w:val="false"/>
        <w:spacing w:lineRule="exact" w:line="580"/>
        <w:ind w:firstLine="600"/>
        <w:rPr/>
      </w:pPr>
      <w:r>
        <w:rPr>
          <w:rFonts w:ascii="仿宋" w:hAnsi="仿宋" w:cs="仿宋" w:eastAsia="仿宋"/>
          <w:sz w:val="30"/>
          <w:szCs w:val="30"/>
        </w:rPr>
        <w:t>对该隐的诅咒涉及那些将信与仁分离，或将智慧与爱分离的人死后所进入的属灵状态。然而，为防止智慧或信灭亡，耶和华在该隐身上立了一个记号，免得有人杀他</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r>
        <w:rPr>
          <w:rFonts w:ascii="仿宋" w:hAnsi="仿宋" w:cs="仿宋" w:eastAsia="仿宋"/>
          <w:sz w:val="30"/>
          <w:szCs w:val="30"/>
        </w:rPr>
        <w:t>。这是因为爱离了智慧无法存在，或仁离了信无法存在。这些事的含义和从知识树吃东西的含义非常相似；这就是为何经上在描述了亚当和他的妻子之后，接着就描述了这些事。此外，那些将信与仁分离的人被包裹在自己的聪明中；而那些由于仁而拥有信的人从主拥有聪明的恩赐，从而处于圣治之中。</w:t>
      </w:r>
    </w:p>
    <w:p>
      <w:pPr>
        <w:pStyle w:val="Normal"/>
        <w:widowControl/>
        <w:snapToGrid w:val="false"/>
        <w:spacing w:lineRule="exact" w:line="580"/>
        <w:ind w:firstLine="600"/>
        <w:rPr/>
      </w:pPr>
      <w:r>
        <w:rPr>
          <w:rFonts w:eastAsia="仿宋" w:cs="仿宋" w:ascii="仿宋" w:hAnsi="仿宋"/>
          <w:i/>
          <w:iCs/>
          <w:sz w:val="30"/>
          <w:szCs w:val="30"/>
        </w:rPr>
        <w:t>243</w:t>
      </w:r>
      <w:r>
        <w:rPr>
          <w:rFonts w:eastAsia="仿宋" w:cs="仿宋" w:ascii="仿宋" w:hAnsi="仿宋"/>
          <w:sz w:val="30"/>
          <w:szCs w:val="30"/>
        </w:rPr>
        <w:t>.③</w:t>
      </w:r>
      <w:r>
        <w:rPr>
          <w:rFonts w:ascii="仿宋" w:hAnsi="仿宋" w:cs="仿宋" w:eastAsia="仿宋"/>
          <w:sz w:val="30"/>
          <w:szCs w:val="30"/>
        </w:rPr>
        <w:t>以色列民族在旷野敬拜一只金牛犊，承认它为领他们出埃及地的神；然而，耶和华从附近的西乃山上看到这一切，却不寻求阻止。这事发生在西乃山附近的西乃旷野。耶和华没有制止他们进行这种可憎的敬拜，符合目前所阐述的一切圣治律法，也符合接下来所阐述的圣治律法。允许他们行这恶，是为了避免他们全部灭亡。因为以色列人被领出埃及，是为了他们可以代表主的教会；除非埃及人的偶像崇拜从他们心里被彻底根除，否则他们不可能代表该教会；若不让他们按自己的心意行事，好由此通过严厉的惩罚除去它，这一切不可能实现。关于这种敬拜，以及他们要被彻底弃绝，摩西要兴起一个新民族的威胁进一步表示什么，可参看《属天的奥秘》关于出埃及记</w:t>
      </w:r>
      <w:r>
        <w:rPr>
          <w:rFonts w:eastAsia="仿宋" w:cs="仿宋" w:ascii="仿宋" w:hAnsi="仿宋"/>
          <w:i/>
          <w:iCs/>
          <w:sz w:val="30"/>
          <w:szCs w:val="30"/>
        </w:rPr>
        <w:t>32</w:t>
      </w:r>
      <w:r>
        <w:rPr>
          <w:rFonts w:ascii="仿宋" w:hAnsi="仿宋" w:cs="仿宋" w:eastAsia="仿宋"/>
          <w:sz w:val="30"/>
          <w:szCs w:val="30"/>
        </w:rPr>
        <w:t>章的讨论</w:t>
      </w:r>
      <w:r>
        <w:rPr>
          <w:rFonts w:eastAsia="仿宋" w:cs="仿宋" w:ascii="仿宋" w:hAnsi="仿宋"/>
          <w:sz w:val="30"/>
          <w:szCs w:val="30"/>
        </w:rPr>
        <w:t>(</w:t>
      </w:r>
      <w:r>
        <w:rPr>
          <w:rFonts w:eastAsia="仿宋" w:cs="仿宋" w:ascii="仿宋" w:hAnsi="仿宋"/>
          <w:i/>
          <w:iCs/>
          <w:sz w:val="30"/>
          <w:szCs w:val="30"/>
        </w:rPr>
        <w:t>10393</w:t>
      </w:r>
      <w:r>
        <w:rPr>
          <w:rFonts w:eastAsia="仿宋" w:cs="仿宋" w:ascii="仿宋" w:hAnsi="仿宋"/>
          <w:sz w:val="30"/>
          <w:szCs w:val="30"/>
        </w:rPr>
        <w:t>-</w:t>
      </w:r>
      <w:r>
        <w:rPr>
          <w:rFonts w:eastAsia="仿宋" w:cs="仿宋" w:ascii="仿宋" w:hAnsi="仿宋"/>
          <w:i/>
          <w:iCs/>
          <w:sz w:val="30"/>
          <w:szCs w:val="30"/>
        </w:rPr>
        <w:t>10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论述了这些主题。</w:t>
      </w:r>
    </w:p>
    <w:p>
      <w:pPr>
        <w:pStyle w:val="Normal"/>
        <w:widowControl/>
        <w:snapToGrid w:val="false"/>
        <w:spacing w:lineRule="exact" w:line="580"/>
        <w:ind w:firstLine="600"/>
        <w:rPr/>
      </w:pPr>
      <w:r>
        <w:rPr>
          <w:rFonts w:eastAsia="仿宋" w:cs="仿宋" w:ascii="仿宋" w:hAnsi="仿宋"/>
          <w:i/>
          <w:iCs/>
          <w:sz w:val="30"/>
          <w:szCs w:val="30"/>
        </w:rPr>
        <w:t>244</w:t>
      </w:r>
      <w:r>
        <w:rPr>
          <w:rFonts w:eastAsia="仿宋" w:cs="仿宋" w:ascii="仿宋" w:hAnsi="仿宋"/>
          <w:sz w:val="30"/>
          <w:szCs w:val="30"/>
        </w:rPr>
        <w:t>.④</w:t>
      </w:r>
      <w:r>
        <w:rPr>
          <w:rFonts w:ascii="仿宋" w:hAnsi="仿宋" w:cs="仿宋" w:eastAsia="仿宋"/>
          <w:sz w:val="30"/>
          <w:szCs w:val="30"/>
        </w:rPr>
        <w:t>大卫数点百姓，结果一场瘟疫降与他们，导致七万人死亡；而神不在事前，却在事后差遣先知迦得见大卫，宣布处罚。凡确认反对圣治的人对此可能有各种想法和思考。他们尤其会追问为何百姓因王的过犯而受到如此严厉的惩罚。没有事先警告大卫，符合已阐述的圣治律法，尤其符合</w:t>
      </w:r>
      <w:r>
        <w:rPr>
          <w:rFonts w:eastAsia="仿宋" w:cs="仿宋" w:ascii="仿宋" w:hAnsi="仿宋"/>
          <w:i/>
          <w:iCs/>
          <w:sz w:val="30"/>
          <w:szCs w:val="30"/>
        </w:rPr>
        <w:t>129</w:t>
      </w:r>
      <w:r>
        <w:rPr>
          <w:rFonts w:eastAsia="仿宋" w:cs="仿宋" w:ascii="仿宋" w:hAnsi="仿宋"/>
          <w:sz w:val="30"/>
          <w:szCs w:val="30"/>
        </w:rPr>
        <w:t>-</w:t>
      </w:r>
      <w:r>
        <w:rPr>
          <w:rFonts w:eastAsia="仿宋" w:cs="仿宋" w:ascii="仿宋" w:hAnsi="仿宋"/>
          <w:i/>
          <w:iCs/>
          <w:sz w:val="30"/>
          <w:szCs w:val="30"/>
        </w:rPr>
        <w:t>153</w:t>
      </w:r>
      <w:r>
        <w:rPr>
          <w:rFonts w:ascii="仿宋" w:hAnsi="仿宋" w:cs="仿宋" w:eastAsia="仿宋"/>
          <w:sz w:val="30"/>
          <w:szCs w:val="30"/>
        </w:rPr>
        <w:t>节和</w:t>
      </w:r>
      <w:r>
        <w:rPr>
          <w:rFonts w:eastAsia="仿宋" w:cs="仿宋" w:ascii="仿宋" w:hAnsi="仿宋"/>
          <w:i/>
          <w:iCs/>
          <w:sz w:val="30"/>
          <w:szCs w:val="30"/>
        </w:rPr>
        <w:t>154</w:t>
      </w:r>
      <w:r>
        <w:rPr>
          <w:rFonts w:eastAsia="仿宋" w:cs="仿宋" w:ascii="仿宋" w:hAnsi="仿宋"/>
          <w:sz w:val="30"/>
          <w:szCs w:val="30"/>
        </w:rPr>
        <w:t>-</w:t>
      </w:r>
      <w:r>
        <w:rPr>
          <w:rFonts w:eastAsia="仿宋" w:cs="仿宋" w:ascii="仿宋" w:hAnsi="仿宋"/>
          <w:i/>
          <w:iCs/>
          <w:sz w:val="30"/>
          <w:szCs w:val="30"/>
        </w:rPr>
        <w:t>174</w:t>
      </w:r>
      <w:r>
        <w:rPr>
          <w:rFonts w:ascii="仿宋" w:hAnsi="仿宋" w:cs="仿宋" w:eastAsia="仿宋"/>
          <w:sz w:val="30"/>
          <w:szCs w:val="30"/>
        </w:rPr>
        <w:t>节所解释的那两条律法。由于王的过犯而严厉惩罚这百姓，以及用瘟疫击杀七万人，与王无关，与百姓有关。因为经上说：</w:t>
      </w:r>
    </w:p>
    <w:p>
      <w:pPr>
        <w:pStyle w:val="Normal"/>
        <w:widowControl/>
        <w:snapToGrid w:val="false"/>
        <w:spacing w:lineRule="exact" w:line="580"/>
        <w:ind w:firstLine="600"/>
        <w:rPr/>
      </w:pPr>
      <w:r>
        <w:rPr>
          <w:rFonts w:ascii="仿宋" w:hAnsi="仿宋" w:cs="仿宋" w:eastAsia="仿宋"/>
          <w:sz w:val="30"/>
          <w:szCs w:val="30"/>
        </w:rPr>
        <w:t>耶和华又向以色列发怒，就激动大卫来对付他们，说，去，数点以色列和犹大。</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45</w:t>
      </w:r>
      <w:r>
        <w:rPr>
          <w:rFonts w:eastAsia="仿宋" w:cs="仿宋" w:ascii="仿宋" w:hAnsi="仿宋"/>
          <w:sz w:val="30"/>
          <w:szCs w:val="30"/>
        </w:rPr>
        <w:t>.⑤</w:t>
      </w:r>
      <w:r>
        <w:rPr>
          <w:rFonts w:ascii="仿宋" w:hAnsi="仿宋" w:cs="仿宋" w:eastAsia="仿宋"/>
          <w:sz w:val="30"/>
          <w:szCs w:val="30"/>
        </w:rPr>
        <w:t>所罗门被允许恢复偶像崇拜。这是为了他可以代表具有全世界各种宗教形式的主的国或教会，因为建立在以色列和犹太民族当中的教会是一个代表性教会；因此，该教会的一切律例典章都代表教会的属灵事物，也就是教会的内在；这百姓本身代表教会，王代表主，大卫代表即将降世的主，所罗门代表降世之后的主。由于主荣耀了祂的人身之后拥有了天上地上的权柄，如祂自己在马太福音</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ascii="仿宋" w:hAnsi="仿宋" w:cs="仿宋" w:eastAsia="仿宋"/>
          <w:sz w:val="30"/>
          <w:szCs w:val="30"/>
        </w:rPr>
        <w:t>中所说的，所以所罗门作为祂的代表显得荣耀和辉煌，拥有胜过地上众王的智慧，还建了圣殿。此外，他尤其允许并建立了许多民族的敬拜形式，以此代表世上的各种宗教。他的七百个妻子和三百个妃嫔</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r>
        <w:rPr>
          <w:rFonts w:ascii="仿宋" w:hAnsi="仿宋" w:cs="仿宋" w:eastAsia="仿宋"/>
          <w:sz w:val="30"/>
          <w:szCs w:val="30"/>
        </w:rPr>
        <w:t>具有同样的含义，因为在圣言中，“妻子”表示教会，“妃嫔或妾”表示一种宗教。这一切清楚表明为何建造圣殿的任务落在所罗门身上，圣殿既表示主的神性人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 xml:space="preserve">, </w:t>
      </w:r>
      <w:r>
        <w:rPr>
          <w:rFonts w:eastAsia="仿宋" w:cs="仿宋" w:ascii="仿宋" w:hAnsi="仿宋"/>
          <w:i/>
          <w:iCs/>
          <w:sz w:val="30"/>
          <w:szCs w:val="30"/>
        </w:rPr>
        <w:t>21</w:t>
      </w:r>
      <w:r>
        <w:rPr>
          <w:rFonts w:eastAsia="仿宋" w:cs="仿宋" w:ascii="仿宋" w:hAnsi="仿宋"/>
          <w:sz w:val="30"/>
          <w:szCs w:val="30"/>
        </w:rPr>
        <w:t>)</w:t>
      </w:r>
      <w:r>
        <w:rPr>
          <w:rFonts w:ascii="仿宋" w:hAnsi="仿宋" w:cs="仿宋" w:eastAsia="仿宋"/>
          <w:sz w:val="30"/>
          <w:szCs w:val="30"/>
        </w:rPr>
        <w:t>，也表示教会；又为何他被允许建立偶像崇拜，还娶了那么多妻子。在圣言的许多地方，“大卫”都表示即将降世的主，这一点可见于《新耶路撒冷教义之主篇》一书</w:t>
      </w:r>
      <w:r>
        <w:rPr>
          <w:rFonts w:eastAsia="仿宋" w:cs="仿宋" w:ascii="仿宋" w:hAnsi="仿宋"/>
          <w:sz w:val="30"/>
          <w:szCs w:val="30"/>
        </w:rPr>
        <w:t>(</w:t>
      </w:r>
      <w:r>
        <w:rPr>
          <w:rFonts w:eastAsia="仿宋" w:cs="仿宋" w:ascii="仿宋" w:hAnsi="仿宋"/>
          <w:i/>
          <w:iCs/>
          <w:sz w:val="30"/>
          <w:szCs w:val="30"/>
        </w:rPr>
        <w:t>43</w:t>
      </w:r>
      <w:r>
        <w:rPr>
          <w:rFonts w:eastAsia="仿宋" w:cs="仿宋" w:ascii="仿宋" w:hAnsi="仿宋"/>
          <w:sz w:val="30"/>
          <w:szCs w:val="30"/>
        </w:rPr>
        <w:t xml:space="preserve">, </w:t>
      </w:r>
      <w:r>
        <w:rPr>
          <w:rFonts w:eastAsia="仿宋" w:cs="仿宋" w:ascii="仿宋" w:hAnsi="仿宋"/>
          <w:i/>
          <w:iCs/>
          <w:sz w:val="30"/>
          <w:szCs w:val="30"/>
        </w:rPr>
        <w:t>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46</w:t>
      </w:r>
      <w:r>
        <w:rPr>
          <w:rFonts w:eastAsia="仿宋" w:cs="仿宋" w:ascii="仿宋" w:hAnsi="仿宋"/>
          <w:sz w:val="30"/>
          <w:szCs w:val="30"/>
        </w:rPr>
        <w:t>.⑥</w:t>
      </w:r>
      <w:r>
        <w:rPr>
          <w:rFonts w:ascii="仿宋" w:hAnsi="仿宋" w:cs="仿宋" w:eastAsia="仿宋"/>
          <w:sz w:val="30"/>
          <w:szCs w:val="30"/>
        </w:rPr>
        <w:t>继所罗门之后的许多王被允许亵渎圣殿和教会的圣物。这是因为百姓代表教会，他们的王是他们的头；还因为以色列和犹太民族具有这样的性质，他们不能长时间地代表教会。事实上，他们心里是偶像崇拜者。正因如此，他们通过曲解教会的一切事物，直到把教会毁灭而逐渐远离代表性敬拜。这一切由列王对圣殿的亵渎和他们的偶像崇拜来代表；教会的实际毁灭由圣殿本身的摧毁，以及以色列人被掳和犹太人在巴比伦被囚来代表。这就是原因；凡出于某种原因所发生的事都是照着圣治的某条律法在圣治之下发生的。</w:t>
      </w:r>
    </w:p>
    <w:p>
      <w:pPr>
        <w:pStyle w:val="Normal"/>
        <w:widowControl/>
        <w:snapToGrid w:val="false"/>
        <w:spacing w:lineRule="exact" w:line="580"/>
        <w:ind w:firstLine="600"/>
        <w:rPr/>
      </w:pPr>
      <w:r>
        <w:rPr>
          <w:rFonts w:eastAsia="仿宋" w:cs="仿宋" w:ascii="仿宋" w:hAnsi="仿宋"/>
          <w:i/>
          <w:iCs/>
          <w:sz w:val="30"/>
          <w:szCs w:val="30"/>
        </w:rPr>
        <w:t>247</w:t>
      </w:r>
      <w:r>
        <w:rPr>
          <w:rFonts w:eastAsia="仿宋" w:cs="仿宋" w:ascii="仿宋" w:hAnsi="仿宋"/>
          <w:sz w:val="30"/>
          <w:szCs w:val="30"/>
        </w:rPr>
        <w:t>.⑦</w:t>
      </w:r>
      <w:r>
        <w:rPr>
          <w:rFonts w:ascii="仿宋" w:hAnsi="仿宋" w:cs="仿宋" w:eastAsia="仿宋"/>
          <w:sz w:val="30"/>
          <w:szCs w:val="30"/>
        </w:rPr>
        <w:t>最后，以色列民族被允许将主钉死在十字架上。这是因为该民族的教会彻底毁灭了，并且毁得如此彻底，以致他们不但不认识并承认主，甚至还仇恨祂；然而，他们对主所做的一切都符合主圣治的律法。十字架受难是最后的试探或争战，主由此完全战胜了地狱，完全荣耀了祂的人身，这一点可见于《新耶路撒冷教义之主篇》</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新耶路撒冷教义之信篇》</w:t>
      </w:r>
      <w:r>
        <w:rPr>
          <w:rFonts w:eastAsia="仿宋" w:cs="仿宋" w:ascii="仿宋" w:hAnsi="仿宋"/>
          <w:sz w:val="30"/>
          <w:szCs w:val="30"/>
        </w:rPr>
        <w:t>(</w:t>
      </w:r>
      <w:r>
        <w:rPr>
          <w:rFonts w:eastAsia="仿宋" w:cs="仿宋" w:ascii="仿宋" w:hAnsi="仿宋"/>
          <w:i/>
          <w:iCs/>
          <w:sz w:val="30"/>
          <w:szCs w:val="30"/>
        </w:rPr>
        <w:t>34</w:t>
      </w:r>
      <w:r>
        <w:rPr>
          <w:rFonts w:eastAsia="仿宋" w:cs="仿宋" w:ascii="仿宋" w:hAnsi="仿宋"/>
          <w:sz w:val="30"/>
          <w:szCs w:val="30"/>
        </w:rPr>
        <w:t>-</w:t>
      </w:r>
      <w:r>
        <w:rPr>
          <w:rFonts w:eastAsia="仿宋" w:cs="仿宋" w:ascii="仿宋" w:hAnsi="仿宋"/>
          <w:i/>
          <w:iCs/>
          <w:sz w:val="30"/>
          <w:szCs w:val="30"/>
        </w:rPr>
        <w:t>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48</w:t>
      </w:r>
      <w:r>
        <w:rPr>
          <w:rFonts w:eastAsia="仿宋" w:cs="仿宋" w:ascii="仿宋" w:hAnsi="仿宋"/>
          <w:sz w:val="30"/>
          <w:szCs w:val="30"/>
        </w:rPr>
        <w:t>.</w:t>
      </w:r>
      <w:r>
        <w:rPr>
          <w:rFonts w:ascii="仿宋" w:hAnsi="仿宋" w:cs="仿宋" w:eastAsia="仿宋"/>
          <w:sz w:val="30"/>
          <w:szCs w:val="30"/>
        </w:rPr>
        <w:t>至此，我已经解释了前面</w:t>
      </w:r>
      <w:r>
        <w:rPr>
          <w:rFonts w:eastAsia="仿宋" w:cs="仿宋" w:ascii="仿宋" w:hAnsi="仿宋"/>
          <w:sz w:val="30"/>
          <w:szCs w:val="30"/>
        </w:rPr>
        <w:t>(</w:t>
      </w:r>
      <w:r>
        <w:rPr>
          <w:rFonts w:eastAsia="仿宋" w:cs="仿宋" w:ascii="仿宋" w:hAnsi="仿宋"/>
          <w:i/>
          <w:iCs/>
          <w:sz w:val="30"/>
          <w:szCs w:val="30"/>
        </w:rPr>
        <w:t>2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列举的例子，属世人或唯物主义者，就是推理者会利用取自圣言的这些例子来确认反对圣治。因为如前所述，这种人无论看见、听见或读到什么，都能拿来当作反对圣治的论据。然而，很少有人拿圣言经文来确认反对圣治；许多人都是拿发生在他们眼前的事来如此行，如</w:t>
      </w:r>
      <w:r>
        <w:rPr>
          <w:rFonts w:eastAsia="仿宋" w:cs="仿宋" w:ascii="仿宋" w:hAnsi="仿宋"/>
          <w:i/>
          <w:iCs/>
          <w:sz w:val="30"/>
          <w:szCs w:val="30"/>
        </w:rPr>
        <w:t>237</w:t>
      </w:r>
      <w:r>
        <w:rPr>
          <w:rFonts w:ascii="仿宋" w:hAnsi="仿宋" w:cs="仿宋" w:eastAsia="仿宋"/>
          <w:sz w:val="30"/>
          <w:szCs w:val="30"/>
        </w:rPr>
        <w:t>节所列出的那些事；现在，我以同样方式解释它们。</w:t>
      </w:r>
    </w:p>
    <w:p>
      <w:pPr>
        <w:pStyle w:val="Normal"/>
        <w:widowControl/>
        <w:snapToGrid w:val="false"/>
        <w:spacing w:lineRule="exact" w:line="580"/>
        <w:ind w:firstLine="600"/>
        <w:rPr/>
      </w:pPr>
      <w:r>
        <w:rPr>
          <w:rFonts w:eastAsia="仿宋" w:cs="仿宋" w:ascii="仿宋" w:hAnsi="仿宋"/>
          <w:i/>
          <w:iCs/>
          <w:sz w:val="30"/>
          <w:szCs w:val="30"/>
        </w:rPr>
        <w:t>249</w:t>
      </w:r>
      <w:r>
        <w:rPr>
          <w:rFonts w:eastAsia="仿宋" w:cs="仿宋" w:ascii="仿宋" w:hAnsi="仿宋"/>
          <w:sz w:val="30"/>
          <w:szCs w:val="30"/>
        </w:rPr>
        <w:t>.①</w:t>
      </w:r>
      <w:r>
        <w:rPr>
          <w:rFonts w:ascii="仿宋" w:hAnsi="仿宋" w:cs="仿宋" w:eastAsia="仿宋"/>
          <w:sz w:val="30"/>
          <w:szCs w:val="30"/>
        </w:rPr>
        <w:t>凡拜自己和自然的人，当看到世上那么多不敬虔的人做出那么多不敬虔的事，甚至为此夸耀，却不见神因此作出任何惩罚时，都确认反对圣治。一切不敬虔的行为和对此的夸耀都是许可，其原因就是圣治的律法。人人都能自由地，甚至完全自由地去随心所欲地思想，无论反对神还是赞成神；人若思想反对神，在这个世上几乎不受惩罚，因为他在世上始终处于被改造的状态；但他在灵界会受到惩罚。这种情形在他死后发生，因为那时，他再也无法被改造了。</w:t>
      </w:r>
    </w:p>
    <w:p>
      <w:pPr>
        <w:pStyle w:val="Normal"/>
        <w:widowControl/>
        <w:snapToGrid w:val="false"/>
        <w:spacing w:lineRule="exact" w:line="580"/>
        <w:ind w:firstLine="600"/>
        <w:rPr/>
      </w:pPr>
      <w:r>
        <w:rPr>
          <w:rFonts w:ascii="仿宋" w:hAnsi="仿宋" w:cs="仿宋" w:eastAsia="仿宋"/>
          <w:sz w:val="30"/>
          <w:szCs w:val="30"/>
        </w:rPr>
        <w:t>圣治的律法是许可的原因，这一点从前面所阐述的圣治律法清楚看出来，只要我们回想并细查它们；这些律法是：人要出于自由照着理性行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不可被外在手段或力量强迫去思考和意愿，因而去相信和热爱宗教的事，但要引导自己，有时还要强迫自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129</w:t>
      </w:r>
      <w:r>
        <w:rPr>
          <w:rFonts w:eastAsia="仿宋" w:cs="仿宋" w:ascii="仿宋" w:hAnsi="仿宋"/>
          <w:sz w:val="30"/>
          <w:szCs w:val="30"/>
        </w:rPr>
        <w:t>-</w:t>
      </w:r>
      <w:r>
        <w:rPr>
          <w:rFonts w:eastAsia="仿宋" w:cs="仿宋" w:ascii="仿宋" w:hAnsi="仿宋"/>
          <w:i/>
          <w:iCs/>
          <w:sz w:val="30"/>
          <w:szCs w:val="30"/>
        </w:rPr>
        <w:t>1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自己的谨慎什么都不是；它只是看似某种东西，并且当有这种表象，但圣治因延伸到最小细节而是普遍的</w:t>
      </w:r>
      <w:r>
        <w:rPr>
          <w:rFonts w:eastAsia="仿宋" w:cs="仿宋" w:ascii="仿宋" w:hAnsi="仿宋"/>
          <w:sz w:val="30"/>
          <w:szCs w:val="30"/>
        </w:rPr>
        <w:t>(</w:t>
      </w:r>
      <w:r>
        <w:rPr>
          <w:rFonts w:eastAsia="仿宋" w:cs="仿宋" w:ascii="仿宋" w:hAnsi="仿宋"/>
          <w:i/>
          <w:iCs/>
          <w:sz w:val="30"/>
          <w:szCs w:val="30"/>
        </w:rPr>
        <w:t>191</w:t>
      </w:r>
      <w:r>
        <w:rPr>
          <w:rFonts w:eastAsia="仿宋" w:cs="仿宋" w:ascii="仿宋" w:hAnsi="仿宋"/>
          <w:sz w:val="30"/>
          <w:szCs w:val="30"/>
        </w:rPr>
        <w:t>-</w:t>
      </w:r>
      <w:r>
        <w:rPr>
          <w:rFonts w:eastAsia="仿宋" w:cs="仿宋" w:ascii="仿宋" w:hAnsi="仿宋"/>
          <w:i/>
          <w:iCs/>
          <w:sz w:val="30"/>
          <w:szCs w:val="30"/>
        </w:rPr>
        <w:t>2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关注的是永恒事物，而不是短暂事物，除非它们与永恒事物一致</w:t>
      </w:r>
      <w:r>
        <w:rPr>
          <w:rFonts w:eastAsia="仿宋" w:cs="仿宋" w:ascii="仿宋" w:hAnsi="仿宋"/>
          <w:sz w:val="30"/>
          <w:szCs w:val="30"/>
        </w:rPr>
        <w:t>(</w:t>
      </w:r>
      <w:r>
        <w:rPr>
          <w:rFonts w:eastAsia="仿宋" w:cs="仿宋" w:ascii="仿宋" w:hAnsi="仿宋"/>
          <w:i/>
          <w:iCs/>
          <w:sz w:val="30"/>
          <w:szCs w:val="30"/>
        </w:rPr>
        <w:t>214</w:t>
      </w:r>
      <w:r>
        <w:rPr>
          <w:rFonts w:eastAsia="仿宋" w:cs="仿宋" w:ascii="仿宋" w:hAnsi="仿宋"/>
          <w:sz w:val="30"/>
          <w:szCs w:val="30"/>
        </w:rPr>
        <w:t>-</w:t>
      </w:r>
      <w:r>
        <w:rPr>
          <w:rFonts w:eastAsia="仿宋" w:cs="仿宋" w:ascii="仿宋" w:hAnsi="仿宋"/>
          <w:i/>
          <w:iCs/>
          <w:sz w:val="30"/>
          <w:szCs w:val="30"/>
        </w:rPr>
        <w:t>2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不允许从内在进入信之真理和仁之良善，除非他能被保持在它们里面，直到生命结束</w:t>
      </w:r>
      <w:r>
        <w:rPr>
          <w:rFonts w:eastAsia="仿宋" w:cs="仿宋" w:ascii="仿宋" w:hAnsi="仿宋"/>
          <w:sz w:val="30"/>
          <w:szCs w:val="30"/>
        </w:rPr>
        <w:t>(</w:t>
      </w:r>
      <w:r>
        <w:rPr>
          <w:rFonts w:eastAsia="仿宋" w:cs="仿宋" w:ascii="仿宋" w:hAnsi="仿宋"/>
          <w:i/>
          <w:iCs/>
          <w:sz w:val="30"/>
          <w:szCs w:val="30"/>
        </w:rPr>
        <w:t>221</w:t>
      </w:r>
      <w:r>
        <w:rPr>
          <w:rFonts w:eastAsia="仿宋" w:cs="仿宋" w:ascii="仿宋" w:hAnsi="仿宋"/>
          <w:sz w:val="30"/>
          <w:szCs w:val="30"/>
        </w:rPr>
        <w:t>-</w:t>
      </w:r>
      <w:r>
        <w:rPr>
          <w:rFonts w:eastAsia="仿宋" w:cs="仿宋" w:ascii="仿宋" w:hAnsi="仿宋"/>
          <w:i/>
          <w:iCs/>
          <w:sz w:val="30"/>
          <w:szCs w:val="30"/>
        </w:rPr>
        <w:t>2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许可的原因是圣治的律法，这一点也可从接下来所阐述的原则清楚看出来，如：邪恶被许可是为了救赎的目的</w:t>
      </w:r>
      <w:r>
        <w:rPr>
          <w:rFonts w:eastAsia="仿宋" w:cs="仿宋" w:ascii="仿宋" w:hAnsi="仿宋"/>
          <w:sz w:val="30"/>
          <w:szCs w:val="30"/>
        </w:rPr>
        <w:t>(</w:t>
      </w:r>
      <w:r>
        <w:rPr>
          <w:rFonts w:eastAsia="仿宋" w:cs="仿宋" w:ascii="仿宋" w:hAnsi="仿宋"/>
          <w:i/>
          <w:iCs/>
          <w:sz w:val="30"/>
          <w:szCs w:val="30"/>
        </w:rPr>
        <w:t>275</w:t>
      </w:r>
      <w:r>
        <w:rPr>
          <w:rFonts w:eastAsia="仿宋" w:cs="仿宋" w:ascii="仿宋" w:hAnsi="仿宋"/>
          <w:sz w:val="30"/>
          <w:szCs w:val="30"/>
        </w:rPr>
        <w:t>-</w:t>
      </w:r>
      <w:r>
        <w:rPr>
          <w:rFonts w:eastAsia="仿宋" w:cs="仿宋" w:ascii="仿宋" w:hAnsi="仿宋"/>
          <w:i/>
          <w:iCs/>
          <w:sz w:val="30"/>
          <w:szCs w:val="30"/>
        </w:rPr>
        <w:t>2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治不断与恶人和善人同在</w:t>
      </w:r>
      <w:r>
        <w:rPr>
          <w:rFonts w:eastAsia="仿宋" w:cs="仿宋" w:ascii="仿宋" w:hAnsi="仿宋"/>
          <w:sz w:val="30"/>
          <w:szCs w:val="30"/>
        </w:rPr>
        <w:t>(</w:t>
      </w:r>
      <w:r>
        <w:rPr>
          <w:rFonts w:eastAsia="仿宋" w:cs="仿宋" w:ascii="仿宋" w:hAnsi="仿宋"/>
          <w:i/>
          <w:iCs/>
          <w:sz w:val="30"/>
          <w:szCs w:val="30"/>
        </w:rPr>
        <w:t>285</w:t>
      </w:r>
      <w:r>
        <w:rPr>
          <w:rFonts w:eastAsia="仿宋" w:cs="仿宋" w:ascii="仿宋" w:hAnsi="仿宋"/>
          <w:sz w:val="30"/>
          <w:szCs w:val="30"/>
        </w:rPr>
        <w:t>-</w:t>
      </w:r>
      <w:r>
        <w:rPr>
          <w:rFonts w:eastAsia="仿宋" w:cs="仿宋" w:ascii="仿宋" w:hAnsi="仿宋"/>
          <w:i/>
          <w:iCs/>
          <w:sz w:val="30"/>
          <w:szCs w:val="30"/>
        </w:rPr>
        <w:t>3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后，主不可能违背祂的圣治律法，因为违背它们，就是违背祂的神性之爱和神性智慧，因而违背祂自己</w:t>
      </w:r>
      <w:r>
        <w:rPr>
          <w:rFonts w:eastAsia="仿宋" w:cs="仿宋" w:ascii="仿宋" w:hAnsi="仿宋"/>
          <w:sz w:val="30"/>
          <w:szCs w:val="30"/>
        </w:rPr>
        <w:t>(</w:t>
      </w:r>
      <w:r>
        <w:rPr>
          <w:rFonts w:eastAsia="仿宋" w:cs="仿宋" w:ascii="仿宋" w:hAnsi="仿宋"/>
          <w:i/>
          <w:iCs/>
          <w:sz w:val="30"/>
          <w:szCs w:val="30"/>
        </w:rPr>
        <w:t>331</w:t>
      </w:r>
      <w:r>
        <w:rPr>
          <w:rFonts w:eastAsia="仿宋" w:cs="仿宋" w:ascii="仿宋" w:hAnsi="仿宋"/>
          <w:sz w:val="30"/>
          <w:szCs w:val="30"/>
        </w:rPr>
        <w:t>-</w:t>
      </w:r>
      <w:r>
        <w:rPr>
          <w:rFonts w:eastAsia="仿宋" w:cs="仿宋" w:ascii="仿宋" w:hAnsi="仿宋"/>
          <w:i/>
          <w:iCs/>
          <w:sz w:val="30"/>
          <w:szCs w:val="30"/>
        </w:rPr>
        <w:t>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把这些律法综合起来考虑，它们会清楚说明主允许不敬虔的行为，并且只要它们发生在思维中，就不进行惩罚，甚至当它们在意图，因而在意愿中，但没有行出来时，也很少进行惩罚的原因。然而，每种邪恶都自带惩罚；对它的惩罚就好像刻在它上面一样，恶人死后就会遭受这种惩罚。</w:t>
      </w:r>
    </w:p>
    <w:p>
      <w:pPr>
        <w:pStyle w:val="Normal"/>
        <w:widowControl/>
        <w:snapToGrid w:val="false"/>
        <w:spacing w:lineRule="exact" w:line="580"/>
        <w:ind w:firstLine="600"/>
        <w:rPr/>
      </w:pPr>
      <w:r>
        <w:rPr>
          <w:rFonts w:ascii="仿宋" w:hAnsi="仿宋" w:cs="仿宋" w:eastAsia="仿宋"/>
          <w:sz w:val="30"/>
          <w:szCs w:val="30"/>
        </w:rPr>
        <w:t>刚才所阐述的内容有助于解释</w:t>
      </w:r>
      <w:r>
        <w:rPr>
          <w:rFonts w:eastAsia="仿宋" w:cs="仿宋" w:ascii="仿宋" w:hAnsi="仿宋"/>
          <w:i/>
          <w:iCs/>
          <w:sz w:val="30"/>
          <w:szCs w:val="30"/>
        </w:rPr>
        <w:t>237</w:t>
      </w:r>
      <w:r>
        <w:rPr>
          <w:rFonts w:ascii="仿宋" w:hAnsi="仿宋" w:cs="仿宋" w:eastAsia="仿宋"/>
          <w:sz w:val="30"/>
          <w:szCs w:val="30"/>
        </w:rPr>
        <w:t>节提出的以下观点，即：当看到反对虔诚、公义和诚实之人的阴谋诡计甚至也能得逞；在司法和商业领域，不义战胜公义时，拜自己和自然的人会进一步确认反对圣治。一切圣治律法都是必需的；由于它们是许可这些事的原因，所以显而易见，如果人要作为一个人活着，被改造并得救，主只能通过方法保守他远离这些不敬虔的行为。对那些承认各种杀人，奸淫，偷盗和假见证为罪的人来说，这些方法是圣言，尤其是十诫；但对那些不承认这些行为是罪的人来说，方法就是文明的法律，对惩罚的惧怕，以及道德的法律，对丧失名声，由此丧失地位和财富的惧怕。主用这些方法引导恶人，但只能引导他不去做这些事，不能引导他不去思想并意愿它们。主用前一种方法不仅引导善人不去做这些事，还引导他不去思想并意愿它们。</w:t>
      </w:r>
    </w:p>
    <w:p>
      <w:pPr>
        <w:pStyle w:val="Normal"/>
        <w:widowControl/>
        <w:snapToGrid w:val="false"/>
        <w:spacing w:lineRule="exact" w:line="580"/>
        <w:ind w:firstLine="600"/>
        <w:rPr/>
      </w:pPr>
      <w:r>
        <w:rPr>
          <w:rFonts w:eastAsia="仿宋" w:cs="仿宋" w:ascii="仿宋" w:hAnsi="仿宋"/>
          <w:i/>
          <w:iCs/>
          <w:sz w:val="30"/>
          <w:szCs w:val="30"/>
        </w:rPr>
        <w:t>250</w:t>
      </w:r>
      <w:r>
        <w:rPr>
          <w:rFonts w:eastAsia="仿宋" w:cs="仿宋" w:ascii="仿宋" w:hAnsi="仿宋"/>
          <w:sz w:val="30"/>
          <w:szCs w:val="30"/>
        </w:rPr>
        <w:t>.②</w:t>
      </w:r>
      <w:r>
        <w:rPr>
          <w:rFonts w:ascii="仿宋" w:hAnsi="仿宋" w:cs="仿宋" w:eastAsia="仿宋"/>
          <w:sz w:val="30"/>
          <w:szCs w:val="30"/>
        </w:rPr>
        <w:t>当看到不敬虔的人在政府和教会中位高权重，声名显赫，财富充足，生活奢侈；而敬拜神的人却穷困潦倒时，拜自己和自然的人就会确认反对圣治。拜自己和自然的人以为地位和财富是能被赐予的至高和唯一的幸福，因而是幸福本身。他若因儿时的宗教信仰而对神有所思想，就会称之为神性赐福；只要没有比这更高的抱负，他会认为神存在，甚至敬拜祂。但他的敬拜里面却隐藏着当时连他自己都没有意识到的某种东西，就是一种假设，假设神会把他提升到更高位置，赐予他更多的财富。如果他得偿所愿，他的敬拜就会越来越倾向于外在事物，甚至直到它如此远离，以致他最终藐视并否认神；如果他从心心念念的显赫富贵中跌落下来，结果也一样。在这种情况下，地位和财富对恶人来说，岂不成了绊脚石？</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对善人来说，它们不成问题，因为善人的心不在它们上面，而是在功用或服务、良善上面，地位和财富能帮助实现它们。因此，只有那些拜自己和自然的人，才会一看到不敬虔的人被赐予地位和财富，在政府和教会中获得权势就弃绝圣治。此外，何谓地位大小？何谓财富多寡？这一切本身不就是某种幻想之物吗？一个人难道就比另一个人更有好运、更幸福吗？一个大人物，即便是一个国王或皇帝，几年之后，不也视他的地位为极平常的东西吗？这种东西不再让他心生喜乐，甚至在他看来可能一文不值。地位高的人难道真的因此就比地位低的人，甚至没有任何地位的人，像农民，或他们的仆人，更幸福吗？当这些人一切顺利，满足于自己的命运时，他们或许更幸福。还有比自我之爱更让人心烦意乱，更常常受伤，动辄大发脾气的吗？每当它没有得到符合它内心骄傲的尊敬，每当事情没有照着它的意愿和愿望发生时，这种情形就会发生。如果地位不属于某种物质或功用，那么它不就是一个概念吗？除了在关于自己和世界的思维</w:t>
      </w:r>
      <w:r>
        <w:rPr>
          <w:rFonts w:eastAsia="仿宋" w:cs="仿宋" w:ascii="仿宋" w:hAnsi="仿宋"/>
          <w:sz w:val="30"/>
          <w:szCs w:val="30"/>
        </w:rPr>
        <w:t>(</w:t>
      </w:r>
      <w:r>
        <w:rPr>
          <w:rFonts w:ascii="仿宋" w:hAnsi="仿宋" w:cs="仿宋" w:eastAsia="仿宋"/>
          <w:sz w:val="30"/>
          <w:szCs w:val="30"/>
        </w:rPr>
        <w:t>这种思维本质上就是世界是一切，永恒什么都不是</w:t>
      </w:r>
      <w:r>
        <w:rPr>
          <w:rFonts w:eastAsia="仿宋" w:cs="仿宋" w:ascii="仿宋" w:hAnsi="仿宋"/>
          <w:sz w:val="30"/>
          <w:szCs w:val="30"/>
        </w:rPr>
        <w:t>)</w:t>
      </w:r>
      <w:r>
        <w:rPr>
          <w:rFonts w:ascii="仿宋" w:hAnsi="仿宋" w:cs="仿宋" w:eastAsia="仿宋"/>
          <w:sz w:val="30"/>
          <w:szCs w:val="30"/>
        </w:rPr>
        <w:t>中之外，这种概念能在任何思维中占有一席之地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在需要说一说圣治，为何它允许心里不敬虔的人被提升到高位，变得富有。不敬虔的人或恶人和敬虔的人或善人一样能发挥功用；事实上，他们更有热情，因为他们在功用中关注他们自己，视晋升为功用。因此，他们的自我之爱越强烈，他们为了自己的荣耀或名望而对发挥功用的欲望就越强烈。而虔诚的人或善人没有这种火，除非它被地位不知不觉地点燃。对于身居高位、心里不敬虔的人，主利用他们对自己名声的关切来控制他们，并激发他们为公众福祉或国家，为他们所生活的社区或城市，以及他们的同胞或邻舍发挥功用。这就是对这类人的治理，被称为圣治。因为主的国是功用的国；在很少有人为了功用而发挥功用的地方，主会把那些拜自己的人提到高位，激发他们通过自己的爱在这个职位上行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假如世上有一个地狱之国</w:t>
      </w:r>
      <w:r>
        <w:rPr>
          <w:rFonts w:eastAsia="仿宋" w:cs="仿宋" w:ascii="仿宋" w:hAnsi="仿宋"/>
          <w:sz w:val="30"/>
          <w:szCs w:val="30"/>
        </w:rPr>
        <w:t>(</w:t>
      </w:r>
      <w:r>
        <w:rPr>
          <w:rFonts w:ascii="仿宋" w:hAnsi="仿宋" w:cs="仿宋" w:eastAsia="仿宋"/>
          <w:sz w:val="30"/>
          <w:szCs w:val="30"/>
        </w:rPr>
        <w:t>尽管没有这回事</w:t>
      </w:r>
      <w:r>
        <w:rPr>
          <w:rFonts w:eastAsia="仿宋" w:cs="仿宋" w:ascii="仿宋" w:hAnsi="仿宋"/>
          <w:sz w:val="30"/>
          <w:szCs w:val="30"/>
        </w:rPr>
        <w:t>)</w:t>
      </w:r>
      <w:r>
        <w:rPr>
          <w:rFonts w:ascii="仿宋" w:hAnsi="仿宋" w:cs="仿宋" w:eastAsia="仿宋"/>
          <w:sz w:val="30"/>
          <w:szCs w:val="30"/>
        </w:rPr>
        <w:t>，只有自我之爱在那里掌权，这爱本身是魔鬼，那么每个人出于自我之爱的火，为了自己荣耀的显赫而发挥功用的程度，岂不胜过任何国家的人吗？但公众利益都只是挂在每个人的口头上，各人心里只有自己的利益。他们都是为了晋升而仰望自己的领袖，各人都想成为最大的。像这样的人能看见有一位神存在吗？他们被笼罩在像火灾那样的浓烟中，属灵真理无法以自己的光穿透这浓烟抵达他们那里。我曾看见这浓烟笼罩着由这些人所组成的地狱。打着灯笼找找，看看今天各个国家有多少追求高位，又不爱自己和世界的人。在一千个人里面，你能找出五十个爱神的人吗？而在这些人当中，又只有少数人会寻求高位。既然爱神的人如此之少，爱自己爱世界的人如此之多，既然后者出于自己的火所发挥的功用，超过爱神的人出于自己的火所发挥的功用，那么谁又能因为恶人比善人更显赫富贵而确认反对圣治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主的这些话说明了这一点：</w:t>
      </w:r>
    </w:p>
    <w:p>
      <w:pPr>
        <w:pStyle w:val="Normal"/>
        <w:widowControl/>
        <w:snapToGrid w:val="false"/>
        <w:spacing w:lineRule="exact" w:line="580"/>
        <w:ind w:firstLine="600"/>
        <w:rPr/>
      </w:pPr>
      <w:r>
        <w:rPr>
          <w:rFonts w:ascii="仿宋" w:hAnsi="仿宋" w:cs="仿宋" w:eastAsia="仿宋"/>
          <w:sz w:val="30"/>
          <w:szCs w:val="30"/>
        </w:rPr>
        <w:t>主人就夸奖这不义的管家做事聪明；因为今世之子，在自己的世代较比光明之子更加精明。我又告诉你们，要藉著那不义的钱财结交朋友，到你失去的时候，他们可以接你们到永久的帐幕里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话的属世意义是很明显的；但在属灵意义上，“不义的钱财”表示恶人所拥有的良善和真理的知识，他们只是利用这些知识来为自己获得地位和财富；而善人或“光明之子”则用这些知识为自己结交朋友，这些知识将把他们接到永久的帐幕里去。爱自己爱世界的人很多，爱神的人很少，主也以这些话教导了这一点：</w:t>
      </w:r>
    </w:p>
    <w:p>
      <w:pPr>
        <w:pStyle w:val="Normal"/>
        <w:widowControl/>
        <w:snapToGrid w:val="false"/>
        <w:spacing w:lineRule="exact" w:line="580"/>
        <w:ind w:firstLine="600"/>
        <w:rPr/>
      </w:pPr>
      <w:r>
        <w:rPr>
          <w:rFonts w:ascii="仿宋" w:hAnsi="仿宋" w:cs="仿宋" w:eastAsia="仿宋"/>
          <w:sz w:val="30"/>
          <w:szCs w:val="30"/>
        </w:rPr>
        <w:t>引到灭亡，那门是阔的，路是宽的，进去的人也多；引到生命，那路既窄又狭隘，找着的人也少。</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地位和财富要么是诅咒，要么是赐福，以及它们对谁来说是诅咒，对谁来说是赐福，可参看前文</w:t>
      </w:r>
      <w:r>
        <w:rPr>
          <w:rFonts w:eastAsia="仿宋" w:cs="仿宋" w:ascii="仿宋" w:hAnsi="仿宋"/>
          <w:sz w:val="30"/>
          <w:szCs w:val="30"/>
        </w:rPr>
        <w:t>(</w:t>
      </w:r>
      <w:r>
        <w:rPr>
          <w:rFonts w:eastAsia="仿宋" w:cs="仿宋" w:ascii="仿宋" w:hAnsi="仿宋"/>
          <w:i/>
          <w:iCs/>
          <w:sz w:val="30"/>
          <w:szCs w:val="30"/>
        </w:rPr>
        <w:t>2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51</w:t>
      </w:r>
      <w:r>
        <w:rPr>
          <w:rFonts w:eastAsia="仿宋" w:cs="仿宋" w:ascii="仿宋" w:hAnsi="仿宋"/>
          <w:sz w:val="30"/>
          <w:szCs w:val="30"/>
        </w:rPr>
        <w:t>.③</w:t>
      </w:r>
      <w:r>
        <w:rPr>
          <w:rFonts w:ascii="仿宋" w:hAnsi="仿宋" w:cs="仿宋" w:eastAsia="仿宋"/>
          <w:sz w:val="30"/>
          <w:szCs w:val="30"/>
        </w:rPr>
        <w:t>当想到战争被允许发生，导致那么多人被屠杀，他们的财富被洗劫时，拜自己和自然的人就确认反对圣治。战争的发生不是由于圣治，因为它们离不开杀人、掠夺、暴力、残忍和其它可怕的邪恶，这些邪恶与基督教的仁爱截然对立。然而，它们完全是有必要的，因为自亚当和他的妻子</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241</w:t>
      </w:r>
      <w:r>
        <w:rPr>
          <w:rFonts w:eastAsia="仿宋" w:cs="仿宋" w:ascii="仿宋" w:hAnsi="仿宋"/>
          <w:sz w:val="30"/>
          <w:szCs w:val="30"/>
        </w:rPr>
        <w:t>)</w:t>
      </w:r>
      <w:r>
        <w:rPr>
          <w:rFonts w:ascii="仿宋" w:hAnsi="仿宋" w:cs="仿宋" w:eastAsia="仿宋"/>
          <w:sz w:val="30"/>
          <w:szCs w:val="30"/>
        </w:rPr>
        <w:t>所表示的上古之人的时代起，人的生命之爱基本上变成了对掌控他人，最终掌控所有人的爱，以及占有世上的财富，最终占有所有财富的爱。这两种爱无法受到约束，因为按照圣治，每个人都被允许出于自由照着理性行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没有这种许可，人无法被主引离邪恶，从而无法被改造并得救。因为除非邪恶被允许爆发出来，否则人不会看见它们，从而不会承认它们，因而无法被引导抵制它们。这就是为何邪恶无法被圣治的某种操作抑制；因为它们若真的被抑制，就会保持关闭，像名为癌症和坏疽的疾病那样扩散并吞噬人里面一切有活性的事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生来就像一个小地狱，而地狱与天堂之间有永恒的冲突。没有人能被主从地狱解救出来，除非他看见自己在地狱里，想要被解救出来。没有许可，这一切是无法做到的，许可的原因就是圣治的律法。这就是为何会有大大小小的战争，业主与他们的邻舍之间有小战争，国家统治者与他们的邻舍之间有大战争。大小战争的唯一区别在于：小战争受制于国家法律，大战争受制于国际法。大小战争都想违反法律，小战争不能违反，但大战争能违反，只是仍不会超出可能的界限。</w:t>
      </w:r>
    </w:p>
    <w:p>
      <w:pPr>
        <w:pStyle w:val="Normal"/>
        <w:widowControl/>
        <w:snapToGrid w:val="false"/>
        <w:spacing w:lineRule="exact" w:line="580"/>
        <w:ind w:firstLine="600"/>
        <w:rPr/>
      </w:pPr>
      <w:r>
        <w:rPr>
          <w:rFonts w:ascii="仿宋" w:hAnsi="仿宋" w:cs="仿宋" w:eastAsia="仿宋"/>
          <w:sz w:val="30"/>
          <w:szCs w:val="30"/>
        </w:rPr>
        <w:t>至于主为何不通过作用于国王和指挥官，要么在一开始，要么在战争进行中就平定大型战争及其不可避免的一切杀人、掠夺、暴行和残忍，有几个原因隐藏在神性智慧的宝库中。它们只有等到结束，就是当某一方的力量虚弱到陷入毁灭的绝境时才被平定。这些原因有一些已经揭示给我，其中一个原因是：所有战争，无论多么属于世俗事务，都代表天上的教会状态，都是对应的形像。圣言所描述的一切战争都是这样，当今的一切战争也是这样。圣言描述的战争就是以色列人与各个民族所进行的战争，如亚摩利人、亚扪人、摩押人、非利士人、亚兰人或叙利亚人、埃及人、迦勒底人和亚述人。当代表教会的以色列人背离他们的诫命和律例，陷入这些民族所表示的邪恶时，他们就被某个民族惩罚，因为与以色列人交战的每个民族都表示某种具体的邪恶。例如，当以色列人因污秽的偶像崇拜而亵渎教会的圣物时，他们就被亚述人和迦勒底人惩罚，因为“亚述”和“迦勒底”表示对圣物的亵渎。至于他们与非利士人的战争表示什么，可参看《新耶路撒冷教义之信篇》</w:t>
      </w:r>
      <w:r>
        <w:rPr>
          <w:rFonts w:eastAsia="仿宋" w:cs="仿宋" w:ascii="仿宋" w:hAnsi="仿宋"/>
          <w:sz w:val="30"/>
          <w:szCs w:val="30"/>
        </w:rPr>
        <w:t>(</w:t>
      </w:r>
      <w:r>
        <w:rPr>
          <w:rFonts w:eastAsia="仿宋" w:cs="仿宋" w:ascii="仿宋" w:hAnsi="仿宋"/>
          <w:i/>
          <w:iCs/>
          <w:sz w:val="30"/>
          <w:szCs w:val="30"/>
        </w:rPr>
        <w:t>50</w:t>
      </w:r>
      <w:r>
        <w:rPr>
          <w:rFonts w:eastAsia="仿宋" w:cs="仿宋" w:ascii="仿宋" w:hAnsi="仿宋"/>
          <w:sz w:val="30"/>
          <w:szCs w:val="30"/>
        </w:rPr>
        <w:t>-</w:t>
      </w:r>
      <w:r>
        <w:rPr>
          <w:rFonts w:eastAsia="仿宋" w:cs="仿宋" w:ascii="仿宋" w:hAnsi="仿宋"/>
          <w:i/>
          <w:iCs/>
          <w:sz w:val="30"/>
          <w:szCs w:val="30"/>
        </w:rPr>
        <w:t>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今战争，无论发生在何处，都代表同样的事。因为发生在自然界的一切事，都对应于灵界的属灵事物，而一切属灵事物都与教会有关。世人不知道在基督教界，哪些国家等同于摩押人和亚扪人，哪些国家等同于亚兰人或叙利亚人和非利士人，哪些国家等同于迦勒底人和亚述人，以及与以色列人交战的其它民族；然而，等同于它们的国家的确存在。此外，我们在自然界根本无法看出世上的教会是何品质，它已经陷入哪种具体的邪恶，并因这邪恶受到战争的惩罚。这是因为，在这个世界上，唯有外在是显明的，但外在并不构成教会。这一切在灵界是显而易见的，在那里，内在是显明的，而真正的教会本身都关注内在。那里的所有人都照着他们的各种状态而结合在一起。在灵界，他们的冲突就对应于世上的战争；主按照祂的圣治以对应的方式掌控这两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属灵人承认主通过祂的圣治掌控世上的战争，但属世人或唯物主义者不承认，除非当因胜利而宣布一个节日的时候。那时，他们可能会跪谢神赐予他们胜利；也可能在开战之前说一些祈祷的话。但当他们回到自己的感觉时，就把胜利要么归于指挥官或领袖的谋略，要么归于战争中间的某个决策或事件，就是他们当时没有想到，却带来胜利的某种东西。</w:t>
      </w:r>
    </w:p>
    <w:p>
      <w:pPr>
        <w:pStyle w:val="Normal"/>
        <w:widowControl/>
        <w:snapToGrid w:val="false"/>
        <w:spacing w:lineRule="exact" w:line="580"/>
        <w:ind w:firstLine="600"/>
        <w:rPr/>
      </w:pPr>
      <w:r>
        <w:rPr>
          <w:rFonts w:ascii="仿宋" w:hAnsi="仿宋" w:cs="仿宋" w:eastAsia="仿宋"/>
          <w:sz w:val="30"/>
          <w:szCs w:val="30"/>
        </w:rPr>
        <w:t>被称为“运气”的圣治甚至在最小、最琐碎的细节上作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你若在这些事上承认圣治，必定在战争的事上承认它。在日常语言中，我们会把战争的意外有利事件称作“战争的运数”。这就是圣治，它尤其存在于指挥官或领袖的决策和计划中，尽管当时和后来他们将一切都归功于自己的谋略。他们若愿意，就能这么做，因为他们处于完全的自由，可以思想支持圣治或反对圣治，支持神或反对神。然而，要让他们知道，他们的决策或计划，连一丝痕迹都不是来自他们自己，都是要么从天堂，要么从地狱流入：通过许可从地狱流入，通过圣治从天堂流入。</w:t>
      </w:r>
    </w:p>
    <w:p>
      <w:pPr>
        <w:pStyle w:val="Normal"/>
        <w:widowControl/>
        <w:snapToGrid w:val="false"/>
        <w:spacing w:lineRule="exact" w:line="580"/>
        <w:ind w:firstLine="600"/>
        <w:rPr/>
      </w:pPr>
      <w:r>
        <w:rPr>
          <w:rFonts w:eastAsia="仿宋" w:cs="仿宋" w:ascii="仿宋" w:hAnsi="仿宋"/>
          <w:i/>
          <w:iCs/>
          <w:sz w:val="30"/>
          <w:szCs w:val="30"/>
        </w:rPr>
        <w:t>252</w:t>
      </w:r>
      <w:r>
        <w:rPr>
          <w:rFonts w:eastAsia="仿宋" w:cs="仿宋" w:ascii="仿宋" w:hAnsi="仿宋"/>
          <w:sz w:val="30"/>
          <w:szCs w:val="30"/>
        </w:rPr>
        <w:t>.④</w:t>
      </w:r>
      <w:r>
        <w:rPr>
          <w:rFonts w:ascii="仿宋" w:hAnsi="仿宋" w:cs="仿宋" w:eastAsia="仿宋"/>
          <w:sz w:val="30"/>
          <w:szCs w:val="30"/>
        </w:rPr>
        <w:t>当照着这种观察，即：胜利在谨慎的一方，有时不在公义的一方；指挥官是否是一个义人无关紧要而进行思想时，拜自己和自然的人就确认反对圣治。胜利之所以似乎在谨慎的一方，有时不在公义的一方，是因为人基于表象进行判断，并倾向于这一方，而不是那一方；他能通过推理为他所偏向的那一方辩护。殊不知，一个原因的公义性在天堂是属灵的，在世界是属世的，如刚才所述，这两个层面通过过去与未来之间的一种联系，一种唯有主知道的联系而被联结在一起。</w:t>
      </w:r>
    </w:p>
    <w:p>
      <w:pPr>
        <w:pStyle w:val="Normal"/>
        <w:widowControl/>
        <w:snapToGrid w:val="false"/>
        <w:spacing w:lineRule="exact" w:line="580"/>
        <w:ind w:firstLine="600"/>
        <w:rPr/>
      </w:pPr>
      <w:r>
        <w:rPr>
          <w:rFonts w:ascii="仿宋" w:hAnsi="仿宋" w:cs="仿宋" w:eastAsia="仿宋"/>
          <w:sz w:val="30"/>
          <w:szCs w:val="30"/>
        </w:rPr>
        <w:t>指挥官或领袖是否是一个义人无关紧要，原因如前所述</w:t>
      </w:r>
      <w:r>
        <w:rPr>
          <w:rFonts w:eastAsia="仿宋" w:cs="仿宋" w:ascii="仿宋" w:hAnsi="仿宋"/>
          <w:sz w:val="30"/>
          <w:szCs w:val="30"/>
        </w:rPr>
        <w:t>(</w:t>
      </w:r>
      <w:r>
        <w:rPr>
          <w:rFonts w:eastAsia="仿宋" w:cs="仿宋" w:ascii="仿宋" w:hAnsi="仿宋"/>
          <w:i/>
          <w:iCs/>
          <w:sz w:val="30"/>
          <w:szCs w:val="30"/>
        </w:rPr>
        <w:t>2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即：恶人与善人一样能发挥功用，恶人因自己的火甚至比善人更有热情，尤其在战争中，因为在诡计多端方面，恶人更狡猾、更精明；他出于对荣耀的爱，比善人更乐于杀戮和掠夺他所认识并视为敌人的那些人。善人只关心和喜欢防御或保卫，几乎不怎么关心和喜欢攻击。地狱灵和天堂天使大致一样：地狱灵进行攻击，而天使则保卫自己。由此得出的结论是：任何人都可以保卫自己的祖国和同胞，抗击入侵的敌人，甚至利用邪恶的指挥官；但毫无原因的成为敌人是不可以的。当原因是人自己的荣耀时，那么它本身是属魔鬼的，因为它来自自我之爱。</w:t>
      </w:r>
    </w:p>
    <w:p>
      <w:pPr>
        <w:pStyle w:val="Normal"/>
        <w:widowControl/>
        <w:snapToGrid w:val="false"/>
        <w:spacing w:lineRule="exact" w:line="580"/>
        <w:ind w:firstLine="600"/>
        <w:rPr/>
      </w:pPr>
      <w:r>
        <w:rPr>
          <w:rFonts w:eastAsia="仿宋" w:cs="仿宋" w:ascii="仿宋" w:hAnsi="仿宋"/>
          <w:i/>
          <w:iCs/>
          <w:sz w:val="30"/>
          <w:szCs w:val="30"/>
        </w:rPr>
        <w:t>253</w:t>
      </w:r>
      <w:r>
        <w:rPr>
          <w:rFonts w:eastAsia="仿宋" w:cs="仿宋" w:ascii="仿宋" w:hAnsi="仿宋"/>
          <w:sz w:val="30"/>
          <w:szCs w:val="30"/>
        </w:rPr>
        <w:t>.</w:t>
      </w:r>
      <w:r>
        <w:rPr>
          <w:rFonts w:ascii="仿宋" w:hAnsi="仿宋" w:cs="仿宋" w:eastAsia="仿宋"/>
          <w:sz w:val="30"/>
          <w:szCs w:val="30"/>
        </w:rPr>
        <w:t>至此，我解释了</w:t>
      </w:r>
      <w:r>
        <w:rPr>
          <w:rFonts w:eastAsia="仿宋" w:cs="仿宋" w:ascii="仿宋" w:hAnsi="仿宋"/>
          <w:i/>
          <w:iCs/>
          <w:sz w:val="30"/>
          <w:szCs w:val="30"/>
        </w:rPr>
        <w:t>237</w:t>
      </w:r>
      <w:r>
        <w:rPr>
          <w:rFonts w:ascii="仿宋" w:hAnsi="仿宋" w:cs="仿宋" w:eastAsia="仿宋"/>
          <w:sz w:val="30"/>
          <w:szCs w:val="30"/>
        </w:rPr>
        <w:t>节所列举的例子，纯属世人或严格的唯物主义者利用这些例子来确认反对圣治。现在我需要解释</w:t>
      </w:r>
      <w:r>
        <w:rPr>
          <w:rFonts w:eastAsia="仿宋" w:cs="仿宋" w:ascii="仿宋" w:hAnsi="仿宋"/>
          <w:i/>
          <w:iCs/>
          <w:sz w:val="30"/>
          <w:szCs w:val="30"/>
        </w:rPr>
        <w:t>238</w:t>
      </w:r>
      <w:r>
        <w:rPr>
          <w:rFonts w:ascii="仿宋" w:hAnsi="仿宋" w:cs="仿宋" w:eastAsia="仿宋"/>
          <w:sz w:val="30"/>
          <w:szCs w:val="30"/>
        </w:rPr>
        <w:t>节所列举的关于许多民族的宗教信仰状态的例子，纯属世人或严格的唯物主义者还拿这些例子当作反对圣治的论据。这些人心里说，如果圣治以一个来自人类的天堂为目的，如前所示</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怎会有如此多不和谐的宗教，而不是有一个全球性的真正宗教呢？但请听我说。凡生而为人者，无论有多少，属于哪种宗教，只要承认神，并照十诫生活，也就是不杀人、奸淫、偷盗、作假见证，因为做这些事违背自己的宗教信仰，因而违背神，都能得救。这种人敬畏神并爱邻舍；他们因想到做这些事违背神而敬畏神；因想到杀人、奸淫、偷盗、作假见证，以及贪恋邻舍的房屋或妻子就是反对邻舍而爱邻舍。由于这些人在生活上仰望神，不向邻舍行恶，所以他们被主引领；那些被如此引领的人也照着他们的宗教信仰而接受关于神和邻舍的教导；因为那些如此生活的人喜欢被教导，而那些不如此生活的人则不喜欢。此外，那些喜欢被教导的人死后当成为灵人时，就会被天使教导，欣然接受圣言中的真理。关于这个主题，可参看《新耶路撒冷教义之圣经篇》</w:t>
      </w:r>
      <w:r>
        <w:rPr>
          <w:rFonts w:eastAsia="仿宋" w:cs="仿宋" w:ascii="仿宋" w:hAnsi="仿宋"/>
          <w:sz w:val="30"/>
          <w:szCs w:val="30"/>
        </w:rPr>
        <w:t>(</w:t>
      </w:r>
      <w:r>
        <w:rPr>
          <w:rFonts w:eastAsia="仿宋" w:cs="仿宋" w:ascii="仿宋" w:hAnsi="仿宋"/>
          <w:i/>
          <w:iCs/>
          <w:sz w:val="30"/>
          <w:szCs w:val="30"/>
        </w:rPr>
        <w:t>91</w:t>
      </w:r>
      <w:r>
        <w:rPr>
          <w:rFonts w:eastAsia="仿宋" w:cs="仿宋" w:ascii="仿宋" w:hAnsi="仿宋"/>
          <w:sz w:val="30"/>
          <w:szCs w:val="30"/>
        </w:rPr>
        <w:t>-</w:t>
      </w:r>
      <w:r>
        <w:rPr>
          <w:rFonts w:eastAsia="仿宋" w:cs="仿宋" w:ascii="仿宋" w:hAnsi="仿宋"/>
          <w:i/>
          <w:iCs/>
          <w:sz w:val="30"/>
          <w:szCs w:val="30"/>
        </w:rPr>
        <w:t>97</w:t>
      </w:r>
      <w:r>
        <w:rPr>
          <w:rFonts w:eastAsia="仿宋" w:cs="仿宋" w:ascii="仿宋" w:hAnsi="仿宋"/>
          <w:sz w:val="30"/>
          <w:szCs w:val="30"/>
        </w:rPr>
        <w:t xml:space="preserve">, </w:t>
      </w:r>
      <w:r>
        <w:rPr>
          <w:rFonts w:eastAsia="仿宋" w:cs="仿宋" w:ascii="仿宋" w:hAnsi="仿宋"/>
          <w:i/>
          <w:iCs/>
          <w:sz w:val="30"/>
          <w:szCs w:val="30"/>
        </w:rPr>
        <w:t>104</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54</w:t>
      </w:r>
      <w:r>
        <w:rPr>
          <w:rFonts w:eastAsia="仿宋" w:cs="仿宋" w:ascii="仿宋" w:hAnsi="仿宋"/>
          <w:sz w:val="30"/>
          <w:szCs w:val="30"/>
        </w:rPr>
        <w:t>.①</w:t>
      </w:r>
      <w:r>
        <w:rPr>
          <w:rFonts w:ascii="仿宋" w:hAnsi="仿宋" w:cs="仿宋" w:eastAsia="仿宋"/>
          <w:sz w:val="30"/>
          <w:szCs w:val="30"/>
        </w:rPr>
        <w:t>当看到各人民的宗教活动时，纯属世人或严格的唯物主义者会确认反对圣治。有些人完全不知道神，有些人拜太阳和月亮，有些人拜偶像和雕像。那些从这些事提取论据反对圣治的人不知道天堂的奥秘，这些奥秘多到数不清，但人们几乎一个也没参透。其中一个就是：人不是从天堂直接被教导的，而是间接被教导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154</w:t>
      </w:r>
      <w:r>
        <w:rPr>
          <w:rFonts w:eastAsia="仿宋" w:cs="仿宋" w:ascii="仿宋" w:hAnsi="仿宋"/>
          <w:sz w:val="30"/>
          <w:szCs w:val="30"/>
        </w:rPr>
        <w:t>-</w:t>
      </w:r>
      <w:r>
        <w:rPr>
          <w:rFonts w:eastAsia="仿宋" w:cs="仿宋" w:ascii="仿宋" w:hAnsi="仿宋"/>
          <w:i/>
          <w:iCs/>
          <w:sz w:val="30"/>
          <w:szCs w:val="30"/>
        </w:rPr>
        <w:t>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人是间接被教导的，并且福音不可能通过传教士到达全世界所有人那里，而宗教却能以各种方式甚至传到世界上遥远角落的民族那里，所以这一切通过圣治实现。因为没有人从自己获得宗教信仰，只能通过其他人；他从其他人那里获知</w:t>
      </w:r>
      <w:r>
        <w:rPr>
          <w:rFonts w:eastAsia="仿宋" w:cs="仿宋" w:ascii="仿宋" w:hAnsi="仿宋"/>
          <w:sz w:val="30"/>
          <w:szCs w:val="30"/>
        </w:rPr>
        <w:t>(</w:t>
      </w:r>
      <w:r>
        <w:rPr>
          <w:rFonts w:ascii="仿宋" w:hAnsi="仿宋" w:cs="仿宋" w:eastAsia="仿宋"/>
          <w:sz w:val="30"/>
          <w:szCs w:val="30"/>
        </w:rPr>
        <w:t>其他人要么直接从圣言，要么再通过其他人的传播获知</w:t>
      </w:r>
      <w:r>
        <w:rPr>
          <w:rFonts w:eastAsia="仿宋" w:cs="仿宋" w:ascii="仿宋" w:hAnsi="仿宋"/>
          <w:sz w:val="30"/>
          <w:szCs w:val="30"/>
        </w:rPr>
        <w:t>)</w:t>
      </w:r>
      <w:r>
        <w:rPr>
          <w:rFonts w:ascii="仿宋" w:hAnsi="仿宋" w:cs="仿宋" w:eastAsia="仿宋"/>
          <w:sz w:val="30"/>
          <w:szCs w:val="30"/>
        </w:rPr>
        <w:t>，有一位神，有一个天堂和一个地狱，以及死后的生命，若要获得幸福，我们必须敬拜神。</w:t>
      </w:r>
    </w:p>
    <w:p>
      <w:pPr>
        <w:pStyle w:val="Normal"/>
        <w:widowControl/>
        <w:snapToGrid w:val="false"/>
        <w:spacing w:lineRule="exact" w:line="580"/>
        <w:ind w:firstLine="600"/>
        <w:rPr/>
      </w:pPr>
      <w:r>
        <w:rPr>
          <w:rFonts w:ascii="仿宋" w:hAnsi="仿宋" w:cs="仿宋" w:eastAsia="仿宋"/>
          <w:sz w:val="30"/>
          <w:szCs w:val="30"/>
        </w:rPr>
        <w:t>宗教信仰从古圣言，后来从以色列人的圣言传遍世界</w:t>
      </w:r>
      <w:r>
        <w:rPr>
          <w:rFonts w:eastAsia="仿宋" w:cs="仿宋" w:ascii="仿宋" w:hAnsi="仿宋"/>
          <w:sz w:val="30"/>
          <w:szCs w:val="30"/>
        </w:rPr>
        <w:t>(</w:t>
      </w:r>
      <w:r>
        <w:rPr>
          <w:rFonts w:ascii="仿宋" w:hAnsi="仿宋" w:cs="仿宋" w:eastAsia="仿宋"/>
          <w:sz w:val="30"/>
          <w:szCs w:val="30"/>
        </w:rPr>
        <w:t>参看《新耶路撒冷教义之圣经篇》</w:t>
      </w:r>
      <w:r>
        <w:rPr>
          <w:rFonts w:eastAsia="仿宋" w:cs="仿宋" w:ascii="仿宋" w:hAnsi="仿宋"/>
          <w:i/>
          <w:iCs/>
          <w:sz w:val="30"/>
          <w:szCs w:val="30"/>
        </w:rPr>
        <w:t>101</w:t>
      </w:r>
      <w:r>
        <w:rPr>
          <w:rFonts w:eastAsia="仿宋" w:cs="仿宋" w:ascii="仿宋" w:hAnsi="仿宋"/>
          <w:sz w:val="30"/>
          <w:szCs w:val="30"/>
        </w:rPr>
        <w:t>-</w:t>
      </w:r>
      <w:r>
        <w:rPr>
          <w:rFonts w:eastAsia="仿宋" w:cs="仿宋" w:ascii="仿宋" w:hAnsi="仿宋"/>
          <w:i/>
          <w:iCs/>
          <w:sz w:val="30"/>
          <w:szCs w:val="30"/>
        </w:rPr>
        <w:t>1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圣言，没有人会认识神，知道天堂和地狱，以及死后的生命，更不知道主</w:t>
      </w:r>
      <w:r>
        <w:rPr>
          <w:rFonts w:eastAsia="仿宋" w:cs="仿宋" w:ascii="仿宋" w:hAnsi="仿宋"/>
          <w:sz w:val="30"/>
          <w:szCs w:val="30"/>
        </w:rPr>
        <w:t>(</w:t>
      </w:r>
      <w:r>
        <w:rPr>
          <w:rFonts w:ascii="仿宋" w:hAnsi="仿宋" w:cs="仿宋" w:eastAsia="仿宋"/>
          <w:sz w:val="30"/>
          <w:szCs w:val="30"/>
        </w:rPr>
        <w:t>参看《新耶路撒冷教义之圣经篇》</w:t>
      </w:r>
      <w:r>
        <w:rPr>
          <w:rFonts w:eastAsia="仿宋" w:cs="仿宋" w:ascii="仿宋" w:hAnsi="仿宋"/>
          <w:i/>
          <w:iCs/>
          <w:sz w:val="30"/>
          <w:szCs w:val="30"/>
        </w:rPr>
        <w:t>114</w:t>
      </w:r>
      <w:r>
        <w:rPr>
          <w:rFonts w:eastAsia="仿宋" w:cs="仿宋" w:ascii="仿宋" w:hAnsi="仿宋"/>
          <w:sz w:val="30"/>
          <w:szCs w:val="30"/>
        </w:rPr>
        <w:t>-</w:t>
      </w:r>
      <w:r>
        <w:rPr>
          <w:rFonts w:eastAsia="仿宋" w:cs="仿宋" w:ascii="仿宋" w:hAnsi="仿宋"/>
          <w:i/>
          <w:iCs/>
          <w:sz w:val="30"/>
          <w:szCs w:val="30"/>
        </w:rPr>
        <w:t>11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旦一个宗教在一个民族中扎下根来，主就会通过该宗教的戒律和信条引导这个民族。此外，主确保每个宗教里面都有像十诫那样的戒律；如：必须敬拜神，不可亵渎神的名，要守圣日，尊敬父母，不可杀人、奸淫、偷盗或作假见证。视这些戒律为神性，并出于一种宗教动机而照之生活的民族就会得救，如刚才所述</w:t>
      </w:r>
      <w:r>
        <w:rPr>
          <w:rFonts w:eastAsia="仿宋" w:cs="仿宋" w:ascii="仿宋" w:hAnsi="仿宋"/>
          <w:sz w:val="30"/>
          <w:szCs w:val="30"/>
        </w:rPr>
        <w:t>(</w:t>
      </w:r>
      <w:r>
        <w:rPr>
          <w:rFonts w:eastAsia="仿宋" w:cs="仿宋" w:ascii="仿宋" w:hAnsi="仿宋"/>
          <w:i/>
          <w:iCs/>
          <w:sz w:val="30"/>
          <w:szCs w:val="30"/>
        </w:rPr>
        <w:t>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远离基督教界的大多数民族不是把这些视为世间法律，而是视为神性律法，并守之为圣。人通过照这些戒律生活而得救，这一点可见于取自十诫的《新耶路撒冷教义之生活篇》全文。</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另一个天堂奥秘是：在主眼里，天使天堂如同一个人，其灵魂和生命就是主；这神性人是一个处于完整形式的人，不仅在外在部位和器官方面是这样一个人，而且在大量内在部位和器官，甚至在皮肤、膜、软骨和骨头方面也是这样一个人。只是这个人里面的所有组成部分都不是物质的，而是属灵的；主规定，那些无法得闻福音，只拥有某种宗教的人也能在这个神性人，也就是天堂里面占据一席之地，他们构成那些被称为皮肤、膜、软骨和骨头的部位，并且和其他人一样充满天堂的喜乐。至于他们的喜乐是像最高层天堂天使的，还是像最低层天堂天使的，则无所谓，因为凡进入天堂的人都会达到其内心喜乐的顶点；再大的喜乐他承受不住，因为他会因此窒息而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像一个农民和一个国王。当一个农民穿上崭新的纯羊毛衣服，坐在摆有猪肉、一块牛肉、奶酪、啤酒和普通葡萄酒的席前时，他可能会获得最高的喜乐；但他若像一个国王那样穿上镶金绣银的紫色丝袍，面对一桌山珍海味、美酒佳肴，就会感到非常不舒服。由此可见，末后的和首先的，在自己层级上的所有人都有天堂的幸福。那些在基督教界之外的人也有这种幸福，只要他们避恶如反对神的罪，因为邪恶违背他们的宗教信仰。</w:t>
      </w:r>
    </w:p>
    <w:p>
      <w:pPr>
        <w:pStyle w:val="Normal"/>
        <w:widowControl/>
        <w:snapToGrid w:val="false"/>
        <w:spacing w:lineRule="exact" w:line="580"/>
        <w:ind w:firstLine="600"/>
        <w:rPr/>
      </w:pPr>
      <w:r>
        <w:rPr>
          <w:rFonts w:ascii="仿宋" w:hAnsi="仿宋" w:cs="仿宋" w:eastAsia="仿宋"/>
          <w:sz w:val="30"/>
          <w:szCs w:val="30"/>
        </w:rPr>
        <w:t>也有少数人完全不知道神。这些人若过着一种道德的生活，死后就会被天使教导，并接受其道德生活中的某种属灵之物，这一点可见于《新耶路撒冷教义之圣经篇》</w:t>
      </w:r>
      <w:r>
        <w:rPr>
          <w:rFonts w:eastAsia="仿宋" w:cs="仿宋" w:ascii="仿宋" w:hAnsi="仿宋"/>
          <w:sz w:val="30"/>
          <w:szCs w:val="30"/>
        </w:rPr>
        <w:t>(</w:t>
      </w:r>
      <w:r>
        <w:rPr>
          <w:rFonts w:eastAsia="仿宋" w:cs="仿宋" w:ascii="仿宋" w:hAnsi="仿宋"/>
          <w:i/>
          <w:iCs/>
          <w:sz w:val="30"/>
          <w:szCs w:val="30"/>
        </w:rPr>
        <w:t>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拜太阳和月亮，相信神就在那里的人也一样。他们不知道别的，所以这不算他们有罪；因为主说：</w:t>
      </w:r>
    </w:p>
    <w:p>
      <w:pPr>
        <w:pStyle w:val="Normal"/>
        <w:widowControl/>
        <w:snapToGrid w:val="false"/>
        <w:spacing w:lineRule="exact" w:line="580"/>
        <w:ind w:firstLine="600"/>
        <w:rPr/>
      </w:pPr>
      <w:r>
        <w:rPr>
          <w:rFonts w:ascii="仿宋" w:hAnsi="仿宋" w:cs="仿宋" w:eastAsia="仿宋"/>
          <w:sz w:val="30"/>
          <w:szCs w:val="30"/>
        </w:rPr>
        <w:t>你们若瞎了眼</w:t>
      </w:r>
      <w:r>
        <w:rPr>
          <w:rFonts w:eastAsia="仿宋" w:cs="仿宋" w:ascii="仿宋" w:hAnsi="仿宋"/>
          <w:sz w:val="30"/>
          <w:szCs w:val="30"/>
        </w:rPr>
        <w:t>(</w:t>
      </w:r>
      <w:r>
        <w:rPr>
          <w:rFonts w:ascii="仿宋" w:hAnsi="仿宋" w:cs="仿宋" w:eastAsia="仿宋"/>
          <w:sz w:val="30"/>
          <w:szCs w:val="30"/>
        </w:rPr>
        <w:t>也就是你们若不知道</w:t>
      </w:r>
      <w:r>
        <w:rPr>
          <w:rFonts w:eastAsia="仿宋" w:cs="仿宋" w:ascii="仿宋" w:hAnsi="仿宋"/>
          <w:sz w:val="30"/>
          <w:szCs w:val="30"/>
        </w:rPr>
        <w:t>)</w:t>
      </w:r>
      <w:r>
        <w:rPr>
          <w:rFonts w:ascii="仿宋" w:hAnsi="仿宋" w:cs="仿宋" w:eastAsia="仿宋"/>
          <w:sz w:val="30"/>
          <w:szCs w:val="30"/>
        </w:rPr>
        <w:t>，就没有罪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4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有许多人，甚至在基督教界，拜偶像和雕像。这实际上是偶像崇拜，不过，并非所有人都是。因为对有些人来说，雕像是用来唤醒关于神的思维的手段；因为正是来自天堂的流注使得那些承认神的人想要看见祂；他们当中有些人因不能像内在属灵人那样将自己的心智提升到感官层之上，于是就用一个雕像或形像来唤醒自己的思维。那些如此行，但并未将雕像本身当作神来敬拜的人，若出于一种宗教动机照十诫的律法生活，就会得救。</w:t>
      </w:r>
    </w:p>
    <w:p>
      <w:pPr>
        <w:pStyle w:val="Normal"/>
        <w:widowControl/>
        <w:snapToGrid w:val="false"/>
        <w:spacing w:lineRule="exact" w:line="580"/>
        <w:ind w:firstLine="600"/>
        <w:rPr/>
      </w:pPr>
      <w:r>
        <w:rPr>
          <w:rFonts w:ascii="仿宋" w:hAnsi="仿宋" w:cs="仿宋" w:eastAsia="仿宋"/>
          <w:sz w:val="30"/>
          <w:szCs w:val="30"/>
        </w:rPr>
        <w:t>由此清楚可知，主因渴望拯救所有人，所以确保凡生活良善的人，都能在天堂拥有某个地方。在主眼里，天堂就像一个人，因此天堂对应于人的整体和每个细节，还有一些人相当于皮肤、膜、软骨和骨头；对此，可参看</w:t>
      </w:r>
      <w:r>
        <w:rPr>
          <w:rFonts w:eastAsia="仿宋" w:cs="仿宋" w:ascii="仿宋" w:hAnsi="仿宋"/>
          <w:i/>
          <w:iCs/>
          <w:sz w:val="30"/>
          <w:szCs w:val="30"/>
        </w:rPr>
        <w:t>1758</w:t>
      </w:r>
      <w:r>
        <w:rPr>
          <w:rFonts w:ascii="仿宋" w:hAnsi="仿宋" w:cs="仿宋" w:eastAsia="仿宋"/>
          <w:sz w:val="30"/>
          <w:szCs w:val="30"/>
        </w:rPr>
        <w:t>年伦敦出版的《天堂与地狱》</w:t>
      </w:r>
      <w:r>
        <w:rPr>
          <w:rFonts w:eastAsia="仿宋" w:cs="仿宋" w:ascii="仿宋" w:hAnsi="仿宋"/>
          <w:sz w:val="30"/>
          <w:szCs w:val="30"/>
        </w:rPr>
        <w:t>(</w:t>
      </w:r>
      <w:r>
        <w:rPr>
          <w:rFonts w:eastAsia="仿宋" w:cs="仿宋" w:ascii="仿宋" w:hAnsi="仿宋"/>
          <w:i/>
          <w:iCs/>
          <w:sz w:val="30"/>
          <w:szCs w:val="30"/>
        </w:rPr>
        <w:t>59</w:t>
      </w:r>
      <w:r>
        <w:rPr>
          <w:rFonts w:eastAsia="仿宋" w:cs="仿宋" w:ascii="仿宋" w:hAnsi="仿宋"/>
          <w:sz w:val="30"/>
          <w:szCs w:val="30"/>
        </w:rPr>
        <w:t>-</w:t>
      </w:r>
      <w:r>
        <w:rPr>
          <w:rFonts w:eastAsia="仿宋" w:cs="仿宋" w:ascii="仿宋" w:hAnsi="仿宋"/>
          <w:i/>
          <w:iCs/>
          <w:sz w:val="30"/>
          <w:szCs w:val="30"/>
        </w:rPr>
        <w:t>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天的奥秘》</w:t>
      </w:r>
      <w:r>
        <w:rPr>
          <w:rFonts w:eastAsia="仿宋" w:cs="仿宋" w:ascii="仿宋" w:hAnsi="仿宋"/>
          <w:sz w:val="30"/>
          <w:szCs w:val="30"/>
        </w:rPr>
        <w:t>(</w:t>
      </w:r>
      <w:r>
        <w:rPr>
          <w:rFonts w:eastAsia="仿宋" w:cs="仿宋" w:ascii="仿宋" w:hAnsi="仿宋"/>
          <w:i/>
          <w:iCs/>
          <w:sz w:val="30"/>
          <w:szCs w:val="30"/>
        </w:rPr>
        <w:t>5552</w:t>
      </w:r>
      <w:r>
        <w:rPr>
          <w:rFonts w:eastAsia="仿宋" w:cs="仿宋" w:ascii="仿宋" w:hAnsi="仿宋"/>
          <w:sz w:val="30"/>
          <w:szCs w:val="30"/>
        </w:rPr>
        <w:t>-</w:t>
      </w:r>
      <w:r>
        <w:rPr>
          <w:rFonts w:eastAsia="仿宋" w:cs="仿宋" w:ascii="仿宋" w:hAnsi="仿宋"/>
          <w:i/>
          <w:iCs/>
          <w:sz w:val="30"/>
          <w:szCs w:val="30"/>
        </w:rPr>
        <w:t>5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本书</w:t>
      </w:r>
      <w:r>
        <w:rPr>
          <w:rFonts w:eastAsia="仿宋" w:cs="仿宋" w:ascii="仿宋" w:hAnsi="仿宋"/>
          <w:sz w:val="30"/>
          <w:szCs w:val="30"/>
        </w:rPr>
        <w:t>(</w:t>
      </w:r>
      <w:r>
        <w:rPr>
          <w:rFonts w:eastAsia="仿宋" w:cs="仿宋" w:ascii="仿宋" w:hAnsi="仿宋"/>
          <w:i/>
          <w:iCs/>
          <w:sz w:val="30"/>
          <w:szCs w:val="30"/>
        </w:rPr>
        <w:t>201</w:t>
      </w:r>
      <w:r>
        <w:rPr>
          <w:rFonts w:eastAsia="仿宋" w:cs="仿宋" w:ascii="仿宋" w:hAnsi="仿宋"/>
          <w:sz w:val="30"/>
          <w:szCs w:val="30"/>
        </w:rPr>
        <w:t>-</w:t>
      </w:r>
      <w:r>
        <w:rPr>
          <w:rFonts w:eastAsia="仿宋" w:cs="仿宋" w:ascii="仿宋" w:hAnsi="仿宋"/>
          <w:i/>
          <w:iCs/>
          <w:sz w:val="30"/>
          <w:szCs w:val="30"/>
        </w:rPr>
        <w:t>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55</w:t>
      </w:r>
      <w:r>
        <w:rPr>
          <w:rFonts w:eastAsia="仿宋" w:cs="仿宋" w:ascii="仿宋" w:hAnsi="仿宋"/>
          <w:sz w:val="30"/>
          <w:szCs w:val="30"/>
        </w:rPr>
        <w:t>.②</w:t>
      </w:r>
      <w:r>
        <w:rPr>
          <w:rFonts w:ascii="仿宋" w:hAnsi="仿宋" w:cs="仿宋" w:eastAsia="仿宋"/>
          <w:sz w:val="30"/>
          <w:szCs w:val="30"/>
        </w:rPr>
        <w:t>当看到伊斯兰教被许多国家和民族接受时，纯属世人或严格的唯物主义者就确认反对圣治。接受伊斯兰教的国家比接受基督教的还多，这一点对那些思想圣治，同时认为只有那些生为基督徒，也就是生在圣言所在之地，并通过圣言认识主的人才能得救的人来说，可能是一个绊脚石。但对那些认为一切都属于圣治的人来说，伊斯兰教不是一个绊脚石。这些人会了解这是怎么回事，并查清楚。正是由于圣治，伊斯兰教才承认主为神的儿子，是最有智慧的人，是降世教导世人的一个非常伟大的先知；大多数伊斯兰教徒都认为主比穆罕默德更伟大。</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为清楚说明该宗教由主的圣治兴起，是为了摧毁许多民族的偶像崇拜，我需要按顺序来阐述，首先阐明偶像崇拜的起源。在伊斯兰教之前，偶像崇拜遍及全世界。这是因为主降世前的教会都是代表性教会。以色列教会就是这种。该教会的会幕、亚伦的衣服、祭物和属于耶路撒冷圣殿的一切，以及律例都具有代表性。古人当中有一种对应的知识，它包括代表的知识，是智者的基本知识。这种知识在埃及发展得特别好，是埃及象形文字的基础。他们根据这种知识来理解各种动物和各种树木的含义，以及大山、小山、河流、源泉和日月星辰的含义。正因他们的一切敬拜都具有代表性，完全由对应构成，所以他们在大山小山上，以及树林和园子里进行敬拜。这就是为何他们视源泉为圣，在崇拜神时面向升起的太阳。此外，他们制作了马、牛、牛犊、羔羊，甚至鸟、鱼和蛇的雕像，并根据它们所对应或代表的教会属灵事物，按次序把它们摆在家里和其它地方。他们还把类似事物摆在圣殿，好回想它们所表示的圣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后来的时代，当对应的知识被遗忘时，他们的后代开始敬拜雕像本身，以为它们本身是神圣的。殊不知，他们的祖先在这些雕像里面看不见任何神圣之物，而是看到它们仅凭对应关系而代表，因而表示圣物。偶像崇拜由此产生，并遍布全世界，包括亚洲及其邻近岛屿，以及非洲和欧洲。为了根除这一切偶像崇拜，在主的圣治指引之下，一个适合东方人秉性的新宗教发展起来了。该宗教里面会有来自圣言新旧约的某种东西，并教导主降世，祂是最伟大的先知，最有智慧的人，是神的儿子。这一切由穆罕默德来完成，这就是为何该宗教被称为穆罕默德宗教。</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主的圣治之下，这个宗教被兴起，并适合东方人的秉性，如前所述，旨在摧毁如此多民族的偶像崇拜，并在人们进入灵界之前，赋予他们关于主的某种知识。这个宗教若不进行调整，并适合他们所有人的思想观念和生活，就不会被那么多国家接受，也没有能力根除偶像崇拜。东方人之所以不承认主为天地之神，是因为他们认为神是宇宙的创造者，无法理解祂如何能降世并取得人性。事实上，就连基督徒都不明白这一点，所以他们在思维上将祂的神性与人性分开，将神性与天父联系在一起，却不知道如何处理祂的人性。</w:t>
      </w:r>
    </w:p>
    <w:p>
      <w:pPr>
        <w:pStyle w:val="Normal"/>
        <w:widowControl/>
        <w:snapToGrid w:val="false"/>
        <w:spacing w:lineRule="exact" w:line="580"/>
        <w:ind w:firstLine="600"/>
        <w:rPr/>
      </w:pPr>
      <w:r>
        <w:rPr>
          <w:rFonts w:ascii="仿宋" w:hAnsi="仿宋" w:cs="仿宋" w:eastAsia="仿宋"/>
          <w:sz w:val="30"/>
          <w:szCs w:val="30"/>
        </w:rPr>
        <w:t>由此可见，伊斯兰教也是在主的圣治指引之下兴起的；凡承认主是神的儿子，同时照十诫的律法</w:t>
      </w:r>
      <w:r>
        <w:rPr>
          <w:rFonts w:eastAsia="仿宋" w:cs="仿宋" w:ascii="仿宋" w:hAnsi="仿宋"/>
          <w:sz w:val="30"/>
          <w:szCs w:val="30"/>
        </w:rPr>
        <w:t>(</w:t>
      </w:r>
      <w:r>
        <w:rPr>
          <w:rFonts w:ascii="仿宋" w:hAnsi="仿宋" w:cs="仿宋" w:eastAsia="仿宋"/>
          <w:sz w:val="30"/>
          <w:szCs w:val="30"/>
        </w:rPr>
        <w:t>他们也有十诫</w:t>
      </w:r>
      <w:r>
        <w:rPr>
          <w:rFonts w:eastAsia="仿宋" w:cs="仿宋" w:ascii="仿宋" w:hAnsi="仿宋"/>
          <w:sz w:val="30"/>
          <w:szCs w:val="30"/>
        </w:rPr>
        <w:t>)</w:t>
      </w:r>
      <w:r>
        <w:rPr>
          <w:rFonts w:ascii="仿宋" w:hAnsi="仿宋" w:cs="仿宋" w:eastAsia="仿宋"/>
          <w:sz w:val="30"/>
          <w:szCs w:val="30"/>
        </w:rPr>
        <w:t>通过避恶如罪生活的伊斯兰教徒，都会进入一个被称为伊斯兰天堂的天堂。该天堂也分为三层天堂，即：一个最高层天堂，一个中间层天堂和一个最低层天堂。那些承认主与父为一，因而是独一神的伊斯兰教徒进入最高层天堂；那些放弃多个妻子，只与一位妻子共同生活的伊斯兰教徒进入第二层天堂；那些开始踏上这条路的伊斯兰教徒进入最低层或第一层天堂。关于伊斯兰教，详情可参看《最后的审判续》</w:t>
      </w:r>
      <w:r>
        <w:rPr>
          <w:rFonts w:eastAsia="仿宋" w:cs="仿宋" w:ascii="仿宋" w:hAnsi="仿宋"/>
          <w:sz w:val="30"/>
          <w:szCs w:val="30"/>
        </w:rPr>
        <w:t>(</w:t>
      </w:r>
      <w:r>
        <w:rPr>
          <w:rFonts w:eastAsia="仿宋" w:cs="仿宋" w:ascii="仿宋" w:hAnsi="仿宋"/>
          <w:i/>
          <w:iCs/>
          <w:sz w:val="30"/>
          <w:szCs w:val="30"/>
        </w:rPr>
        <w:t>68</w:t>
      </w:r>
      <w:r>
        <w:rPr>
          <w:rFonts w:eastAsia="仿宋" w:cs="仿宋" w:ascii="仿宋" w:hAnsi="仿宋"/>
          <w:sz w:val="30"/>
          <w:szCs w:val="30"/>
        </w:rPr>
        <w:t>-</w:t>
      </w:r>
      <w:r>
        <w:rPr>
          <w:rFonts w:eastAsia="仿宋" w:cs="仿宋" w:ascii="仿宋" w:hAnsi="仿宋"/>
          <w:i/>
          <w:iCs/>
          <w:sz w:val="30"/>
          <w:szCs w:val="30"/>
        </w:rPr>
        <w:t>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论述了伊斯兰教徒和穆罕默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pPr>
      <w:r>
        <w:rPr>
          <w:rFonts w:eastAsia="仿宋" w:cs="仿宋" w:ascii="仿宋" w:hAnsi="仿宋"/>
          <w:i/>
          <w:iCs/>
          <w:sz w:val="30"/>
          <w:szCs w:val="30"/>
        </w:rPr>
        <w:t>256</w:t>
      </w:r>
      <w:r>
        <w:rPr>
          <w:rFonts w:eastAsia="仿宋" w:cs="仿宋" w:ascii="仿宋" w:hAnsi="仿宋"/>
          <w:sz w:val="30"/>
          <w:szCs w:val="30"/>
        </w:rPr>
        <w:t>.③</w:t>
      </w:r>
      <w:r>
        <w:rPr>
          <w:rFonts w:ascii="仿宋" w:hAnsi="仿宋" w:cs="仿宋" w:eastAsia="仿宋"/>
          <w:sz w:val="30"/>
          <w:szCs w:val="30"/>
        </w:rPr>
        <w:t>当看到基督教仅限于我们所说的欧洲这个可居地球的较小区域，甚至在那里还处于分裂状态时，纯属世人或严格的唯物主义者就确认反对圣治。基督教之所以仅在可居地球上叫做欧洲的较小区域被接受，是因为它不像伊斯兰教那样适合东方人的秉性，伊斯兰教是一种复合宗教，如刚才所示</w:t>
      </w:r>
      <w:r>
        <w:rPr>
          <w:rFonts w:eastAsia="仿宋" w:cs="仿宋" w:ascii="仿宋" w:hAnsi="仿宋"/>
          <w:sz w:val="30"/>
          <w:szCs w:val="30"/>
        </w:rPr>
        <w:t>(</w:t>
      </w:r>
      <w:r>
        <w:rPr>
          <w:rFonts w:eastAsia="仿宋" w:cs="仿宋" w:ascii="仿宋" w:hAnsi="仿宋"/>
          <w:i/>
          <w:iCs/>
          <w:sz w:val="30"/>
          <w:szCs w:val="30"/>
        </w:rPr>
        <w:t>2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凡不适合的宗教都不被接受。例如，一个宗教若不将一夫多妻合法化，就不会被那些几个世纪以来一直实行一夫多妻制的人接受，而是被他们弃绝。这同样适用于基督教的其它条例。</w:t>
      </w:r>
    </w:p>
    <w:p>
      <w:pPr>
        <w:pStyle w:val="Normal"/>
        <w:widowControl/>
        <w:snapToGrid w:val="false"/>
        <w:spacing w:lineRule="exact" w:line="580"/>
        <w:ind w:firstLine="600"/>
        <w:rPr/>
      </w:pPr>
      <w:r>
        <w:rPr>
          <w:rFonts w:ascii="仿宋" w:hAnsi="仿宋" w:cs="仿宋" w:eastAsia="仿宋"/>
          <w:sz w:val="30"/>
          <w:szCs w:val="30"/>
        </w:rPr>
        <w:t>只要有拥有圣言的人，那么接受基督教的地区是大是小无关紧要；因为那些在教会之外，没有圣言的人仍从他们那里获得光。这在《新耶路撒冷教义之圣经篇》</w:t>
      </w:r>
      <w:r>
        <w:rPr>
          <w:rFonts w:eastAsia="仿宋" w:cs="仿宋" w:ascii="仿宋" w:hAnsi="仿宋"/>
          <w:sz w:val="30"/>
          <w:szCs w:val="30"/>
        </w:rPr>
        <w:t>(</w:t>
      </w:r>
      <w:r>
        <w:rPr>
          <w:rFonts w:eastAsia="仿宋" w:cs="仿宋" w:ascii="仿宋" w:hAnsi="仿宋"/>
          <w:i/>
          <w:iCs/>
          <w:sz w:val="30"/>
          <w:szCs w:val="30"/>
        </w:rPr>
        <w:t>104</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奇妙的是，凡圣言被虔诚阅读，主因圣言受到敬拜的地方，主与天堂就会同在。这是因为主就是圣言，圣言是构成天堂的神性真理。因此主说：</w:t>
      </w:r>
    </w:p>
    <w:p>
      <w:pPr>
        <w:pStyle w:val="Normal"/>
        <w:widowControl/>
        <w:snapToGrid w:val="false"/>
        <w:spacing w:lineRule="exact" w:line="580"/>
        <w:ind w:firstLine="600"/>
        <w:rPr/>
      </w:pPr>
      <w:r>
        <w:rPr>
          <w:rFonts w:ascii="仿宋" w:hAnsi="仿宋" w:cs="仿宋" w:eastAsia="仿宋"/>
          <w:sz w:val="30"/>
          <w:szCs w:val="30"/>
        </w:rPr>
        <w:t>无论在哪里，有两三个人奉我的名聚会，那里就有我在他们中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可居世界的许多地方，这一点就通过欧洲人在圣言那里实现，因为他们的贸易遍及全球，并且无论到什么地方，他们都阅读圣言，或在那里从圣言进行教导。这看上去就像小说，却是千真万确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基督教处于分裂状态，是因为它源于圣言，整部圣言完全通过对应写成，这些对应大部分是真理的表象；然而，纯正真理就隐藏在这些真理表象里面。由于教会的教义必须取自圣言的字义，而字义具有刚才所说的那种性质，所以在教会不能不产生分歧、争论和纠纷，尤其在对圣言的理解方面，在圣言本身和主的神性本身方面则不然。因为所有地方都承认圣言是神圣的，神性属于主；这两个信条是教会的基本要素。也正因如此，那些否认主的神性，被称为苏西尼派的人被逐出教会；那些否认圣言的神圣之人不再被视为基督徒。对此，我要补充关于圣言的一个值得注意的事实，由此可以得出以下结论：圣言内在是神性真理本身，至内在是主。</w:t>
      </w:r>
    </w:p>
    <w:p>
      <w:pPr>
        <w:pStyle w:val="Normal"/>
        <w:widowControl/>
        <w:snapToGrid w:val="false"/>
        <w:spacing w:lineRule="exact" w:line="580"/>
        <w:ind w:firstLine="600"/>
        <w:rPr/>
      </w:pPr>
      <w:r>
        <w:rPr>
          <w:rFonts w:ascii="仿宋" w:hAnsi="仿宋" w:cs="仿宋" w:eastAsia="仿宋"/>
          <w:sz w:val="30"/>
          <w:szCs w:val="30"/>
        </w:rPr>
        <w:t>当有灵人打开圣言，用它擦脸或衣服时，仅仅因为擦了这一下，他的脸或衣服便闪闪发光，就像月亮或星星那样明亮，凡遇见他的灵人都看到这一切。这是一个见证，证明世上再没有什么比圣言更神圣的了。整部圣言完全由对应构成</w:t>
      </w:r>
      <w:r>
        <w:rPr>
          <w:rFonts w:eastAsia="仿宋" w:cs="仿宋" w:ascii="仿宋" w:hAnsi="仿宋"/>
          <w:sz w:val="30"/>
          <w:szCs w:val="30"/>
        </w:rPr>
        <w:t>(</w:t>
      </w:r>
      <w:r>
        <w:rPr>
          <w:rFonts w:ascii="仿宋" w:hAnsi="仿宋" w:cs="仿宋" w:eastAsia="仿宋"/>
          <w:sz w:val="30"/>
          <w:szCs w:val="30"/>
        </w:rPr>
        <w:t>参看《新耶路撒冷教义之圣经篇》，</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的教义必须取自圣言的字义，并被字义证实</w:t>
      </w:r>
      <w:r>
        <w:rPr>
          <w:rFonts w:eastAsia="仿宋" w:cs="仿宋" w:ascii="仿宋" w:hAnsi="仿宋"/>
          <w:sz w:val="30"/>
          <w:szCs w:val="30"/>
        </w:rPr>
        <w:t>(</w:t>
      </w:r>
      <w:r>
        <w:rPr>
          <w:rFonts w:ascii="仿宋" w:hAnsi="仿宋" w:cs="仿宋" w:eastAsia="仿宋"/>
          <w:sz w:val="30"/>
          <w:szCs w:val="30"/>
        </w:rPr>
        <w:t>《新耶路撒冷教义之圣经篇》，</w:t>
      </w:r>
      <w:r>
        <w:rPr>
          <w:rFonts w:eastAsia="仿宋" w:cs="仿宋" w:ascii="仿宋" w:hAnsi="仿宋"/>
          <w:i/>
          <w:iCs/>
          <w:sz w:val="30"/>
          <w:szCs w:val="30"/>
        </w:rPr>
        <w:t>50</w:t>
      </w:r>
      <w:r>
        <w:rPr>
          <w:rFonts w:eastAsia="仿宋" w:cs="仿宋" w:ascii="仿宋" w:hAnsi="仿宋"/>
          <w:sz w:val="30"/>
          <w:szCs w:val="30"/>
        </w:rPr>
        <w:t>-</w:t>
      </w:r>
      <w:r>
        <w:rPr>
          <w:rFonts w:eastAsia="仿宋" w:cs="仿宋" w:ascii="仿宋" w:hAnsi="仿宋"/>
          <w:i/>
          <w:iCs/>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字义获得异端邪说是有可能的，但确认它们是有害的，甚至具有毁灭性</w:t>
      </w:r>
      <w:r>
        <w:rPr>
          <w:rFonts w:eastAsia="仿宋" w:cs="仿宋" w:ascii="仿宋" w:hAnsi="仿宋"/>
          <w:sz w:val="30"/>
          <w:szCs w:val="30"/>
        </w:rPr>
        <w:t>(</w:t>
      </w:r>
      <w:r>
        <w:rPr>
          <w:rFonts w:ascii="仿宋" w:hAnsi="仿宋" w:cs="仿宋" w:eastAsia="仿宋"/>
          <w:sz w:val="30"/>
          <w:szCs w:val="30"/>
        </w:rPr>
        <w:t>《新耶路撒冷教义之圣经篇》，</w:t>
      </w:r>
      <w:r>
        <w:rPr>
          <w:rFonts w:eastAsia="仿宋" w:cs="仿宋" w:ascii="仿宋" w:hAnsi="仿宋"/>
          <w:i/>
          <w:iCs/>
          <w:sz w:val="30"/>
          <w:szCs w:val="30"/>
        </w:rPr>
        <w:t>91</w:t>
      </w:r>
      <w:r>
        <w:rPr>
          <w:rFonts w:eastAsia="仿宋" w:cs="仿宋" w:ascii="仿宋" w:hAnsi="仿宋"/>
          <w:sz w:val="30"/>
          <w:szCs w:val="30"/>
        </w:rPr>
        <w:t>-</w:t>
      </w:r>
      <w:r>
        <w:rPr>
          <w:rFonts w:eastAsia="仿宋" w:cs="仿宋" w:ascii="仿宋" w:hAnsi="仿宋"/>
          <w:i/>
          <w:iCs/>
          <w:sz w:val="30"/>
          <w:szCs w:val="30"/>
        </w:rPr>
        <w:t>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来自圣言，其品质取决于它对圣言的理解</w:t>
      </w:r>
      <w:r>
        <w:rPr>
          <w:rFonts w:eastAsia="仿宋" w:cs="仿宋" w:ascii="仿宋" w:hAnsi="仿宋"/>
          <w:sz w:val="30"/>
          <w:szCs w:val="30"/>
        </w:rPr>
        <w:t>(</w:t>
      </w:r>
      <w:r>
        <w:rPr>
          <w:rFonts w:ascii="仿宋" w:hAnsi="仿宋" w:cs="仿宋" w:eastAsia="仿宋"/>
          <w:sz w:val="30"/>
          <w:szCs w:val="30"/>
        </w:rPr>
        <w:t>《新耶路撒冷教义之圣经篇》，</w:t>
      </w:r>
      <w:r>
        <w:rPr>
          <w:rFonts w:eastAsia="仿宋" w:cs="仿宋" w:ascii="仿宋" w:hAnsi="仿宋"/>
          <w:i/>
          <w:iCs/>
          <w:sz w:val="30"/>
          <w:szCs w:val="30"/>
        </w:rPr>
        <w:t>76</w:t>
      </w:r>
      <w:r>
        <w:rPr>
          <w:rFonts w:eastAsia="仿宋" w:cs="仿宋" w:ascii="仿宋" w:hAnsi="仿宋"/>
          <w:sz w:val="30"/>
          <w:szCs w:val="30"/>
        </w:rPr>
        <w:t>-</w:t>
      </w:r>
      <w:r>
        <w:rPr>
          <w:rFonts w:eastAsia="仿宋" w:cs="仿宋" w:ascii="仿宋" w:hAnsi="仿宋"/>
          <w:i/>
          <w:iCs/>
          <w:sz w:val="30"/>
          <w:szCs w:val="30"/>
        </w:rPr>
        <w:t>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57</w:t>
      </w:r>
      <w:r>
        <w:rPr>
          <w:rFonts w:eastAsia="仿宋" w:cs="仿宋" w:ascii="仿宋" w:hAnsi="仿宋"/>
          <w:sz w:val="30"/>
          <w:szCs w:val="30"/>
        </w:rPr>
        <w:t>.④</w:t>
      </w:r>
      <w:r>
        <w:rPr>
          <w:rFonts w:ascii="仿宋" w:hAnsi="仿宋" w:cs="仿宋" w:eastAsia="仿宋"/>
          <w:sz w:val="30"/>
          <w:szCs w:val="30"/>
        </w:rPr>
        <w:t>纯属世人或严格的唯物主义者因以下事实而确认反对圣治：在接受基督教的许多国家中，有些人为自己索取神性权柄，想被拜为神，召唤死人。事实上，他们说，他们没有为自己僭取神性权柄，不想被拜为神；然而，他们却又声称，他们能打开或关闭天堂，赦罪或留罪，因而能拯救人或定人的罪；而这一切都是神性的作为。因为圣治的唯一目的就是重生和随之而来的拯救；这就是它在每个人身上的不断运作；拯救只能通过承认主的神性，并相信当我们照主的诫命生活时，主就会拯救我们而实现。</w:t>
      </w:r>
    </w:p>
    <w:p>
      <w:pPr>
        <w:pStyle w:val="Normal"/>
        <w:widowControl/>
        <w:snapToGrid w:val="false"/>
        <w:spacing w:lineRule="exact" w:line="580"/>
        <w:ind w:firstLine="600"/>
        <w:rPr/>
      </w:pPr>
      <w:r>
        <w:rPr>
          <w:rFonts w:ascii="仿宋" w:hAnsi="仿宋" w:cs="仿宋" w:eastAsia="仿宋"/>
          <w:sz w:val="30"/>
          <w:szCs w:val="30"/>
        </w:rPr>
        <w:t>谁看不出，这就是启示录中所描述的巴比伦，以及先知书中处处提到的巴比伦？它还是以赛亚书</w:t>
      </w:r>
      <w:r>
        <w:rPr>
          <w:rFonts w:eastAsia="仿宋" w:cs="仿宋" w:ascii="仿宋" w:hAnsi="仿宋"/>
          <w:i/>
          <w:iCs/>
          <w:sz w:val="30"/>
          <w:szCs w:val="30"/>
        </w:rPr>
        <w:t>14</w:t>
      </w:r>
      <w:r>
        <w:rPr>
          <w:rFonts w:ascii="仿宋" w:hAnsi="仿宋" w:cs="仿宋" w:eastAsia="仿宋"/>
          <w:sz w:val="30"/>
          <w:szCs w:val="30"/>
        </w:rPr>
        <w:t>章所提到的路西弗，这一点从该章的几节经文明显看出来，其中有这些话：</w:t>
      </w:r>
    </w:p>
    <w:p>
      <w:pPr>
        <w:pStyle w:val="Normal"/>
        <w:widowControl/>
        <w:snapToGrid w:val="false"/>
        <w:spacing w:lineRule="exact" w:line="580"/>
        <w:ind w:firstLine="600"/>
        <w:rPr/>
      </w:pPr>
      <w:r>
        <w:rPr>
          <w:rFonts w:ascii="仿宋" w:hAnsi="仿宋" w:cs="仿宋" w:eastAsia="仿宋"/>
          <w:sz w:val="30"/>
          <w:szCs w:val="30"/>
        </w:rPr>
        <w:t>你必题这诗歌论巴比伦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我必将巴比伦的名号和所余剩的人剪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推知，那里的巴比伦就是路西弗，经上论到路西弗说：</w:t>
      </w:r>
    </w:p>
    <w:p>
      <w:pPr>
        <w:pStyle w:val="Normal"/>
        <w:widowControl/>
        <w:snapToGrid w:val="false"/>
        <w:spacing w:lineRule="exact" w:line="580"/>
        <w:ind w:firstLine="600"/>
        <w:rPr/>
      </w:pPr>
      <w:r>
        <w:rPr>
          <w:rFonts w:ascii="仿宋" w:hAnsi="仿宋" w:cs="仿宋" w:eastAsia="仿宋"/>
          <w:sz w:val="30"/>
          <w:szCs w:val="30"/>
        </w:rPr>
        <w:t>明亮之星，早晨之子啊！你何竟从天坠落？你心里曾说，我要升到天上；我要高举我的宝座在神众星以上；我要坐在聚会的山上，在北方的极处；我要升到高云之上；我要像那至高者。</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4</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们知道，他们召唤死人，祈求死人的帮助。之所以说他们召唤死人，是因为召唤死人是由批准特兰托会议法令的教皇诏书确立的，其中明确声称，死人是可以召唤的。然而，众所周知，当唯独向神祈求，不可向任何死人祈求。</w:t>
      </w:r>
    </w:p>
    <w:p>
      <w:pPr>
        <w:pStyle w:val="Normal"/>
        <w:widowControl/>
        <w:snapToGrid w:val="false"/>
        <w:spacing w:lineRule="exact" w:line="580"/>
        <w:ind w:firstLine="600"/>
        <w:rPr/>
      </w:pPr>
      <w:r>
        <w:rPr>
          <w:rFonts w:ascii="仿宋" w:hAnsi="仿宋" w:cs="仿宋" w:eastAsia="仿宋"/>
          <w:sz w:val="30"/>
          <w:szCs w:val="30"/>
        </w:rPr>
        <w:t>我需要解释一下为何主会允许这样的事发生。不可否认，主允许是为了拯救的目的。因为众所周知，没有主，就没有拯救；正因如此，至关重要的是，要从圣言宣讲主，基督教会要通过这种方式得以建立。然而，成就这一切只能靠那些充满热情如此行的领袖，除了那些以出于自我之爱的那种燃烧激情讲道的人外，没有人会这么做。起初，这火唤起了他们传讲主并教导圣言的热情。正因他们的初级阶段是这样，所以路西弗被称为“早晨之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r>
        <w:rPr>
          <w:rFonts w:ascii="仿宋" w:hAnsi="仿宋" w:cs="仿宋" w:eastAsia="仿宋"/>
          <w:sz w:val="30"/>
          <w:szCs w:val="30"/>
        </w:rPr>
        <w:t>。然而，一旦他们意识到，他们能利用圣言和教会的圣物获得统治权，起初唤起他们传讲主的热情的自我之爱，就从里面爆发出来，最终把自己举得如此之高，以致他们将主的整个神性权柄都转到自己身上，一点也不给祂留下。</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主的圣治无法阻止这一切，因为若真的阻止了，他们就会公开教导主不是神，圣言并不神圣，使自己成为苏西尼派或阿里乌派，从而摧毁整个教会。无论领袖的品性如何，教会都会继续存在于顺服的人中间。因为该宗教中凡靠近主，并避恶如罪的人都会得救；因此，灵界有许多天堂社群是由他们组成的。此外，主还规定，他们中间当有一个民族不会屈服于这种统治的枷锁之下，并视圣言为神圣；这就是伟大、高贵的法兰西民族。但发生了什么事呢？</w:t>
      </w:r>
    </w:p>
    <w:p>
      <w:pPr>
        <w:pStyle w:val="Normal"/>
        <w:widowControl/>
        <w:snapToGrid w:val="false"/>
        <w:spacing w:lineRule="exact" w:line="580"/>
        <w:ind w:firstLine="600"/>
        <w:rPr/>
      </w:pPr>
      <w:r>
        <w:rPr>
          <w:rFonts w:ascii="仿宋" w:hAnsi="仿宋" w:cs="仿宋" w:eastAsia="仿宋"/>
          <w:sz w:val="30"/>
          <w:szCs w:val="30"/>
        </w:rPr>
        <w:t>当自我之爱高举它的统治权，甚至直达主的宝座，把祂赶下去，把自己置于其上时，那爱，就是路西弗，不能不亵渎圣言和教会的一切事物。为防止这一切，主通过祂的圣治规定：他们可以远离对主的敬拜；可以召唤死人，向他们的雕像祈祷，亲吻他们的骸骨，在他们的坟前跪拜；可以禁止阅读圣言；将神圣归给普通百姓搞不懂的弥撒；贩卖赎罪券。他们之所以被允许如此行，是因为他们若不做这些事，就会亵渎圣言和教会的圣物。因为唯有那些知道圣物的人才能亵渎它们，如前所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所以为防止他们亵渎最神圣的圣餐，按照主的圣治，他们被允许把圣餐分开，把饼给百姓，自己喝酒，因为圣餐中的酒表示神圣真理，饼表示神圣良善。但当它们分开时，酒表示遭亵渎的真理，饼表示遭玷污的良善。特别是，他们被允许将圣餐变得肉体化和物质化，把它当作宗教的首要特征。凡仔细观察这些事，以心智的某种光照权衡它们的人，都能看出，圣治在保护教会的圣物，拯救所有能得救的人，把那些愿意被营救的人可以说从火中抢出来时所进行的奇妙活动。</w:t>
      </w:r>
    </w:p>
    <w:p>
      <w:pPr>
        <w:pStyle w:val="Normal"/>
        <w:widowControl/>
        <w:snapToGrid w:val="false"/>
        <w:spacing w:lineRule="exact" w:line="580"/>
        <w:ind w:firstLine="600"/>
        <w:rPr/>
      </w:pPr>
      <w:r>
        <w:rPr>
          <w:rFonts w:eastAsia="仿宋" w:cs="仿宋" w:ascii="仿宋" w:hAnsi="仿宋"/>
          <w:i/>
          <w:iCs/>
          <w:sz w:val="30"/>
          <w:szCs w:val="30"/>
        </w:rPr>
        <w:t>258</w:t>
      </w:r>
      <w:r>
        <w:rPr>
          <w:rFonts w:eastAsia="仿宋" w:cs="仿宋" w:ascii="仿宋" w:hAnsi="仿宋"/>
          <w:sz w:val="30"/>
          <w:szCs w:val="30"/>
        </w:rPr>
        <w:t>.⑤</w:t>
      </w:r>
      <w:r>
        <w:rPr>
          <w:rFonts w:ascii="仿宋" w:hAnsi="仿宋" w:cs="仿宋" w:eastAsia="仿宋"/>
          <w:sz w:val="30"/>
          <w:szCs w:val="30"/>
        </w:rPr>
        <w:t>当看到有些自称基督徒的人将救恩置于他们当思想和谈论的一些话语，却轻视他们当做的善事时，纯属世人或严格的唯物主义者就确认反对圣治。我在《新耶路撒冷教义之信篇》已经说明，那些认为唯独信，而不是仁之生活使人得救的人，尤其那些把信与仁分离的人就是这个样子。我在那里</w:t>
      </w:r>
      <w:r>
        <w:rPr>
          <w:rFonts w:eastAsia="仿宋" w:cs="仿宋" w:ascii="仿宋" w:hAnsi="仿宋"/>
          <w:sz w:val="30"/>
          <w:szCs w:val="30"/>
        </w:rPr>
        <w:t>(</w:t>
      </w:r>
      <w:r>
        <w:rPr>
          <w:rFonts w:eastAsia="仿宋" w:cs="仿宋" w:ascii="仿宋" w:hAnsi="仿宋"/>
          <w:i/>
          <w:iCs/>
          <w:sz w:val="30"/>
          <w:szCs w:val="30"/>
        </w:rPr>
        <w:t>44</w:t>
      </w:r>
      <w:r>
        <w:rPr>
          <w:rFonts w:eastAsia="仿宋" w:cs="仿宋" w:ascii="仿宋" w:hAnsi="仿宋"/>
          <w:sz w:val="30"/>
          <w:szCs w:val="30"/>
        </w:rPr>
        <w:t>-</w:t>
      </w:r>
      <w:r>
        <w:rPr>
          <w:rFonts w:eastAsia="仿宋" w:cs="仿宋" w:ascii="仿宋" w:hAnsi="仿宋"/>
          <w:i/>
          <w:iCs/>
          <w:sz w:val="30"/>
          <w:szCs w:val="30"/>
        </w:rPr>
        <w:t>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说明，在圣言中，“非利士人”、“龙”和“山羊”就表示这些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按照圣治，这样的教义也是允许的，以免主的神性和圣言的神圣遭到亵渎。当救赎被置于这些话，即：“父神为了那承受十字架的苦难，为我们作赎价的圣子而施怜悯”时，主的神性不会遭到亵渎；因为以这种方式靠近的不是主的神性，而是祂那没有被承认为神性的人身。圣言也不会遭到亵渎，因为他们不关心提及爱、仁、行为和作为的经文。他们说，这些都包含在他们信的声明中。那些拥护这种信仰的人会对自己说：“既然律法不定我的罪，那么邪恶也不定我的罪；良善并不拯救我，因为凡我自己所行的良善都不是良善。”因此，他们和那些没有从圣言获得任何真理的知识，从而无法亵渎它的人一样。然而，真正拥护这种信仰的，只是那些由于自我之爱而以自己的聪明为骄傲的人。他们心里甚至不是基督徒，只是想表现得像基督徒。我现在需要解释一下主的圣治如何不断作工，以拯救那些把与仁分离的信当成宗教原则的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按照主的圣治，尽管这种信已经成为宗教信条，然而，每个人仍都知道，这种信并不拯救人，拯救人的，是与信行如一体的仁之生活。凡接受这种宗教的教会都教导，除非人检查自己，看见自己的罪，承认它们，悔改，止住罪并开始一种新生活，否则没有救恩。这些话当着所有领受主的圣餐之人的面以极大的热情被宣读出来；还补充说，他们若不这样做，就会将神圣之物与亵渎之物混在一起，从而把自己置于永恒的诅咒之中。在英国，他们甚至说，他们若不这样做，魔鬼就会进入他们，就像进入犹大那样，并且连灵魂带身体一起摧毁他们。由此清楚可知，在接受唯信教义的教会，每个人仍然都被教导：必须避恶如罪。</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凡生为基督徒的人也都知道必须避恶如罪，因为每个男孩女孩都手捧十诫，被父母和教师教导它们。牧师们也会把十诫单独拿来查问所有国民，尤其普通百姓，叫他们背诵，并警告他们要做十诫所吩咐的事。在这种时候，宗教领袖或权威们从来没有说他们不在这律法的束缚之下，或他们不能服从它，因为他们凭自己不能行任何善事。再者，亚他那修信经被整个基督教界接受，人们相信它在末尾所说的话，即：主要降临审判活人死人，那时行善者必入永生，作恶者必入永火。</w:t>
      </w:r>
    </w:p>
    <w:p>
      <w:pPr>
        <w:pStyle w:val="Normal"/>
        <w:widowControl/>
        <w:snapToGrid w:val="false"/>
        <w:spacing w:lineRule="exact" w:line="580"/>
        <w:ind w:firstLine="600"/>
        <w:rPr/>
      </w:pPr>
      <w:r>
        <w:rPr>
          <w:rFonts w:ascii="仿宋" w:hAnsi="仿宋" w:cs="仿宋" w:eastAsia="仿宋"/>
          <w:sz w:val="30"/>
          <w:szCs w:val="30"/>
        </w:rPr>
        <w:t>在瑞典，凡接受唯信宗教的地方，也都明确教导，与仁或善行分离的信是不可能的。我们可以在名为《不悔改的障碍或绊脚石》</w:t>
      </w:r>
      <w:r>
        <w:rPr>
          <w:rFonts w:eastAsia="仿宋" w:cs="仿宋" w:ascii="仿宋" w:hAnsi="仿宋"/>
          <w:sz w:val="30"/>
          <w:szCs w:val="30"/>
        </w:rPr>
        <w:t>(</w:t>
      </w:r>
      <w:r>
        <w:rPr>
          <w:rFonts w:eastAsia="仿宋" w:cs="仿宋" w:ascii="仿宋" w:hAnsi="仿宋"/>
          <w:i/>
          <w:iCs/>
          <w:sz w:val="30"/>
          <w:szCs w:val="30"/>
        </w:rPr>
        <w:t>Hindrances</w:t>
      </w:r>
      <w:r>
        <w:rPr>
          <w:rFonts w:eastAsia="仿宋" w:cs="仿宋" w:ascii="仿宋" w:hAnsi="仿宋"/>
          <w:sz w:val="30"/>
          <w:szCs w:val="30"/>
        </w:rPr>
        <w:t xml:space="preserve"> </w:t>
      </w:r>
      <w:r>
        <w:rPr>
          <w:rFonts w:eastAsia="仿宋" w:cs="仿宋" w:ascii="仿宋" w:hAnsi="仿宋"/>
          <w:i/>
          <w:iCs/>
          <w:sz w:val="30"/>
          <w:szCs w:val="30"/>
        </w:rPr>
        <w:t>or</w:t>
      </w:r>
      <w:r>
        <w:rPr>
          <w:rFonts w:eastAsia="仿宋" w:cs="仿宋" w:ascii="仿宋" w:hAnsi="仿宋"/>
          <w:sz w:val="30"/>
          <w:szCs w:val="30"/>
        </w:rPr>
        <w:t xml:space="preserve"> </w:t>
      </w:r>
      <w:r>
        <w:rPr>
          <w:rFonts w:eastAsia="仿宋" w:cs="仿宋" w:ascii="仿宋" w:hAnsi="仿宋"/>
          <w:i/>
          <w:iCs/>
          <w:sz w:val="30"/>
          <w:szCs w:val="30"/>
        </w:rPr>
        <w:t>Stumbling</w:t>
      </w:r>
      <w:r>
        <w:rPr>
          <w:rFonts w:eastAsia="仿宋" w:cs="仿宋" w:ascii="仿宋" w:hAnsi="仿宋"/>
          <w:sz w:val="30"/>
          <w:szCs w:val="30"/>
        </w:rPr>
        <w:t>-</w:t>
      </w:r>
      <w:r>
        <w:rPr>
          <w:rFonts w:eastAsia="仿宋" w:cs="仿宋" w:ascii="仿宋" w:hAnsi="仿宋"/>
          <w:i/>
          <w:iCs/>
          <w:sz w:val="30"/>
          <w:szCs w:val="30"/>
        </w:rPr>
        <w:t>blocks</w:t>
      </w:r>
      <w:r>
        <w:rPr>
          <w:rFonts w:eastAsia="仿宋" w:cs="仿宋" w:ascii="仿宋" w:hAnsi="仿宋"/>
          <w:sz w:val="30"/>
          <w:szCs w:val="30"/>
        </w:rPr>
        <w:t xml:space="preserve"> </w:t>
      </w:r>
      <w:r>
        <w:rPr>
          <w:rFonts w:eastAsia="仿宋" w:cs="仿宋" w:ascii="仿宋" w:hAnsi="仿宋"/>
          <w:i/>
          <w:iCs/>
          <w:sz w:val="30"/>
          <w:szCs w:val="30"/>
        </w:rPr>
        <w:t>of</w:t>
      </w:r>
      <w:r>
        <w:rPr>
          <w:rFonts w:eastAsia="仿宋" w:cs="仿宋" w:ascii="仿宋" w:hAnsi="仿宋"/>
          <w:sz w:val="30"/>
          <w:szCs w:val="30"/>
        </w:rPr>
        <w:t xml:space="preserve"> </w:t>
      </w:r>
      <w:r>
        <w:rPr>
          <w:rFonts w:eastAsia="仿宋" w:cs="仿宋" w:ascii="仿宋" w:hAnsi="仿宋"/>
          <w:i/>
          <w:iCs/>
          <w:sz w:val="30"/>
          <w:szCs w:val="30"/>
        </w:rPr>
        <w:t>the</w:t>
      </w:r>
      <w:r>
        <w:rPr>
          <w:rFonts w:eastAsia="仿宋" w:cs="仿宋" w:ascii="仿宋" w:hAnsi="仿宋"/>
          <w:sz w:val="30"/>
          <w:szCs w:val="30"/>
        </w:rPr>
        <w:t xml:space="preserve"> </w:t>
      </w:r>
      <w:r>
        <w:rPr>
          <w:rFonts w:eastAsia="仿宋" w:cs="仿宋" w:ascii="仿宋" w:hAnsi="仿宋"/>
          <w:i/>
          <w:iCs/>
          <w:sz w:val="30"/>
          <w:szCs w:val="30"/>
        </w:rPr>
        <w:t>Impenitent</w:t>
      </w:r>
      <w:r>
        <w:rPr>
          <w:rFonts w:eastAsia="仿宋" w:cs="仿宋" w:ascii="仿宋" w:hAnsi="仿宋"/>
          <w:sz w:val="30"/>
          <w:szCs w:val="30"/>
        </w:rPr>
        <w:t>)</w:t>
      </w:r>
      <w:r>
        <w:rPr>
          <w:rFonts w:ascii="仿宋" w:hAnsi="仿宋" w:cs="仿宋" w:eastAsia="仿宋"/>
          <w:sz w:val="30"/>
          <w:szCs w:val="30"/>
        </w:rPr>
        <w:t>一书的所有诗篇中所插入的补充提醒的一个附录中找到这一条。其中有这些话：“那些富有善行的人由此说明他们也富有信，因为当信是拯救之信时，它通过仁作工。称义的信从来不单独存在，也从来不与善行分离，就像不结好果子的好树不存在，没有光和热的太阳，或没有水分的水不存在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提及这些事是为了说明，唯信的宗教可能会被接受，但仁之良善，也就是善行，仍处处被教导。这一切都是在主的圣治之下发生的，好叫普通百姓不受这信迷惑。我在灵界与路德有过几次交谈，听见他咒骂唯信，声称当他确立唯信时，曾被主的一位天使警告不要这么做，但他的想法是，若不抛弃善行，就无法实现与天主教的分离。于是，他不顾警告，还是确立了这信。</w:t>
      </w:r>
    </w:p>
    <w:p>
      <w:pPr>
        <w:pStyle w:val="Normal"/>
        <w:widowControl/>
        <w:snapToGrid w:val="false"/>
        <w:spacing w:lineRule="exact" w:line="580"/>
        <w:ind w:firstLine="600"/>
        <w:rPr/>
      </w:pPr>
      <w:r>
        <w:rPr>
          <w:rFonts w:eastAsia="仿宋" w:cs="仿宋" w:ascii="仿宋" w:hAnsi="仿宋"/>
          <w:i/>
          <w:iCs/>
          <w:sz w:val="30"/>
          <w:szCs w:val="30"/>
        </w:rPr>
        <w:t>259</w:t>
      </w:r>
      <w:r>
        <w:rPr>
          <w:rFonts w:eastAsia="仿宋" w:cs="仿宋" w:ascii="仿宋" w:hAnsi="仿宋"/>
          <w:sz w:val="30"/>
          <w:szCs w:val="30"/>
        </w:rPr>
        <w:t>.⑥</w:t>
      </w:r>
      <w:r>
        <w:rPr>
          <w:rFonts w:ascii="仿宋" w:hAnsi="仿宋" w:cs="仿宋" w:eastAsia="仿宋"/>
          <w:sz w:val="30"/>
          <w:szCs w:val="30"/>
        </w:rPr>
        <w:t>纯属世人或严格的唯物主义者会因以下事实确认反对圣治：基督教界过去，并且如今仍有如此多的异端邪说，如贵格会、摩拉维亚教派和再洗礼派等等。因为他可能会想，圣治若普遍存在于每个最小细节，并以拯救所有人为目的，就会确保全世界有一个真正的宗教，一个不分裂，至少不被异端撕裂的宗教。但你若能，请用理性深入思考一下，人未经改造，能得救吗？毕竟他就生在自我之爱和尘世之爱中；由于这些爱没有一丝对神之爱和对邻之爱在自己里面，除非为了自己，所以他也生在各种邪恶中。这些爱里面有一丝爱或仁的痕迹吗？出于这些爱，他有没有想过欺骗别人，诽谤他，恨他至死，与他的妻子通奸，在报复欲的驱使下残忍对待他，而心里又怀有一种渴望，想要成为至高无上的人，占有所有人的财富，因而与自己相比，视他人为微不足道或一文不值呢？这种人若要得救，不得先被引离这些邪恶，从而被改造吗？这一切只能照着许多律法，就是圣治的律法实现，如前面多处所示。这些律法大部分不为人知；然而，它们是神性智慧，同时神性之爱的律法，主不可能违背这些律法，因为如此行只会毁灭人，不会拯救他。回顾并对比一下所阐述的这些律法，你就会明白。</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按照这些律法，没有来自天堂的直接流注，只有经由圣言、教义和讲道而来的间接流注；并且圣言若要成为神性，必须完全通过对应写成，那么可推知，分歧和异端是不可避免的，对它们的许可也符合圣治的律法。此外，当教会本身将诸如唯独属于理解力，也就是教义，而非属于意愿，也就是生命或生活的那类事物作为它的基本信条，并且属于生命或生活的事物没有变成教会的基本信条时，人因他的理解力就会陷入纯粹的黑暗，像一个瞎子那样晃来晃去，四处碰壁，掉入坑中。因为意愿必须在理解力中看见，而不是理解力在意愿中看见；或也可说，人的生命及其爱必须引导理解力思考、说话和行动，反过来不行。如果反过来也行，那么来自一种邪恶，甚至一种魔鬼之爱的理解力可能会紧紧抓住凡通过感官冲击它的东西，并指挥意愿去行。由此可以看出分歧和异端的源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圣治规定，每个人，无论他在理解力方面陷入什么样的异端，都能被改造并得救，只要他避恶如罪，没有确认异端虚假。因为意愿通过避恶如罪被改造，理解力通过意愿被改造；那时，它第一次从黑暗进入光明。教会有三个基本原则：对主之神性的承认，对圣言神圣性的承认，被称为仁爱的生活。每个人的信仰都取决于生活，也就是仁爱；对何为这种生活的认识必须来自圣言，改造和拯救来自主。如果教会将这三个原则作为基本原则，思想上的分歧就不会分裂它，只是使它变得多样化，就像光使美丽物体的色彩变得多样化，不同的宝石构成一顶王冠的美丽一样。</w:t>
      </w:r>
    </w:p>
    <w:p>
      <w:pPr>
        <w:pStyle w:val="Normal"/>
        <w:widowControl/>
        <w:snapToGrid w:val="false"/>
        <w:spacing w:lineRule="exact" w:line="580"/>
        <w:ind w:firstLine="600"/>
        <w:rPr/>
      </w:pPr>
      <w:r>
        <w:rPr>
          <w:rFonts w:eastAsia="仿宋" w:cs="仿宋" w:ascii="仿宋" w:hAnsi="仿宋"/>
          <w:i/>
          <w:iCs/>
          <w:sz w:val="30"/>
          <w:szCs w:val="30"/>
        </w:rPr>
        <w:t>260</w:t>
      </w:r>
      <w:r>
        <w:rPr>
          <w:rFonts w:eastAsia="仿宋" w:cs="仿宋" w:ascii="仿宋" w:hAnsi="仿宋"/>
          <w:sz w:val="30"/>
          <w:szCs w:val="30"/>
        </w:rPr>
        <w:t>.⑦</w:t>
      </w:r>
      <w:r>
        <w:rPr>
          <w:rFonts w:ascii="仿宋" w:hAnsi="仿宋" w:cs="仿宋" w:eastAsia="仿宋"/>
          <w:sz w:val="30"/>
          <w:szCs w:val="30"/>
        </w:rPr>
        <w:t>纯属世人或严格的唯物主义者因以下事实确认反对圣治：犹太教仍旧存在。换句话，历经这么多世纪，犹太人依旧没有转化，尽管他们就生活在基督徒当中，没有像圣言所预言的那样称谢主，承认祂是他们所以为的那要把他们领回迦南地的弥赛亚，而是不断顽固否认祂；然而，他们却很兴旺。但那些如此思想，并因此质疑圣治的人不知道，在圣言中，“犹太人”表示所有属于教会，并承认主的人；经上说他们要被领进的“迦南地”表示主的教会。</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犹太人顽固否认主，因为他们具有这种性质：他们若真的接受并承认主的神性和教会的圣物，就会亵渎它们。这就是为何主论到他们说：</w:t>
      </w:r>
    </w:p>
    <w:p>
      <w:pPr>
        <w:pStyle w:val="Normal"/>
        <w:widowControl/>
        <w:snapToGrid w:val="false"/>
        <w:spacing w:lineRule="exact" w:line="580"/>
        <w:ind w:firstLine="600"/>
        <w:rPr/>
      </w:pPr>
      <w:r>
        <w:rPr>
          <w:rFonts w:ascii="仿宋" w:hAnsi="仿宋" w:cs="仿宋" w:eastAsia="仿宋"/>
          <w:sz w:val="30"/>
          <w:szCs w:val="30"/>
        </w:rPr>
        <w:t>主叫他们瞎了眼，硬了心，免得他们眼睛看见，心里明白，又转回去，我医治了他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40</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ascii="仿宋" w:hAnsi="仿宋" w:cs="仿宋" w:eastAsia="仿宋"/>
          <w:sz w:val="30"/>
          <w:szCs w:val="30"/>
        </w:rPr>
        <w:t>以赛亚书</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经上之所以说“免得他们又转回去，我医治了他们”，是因为他们若真的转回去，得了医治，就会犯亵渎罪；根据前面</w:t>
      </w:r>
      <w:r>
        <w:rPr>
          <w:rFonts w:eastAsia="仿宋" w:cs="仿宋" w:ascii="仿宋" w:hAnsi="仿宋"/>
          <w:sz w:val="30"/>
          <w:szCs w:val="30"/>
        </w:rPr>
        <w:t>(</w:t>
      </w:r>
      <w:r>
        <w:rPr>
          <w:rFonts w:eastAsia="仿宋" w:cs="仿宋" w:ascii="仿宋" w:hAnsi="仿宋"/>
          <w:i/>
          <w:iCs/>
          <w:sz w:val="30"/>
          <w:szCs w:val="30"/>
        </w:rPr>
        <w:t>221</w:t>
      </w:r>
      <w:r>
        <w:rPr>
          <w:rFonts w:eastAsia="仿宋" w:cs="仿宋" w:ascii="仿宋" w:hAnsi="仿宋"/>
          <w:sz w:val="30"/>
          <w:szCs w:val="30"/>
        </w:rPr>
        <w:t>-</w:t>
      </w:r>
      <w:r>
        <w:rPr>
          <w:rFonts w:eastAsia="仿宋" w:cs="仿宋" w:ascii="仿宋" w:hAnsi="仿宋"/>
          <w:i/>
          <w:iCs/>
          <w:sz w:val="30"/>
          <w:szCs w:val="30"/>
        </w:rPr>
        <w:t>2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论述的圣治律法，主不允许任何人从内在进入信之真理和仁之良善，除非他能被保持在其中，直到生命结束；他若真的被允许进入，就会亵渎这些圣物。</w:t>
      </w:r>
    </w:p>
    <w:p>
      <w:pPr>
        <w:pStyle w:val="Normal"/>
        <w:widowControl/>
        <w:snapToGrid w:val="false"/>
        <w:spacing w:lineRule="exact" w:line="580"/>
        <w:ind w:firstLine="600"/>
        <w:rPr/>
      </w:pPr>
      <w:r>
        <w:rPr>
          <w:rFonts w:ascii="仿宋" w:hAnsi="仿宋" w:cs="仿宋" w:eastAsia="仿宋"/>
          <w:sz w:val="30"/>
          <w:szCs w:val="30"/>
        </w:rPr>
        <w:t>该民族得以保存并分散在世界各地，是为了圣言原文的缘故。他们比基督徒更守之为圣；主的神性就存在于圣言的每个细节中，因为从主发出的，是与神性良善结合的神性真理；圣言由此成为主与教会的结合，以及天堂与人的同在，这在《新耶路撒冷教义之圣经篇》</w:t>
      </w:r>
      <w:r>
        <w:rPr>
          <w:rFonts w:eastAsia="仿宋" w:cs="仿宋" w:ascii="仿宋" w:hAnsi="仿宋"/>
          <w:sz w:val="30"/>
          <w:szCs w:val="30"/>
        </w:rPr>
        <w:t>(</w:t>
      </w:r>
      <w:r>
        <w:rPr>
          <w:rFonts w:eastAsia="仿宋" w:cs="仿宋" w:ascii="仿宋" w:hAnsi="仿宋"/>
          <w:i/>
          <w:iCs/>
          <w:sz w:val="30"/>
          <w:szCs w:val="30"/>
        </w:rPr>
        <w:t>62</w:t>
      </w:r>
      <w:r>
        <w:rPr>
          <w:rFonts w:eastAsia="仿宋" w:cs="仿宋" w:ascii="仿宋" w:hAnsi="仿宋"/>
          <w:sz w:val="30"/>
          <w:szCs w:val="30"/>
        </w:rPr>
        <w:t>-</w:t>
      </w:r>
      <w:r>
        <w:rPr>
          <w:rFonts w:eastAsia="仿宋" w:cs="仿宋" w:ascii="仿宋" w:hAnsi="仿宋"/>
          <w:i/>
          <w:iCs/>
          <w:sz w:val="30"/>
          <w:szCs w:val="30"/>
        </w:rPr>
        <w:t>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凡圣言被虔诚阅读的地方，都有主与天堂的同在。这就是圣治的目的，正是为了这个目的，犹太人才得以保存并分散到世界各地。关于他们死后的命运，可参看《最后的审判续》</w:t>
      </w:r>
      <w:r>
        <w:rPr>
          <w:rFonts w:eastAsia="仿宋" w:cs="仿宋" w:ascii="仿宋" w:hAnsi="仿宋"/>
          <w:sz w:val="30"/>
          <w:szCs w:val="30"/>
        </w:rPr>
        <w:t>(</w:t>
      </w:r>
      <w:r>
        <w:rPr>
          <w:rFonts w:eastAsia="仿宋" w:cs="仿宋" w:ascii="仿宋" w:hAnsi="仿宋"/>
          <w:i/>
          <w:iCs/>
          <w:sz w:val="30"/>
          <w:szCs w:val="30"/>
        </w:rPr>
        <w:t>79</w:t>
      </w:r>
      <w:r>
        <w:rPr>
          <w:rFonts w:eastAsia="仿宋" w:cs="仿宋" w:ascii="仿宋" w:hAnsi="仿宋"/>
          <w:sz w:val="30"/>
          <w:szCs w:val="30"/>
        </w:rPr>
        <w:t>-</w:t>
      </w:r>
      <w:r>
        <w:rPr>
          <w:rFonts w:eastAsia="仿宋" w:cs="仿宋" w:ascii="仿宋" w:hAnsi="仿宋"/>
          <w:i/>
          <w:iCs/>
          <w:sz w:val="30"/>
          <w:szCs w:val="30"/>
        </w:rPr>
        <w:t>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261</w:t>
      </w:r>
      <w:r>
        <w:rPr>
          <w:rFonts w:eastAsia="仿宋" w:cs="仿宋" w:ascii="仿宋" w:hAnsi="仿宋"/>
          <w:sz w:val="30"/>
          <w:szCs w:val="30"/>
        </w:rPr>
        <w:t>.</w:t>
      </w:r>
      <w:r>
        <w:rPr>
          <w:rFonts w:ascii="仿宋" w:hAnsi="仿宋" w:cs="仿宋" w:eastAsia="仿宋"/>
          <w:sz w:val="30"/>
          <w:szCs w:val="30"/>
        </w:rPr>
        <w:t>这些就是前面</w:t>
      </w:r>
      <w:r>
        <w:rPr>
          <w:rFonts w:eastAsia="仿宋" w:cs="仿宋" w:ascii="仿宋" w:hAnsi="仿宋"/>
          <w:sz w:val="30"/>
          <w:szCs w:val="30"/>
        </w:rPr>
        <w:t>(</w:t>
      </w:r>
      <w:r>
        <w:rPr>
          <w:rFonts w:eastAsia="仿宋" w:cs="仿宋" w:ascii="仿宋" w:hAnsi="仿宋"/>
          <w:i/>
          <w:iCs/>
          <w:sz w:val="30"/>
          <w:szCs w:val="30"/>
        </w:rPr>
        <w:t>2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列举的例子，纯属世人或严格的唯物主义者会利用或可能利用它们来确认反对圣治。前面</w:t>
      </w:r>
      <w:r>
        <w:rPr>
          <w:rFonts w:eastAsia="仿宋" w:cs="仿宋" w:ascii="仿宋" w:hAnsi="仿宋"/>
          <w:sz w:val="30"/>
          <w:szCs w:val="30"/>
        </w:rPr>
        <w:t>(</w:t>
      </w:r>
      <w:r>
        <w:rPr>
          <w:rFonts w:eastAsia="仿宋" w:cs="仿宋" w:ascii="仿宋" w:hAnsi="仿宋"/>
          <w:i/>
          <w:iCs/>
          <w:sz w:val="30"/>
          <w:szCs w:val="30"/>
        </w:rPr>
        <w:t>2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提到其它例子，这些例子也为属世人或唯物主义者提供了反对圣治的论据，可能还会进入其他人的脑海，产生怀疑。接下来就是这些例子。</w:t>
      </w:r>
    </w:p>
    <w:p>
      <w:pPr>
        <w:pStyle w:val="Normal"/>
        <w:widowControl/>
        <w:snapToGrid w:val="false"/>
        <w:spacing w:lineRule="exact" w:line="580"/>
        <w:ind w:firstLine="600"/>
        <w:rPr/>
      </w:pPr>
      <w:r>
        <w:rPr>
          <w:rFonts w:eastAsia="仿宋" w:cs="仿宋" w:ascii="仿宋" w:hAnsi="仿宋"/>
          <w:i/>
          <w:iCs/>
          <w:sz w:val="30"/>
          <w:szCs w:val="30"/>
        </w:rPr>
        <w:t>262</w:t>
      </w:r>
      <w:r>
        <w:rPr>
          <w:rFonts w:eastAsia="仿宋" w:cs="仿宋" w:ascii="仿宋" w:hAnsi="仿宋"/>
          <w:sz w:val="30"/>
          <w:szCs w:val="30"/>
        </w:rPr>
        <w:t>.①</w:t>
      </w:r>
      <w:r>
        <w:rPr>
          <w:rFonts w:ascii="仿宋" w:hAnsi="仿宋" w:cs="仿宋" w:eastAsia="仿宋"/>
          <w:sz w:val="30"/>
          <w:szCs w:val="30"/>
        </w:rPr>
        <w:t>对圣治的怀疑因以下事实而产生：整个基督教界都敬拜三位格的一位神，本质上就是敬拜三神；殊不知，迄今为止，神在位格和本质上都为一，三位一体在祂里面，主就是这位神。理性思想圣治的人可能会问，当每个位格都单独为神时，三个位格不就是三神吗？谁能想到别的呢？事实上，谁想到别的呢？就连亚他那修本人也无法想到别的，因此以他命名的信经说：“依基督真道，我等不得不认三位均为神，均为主。依大公教</w:t>
      </w:r>
      <w:r>
        <w:rPr>
          <w:rFonts w:eastAsia="仿宋" w:cs="仿宋" w:ascii="仿宋" w:hAnsi="仿宋"/>
          <w:sz w:val="30"/>
          <w:szCs w:val="30"/>
        </w:rPr>
        <w:t>(</w:t>
      </w:r>
      <w:r>
        <w:rPr>
          <w:rFonts w:ascii="仿宋" w:hAnsi="仿宋" w:cs="仿宋" w:eastAsia="仿宋"/>
          <w:sz w:val="30"/>
          <w:szCs w:val="30"/>
        </w:rPr>
        <w:t>即基督教</w:t>
      </w:r>
      <w:r>
        <w:rPr>
          <w:rFonts w:eastAsia="仿宋" w:cs="仿宋" w:ascii="仿宋" w:hAnsi="仿宋"/>
          <w:sz w:val="30"/>
          <w:szCs w:val="30"/>
        </w:rPr>
        <w:t>)</w:t>
      </w:r>
      <w:r>
        <w:rPr>
          <w:rFonts w:ascii="仿宋" w:hAnsi="仿宋" w:cs="仿宋" w:eastAsia="仿宋"/>
          <w:sz w:val="30"/>
          <w:szCs w:val="30"/>
        </w:rPr>
        <w:t>，我等亦不得谓神有三，亦不得谓主有三。”</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若非祂在位格上也为一，谁能看见或感知到一位神呢？有人或许以为，我们若想到这三位拥有一个本质，就能看见或感知到这一位；但由此除了他们在心智和感觉上为一，然而却是三位神以外，还有或还能有其它任何看见或感知吗？一个人若再深入思考一下，就会对自己说，无限的神性本质怎能被分割呢？永恒的神性本质如何能生出另一个永恒的神性本质，然后再生出从它们两者发出的又一个神性本质吗？如果有人说，要相信这一点，不要思想它，那么谁能不去思想他被告知必须要相信的事呢？本质上为信的这种承认还能来自其它源头吗？在多到超出你想象的许多人心中掌权的苏西尼派和阿里乌派，不就是由于思想神是三个位格而产生的吗？真正构成教会的，是一位神的信仰，这一位神就是主，因为神性三位一体在这神里面。事实的确如此，这一点可见于《新耶路撒冷教义之主篇》全文。</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如今人们是怎么思想主的呢？不是认为祂是神和人，神来自孕育祂的耶和华父，人来自生祂的童女马利亚吗？有谁会想到祂里面的神和人，或祂的神性和人性是一个位格，它们实际上为一，正如灵魂和身体为一呢？有谁知道这一点？问问教会博学的神学家，他们会说不知道。然而，整个基督教界都接受的教会教义也是如此声明的，内容如下：“我等之主耶稣基督，为神，又为人。彼虽为神，亦为人，然非为二，乃为一基督。彼为一，乃由于使其人性进入于神。合为一，乃由位格为一，如灵与身成为一人，神与人成为一基督。”这段话出自亚他那修信经。人们之所以不知道该信经在说什么，是因为当他们读到这一段时，没有把主当作神，只当作一个人来思想。</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果你问他们是否知道祂从谁成孕，是从父神还是从祂自己的神性，他们会回答说，祂从父神成孕，因为圣经上就是这么说的。那么祂与父难道不为一，如同灵魂和身体为一吗？谁能思想祂从两个神性成孕？祂若从自己的神性成孕，不就是祂自己的父吗？如果你继续问他们对主的神性和人性持何种观念，他们会说，祂的神性来自父的本质，祂的人性来自母亲的本质，祂的神性与父同在。然后，你问祂的人性在哪里，他们无言以对。因为他们在思维上把主的神性和人性分离了，认为神性等同于父的神性，人性则等同于另一个人的人性。他们没有意识到，这是在把灵魂和身体分离；他们也没有看见这个矛盾：如此祂会单从母亲那里生出一个理性人，或说这会使祂的理性自我唯独从母亲生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关于主的人性就像另一个人的人性这种根深蒂固的观念，使得一个基督徒几乎不可能被引导思想一个神性人身或神性人性，甚至被赋予这句话：祂的灵魂或生命自成孕时就是，并且一直都是耶和华自己。现在整理一下你的观点，认真想一想，除了唯独主以外，是否还有别的神？祂里面的本质神性，也就是万物的源头，就是那被称为圣父的，神性人身就是那被称为圣子的，神性发出被称为圣灵。这使得神在位格和本质上都为一，主就是那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果你坚持说主自己在马太福音中就提到三位，即：</w:t>
      </w:r>
    </w:p>
    <w:p>
      <w:pPr>
        <w:pStyle w:val="Normal"/>
        <w:widowControl/>
        <w:snapToGrid w:val="false"/>
        <w:spacing w:lineRule="exact" w:line="580"/>
        <w:ind w:firstLine="600"/>
        <w:rPr/>
      </w:pPr>
      <w:r>
        <w:rPr>
          <w:rFonts w:ascii="仿宋" w:hAnsi="仿宋" w:cs="仿宋" w:eastAsia="仿宋"/>
          <w:sz w:val="30"/>
          <w:szCs w:val="30"/>
        </w:rPr>
        <w:t>你们要去，使众民族都作门徒，给他们施洗归于父子圣灵的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从前后经文清楚可知，祂说这话是为了叫他们知道，现在祂已经得了荣耀，一个神性三位一体在祂里面。在前一节经文，祂说，天上地上所有的权柄都赐给祂了；在后一节经文，祂说，祂将与他们同在，直到时代的完结；因而唯独说到祂自己，没有说三位。</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在让我们回到圣治，即为何它允许基督徒敬拜三位格的一位神，也就是敬拜三神，为何他们至今不知道神在位格和本质上为一，三位一体在祂里面，主就是这位神。原因在于人自己，不在于主。主在圣言中清楚教导了这一点，这从《新耶路撒冷教义之主篇》所引用的一切经文可以看出来。此外，所有教会的教义都教导；祂的神性和人性非为二，乃为一位格，就像灵魂和身体那样相联结。</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教会将神性与人性分离，将神性等同于耶和华父的神性，将人性等同于另一个人的人性。教会这样做主要是因为，教会从一开始就堕落成了一个将神性权柄归到自己身上的巴比伦。为了把它称为人的权柄，而不是神的权柄，他们使主的人性变得像另一个人的人性。后来，在改革宗，当唯信作为得救的唯一手段被接受时</w:t>
      </w:r>
      <w:r>
        <w:rPr>
          <w:rFonts w:eastAsia="仿宋" w:cs="仿宋" w:ascii="仿宋" w:hAnsi="仿宋"/>
          <w:sz w:val="30"/>
          <w:szCs w:val="30"/>
        </w:rPr>
        <w:t>(</w:t>
      </w:r>
      <w:r>
        <w:rPr>
          <w:rFonts w:ascii="仿宋" w:hAnsi="仿宋" w:cs="仿宋" w:eastAsia="仿宋"/>
          <w:sz w:val="30"/>
          <w:szCs w:val="30"/>
        </w:rPr>
        <w:t>唯信是指父神为了圣子的缘故而怜悯我们</w:t>
      </w:r>
      <w:r>
        <w:rPr>
          <w:rFonts w:eastAsia="仿宋" w:cs="仿宋" w:ascii="仿宋" w:hAnsi="仿宋"/>
          <w:sz w:val="30"/>
          <w:szCs w:val="30"/>
        </w:rPr>
        <w:t>)</w:t>
      </w:r>
      <w:r>
        <w:rPr>
          <w:rFonts w:ascii="仿宋" w:hAnsi="仿宋" w:cs="仿宋" w:eastAsia="仿宋"/>
          <w:sz w:val="30"/>
          <w:szCs w:val="30"/>
        </w:rPr>
        <w:t>，主的人性就无法以其它方式被看待了。这是因为没有人能靠近主，从心里承认祂为天地之神，除非他照主的诫命生活。在灵界，所有人都必须照他们所想的说话，甚至没有人能提“耶稣”的名，除非在世上过基督徒的生活。这一切都在祂的圣治之下，以防止亵渎祂的名。</w:t>
      </w:r>
    </w:p>
    <w:p>
      <w:pPr>
        <w:pStyle w:val="Normal"/>
        <w:widowControl/>
        <w:snapToGrid w:val="false"/>
        <w:spacing w:lineRule="exact" w:line="580"/>
        <w:ind w:firstLine="600"/>
        <w:rPr/>
      </w:pPr>
      <w:r>
        <w:rPr>
          <w:rFonts w:eastAsia="仿宋" w:cs="仿宋" w:ascii="仿宋" w:hAnsi="仿宋"/>
          <w:i/>
          <w:iCs/>
          <w:sz w:val="30"/>
          <w:szCs w:val="30"/>
        </w:rPr>
        <w:t>263</w:t>
      </w:r>
      <w:r>
        <w:rPr>
          <w:rFonts w:eastAsia="仿宋" w:cs="仿宋" w:ascii="仿宋" w:hAnsi="仿宋"/>
          <w:sz w:val="30"/>
          <w:szCs w:val="30"/>
        </w:rPr>
        <w:t>.</w:t>
      </w:r>
      <w:r>
        <w:rPr>
          <w:rFonts w:ascii="仿宋" w:hAnsi="仿宋" w:cs="仿宋" w:eastAsia="仿宋"/>
          <w:sz w:val="30"/>
          <w:szCs w:val="30"/>
        </w:rPr>
        <w:t>为使所说的这一切变得更清楚，我在《新耶路撒冷教义之主篇》</w:t>
      </w:r>
      <w:r>
        <w:rPr>
          <w:rFonts w:eastAsia="仿宋" w:cs="仿宋" w:ascii="仿宋" w:hAnsi="仿宋"/>
          <w:sz w:val="30"/>
          <w:szCs w:val="30"/>
        </w:rPr>
        <w:t>(</w:t>
      </w:r>
      <w:r>
        <w:rPr>
          <w:rFonts w:eastAsia="仿宋" w:cs="仿宋" w:ascii="仿宋" w:hAnsi="仿宋"/>
          <w:i/>
          <w:iCs/>
          <w:sz w:val="30"/>
          <w:szCs w:val="30"/>
        </w:rPr>
        <w:t>60</w:t>
      </w:r>
      <w:r>
        <w:rPr>
          <w:rFonts w:eastAsia="仿宋" w:cs="仿宋" w:ascii="仿宋" w:hAnsi="仿宋"/>
          <w:sz w:val="30"/>
          <w:szCs w:val="30"/>
        </w:rPr>
        <w:t>-</w:t>
      </w:r>
      <w:r>
        <w:rPr>
          <w:rFonts w:eastAsia="仿宋" w:cs="仿宋" w:ascii="仿宋" w:hAnsi="仿宋"/>
          <w:i/>
          <w:iCs/>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末尾进行了补充说明，内容如下：根据信经教义，主里面的神和人不是两个位格，乃是一个位格，完全为一，正如灵魂和身体为一。这一点从主所说的许多话很清楚地看出来，如：父与祂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30</w:t>
      </w:r>
      <w:r>
        <w:rPr>
          <w:rFonts w:eastAsia="仿宋" w:cs="仿宋" w:ascii="仿宋" w:hAnsi="仿宋"/>
          <w:sz w:val="30"/>
          <w:szCs w:val="30"/>
        </w:rPr>
        <w:t>)</w:t>
      </w:r>
      <w:r>
        <w:rPr>
          <w:rFonts w:ascii="仿宋" w:hAnsi="仿宋" w:cs="仿宋" w:eastAsia="仿宋"/>
          <w:sz w:val="30"/>
          <w:szCs w:val="30"/>
        </w:rPr>
        <w:t>；凡父所有的都是祂的，凡祂所有的都是父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r>
        <w:rPr>
          <w:rFonts w:ascii="仿宋" w:hAnsi="仿宋" w:cs="仿宋" w:eastAsia="仿宋"/>
          <w:sz w:val="30"/>
          <w:szCs w:val="30"/>
        </w:rPr>
        <w:t>；祂在父里面，父在祂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w:t>
      </w:r>
      <w:r>
        <w:rPr>
          <w:rFonts w:ascii="仿宋" w:hAnsi="仿宋" w:cs="仿宋" w:eastAsia="仿宋"/>
          <w:sz w:val="30"/>
          <w:szCs w:val="30"/>
        </w:rPr>
        <w:t>；万有都交在祂手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35</w:t>
      </w:r>
      <w:r>
        <w:rPr>
          <w:rFonts w:eastAsia="仿宋" w:cs="仿宋" w:ascii="仿宋" w:hAnsi="仿宋"/>
          <w:sz w:val="30"/>
          <w:szCs w:val="30"/>
        </w:rPr>
        <w:t>)</w:t>
      </w:r>
      <w:r>
        <w:rPr>
          <w:rFonts w:ascii="仿宋" w:hAnsi="仿宋" w:cs="仿宋" w:eastAsia="仿宋"/>
          <w:sz w:val="30"/>
          <w:szCs w:val="30"/>
        </w:rPr>
        <w:t>；祂得了所有权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ascii="仿宋" w:hAnsi="仿宋" w:cs="仿宋" w:eastAsia="仿宋"/>
          <w:sz w:val="30"/>
          <w:szCs w:val="30"/>
        </w:rPr>
        <w:t>；祂是天地之神；凡信祂的，都有永生</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r>
        <w:rPr>
          <w:rFonts w:ascii="仿宋" w:hAnsi="仿宋" w:cs="仿宋" w:eastAsia="仿宋"/>
          <w:sz w:val="30"/>
          <w:szCs w:val="30"/>
        </w:rPr>
        <w:t>；凡不信的，神的震怒住在他身上；还有，神性和人性都被提入天堂，祂在这两方面坐在神的右手边，也就是说，祂是全能；此外，还有前面从圣言所引用的关于其神性人身或人性方面的大量经文。这一切清楚证明以下事实：神在位格和本质上都为一，三位一体在祂里面，这位神就是主。</w:t>
      </w:r>
    </w:p>
    <w:p>
      <w:pPr>
        <w:pStyle w:val="Normal"/>
        <w:widowControl/>
        <w:snapToGrid w:val="false"/>
        <w:spacing w:lineRule="exact" w:line="580"/>
        <w:ind w:firstLine="600"/>
        <w:rPr/>
      </w:pPr>
      <w:r>
        <w:rPr>
          <w:rFonts w:ascii="仿宋" w:hAnsi="仿宋" w:cs="仿宋" w:eastAsia="仿宋"/>
          <w:sz w:val="30"/>
          <w:szCs w:val="30"/>
        </w:rPr>
        <w:t>关于主的这些事之所以首次出版，是因为启示录</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 xml:space="preserve">, </w:t>
      </w:r>
      <w:r>
        <w:rPr>
          <w:rFonts w:eastAsia="仿宋" w:cs="仿宋" w:ascii="仿宋" w:hAnsi="仿宋"/>
          <w:i/>
          <w:iCs/>
          <w:sz w:val="30"/>
          <w:szCs w:val="30"/>
        </w:rPr>
        <w:t>22</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预言，在前一个教会结束的时候，一个新教会要建立起来，而该教义将是新教会的基本教义。那些章节中的“新耶路撒冷”所表示的，正是这个新教会，除了那些承认唯独主是天地之神的人以外，没有人会进入新教会；这就是为何该教会被称为“羔羊的妻”。我可以声明，整个天堂唯独承认主，凡不承认祂的，都不允许进入天堂，因为天堂由于主而为天堂。出于爱和信的这种承认本身会使人们在主里面，主也在他们里面，正如祂自己在约翰福音中所教导的：</w:t>
      </w:r>
    </w:p>
    <w:p>
      <w:pPr>
        <w:pStyle w:val="Normal"/>
        <w:widowControl/>
        <w:snapToGrid w:val="false"/>
        <w:spacing w:lineRule="exact" w:line="580"/>
        <w:ind w:firstLine="600"/>
        <w:rPr/>
      </w:pPr>
      <w:r>
        <w:rPr>
          <w:rFonts w:ascii="仿宋" w:hAnsi="仿宋" w:cs="仿宋" w:eastAsia="仿宋"/>
          <w:sz w:val="30"/>
          <w:szCs w:val="30"/>
        </w:rPr>
        <w:t>到那日，你们就知道我在父里面，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你们要住在我里面，我也住在你们里面。我是葡萄树，你们是枝子；住在我里面的，我也住在他里面，这人就多结果子，因为离了我，你们就不能做甚么。人若不住在我里面，就被丢在外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 xml:space="preserve">; </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以前这一点从圣言看不出来，即便看出来，也不会被接受，因为最后的审判尚未完成；在此之前，地狱的权势胜过天堂的权势；人在天堂与地狱的中间；所以，如果我们过早地看到这一点，魔鬼，也就是地狱，会把它从人们心里拔出来，还会亵渎它。地狱权势的这种状态被现已完成的最后审判彻底粉碎。一旦这审判完成，也就是说，现在完成，凡想被光照并变得智慧的人都能被光照并变得智慧。</w:t>
      </w:r>
    </w:p>
    <w:p>
      <w:pPr>
        <w:pStyle w:val="Normal"/>
        <w:widowControl/>
        <w:snapToGrid w:val="false"/>
        <w:spacing w:lineRule="exact" w:line="580"/>
        <w:ind w:firstLine="600"/>
        <w:rPr/>
      </w:pPr>
      <w:r>
        <w:rPr>
          <w:rFonts w:eastAsia="仿宋" w:cs="仿宋" w:ascii="仿宋" w:hAnsi="仿宋"/>
          <w:i/>
          <w:iCs/>
          <w:sz w:val="30"/>
          <w:szCs w:val="30"/>
        </w:rPr>
        <w:t>264</w:t>
      </w:r>
      <w:r>
        <w:rPr>
          <w:rFonts w:eastAsia="仿宋" w:cs="仿宋" w:ascii="仿宋" w:hAnsi="仿宋"/>
          <w:sz w:val="30"/>
          <w:szCs w:val="30"/>
        </w:rPr>
        <w:t>.②</w:t>
      </w:r>
      <w:r>
        <w:rPr>
          <w:rFonts w:ascii="仿宋" w:hAnsi="仿宋" w:cs="仿宋" w:eastAsia="仿宋"/>
          <w:sz w:val="30"/>
          <w:szCs w:val="30"/>
        </w:rPr>
        <w:t>对圣治的怀疑因以下事实而产生：迄今为止，人们还不知道，圣言的一切细节里面都有一个灵义，这灵义是圣言神圣的基础。当有人问，为何这灵义现在才首次被揭开，为何它通过某个特定的人，而不是通过某个杰出的神职人员被揭开时，对圣治的怀疑就会产生。但这一切无论是由某个杰出的神职人员完成，还是由某个杰出神职人员的仆人完成，都是出于主的美意；主知道各人的性质。圣言的灵义没有过早地被揭开，原因有两个：一是如果它过早地被揭开，教会就会亵渎它，由此亵渎圣言的神圣本身；二是在最后的审判完成，圣耶路撒冷所表示的新教会即将被主建立之前，构成圣言灵义的纯正真理无法被揭开。让我们分别检查一下这两个原因。</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圣言灵义没有过早地被揭开，因为如果过早地被揭开，教会就会亵渎它，由此亵渎圣言的神圣本身。教会建立后不久，就沦落为一个巴比伦，后来沦落为一个非利士。巴比伦的确承认圣言，但却看不起它，声称圣灵赐予它的最高裁判所成员的启示和先知的一样多。他们承认圣言，是因为教皇的职位就建立在主对彼得所说的话上；然而，他们仍看不起圣言，因为它不适合他们。这就是为何他们把它从百姓那里夺走，藏在修道院里，在那里很少有人真正地读它。因此，如果主与所有天使智慧存在于其中的灵义被揭开，他们就会亵渎圣言，不仅亵渎它最外在的形式，也就是包含在字义中的事物，还亵渎它的至内在含义。</w:t>
      </w:r>
    </w:p>
    <w:p>
      <w:pPr>
        <w:pStyle w:val="Normal"/>
        <w:widowControl/>
        <w:snapToGrid w:val="false"/>
        <w:spacing w:lineRule="exact" w:line="580"/>
        <w:ind w:firstLine="600"/>
        <w:rPr/>
      </w:pPr>
      <w:r>
        <w:rPr>
          <w:rFonts w:ascii="仿宋" w:hAnsi="仿宋" w:cs="仿宋" w:eastAsia="仿宋"/>
          <w:sz w:val="30"/>
          <w:szCs w:val="30"/>
        </w:rPr>
        <w:t>表示与仁分离之信的非利士也会亵渎圣言的灵义，因为它将拯救置于他们要思想并谈论的一些话语，而不是置于他们当做的善事，如前所示</w:t>
      </w:r>
      <w:r>
        <w:rPr>
          <w:rFonts w:eastAsia="仿宋" w:cs="仿宋" w:ascii="仿宋" w:hAnsi="仿宋"/>
          <w:sz w:val="30"/>
          <w:szCs w:val="30"/>
        </w:rPr>
        <w:t>(</w:t>
      </w:r>
      <w:r>
        <w:rPr>
          <w:rFonts w:eastAsia="仿宋" w:cs="仿宋" w:ascii="仿宋" w:hAnsi="仿宋"/>
          <w:i/>
          <w:iCs/>
          <w:sz w:val="30"/>
          <w:szCs w:val="30"/>
        </w:rPr>
        <w:t>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它将拯救的能力归于没有这种能力的某种东西，尤其将理解力与要相信的东西分离。像这样的人与圣言的灵义在其中的光有什么相干呢？这光岂不变为黑暗？当属世意义变为黑暗时，属灵意义还能有别的情况发生吗？人若确认与仁分离之信和唯信称义，还愿意去了解何为生活的良善，何为对主对邻之爱，何为仁，何为仁之良善，何为善行和行善，甚至何为本质上的信，或构成信的纯正真理吗？这些人所写的书卷只是为了证明他们所谓的信，并声称我刚才所列举的这一切都包括在这信中。由此清楚可知，如果圣言的灵义过早地被揭开，它的后果就会如主在马太福音中所说的那样：</w:t>
      </w:r>
    </w:p>
    <w:p>
      <w:pPr>
        <w:pStyle w:val="Normal"/>
        <w:widowControl/>
        <w:snapToGrid w:val="false"/>
        <w:spacing w:lineRule="exact" w:line="580"/>
        <w:ind w:firstLine="600"/>
        <w:rPr/>
      </w:pPr>
      <w:r>
        <w:rPr>
          <w:rFonts w:ascii="仿宋" w:hAnsi="仿宋" w:cs="仿宋" w:eastAsia="仿宋"/>
          <w:sz w:val="30"/>
          <w:szCs w:val="30"/>
        </w:rPr>
        <w:t>你的眼睛若昏花，全身就黑暗。你里头的光若黑暗了，那黑暗是何等大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23</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就圣言的灵义而言，“眼睛”表示理解力。</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在最后的审判完成，“圣耶路撒冷”所表示的新教会即将被主建立之前，构成圣言灵义的纯正真理无法被揭开。主在启示录中预言，当最后的审判完成时，纯正真理将被揭开，一个新教会开始建立，圣言的灵义将被揭开。最后的审判已经完成，这在《最后的审判》和《最后的审判续》中已说明。这也是“天地过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ascii="仿宋" w:hAnsi="仿宋" w:cs="仿宋" w:eastAsia="仿宋"/>
          <w:sz w:val="30"/>
          <w:szCs w:val="30"/>
        </w:rPr>
        <w:t>的含义。那时，纯正真理将被揭开，这一点在启示录中以这些话来预言：</w:t>
      </w:r>
    </w:p>
    <w:p>
      <w:pPr>
        <w:pStyle w:val="Normal"/>
        <w:widowControl/>
        <w:snapToGrid w:val="false"/>
        <w:spacing w:lineRule="exact" w:line="580"/>
        <w:ind w:firstLine="600"/>
        <w:rPr/>
      </w:pPr>
      <w:r>
        <w:rPr>
          <w:rFonts w:ascii="仿宋" w:hAnsi="仿宋" w:cs="仿宋" w:eastAsia="仿宋"/>
          <w:sz w:val="30"/>
          <w:szCs w:val="30"/>
        </w:rPr>
        <w:t>坐宝座的说，看哪，我将一切都更新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 xml:space="preserve">; </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 xml:space="preserve">; </w:t>
      </w:r>
      <w:r>
        <w:rPr>
          <w:rFonts w:eastAsia="仿宋" w:cs="仿宋" w:ascii="仿宋" w:hAnsi="仿宋"/>
          <w:i/>
          <w:iCs/>
          <w:sz w:val="30"/>
          <w:szCs w:val="30"/>
        </w:rPr>
        <w:t>22</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那时，圣言的灵义将被揭开</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w:t>
      </w:r>
      <w:r>
        <w:rPr>
          <w:rFonts w:ascii="仿宋" w:hAnsi="仿宋" w:cs="仿宋" w:eastAsia="仿宋"/>
          <w:sz w:val="30"/>
          <w:szCs w:val="30"/>
        </w:rPr>
        <w:t>，这一点由那被称为神的圣言，为万主之主，万王之王的那一位所骑的“白马”来表示</w:t>
      </w:r>
      <w:r>
        <w:rPr>
          <w:rFonts w:eastAsia="仿宋" w:cs="仿宋" w:ascii="仿宋" w:hAnsi="仿宋"/>
          <w:sz w:val="30"/>
          <w:szCs w:val="30"/>
        </w:rPr>
        <w:t>(</w:t>
      </w:r>
      <w:r>
        <w:rPr>
          <w:rFonts w:ascii="仿宋" w:hAnsi="仿宋" w:cs="仿宋" w:eastAsia="仿宋"/>
          <w:sz w:val="30"/>
          <w:szCs w:val="30"/>
        </w:rPr>
        <w:t>参看《白马》一书</w:t>
      </w:r>
      <w:r>
        <w:rPr>
          <w:rFonts w:eastAsia="仿宋" w:cs="仿宋" w:ascii="仿宋" w:hAnsi="仿宋"/>
          <w:sz w:val="30"/>
          <w:szCs w:val="30"/>
        </w:rPr>
        <w:t>)</w:t>
      </w:r>
      <w:r>
        <w:rPr>
          <w:rFonts w:ascii="仿宋" w:hAnsi="仿宋" w:cs="仿宋" w:eastAsia="仿宋"/>
          <w:sz w:val="30"/>
          <w:szCs w:val="30"/>
        </w:rPr>
        <w:t>。圣耶路撒冷表示那时将要由主建立的新教会，这一点可见于《新耶路撒冷教义之主篇》</w:t>
      </w:r>
      <w:r>
        <w:rPr>
          <w:rFonts w:eastAsia="仿宋" w:cs="仿宋" w:ascii="仿宋" w:hAnsi="仿宋"/>
          <w:sz w:val="30"/>
          <w:szCs w:val="30"/>
        </w:rPr>
        <w:t>(</w:t>
      </w:r>
      <w:r>
        <w:rPr>
          <w:rFonts w:eastAsia="仿宋" w:cs="仿宋" w:ascii="仿宋" w:hAnsi="仿宋"/>
          <w:i/>
          <w:iCs/>
          <w:sz w:val="30"/>
          <w:szCs w:val="30"/>
        </w:rPr>
        <w:t>62</w:t>
      </w:r>
      <w:r>
        <w:rPr>
          <w:rFonts w:eastAsia="仿宋" w:cs="仿宋" w:ascii="仿宋" w:hAnsi="仿宋"/>
          <w:sz w:val="30"/>
          <w:szCs w:val="30"/>
        </w:rPr>
        <w:t>-</w:t>
      </w:r>
      <w:r>
        <w:rPr>
          <w:rFonts w:eastAsia="仿宋" w:cs="仿宋" w:ascii="仿宋" w:hAnsi="仿宋"/>
          <w:i/>
          <w:iCs/>
          <w:sz w:val="30"/>
          <w:szCs w:val="30"/>
        </w:rPr>
        <w:t>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有解释。</w:t>
      </w:r>
    </w:p>
    <w:p>
      <w:pPr>
        <w:pStyle w:val="Normal"/>
        <w:widowControl/>
        <w:snapToGrid w:val="false"/>
        <w:spacing w:lineRule="exact" w:line="580"/>
        <w:ind w:firstLine="600"/>
        <w:rPr/>
      </w:pPr>
      <w:r>
        <w:rPr>
          <w:rFonts w:ascii="仿宋" w:hAnsi="仿宋" w:cs="仿宋" w:eastAsia="仿宋"/>
          <w:sz w:val="30"/>
          <w:szCs w:val="30"/>
        </w:rPr>
        <w:t>由此清楚可知，圣言的灵义要被揭开是为了新教会，新教会将唯独承认并敬拜主，视祂的圣言为神圣，热爱神性真理，弃绝与仁分离之信。关于圣言灵义的详情，可参看《新耶路撒冷教义之圣经篇》</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6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即：何为灵义</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灵义就在圣言的一切事物和每个细节中</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灵义使得圣言成为神启，并在每句话上都是神圣的</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灵义至今不为人知，为何它以前没有被揭示出来</w:t>
      </w:r>
      <w:r>
        <w:rPr>
          <w:rFonts w:eastAsia="仿宋" w:cs="仿宋" w:ascii="仿宋" w:hAnsi="仿宋"/>
          <w:sz w:val="30"/>
          <w:szCs w:val="30"/>
        </w:rPr>
        <w:t>(</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今以后，这灵义只赐给那些专注于来自主的纯正真理之人</w:t>
      </w:r>
      <w:r>
        <w:rPr>
          <w:rFonts w:eastAsia="仿宋" w:cs="仿宋" w:ascii="仿宋" w:hAnsi="仿宋"/>
          <w:sz w:val="30"/>
          <w:szCs w:val="30"/>
        </w:rPr>
        <w:t>(</w:t>
      </w:r>
      <w:r>
        <w:rPr>
          <w:rFonts w:eastAsia="仿宋" w:cs="仿宋" w:ascii="仿宋" w:hAnsi="仿宋"/>
          <w:i/>
          <w:iCs/>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按照主的圣治，灵义一直向世人隐藏，直到当今时代，同时被保存于天上的天使当中，天使从中获得智慧。远古时代的人，就是生活在摩西之前的人知晓灵义，并进行了认真研究；但他们的后代将对应关系</w:t>
      </w:r>
      <w:r>
        <w:rPr>
          <w:rFonts w:eastAsia="仿宋" w:cs="仿宋" w:ascii="仿宋" w:hAnsi="仿宋"/>
          <w:sz w:val="30"/>
          <w:szCs w:val="30"/>
        </w:rPr>
        <w:t>(</w:t>
      </w:r>
      <w:r>
        <w:rPr>
          <w:rFonts w:ascii="仿宋" w:hAnsi="仿宋" w:cs="仿宋" w:eastAsia="仿宋"/>
          <w:sz w:val="30"/>
          <w:szCs w:val="30"/>
        </w:rPr>
        <w:t>他们的圣言和由此而来的宗教唯独由这些对应关系构成</w:t>
      </w:r>
      <w:r>
        <w:rPr>
          <w:rFonts w:eastAsia="仿宋" w:cs="仿宋" w:ascii="仿宋" w:hAnsi="仿宋"/>
          <w:sz w:val="30"/>
          <w:szCs w:val="30"/>
        </w:rPr>
        <w:t>)</w:t>
      </w:r>
      <w:r>
        <w:rPr>
          <w:rFonts w:ascii="仿宋" w:hAnsi="仿宋" w:cs="仿宋" w:eastAsia="仿宋"/>
          <w:sz w:val="30"/>
          <w:szCs w:val="30"/>
        </w:rPr>
        <w:t>，变成了各种偶像崇拜，埃及人则把它们变成巫术，所以按照主的圣治，圣言被关闭，首先在以色列人当中被关闭，后来在基督徒当中被关闭；而现在，为了主的新教会，它又被打开了。</w:t>
      </w:r>
    </w:p>
    <w:p>
      <w:pPr>
        <w:pStyle w:val="Normal"/>
        <w:widowControl/>
        <w:snapToGrid w:val="false"/>
        <w:spacing w:lineRule="exact" w:line="580"/>
        <w:ind w:firstLine="600"/>
        <w:rPr/>
      </w:pPr>
      <w:r>
        <w:rPr>
          <w:rFonts w:eastAsia="仿宋" w:cs="仿宋" w:ascii="仿宋" w:hAnsi="仿宋"/>
          <w:i/>
          <w:iCs/>
          <w:sz w:val="30"/>
          <w:szCs w:val="30"/>
        </w:rPr>
        <w:t>265</w:t>
      </w:r>
      <w:r>
        <w:rPr>
          <w:rFonts w:eastAsia="仿宋" w:cs="仿宋" w:ascii="仿宋" w:hAnsi="仿宋"/>
          <w:sz w:val="30"/>
          <w:szCs w:val="30"/>
        </w:rPr>
        <w:t>.③</w:t>
      </w:r>
      <w:r>
        <w:rPr>
          <w:rFonts w:ascii="仿宋" w:hAnsi="仿宋" w:cs="仿宋" w:eastAsia="仿宋"/>
          <w:sz w:val="30"/>
          <w:szCs w:val="30"/>
        </w:rPr>
        <w:t>对圣治的怀疑因以下事实而产生：人们至今不知道避恶如罪就是基督教的本质或基督教本身，《新耶路撒冷教义之生活篇》全文说明了这个真理；由于与仁分离之信是接受该真理的唯一障碍，所以这个话题也得以论述。可以说，人们不知道避恶如罪是基督教的本质或基督教本身。因为几乎没有人知道它，然而每个人的确知道</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2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之所以几乎没有人知道，是因为与仁分离之信抹杀了它；这信断言唯独信拯救人，而不是任何善行，或仁之良善；还断言他们不再受律法的束缚，而是自由的。那些经常听到这些话的人，就不再思想生活的任何邪恶或良善。此外，每个人出于自己的本性都倾向于接受这信，并且一旦接受它，就不再思想他的生活状态。这就是为何人们不知道这个真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在灵界，这种无知被指示给我。我问了一千多个刚从世界来的人，他们知不知道避恶如罪是宗教本身或宗教的本质；他们说，不知道，这是闻所未闻的新鲜事；相反，他们听到的是，他们不能凭自己行善，并且不在律法的束缚之下。当我问他们知不知道一个人必须检查自己，看见自己的罪，悔改，然后开始新生活；否则罪不得赦免，如果罪不得赦免，人就不会得救；我还提醒他们，每次领受圣餐，这一点都被明确大声地读给他们听时，他们回答说，他们没有注意这些事，只听见说，他们已经通过圣餐礼获得罪的赦免，剩下的事，那信在他们不知不觉中就做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又问，为何教你孩子十诫？难道不是叫他们知道避恶如罪吗？难道只是让他们知道并相信这些事，却不照之而行吗？那么你为何说这是新鲜事？对此，他们只能回答说，他们知道，却又不知道；当犯奸淫时，他们从未想过第六诫，当偷窃或暗中诈骗时，从未想过第七诫，等等；更不用说，这类事违背神性律法，因而违背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我从教会的教义中提到许多事，并从圣言证明，避开和远离如罪的邪恶就是基督教本身或基督教的本质，每个人的信都取决于他如此行的程度时，他们沉默不语。然而，当看见所有人都是照他们的生活被检查，并照他们的行为受审判，没有人是照与生活分离的信而受审判，因为每个人的信都取决于他们的生活时，他们确信这是真的。</w:t>
      </w:r>
    </w:p>
    <w:p>
      <w:pPr>
        <w:pStyle w:val="Normal"/>
        <w:widowControl/>
        <w:snapToGrid w:val="false"/>
        <w:spacing w:lineRule="exact" w:line="580"/>
        <w:ind w:firstLine="600"/>
        <w:rPr/>
      </w:pPr>
      <w:r>
        <w:rPr>
          <w:rFonts w:ascii="仿宋" w:hAnsi="仿宋" w:cs="仿宋" w:eastAsia="仿宋"/>
          <w:sz w:val="30"/>
          <w:szCs w:val="30"/>
        </w:rPr>
        <w:t>大多数基督徒都不知道这一点，这在圣治的律法之下，即：每个人都要出于自由照着理性行动</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71</w:t>
      </w:r>
      <w:r>
        <w:rPr>
          <w:rFonts w:eastAsia="仿宋" w:cs="仿宋" w:ascii="仿宋" w:hAnsi="仿宋"/>
          <w:sz w:val="30"/>
          <w:szCs w:val="30"/>
        </w:rPr>
        <w:t>-</w:t>
      </w:r>
      <w:r>
        <w:rPr>
          <w:rFonts w:eastAsia="仿宋" w:cs="仿宋" w:ascii="仿宋" w:hAnsi="仿宋"/>
          <w:i/>
          <w:iCs/>
          <w:sz w:val="30"/>
          <w:szCs w:val="30"/>
        </w:rPr>
        <w:t>99</w:t>
      </w:r>
      <w:r>
        <w:rPr>
          <w:rFonts w:eastAsia="仿宋" w:cs="仿宋" w:ascii="仿宋" w:hAnsi="仿宋"/>
          <w:sz w:val="30"/>
          <w:szCs w:val="30"/>
        </w:rPr>
        <w:t xml:space="preserve">, </w:t>
      </w:r>
      <w:r>
        <w:rPr>
          <w:rFonts w:eastAsia="仿宋" w:cs="仿宋" w:ascii="仿宋" w:hAnsi="仿宋"/>
          <w:i/>
          <w:iCs/>
          <w:sz w:val="30"/>
          <w:szCs w:val="30"/>
        </w:rPr>
        <w:t>100</w:t>
      </w:r>
      <w:r>
        <w:rPr>
          <w:rFonts w:eastAsia="仿宋" w:cs="仿宋" w:ascii="仿宋" w:hAnsi="仿宋"/>
          <w:sz w:val="30"/>
          <w:szCs w:val="30"/>
        </w:rPr>
        <w:t>-</w:t>
      </w:r>
      <w:r>
        <w:rPr>
          <w:rFonts w:eastAsia="仿宋" w:cs="仿宋" w:ascii="仿宋" w:hAnsi="仿宋"/>
          <w:i/>
          <w:iCs/>
          <w:sz w:val="30"/>
          <w:szCs w:val="30"/>
        </w:rPr>
        <w:t>1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从天堂直接被教导，而是间接通过圣言，以及基于圣言的教义和讲道被教导</w:t>
      </w:r>
      <w:r>
        <w:rPr>
          <w:rFonts w:eastAsia="仿宋" w:cs="仿宋" w:ascii="仿宋" w:hAnsi="仿宋"/>
          <w:sz w:val="30"/>
          <w:szCs w:val="30"/>
        </w:rPr>
        <w:t>(</w:t>
      </w:r>
      <w:r>
        <w:rPr>
          <w:rFonts w:eastAsia="仿宋" w:cs="仿宋" w:ascii="仿宋" w:hAnsi="仿宋"/>
          <w:i/>
          <w:iCs/>
          <w:sz w:val="30"/>
          <w:szCs w:val="30"/>
        </w:rPr>
        <w:t>154</w:t>
      </w:r>
      <w:r>
        <w:rPr>
          <w:rFonts w:eastAsia="仿宋" w:cs="仿宋" w:ascii="仿宋" w:hAnsi="仿宋"/>
          <w:sz w:val="30"/>
          <w:szCs w:val="30"/>
        </w:rPr>
        <w:t>-</w:t>
      </w:r>
      <w:r>
        <w:rPr>
          <w:rFonts w:eastAsia="仿宋" w:cs="仿宋" w:ascii="仿宋" w:hAnsi="仿宋"/>
          <w:i/>
          <w:iCs/>
          <w:sz w:val="30"/>
          <w:szCs w:val="30"/>
        </w:rPr>
        <w:t>1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无知也在一切许可法之下，许可法同样是圣治的律法。对此，详情可参看</w:t>
      </w:r>
      <w:r>
        <w:rPr>
          <w:rFonts w:eastAsia="仿宋" w:cs="仿宋" w:ascii="仿宋" w:hAnsi="仿宋"/>
          <w:i/>
          <w:iCs/>
          <w:sz w:val="30"/>
          <w:szCs w:val="30"/>
        </w:rPr>
        <w:t>258</w:t>
      </w:r>
      <w:r>
        <w:rPr>
          <w:rFonts w:ascii="仿宋" w:hAnsi="仿宋" w:cs="仿宋" w:eastAsia="仿宋"/>
          <w:sz w:val="30"/>
          <w:szCs w:val="30"/>
        </w:rPr>
        <w:t>节。</w:t>
      </w:r>
    </w:p>
    <w:p>
      <w:pPr>
        <w:pStyle w:val="Normal"/>
        <w:widowControl/>
        <w:snapToGrid w:val="false"/>
        <w:spacing w:lineRule="exact" w:line="580"/>
        <w:ind w:firstLine="600"/>
        <w:rPr/>
      </w:pPr>
      <w:r>
        <w:rPr>
          <w:rFonts w:ascii="仿宋" w:hAnsi="仿宋" w:cs="仿宋" w:eastAsia="仿宋"/>
          <w:sz w:val="30"/>
          <w:szCs w:val="30"/>
        </w:rPr>
        <w:t>注：</w:t>
      </w:r>
      <w:r>
        <w:rPr>
          <w:rFonts w:eastAsia="仿宋" w:cs="仿宋" w:ascii="仿宋" w:hAnsi="仿宋"/>
          <w:i/>
          <w:iCs/>
          <w:sz w:val="30"/>
          <w:szCs w:val="30"/>
        </w:rPr>
        <w:t>266</w:t>
      </w:r>
      <w:r>
        <w:rPr>
          <w:rFonts w:ascii="仿宋" w:hAnsi="仿宋" w:cs="仿宋" w:eastAsia="仿宋"/>
          <w:sz w:val="30"/>
          <w:szCs w:val="30"/>
        </w:rPr>
        <w:t>至</w:t>
      </w:r>
      <w:r>
        <w:rPr>
          <w:rFonts w:eastAsia="仿宋" w:cs="仿宋" w:ascii="仿宋" w:hAnsi="仿宋"/>
          <w:i/>
          <w:iCs/>
          <w:sz w:val="30"/>
          <w:szCs w:val="30"/>
        </w:rPr>
        <w:t>273</w:t>
      </w:r>
      <w:r>
        <w:rPr>
          <w:rFonts w:ascii="仿宋" w:hAnsi="仿宋" w:cs="仿宋" w:eastAsia="仿宋"/>
          <w:sz w:val="30"/>
          <w:szCs w:val="30"/>
        </w:rPr>
        <w:t>节无</w:t>
      </w:r>
    </w:p>
    <w:p>
      <w:pPr>
        <w:pStyle w:val="Normal"/>
        <w:widowControl/>
        <w:snapToGrid w:val="false"/>
        <w:spacing w:lineRule="exact" w:line="580"/>
        <w:ind w:firstLine="600"/>
        <w:rPr/>
      </w:pPr>
      <w:r>
        <w:rPr>
          <w:rFonts w:eastAsia="仿宋" w:cs="仿宋" w:ascii="仿宋" w:hAnsi="仿宋"/>
          <w:i/>
          <w:iCs/>
          <w:sz w:val="30"/>
          <w:szCs w:val="30"/>
        </w:rPr>
        <w:t>274</w:t>
      </w:r>
      <w:r>
        <w:rPr>
          <w:rFonts w:eastAsia="仿宋" w:cs="仿宋" w:ascii="仿宋" w:hAnsi="仿宋"/>
          <w:sz w:val="30"/>
          <w:szCs w:val="30"/>
        </w:rPr>
        <w:t>.④</w:t>
      </w:r>
      <w:r>
        <w:rPr>
          <w:rFonts w:ascii="仿宋" w:hAnsi="仿宋" w:cs="仿宋" w:eastAsia="仿宋"/>
          <w:sz w:val="30"/>
          <w:szCs w:val="30"/>
        </w:rPr>
        <w:t>对圣治的怀疑因以下事实而产生：人们至今不知道，人死后会作为一个人活着；这一点以前没有披露过。这种无知是因为，那些不避恶如罪的人里面深深隐藏着这种信念：人死后不会继续活着；因此无论说人死后作为一个人活着，还是说他在最后审判之日会复活，对他们来说都无所谓。他若偶然想到复活的信念，就会对自己说：“我不会比别人更糟糕，上天堂也好，下地狱也罢，反正都有很多人陪着我。”然而，凡拥有某种宗教信仰的人都有一种本能的意识，即：死后他们会作为人活着。只有那些迷恋自己聪明的人，才会持守人死后作为灵魂，而非人活着的观念。以下观察表明，凡拥有某种宗教信仰的人都有这种本能的意识，就是人死后会作为一个人活着：</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ⅰ</w:t>
      </w:r>
      <w:r>
        <w:rPr>
          <w:rFonts w:eastAsia="仿宋" w:cs="仿宋" w:ascii="仿宋" w:hAnsi="仿宋"/>
          <w:sz w:val="30"/>
          <w:szCs w:val="30"/>
        </w:rPr>
        <w:t>.</w:t>
      </w:r>
      <w:r>
        <w:rPr>
          <w:rFonts w:ascii="仿宋" w:hAnsi="仿宋" w:cs="仿宋" w:eastAsia="仿宋"/>
          <w:sz w:val="30"/>
          <w:szCs w:val="30"/>
        </w:rPr>
        <w:t>临死的时候，谁会想到别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ⅱ</w:t>
      </w:r>
      <w:r>
        <w:rPr>
          <w:rFonts w:eastAsia="仿宋" w:cs="仿宋" w:ascii="仿宋" w:hAnsi="仿宋"/>
          <w:sz w:val="30"/>
          <w:szCs w:val="30"/>
        </w:rPr>
        <w:t>.</w:t>
      </w:r>
      <w:r>
        <w:rPr>
          <w:rFonts w:ascii="仿宋" w:hAnsi="仿宋" w:cs="仿宋" w:eastAsia="仿宋"/>
          <w:sz w:val="30"/>
          <w:szCs w:val="30"/>
        </w:rPr>
        <w:t>当哀悼死者时，凡致悼词的人不都把他们举升天堂，置于天使之列，说他们与天使交谈，分享天使的喜乐吗？有时这些发言人甚至还神化死者。</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ⅲ</w:t>
      </w:r>
      <w:r>
        <w:rPr>
          <w:rFonts w:eastAsia="仿宋" w:cs="仿宋" w:ascii="仿宋" w:hAnsi="仿宋"/>
          <w:sz w:val="30"/>
          <w:szCs w:val="30"/>
        </w:rPr>
        <w:t>.</w:t>
      </w:r>
      <w:r>
        <w:rPr>
          <w:rFonts w:ascii="仿宋" w:hAnsi="仿宋" w:cs="仿宋" w:eastAsia="仿宋"/>
          <w:sz w:val="30"/>
          <w:szCs w:val="30"/>
        </w:rPr>
        <w:t>普通百姓谁不相信人若生活良善，死后会去天堂乐园，穿上白袍，享受永生？</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ⅳ</w:t>
      </w:r>
      <w:r>
        <w:rPr>
          <w:rFonts w:eastAsia="仿宋" w:cs="仿宋" w:ascii="仿宋" w:hAnsi="仿宋"/>
          <w:sz w:val="30"/>
          <w:szCs w:val="30"/>
        </w:rPr>
        <w:t>.</w:t>
      </w:r>
      <w:r>
        <w:rPr>
          <w:rFonts w:ascii="仿宋" w:hAnsi="仿宋" w:cs="仿宋" w:eastAsia="仿宋"/>
          <w:sz w:val="30"/>
          <w:szCs w:val="30"/>
        </w:rPr>
        <w:t>有哪个神职人员不向临终之人说类似的话？并且只要当时他不思想最后的审判，他这样说的时候，也是这样相信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ⅴ</w:t>
      </w:r>
      <w:r>
        <w:rPr>
          <w:rFonts w:eastAsia="仿宋" w:cs="仿宋" w:ascii="仿宋" w:hAnsi="仿宋"/>
          <w:sz w:val="30"/>
          <w:szCs w:val="30"/>
        </w:rPr>
        <w:t>.</w:t>
      </w:r>
      <w:r>
        <w:rPr>
          <w:rFonts w:ascii="仿宋" w:hAnsi="仿宋" w:cs="仿宋" w:eastAsia="仿宋"/>
          <w:sz w:val="30"/>
          <w:szCs w:val="30"/>
        </w:rPr>
        <w:t>谁不相信自己那死去的小孩在天堂，相信死后他会见到他所爱的妻子？谁会认为他们是鬼魂，更不用说他们是围绕宇宙飞来飞去的灵魂或心智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ⅵ</w:t>
      </w:r>
      <w:r>
        <w:rPr>
          <w:rFonts w:eastAsia="仿宋" w:cs="仿宋" w:ascii="仿宋" w:hAnsi="仿宋"/>
          <w:sz w:val="30"/>
          <w:szCs w:val="30"/>
        </w:rPr>
        <w:t>.</w:t>
      </w:r>
      <w:r>
        <w:rPr>
          <w:rFonts w:ascii="仿宋" w:hAnsi="仿宋" w:cs="仿宋" w:eastAsia="仿宋"/>
          <w:sz w:val="30"/>
          <w:szCs w:val="30"/>
        </w:rPr>
        <w:t>当有人谈论从时间进入永生之人的命运或状态时，谁会反对呢？我曾对许多人说，这是这些或那些人的状态或命运，从未听见有人说，他们的命运尚未决定，要等到审判之时才见分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ⅶ</w:t>
      </w:r>
      <w:r>
        <w:rPr>
          <w:rFonts w:eastAsia="仿宋" w:cs="仿宋" w:ascii="仿宋" w:hAnsi="仿宋"/>
          <w:sz w:val="30"/>
          <w:szCs w:val="30"/>
        </w:rPr>
        <w:t>.</w:t>
      </w:r>
      <w:r>
        <w:rPr>
          <w:rFonts w:ascii="仿宋" w:hAnsi="仿宋" w:cs="仿宋" w:eastAsia="仿宋"/>
          <w:sz w:val="30"/>
          <w:szCs w:val="30"/>
        </w:rPr>
        <w:t>当有人看见天使的绘画或雕塑时，他难道不承认天使就是这样的吗？这时谁会认为他们是没有身体的灵，或空气、云，就像某些学者所认为的那样？</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ⅷ</w:t>
      </w:r>
      <w:r>
        <w:rPr>
          <w:rFonts w:eastAsia="仿宋" w:cs="仿宋" w:ascii="仿宋" w:hAnsi="仿宋"/>
          <w:sz w:val="30"/>
          <w:szCs w:val="30"/>
        </w:rPr>
        <w:t>.</w:t>
      </w:r>
      <w:r>
        <w:rPr>
          <w:rFonts w:ascii="仿宋" w:hAnsi="仿宋" w:cs="仿宋" w:eastAsia="仿宋"/>
          <w:sz w:val="30"/>
          <w:szCs w:val="30"/>
        </w:rPr>
        <w:t>天主教徒相信他们的圣徒是天上的人，剩下的都在其它某个地方；伊斯兰教徒对他们死者的想法也是这样；非洲人比其他人更相信这一点，其它许多民族也有类似信念。为何从圣言知道这一点的归正基督徒反而就不信了呢？</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ⅸ</w:t>
      </w:r>
      <w:r>
        <w:rPr>
          <w:rFonts w:eastAsia="仿宋" w:cs="仿宋" w:ascii="仿宋" w:hAnsi="仿宋"/>
          <w:sz w:val="30"/>
          <w:szCs w:val="30"/>
        </w:rPr>
        <w:t>.</w:t>
      </w:r>
      <w:r>
        <w:rPr>
          <w:rFonts w:ascii="仿宋" w:hAnsi="仿宋" w:cs="仿宋" w:eastAsia="仿宋"/>
          <w:sz w:val="30"/>
          <w:szCs w:val="30"/>
        </w:rPr>
        <w:t>此外，这种普遍的本能意识使得一些人渴望流芳百世；因为他们将自己的这种本能转化为这样的愿望，并使自己在战争中成为英雄或变得勇敢。</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ⅹ</w:t>
      </w:r>
      <w:r>
        <w:rPr>
          <w:rFonts w:eastAsia="仿宋" w:cs="仿宋" w:ascii="仿宋" w:hAnsi="仿宋"/>
          <w:sz w:val="30"/>
          <w:szCs w:val="30"/>
        </w:rPr>
        <w:t>.</w:t>
      </w:r>
      <w:r>
        <w:rPr>
          <w:rFonts w:ascii="仿宋" w:hAnsi="仿宋" w:cs="仿宋" w:eastAsia="仿宋"/>
          <w:sz w:val="30"/>
          <w:szCs w:val="30"/>
        </w:rPr>
        <w:t>我在灵界作过一次调查，即：是不是每个人都拥有这种本能意识；然后发现，它被植入所有人，然而没有植入属于他们外在思维的属世观念，而是植入属于他们内在思维的属灵观念。由此可见，我们不该因以下事实就对圣治产生怀疑，即：直到现在才首次披露，人死后作为一个人活着。只有人的感官部分或感官自我才会为了相信而想去看见并触摸。凡无法在更高层次上进行思考的人都在其生命状态方面陷入完全的黑暗。</w:t>
      </w:r>
    </w:p>
    <w:p>
      <w:pPr>
        <w:pStyle w:val="Heading1"/>
        <w:spacing w:lineRule="exact" w:line="580" w:before="0" w:after="0"/>
        <w:ind w:left="0" w:hanging="0"/>
        <w:rPr>
          <w:rFonts w:ascii="宋体;SimSun" w:hAnsi="宋体;SimSun" w:eastAsia="宋体;SimSun" w:cs="宋体;SimSun"/>
          <w:sz w:val="30"/>
          <w:szCs w:val="30"/>
        </w:rPr>
      </w:pPr>
      <w:bookmarkStart w:id="19" w:name="__RefHeading___Toc124156798"/>
      <w:bookmarkEnd w:id="19"/>
      <w:r>
        <w:rPr>
          <w:rFonts w:ascii="宋体;SimSun" w:hAnsi="宋体;SimSun" w:cs="宋体;SimSun" w:eastAsia="宋体;SimSun"/>
          <w:sz w:val="30"/>
          <w:szCs w:val="30"/>
        </w:rPr>
        <w:t>邪恶被允许是为了救赎的目的</w:t>
      </w:r>
    </w:p>
    <w:p>
      <w:pPr>
        <w:pStyle w:val="Normal"/>
        <w:widowControl/>
        <w:snapToGrid w:val="false"/>
        <w:spacing w:lineRule="exact" w:line="580"/>
        <w:ind w:firstLine="600"/>
        <w:rPr/>
      </w:pPr>
      <w:r>
        <w:rPr>
          <w:rFonts w:eastAsia="仿宋" w:cs="仿宋" w:ascii="仿宋" w:hAnsi="仿宋"/>
          <w:i/>
          <w:iCs/>
          <w:sz w:val="30"/>
          <w:szCs w:val="30"/>
        </w:rPr>
        <w:t>275</w:t>
      </w:r>
      <w:r>
        <w:rPr>
          <w:rFonts w:eastAsia="仿宋" w:cs="仿宋" w:ascii="仿宋" w:hAnsi="仿宋"/>
          <w:sz w:val="30"/>
          <w:szCs w:val="30"/>
        </w:rPr>
        <w:t>.</w:t>
      </w:r>
      <w:r>
        <w:rPr>
          <w:rFonts w:ascii="仿宋" w:hAnsi="仿宋" w:cs="仿宋" w:eastAsia="仿宋"/>
          <w:sz w:val="30"/>
          <w:szCs w:val="30"/>
        </w:rPr>
        <w:t>人若生在他被造所进入的爱中，就不会活在任何邪恶中，甚至不知道何为邪恶；因为一个一直没有陷入邪恶，因而现在仍没有陷入邪恶的人，不可能知道何为邪恶；若被告知这样或那样是邪恶，就会以为这是不可能的。这就是亚当和他的妻子夏娃所处的纯真状态，他们不觉羞耻的“赤身露体”表示这种状态。从善恶知识树吃东西表示堕落之后对邪恶的熟悉或知晓。人被造所进入的爱是对邻之爱，这爱使得他对待邻舍像对待自己一样，甚至更好；当向邻舍行善时，他就处于这爱的快乐了；这爱和父母对孩子的爱差不多。这爱是真正的人性，因为它里面有一种属灵元素，这种属灵元素把它与低级动物所拥有的属世之爱区分开来。人若生在这爱中，就不会像如今的所有人那样生在无知的黑暗中，而是生在某种知识和聪明的光中；他会迅速拥有知识，获得聪明。当然，一开始，他会像一个动物那样四足爬行，但拥有一种与生俱来的用脚行走的努力；因为无论多么像一个四足动物，他都不会把脸转向地面，而是仰望天堂，从而能挺直身子向上看。</w:t>
      </w:r>
    </w:p>
    <w:p>
      <w:pPr>
        <w:pStyle w:val="Normal"/>
        <w:widowControl/>
        <w:snapToGrid w:val="false"/>
        <w:spacing w:lineRule="exact" w:line="580"/>
        <w:ind w:firstLine="600"/>
        <w:rPr/>
      </w:pPr>
      <w:r>
        <w:rPr>
          <w:rFonts w:eastAsia="仿宋" w:cs="仿宋" w:ascii="仿宋" w:hAnsi="仿宋"/>
          <w:i/>
          <w:iCs/>
          <w:sz w:val="30"/>
          <w:szCs w:val="30"/>
        </w:rPr>
        <w:t>276</w:t>
      </w:r>
      <w:r>
        <w:rPr>
          <w:rFonts w:eastAsia="仿宋" w:cs="仿宋" w:ascii="仿宋" w:hAnsi="仿宋"/>
          <w:sz w:val="30"/>
          <w:szCs w:val="30"/>
        </w:rPr>
        <w:t>.</w:t>
      </w:r>
      <w:r>
        <w:rPr>
          <w:rFonts w:ascii="仿宋" w:hAnsi="仿宋" w:cs="仿宋" w:eastAsia="仿宋"/>
          <w:sz w:val="30"/>
          <w:szCs w:val="30"/>
        </w:rPr>
        <w:t>但当对邻之爱变为自我之爱，并且这爱逐渐增长时，人性的爱就变成动物的爱，人从一个人变成一个动物；唯一区别在于，他能思想他的肉体所感觉到的东西，并理性区分事物，能接受教导，成为一个文明道德的人，最终成为一个属灵人。因为如前所述</w:t>
      </w:r>
      <w:r>
        <w:rPr>
          <w:rFonts w:eastAsia="仿宋" w:cs="仿宋" w:ascii="仿宋" w:hAnsi="仿宋"/>
          <w:sz w:val="30"/>
          <w:szCs w:val="30"/>
        </w:rPr>
        <w:t>(</w:t>
      </w:r>
      <w:r>
        <w:rPr>
          <w:rFonts w:eastAsia="仿宋" w:cs="仿宋" w:ascii="仿宋" w:hAnsi="仿宋"/>
          <w:i/>
          <w:iCs/>
          <w:sz w:val="30"/>
          <w:szCs w:val="30"/>
        </w:rPr>
        <w:t>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拥有一个属灵性质；这种性质把他与低级动物区分开来，因为他凭此能知道何为文明层面的邪恶和良善，也能知道何为道德层面的邪恶和良善，甚至若愿意，还能知道何为属灵层面的邪恶和良善。当对邻之爱变为自我之爱时，人就无法再生在知识和聪明之光中，而是生在无知的黑暗里，因为他生在被称为肉体</w:t>
      </w:r>
      <w:r>
        <w:rPr>
          <w:rFonts w:eastAsia="仿宋" w:cs="仿宋" w:ascii="仿宋" w:hAnsi="仿宋"/>
          <w:sz w:val="30"/>
          <w:szCs w:val="30"/>
        </w:rPr>
        <w:t>-</w:t>
      </w:r>
      <w:r>
        <w:rPr>
          <w:rFonts w:ascii="仿宋" w:hAnsi="仿宋" w:cs="仿宋" w:eastAsia="仿宋"/>
          <w:sz w:val="30"/>
          <w:szCs w:val="30"/>
        </w:rPr>
        <w:t>感官层的生命最低层；他由此能通过教导被引入属世心智的内层，并且始终伴随着属灵层。后面我们会看到，为何人生在被称为肉体</w:t>
      </w:r>
      <w:r>
        <w:rPr>
          <w:rFonts w:eastAsia="仿宋" w:cs="仿宋" w:ascii="仿宋" w:hAnsi="仿宋"/>
          <w:sz w:val="30"/>
          <w:szCs w:val="30"/>
        </w:rPr>
        <w:t>-</w:t>
      </w:r>
      <w:r>
        <w:rPr>
          <w:rFonts w:ascii="仿宋" w:hAnsi="仿宋" w:cs="仿宋" w:eastAsia="仿宋"/>
          <w:sz w:val="30"/>
          <w:szCs w:val="30"/>
        </w:rPr>
        <w:t>感官层的生命最低层，从而陷入无知的黑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谁都能看出，对邻之爱和自我之爱是对立的爱。因为对邻之爱想向每个人行善，而自我之爱想让每个人唯独向它行善。对邻之爱想服务每个人，而自我之爱想让每个人服务它。对邻之爱视所有人为它的家人或兄弟和朋友，而自我之爱视所有人为它的仆人；视那些不服务它的人为仇敌。简言之，它只关注自己，几乎不把其他人当人看；在心里把他们看得不如它的马和狗。它因把他们看得一文不值，所以也不在乎向他们行恶；这就是仇恨和报复、通奸和淫乱、偷盗和欺诈、说谎和诽谤、暴行和残忍，以及其它类似邪恶的根源。这些就是人自出生起就倾向的邪恶。为了救赎的目的，它们也是被允许的；对此，我需要按以下顺序来解释：</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每个人都沉浸于邪恶，为了得以改造，他必须被引离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邪恶若不显露，就无法被移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邪恶在被移走的程度内得以赦免。</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所以允许邪恶是为了救赎的目的。</w:t>
      </w:r>
    </w:p>
    <w:p>
      <w:pPr>
        <w:pStyle w:val="Normal"/>
        <w:widowControl/>
        <w:snapToGrid w:val="false"/>
        <w:spacing w:lineRule="exact" w:line="580"/>
        <w:ind w:firstLine="600"/>
        <w:rPr/>
      </w:pPr>
      <w:r>
        <w:rPr>
          <w:rFonts w:eastAsia="仿宋" w:cs="仿宋" w:ascii="仿宋" w:hAnsi="仿宋"/>
          <w:i/>
          <w:iCs/>
          <w:sz w:val="30"/>
          <w:szCs w:val="30"/>
        </w:rPr>
        <w:t>277</w:t>
      </w:r>
      <w:r>
        <w:rPr>
          <w:rFonts w:eastAsia="仿宋" w:cs="仿宋" w:ascii="仿宋" w:hAnsi="仿宋"/>
          <w:sz w:val="30"/>
          <w:szCs w:val="30"/>
        </w:rPr>
        <w:t>.⑴</w:t>
      </w:r>
      <w:r>
        <w:rPr>
          <w:rFonts w:ascii="仿宋" w:hAnsi="仿宋" w:cs="仿宋" w:eastAsia="仿宋"/>
          <w:sz w:val="30"/>
          <w:szCs w:val="30"/>
        </w:rPr>
        <w:t>每个人都沉浸于邪恶，为了得以改造，他必须被引离邪恶。在教会，众所周知，每个人都有遗传的邪恶，他由此陷入对许多邪恶的欲望之中。这也是为何人不能凭自己行善，因为邪恶只会行含有邪恶在里面的那种良善。在良善里面的邪恶就是他为了自己，因而只为了表现而行善。我们知道，这种邪恶是从父母遗传来的。有些人说它来自亚当和他的妻子，但这是一个错误；因为每个人生来都从他的父母获得邪恶，他的父母又从其父母获得它，其父母又从自己的父母获得它，就这样代代相传，变得越来越强大，并累积起来，传给后代。这就是为何人里面没有任何完好之物；相反，他全然是恶。谁会感觉爱自己胜过别人是错呢？那么，谁又知道它就是邪恶呢？然而，它却是众恶之首。</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种遗传来自父母、祖父母和曾祖父母，这一点从世上的大量常识可以看出来。如各家庭、宗族，乃至民族单单从脸上就能被区分开来，脸是心智或心灵的印记，心智与属于爱的情感是一致的。此外，有时祖先的特征会重现在孙子或曾孙身上。我仅从脸就能分辨出一个人是不是犹太人，也能分辨出其他人属于哪个种族。毫无疑问，其他人也能分辨。如果属于爱的情感就这样从父母那里衍生并传下来，那么可推知，邪恶也一样，因为它们属于情感。现在我需要解释一下这种相似性的根源。</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每个人的灵魂都来自父亲，它只是从母亲那里披上一具身体。灵魂来自父亲，这一点不仅从刚才所提到的现象，还从其它大量迹象可推知。其中一个就是以下事实：如果一个孩子的父亲是黑人，或摩尔人，母亲是白人或欧洲人，那么他就是黑人，反之亦然。特别是，灵魂住在种子或精子里面，因为种子或精子带来受孕，种子或精子就是来自母亲的肉体所包裹的东西。这种子或精子是父亲特有的爱之本质或初始形式，是他的主导爱及其最近的衍生物，也就是那爱的至内在情感。</w:t>
      </w:r>
    </w:p>
    <w:p>
      <w:pPr>
        <w:pStyle w:val="Normal"/>
        <w:widowControl/>
        <w:snapToGrid w:val="false"/>
        <w:spacing w:lineRule="exact" w:line="580"/>
        <w:ind w:firstLine="600"/>
        <w:rPr/>
      </w:pPr>
      <w:r>
        <w:rPr>
          <w:rFonts w:ascii="仿宋" w:hAnsi="仿宋" w:cs="仿宋" w:eastAsia="仿宋"/>
          <w:sz w:val="30"/>
          <w:szCs w:val="30"/>
        </w:rPr>
        <w:t>在每个人里面，这些情感被属于道德生活的诚实正直，以及部分属于文明生活，部分属于属灵生活的美德包围。这些构成生命的外在形式，甚至恶人也有。每个婴孩都生在这种生命的外在形式中，这就是为何他惹人喜爱。但随着孩子成长为青少年，他从外在形式进入内在性质，最终进入他父亲的主导爱；如果父亲是邪恶的，并且这种性质没有通过各种手段被他的教师软化并扭转过来，那么孩子的爱就会变得像父亲的爱。然而，邪恶无法被根除，只能被移走，如下文</w:t>
      </w:r>
      <w:r>
        <w:rPr>
          <w:rFonts w:eastAsia="仿宋" w:cs="仿宋" w:ascii="仿宋" w:hAnsi="仿宋"/>
          <w:sz w:val="30"/>
          <w:szCs w:val="30"/>
        </w:rPr>
        <w:t>(</w:t>
      </w:r>
      <w:r>
        <w:rPr>
          <w:rFonts w:eastAsia="仿宋" w:cs="仿宋" w:ascii="仿宋" w:hAnsi="仿宋"/>
          <w:i/>
          <w:iCs/>
          <w:sz w:val="30"/>
          <w:szCs w:val="30"/>
        </w:rPr>
        <w:t>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看到的。显然，每个人都沉浸于邪恶。</w:t>
      </w:r>
    </w:p>
    <w:p>
      <w:pPr>
        <w:pStyle w:val="Normal"/>
        <w:widowControl/>
        <w:snapToGrid w:val="false"/>
        <w:spacing w:lineRule="exact" w:line="580"/>
        <w:ind w:firstLine="600"/>
        <w:rPr/>
      </w:pPr>
      <w:r>
        <w:rPr>
          <w:rFonts w:eastAsia="仿宋" w:cs="仿宋" w:ascii="仿宋" w:hAnsi="仿宋"/>
          <w:i/>
          <w:iCs/>
          <w:sz w:val="30"/>
          <w:szCs w:val="30"/>
        </w:rPr>
        <w:t>277a</w:t>
      </w:r>
      <w:r>
        <w:rPr>
          <w:rFonts w:eastAsia="仿宋" w:cs="仿宋" w:ascii="仿宋" w:hAnsi="仿宋"/>
          <w:sz w:val="30"/>
          <w:szCs w:val="30"/>
        </w:rPr>
        <w:t>.</w:t>
      </w:r>
      <w:r>
        <w:rPr>
          <w:rFonts w:ascii="仿宋" w:hAnsi="仿宋" w:cs="仿宋" w:eastAsia="仿宋"/>
          <w:sz w:val="30"/>
          <w:szCs w:val="30"/>
        </w:rPr>
        <w:t>为了得以改造，人必须被引离邪恶，这是显而易见的，无须解释。因为人若在世上处于邪恶，离世后仍处于邪恶。这意味着邪恶若在世上没有被移走，以后就无法被移走了。树倒在何处，就躺在何处。所以，当一个人死亡时，他生命的基本品质保持不变。每个人都照他的行为受审判；并不是说详细列举这些行为，而是说他会转回去，行为一如从前。死亡是生命的一个延续，不同之处在于：这时，人无法被改造了。一切改造都在完整性中实现，也就是说，同时包括首先事物和末后事物。末后事物与首先事物一致在世上被改造，以后就无法被改造了，因为人死后要携带的生命的最外在事物会进入休眠状态，并与他的内层和谐一致，也就是说，它们行如一体。</w:t>
      </w:r>
    </w:p>
    <w:p>
      <w:pPr>
        <w:pStyle w:val="Normal"/>
        <w:widowControl/>
        <w:snapToGrid w:val="false"/>
        <w:spacing w:lineRule="exact" w:line="580"/>
        <w:ind w:firstLine="600"/>
        <w:rPr/>
      </w:pPr>
      <w:r>
        <w:rPr>
          <w:rFonts w:eastAsia="仿宋" w:cs="仿宋" w:ascii="仿宋" w:hAnsi="仿宋"/>
          <w:i/>
          <w:iCs/>
          <w:sz w:val="30"/>
          <w:szCs w:val="30"/>
        </w:rPr>
        <w:t>278</w:t>
      </w:r>
      <w:r>
        <w:rPr>
          <w:rFonts w:eastAsia="仿宋" w:cs="仿宋" w:ascii="仿宋" w:hAnsi="仿宋"/>
          <w:sz w:val="30"/>
          <w:szCs w:val="30"/>
        </w:rPr>
        <w:t>.⑵</w:t>
      </w:r>
      <w:r>
        <w:rPr>
          <w:rFonts w:ascii="仿宋" w:hAnsi="仿宋" w:cs="仿宋" w:eastAsia="仿宋"/>
          <w:sz w:val="30"/>
          <w:szCs w:val="30"/>
        </w:rPr>
        <w:t>邪恶若不显露，就无法被移走。这不是说人必须作恶，好叫它们显露，而是说他必须检查自己，不仅检查行为，还要检查思维，检查他若不害怕法律和声名狼藉，会做什么，尤其他在灵里认为哪些邪恶是可允许的，不算为罪；因为他早晚会作这些恶。理解力被赋予人，就是为了使他能检查自己；这理解力与意愿分离，是为了叫他知道、明白并承认何为良善，何为邪恶，以及看到其意愿的真正性质是什么，也就是说，他爱的是什么，渴望的是什么。为叫人能看到这一切，他的理解力还被赋予高层思维和低层思维，或内在思维和外在思维，以使他能从高层和内在思维看到意愿在低层和外在思维中正在做什么。他看到这一切，就像一个人在镜中看到自己的脸一样。当看见并认识到何为罪时，他若祈求主的帮助，就能不再意愿它，避开它，后来反对它。即便过程不那么轻松，他还能通过争战强迫它，最终远离并憎恨它。直到这时，他才第一次发觉并感受到，邪恶就是邪恶，良善就是良善。这就是自我检查，看见自己的邪恶，承认它们，然后停止它们。然而，由于很少有人知道这就是基督教的本质</w:t>
      </w:r>
      <w:r>
        <w:rPr>
          <w:rFonts w:eastAsia="仿宋" w:cs="仿宋" w:ascii="仿宋" w:hAnsi="仿宋"/>
          <w:sz w:val="30"/>
          <w:szCs w:val="30"/>
        </w:rPr>
        <w:t>(</w:t>
      </w:r>
      <w:r>
        <w:rPr>
          <w:rFonts w:ascii="仿宋" w:hAnsi="仿宋" w:cs="仿宋" w:eastAsia="仿宋"/>
          <w:sz w:val="30"/>
          <w:szCs w:val="30"/>
        </w:rPr>
        <w:t>因为唯有如此行的人才拥有仁和信，唯独他们被主引导并靠主行善</w:t>
      </w:r>
      <w:r>
        <w:rPr>
          <w:rFonts w:eastAsia="仿宋" w:cs="仿宋" w:ascii="仿宋" w:hAnsi="仿宋"/>
          <w:sz w:val="30"/>
          <w:szCs w:val="30"/>
        </w:rPr>
        <w:t>)</w:t>
      </w:r>
      <w:r>
        <w:rPr>
          <w:rFonts w:ascii="仿宋" w:hAnsi="仿宋" w:cs="仿宋" w:eastAsia="仿宋"/>
          <w:sz w:val="30"/>
          <w:szCs w:val="30"/>
        </w:rPr>
        <w:t>，所以有必要说一说那些不如此行，却仍认为自己拥有宗教信仰的人。他们是：</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那些承认自己罪孽深重，却在自己身上找不出任何罪的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那些出于宗教原因而忽略省察的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那些出于世俗原因而不思想罪，因而不知道它们的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那些钟爱自己的罪，因而不可能知道它们的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对这些人来说，罪没有显露，因而无法被移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最后，为何邪恶无法被移走，除非它们被搜寻，发现、承认、忏悔并抵制，其隐藏至今的原因将要显明。</w:t>
      </w:r>
    </w:p>
    <w:p>
      <w:pPr>
        <w:pStyle w:val="Normal"/>
        <w:widowControl/>
        <w:snapToGrid w:val="false"/>
        <w:spacing w:lineRule="exact" w:line="580"/>
        <w:ind w:firstLine="600"/>
        <w:rPr/>
      </w:pPr>
      <w:r>
        <w:rPr>
          <w:rFonts w:eastAsia="仿宋" w:cs="仿宋" w:ascii="仿宋" w:hAnsi="仿宋"/>
          <w:i/>
          <w:iCs/>
          <w:sz w:val="30"/>
          <w:szCs w:val="30"/>
        </w:rPr>
        <w:t>278a</w:t>
      </w:r>
      <w:r>
        <w:rPr>
          <w:rFonts w:eastAsia="仿宋" w:cs="仿宋" w:ascii="仿宋" w:hAnsi="仿宋"/>
          <w:sz w:val="30"/>
          <w:szCs w:val="30"/>
        </w:rPr>
        <w:t>.</w:t>
      </w:r>
      <w:r>
        <w:rPr>
          <w:rFonts w:ascii="仿宋" w:hAnsi="仿宋" w:cs="仿宋" w:eastAsia="仿宋"/>
          <w:sz w:val="30"/>
          <w:szCs w:val="30"/>
        </w:rPr>
        <w:t>但必须逐一检查这些要点，因为就人而言，它们是基督教的基本要素。</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关于那些承认自己罪孽深重，却在自己身上找不出任何罪的人。这种人会说：“我是个罪人！我生在罪中；从头顶到脚底，没有一处是完好的！我无非是恶！仁慈的神啊，求你怜悯我，宽恕我，洁净我，拯救我，使我行在圣洁中，走公义的路”，等等。然而，他们却不检查自己，因而不知道任何恶；没有人能避开他所不知道的恶，更不用说与它争战了。忏悔之后，他们便自以为被清洗干净了；而事实上，他从头顶到脚底没有一处被清洗干净。因为对所有罪的忏悔无非是催人入眠，最终导致瞎眼。它就像没有任何细节的某种大概括，这种大概括实际上什么东西都没有。</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关于那些出于宗教原因而忽略省察的人。他们尤其是那些把仁与信分离的人；这种人会对自己说：“我为何要寻找是有邪恶还是有良善呢？为何寻找邪恶呢？它又不定我的罪。为何寻求良善呢？它又不能拯救我。使人称义并从一切罪中洁净的，是怀着信靠和信心所思想和宣称的唯信；一旦称义，我在神眼里就是完全的。我的确在恶中；但一犯这恶，神就会将它抹除，因此它不再出现”，等等。但凡睁开双眼，谁看不出这些都是空洞的话，没有任何实际内容，因为它们里面没有任何良善？当同时想到地狱和永恒的诅咒时，谁不能这样想、这样说，甚至怀着信靠和信心如此行？这样一个人还愿意进一步了解何为真理，或何为良善吗？论到真理，他会说：“真理是什么，不就是证实这信的东西吗？”论到良善，他会说：“良善是什么，不就是来自这信而在我里面的东西吗？但为叫这善可以在我里面，我决不可以貌似凭自己行善，因为这是邀功的，邀功的善不是善。”他就这样忽视整个事情，直到不再知道何为邪恶。这时，他在自己身上会检查并看见什么呢？他此刻的状态不就成了这样：积压的恶欲之火吞噬他的心智内层，使它们荒废，甚至只剩下门口？他只守着这扇门，以免这火显现；但死后这门会打开，然后那火将呈现在所有人眼前。</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关于那些出于世俗原因而不思想罪，因而不知道它们的人。他们是那些爱世界超过一切，不允许那会引导他们离开其宗教的任何虚假的真理进入之人。他们会对自己说：“这跟我有什么关系？它不会进入我的思维。”因此，一听见真理，他们就弃绝之，即便听取了，也会扼杀它。当听讲道时，他们也是如此；只保留了没有任何实质内容的几个词语。他们因如此对待真理，故不知道何为良善，因为良善和真理行如一体；从非来自真理的良善无法认识邪恶，除非它也被称为良善；这是通过来自虚假的推理实现的。他们就是落到荆棘里的种子所指的那些人，论到他们，主说：</w:t>
      </w:r>
    </w:p>
    <w:p>
      <w:pPr>
        <w:pStyle w:val="Normal"/>
        <w:widowControl/>
        <w:snapToGrid w:val="false"/>
        <w:spacing w:lineRule="exact" w:line="580"/>
        <w:ind w:firstLine="600"/>
        <w:rPr/>
      </w:pPr>
      <w:r>
        <w:rPr>
          <w:rFonts w:ascii="仿宋" w:hAnsi="仿宋" w:cs="仿宋" w:eastAsia="仿宋"/>
          <w:sz w:val="30"/>
          <w:szCs w:val="30"/>
        </w:rPr>
        <w:t>有落在荆棘里的，荆棘长起来，便把它们窒息了。撒在荆棘里的，就是人听了圣言，而今世的思虑，钱财的迷惑，把圣言挤住了，不能结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3</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22</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iCs/>
          <w:sz w:val="30"/>
          <w:szCs w:val="30"/>
        </w:rPr>
        <w:t>4</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19</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14</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关于那些钟爱自己的罪，因而不可能知道它们的人。他们就是那些承认神，按既定仪式敬拜祂，并确信系一种罪的某个邪恶实际上不是一种罪的人；因为他们用谬论和表象来粉饰它，由此隐藏它的穷凶极恶。做完这一切，他们就支持它，使其成为他们的朋友和亲密伙伴。我们说，那些承认神的人才会这样做，因为其他人不将任何恶视为罪；事实上，一切罪都是反对神的罪。举例说明：一个贪财的人当出于他所想出的理由认为一些欺诈形式是可允许的时，是不会视恶为罪的。为自己报复私敌辩护的人，或在战争时期为掠夺那些不是自己国家仇敌之人辩护的人，同样如此。</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对这些人来说，罪没有显露，因而无法被移走。凡未显现的邪恶都会喂养自己，就像灰烬之下木头里的火，或像伤口里未打开的病灶。因为所有被封闭在里面，没有一个出口的邪恶都会增长，不会减少，直到整个被毁坏。因此，为免得有什么邪恶被封闭在里面，每个人都被允许思想支持或反对神，支持或反对教会的圣物，并且不会因此在世上受惩罚。对此，主在以赛亚书中说：</w:t>
      </w:r>
    </w:p>
    <w:p>
      <w:pPr>
        <w:pStyle w:val="Normal"/>
        <w:widowControl/>
        <w:snapToGrid w:val="false"/>
        <w:spacing w:lineRule="exact" w:line="580"/>
        <w:ind w:firstLine="600"/>
        <w:rPr/>
      </w:pPr>
      <w:r>
        <w:rPr>
          <w:rFonts w:ascii="仿宋" w:hAnsi="仿宋" w:cs="仿宋" w:eastAsia="仿宋"/>
          <w:sz w:val="30"/>
          <w:szCs w:val="30"/>
        </w:rPr>
        <w:t xml:space="preserve">从脚底到头顶，没有一处完全的。竟是伤口，青肿，与新打的伤痕。都没有挤干，没有包扎，也没有用油滋润。你们要洗濯，自洁；从我眼前除掉你们的恶行，要止住作恶，学习行善。你们的罪虽像朱红，必变白如雪。虽红如丹颜，必白如羊毛。若拒绝反抗，必被剑吞灭。 </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 xml:space="preserve">, </w:t>
      </w:r>
      <w:r>
        <w:rPr>
          <w:rFonts w:eastAsia="仿宋" w:cs="仿宋" w:ascii="仿宋" w:hAnsi="仿宋"/>
          <w:i/>
          <w:iCs/>
          <w:sz w:val="30"/>
          <w:szCs w:val="30"/>
        </w:rPr>
        <w:t>16</w:t>
      </w:r>
      <w:r>
        <w:rPr>
          <w:rFonts w:eastAsia="仿宋" w:cs="仿宋" w:ascii="仿宋" w:hAnsi="仿宋"/>
          <w:sz w:val="30"/>
          <w:szCs w:val="30"/>
        </w:rPr>
        <w:t>-</w:t>
      </w:r>
      <w:r>
        <w:rPr>
          <w:rFonts w:eastAsia="仿宋" w:cs="仿宋" w:ascii="仿宋" w:hAnsi="仿宋"/>
          <w:i/>
          <w:iCs/>
          <w:sz w:val="30"/>
          <w:szCs w:val="30"/>
        </w:rPr>
        <w:t>18</w:t>
      </w:r>
      <w:r>
        <w:rPr>
          <w:rFonts w:eastAsia="仿宋" w:cs="仿宋" w:ascii="仿宋" w:hAnsi="仿宋"/>
          <w:sz w:val="30"/>
          <w:szCs w:val="30"/>
        </w:rPr>
        <w:t xml:space="preserve">, </w:t>
      </w:r>
      <w:r>
        <w:rPr>
          <w:rFonts w:eastAsia="仿宋" w:cs="仿宋" w:ascii="仿宋" w:hAnsi="仿宋"/>
          <w:i/>
          <w:iCs/>
          <w:sz w:val="30"/>
          <w:szCs w:val="30"/>
        </w:rPr>
        <w:t>20</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必被剑吞灭”表示因邪恶的虚假而灭亡。</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最后，为何邪恶无法被移走，除非它们被搜寻，发现、承认、忏悔并抵制，其隐藏至今的原因将要显明。整个天堂照着对良善的情感而按社群排列，整个地狱则照着与对良善的情感相反的恶欲而按社群排列。就其灵而言，每个人都在某个社群；他若处于对良善的情感，就在一个天堂社群；若处于恶欲，就在一个地狱社群。只要活在世上，人就不知道这一点；然而，就其灵而言，他就在某个社群，否则他无法存活；主通过这个社群引导他。如果他在一个地狱社群，主只能照着祂的圣治律法把他从该社群中领出来；其中一条律法是：这个人必须看到自己在地狱社群，必须愿意从中走出来，必须努力凭自己如此行。他活在世上时能够做到这一切，但死后就不能了；因为那时，他将永远留在他在世时把自己所置于的那个社群。这就是为何人必须检查自己，必须看到并承认自己的罪，进行悔改，然后必须持之以恒，直到生命结束。这是千真万确的，我能通过大量经历证明这一点，甚至直到让你彻底相信；但这不是阐述我的经历证据的地方。</w:t>
      </w:r>
    </w:p>
    <w:p>
      <w:pPr>
        <w:pStyle w:val="Normal"/>
        <w:widowControl/>
        <w:snapToGrid w:val="false"/>
        <w:spacing w:lineRule="exact" w:line="580"/>
        <w:ind w:firstLine="600"/>
        <w:rPr/>
      </w:pPr>
      <w:r>
        <w:rPr>
          <w:rFonts w:eastAsia="仿宋" w:cs="仿宋" w:ascii="仿宋" w:hAnsi="仿宋"/>
          <w:i/>
          <w:iCs/>
          <w:sz w:val="30"/>
          <w:szCs w:val="30"/>
        </w:rPr>
        <w:t>279</w:t>
      </w:r>
      <w:r>
        <w:rPr>
          <w:rFonts w:eastAsia="仿宋" w:cs="仿宋" w:ascii="仿宋" w:hAnsi="仿宋"/>
          <w:sz w:val="30"/>
          <w:szCs w:val="30"/>
        </w:rPr>
        <w:t>.⑶</w:t>
      </w:r>
      <w:r>
        <w:rPr>
          <w:rFonts w:ascii="仿宋" w:hAnsi="仿宋" w:cs="仿宋" w:eastAsia="仿宋"/>
          <w:sz w:val="30"/>
          <w:szCs w:val="30"/>
        </w:rPr>
        <w:t>邪恶在被移走的程度内得以赦免。当今流行的一个错误观点是：当邪恶被赦免时，它们就会与人分离，甚至被逐出；人的生命状态能瞬间改变，甚至转到对立面，因此一个人能从邪恶变成良善，从而被领出地狱，直接转入天堂，这一切全凭主的怜悯，无需方法。然而，持守这种信仰和观念的人，对何为邪恶，何为良善一无所知；对人的生命状态也一无所知，完全不知道这一事实：属于意愿的情感无非是心智的纯器官物质的状态变化和转换；属于理解力的思维无非是这些物质形式中的变化和转换，而记忆是这些变化的永久状态。这一切能使我们清楚看到，邪恶只能被逐渐移走，赦免邪恶不等于移走它。不过，这些都是概述性的陈述，它们若得不到论证，可能被承认，但无法被理解；不被理解的东西就像手里转动的轮子。所以我需要按刚才所给出的顺序逐一解释这些要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当今流行的一个错误观点是：当邪恶被赦免时，它们就会与人分离，甚至被逐出。我从天堂得知：人生来所进入、自己实际所吸收的邪恶，无一与他分离，而是被移走，以至于不再出现。以前，和大多数世人一样，我也认为当邪恶被赦免时，它们就被逐出并冲洗干净，就像脸上的污垢被水洗净一样。但邪恶或罪不是这样，它们依然存在；悔改之后得到赦免时，它们就从中心移到边缘；凡在中心的，都直接在视线之下，或就在眼前，似乎在白昼之光中；凡在边缘的，则在阴影中，有时可以说在夜晚的黑暗中。由于邪恶不是被分离出去，只是被移走，也就是说，被推到边缘，并且人能从中心转到边缘，所以他有可能回到他以为被逐出的邪恶。因为人具有这样的性质：他能从一种情感进入另一种情感，有时进入一种相反的情感，因而从一个中心进入另一个中心。只要他在他的情感中，这情感就构成中心，因为此时，他在该情感的快乐和光明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些人因生活良善，死后被主提入天堂，但他们仍具有这种观念：他们已经从罪中洁净了，因而完全没有了罪。一开始，这些人照着他们的这种观念穿上白衣，因为白衣表示从恶中洁净的状态。但后来他们开始像在世时那样思想，认为他们已经从一切恶中洁净了；因此，他们夸口说自己不再像其他人那样是个罪人；这种想法几乎无法与某种得意的心态，以及与自己相比对他人的蔑视分开。所以在这一点上，为让他们摆脱这种虚妄的观念，他们从天上被打发下来，回到他们在世上所粘染的邪恶，同时被指示，他们还有以前所不知道的遗传之恶。这使得他们承认：他们的邪恶并未与他们分离，只是被移走；他们凭自己仍是不洁的，事实上无非是邪恶；是主保护他们免受邪恶伤害，并将他们保持在良善中，尽管这一切看似他们自己所行的。一旦这种情况发生，他们就被主带回天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当今流行的第二个错误观点是：人的生命状态能瞬间改变，甚至转到对立面，因此一个人能从邪恶变成良善，从而被领出地狱，直接转入天堂，这一切全凭主的怜悯，无需方法。持守这个错误观点的，是那些把仁与信分离，并将拯救归于唯信的人。因为他们以为，仅仅思想这信，并发表关于它的言论，而且带着信靠和信心如此行，就会使人称义并得救。其中许多人还以为，这一切瞬间就能发生，即便以前没有发生，在人生命的最后一刻也能发生。这种人不可避免地以为，一个人的生命状态能瞬间改变，并凭怜悯得救，无需方法。但主的怜悯离不开方法，并不是直接的；人不可能瞬间从邪恶变为良善，只能通过圣治从他幼年直到生命结束的不断运作而被领出地狱，并转入天堂，这一点可见于本书最后一章。在此只需说明，圣治的一切律法都以人的改造和随之的拯救，因而以他生命的翻转为目的；这意味着他的生命状态从生来的地狱状态转变为天堂状态。这一切只能随着人远离邪恶及其快乐，并进入良善及其快乐而逐渐完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那些如此相信的人，对何为邪恶，何为良善一无所知。因为他们不知道，邪恶就是违背神序行动和思想的欲望的快乐，而良善是照着神序行动和思想的情感的快乐；有无数欲望进入并构成每一个邪恶，同样有无数情感进入并构成每一个良善；这些无数元素在人的内层里面处于这种秩序和关联之中，以致它们若不同时都改变，就一个也不能改变。人们若意识不到这一点，就会以为在他们看来似乎是一个单一事物的邪恶很容易被移走；同样看似一个单一事物的良善能被带进来以取代之。他们因不知道何为良善和邪恶，故必以为脱离方法的瞬间得救和怜悯是可能的。本书最后一节将说明：这是不可能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那些相信脱离方法的瞬间得救和怜悯的人不知道，属于意愿的情感无非是心智的纯器官物质的状态变化和转换；属于理解力的思维无非是这些物质形式中的变化和转换，而记忆是这些变化的永久状态。当有人说，情感和思维只可能在作为主体的物质及其形式中时，谁不承认呢？由于这些存在于充满物质和形式的脑部中，所以这些形式被称为纯器官形式。理性思考的人都忍不住取笑这种疯狂观念：情感和思维不存在于物质主体中，而是被热和光调节的发散物，就像出现在空气和以太中的形像或幻觉。事实上，思维离开一个物质形式是无法存在的，就像视觉离开它的形式，即眼睛，或听觉离开它的形式，即耳朵，或味觉离开它的形式，即舌头，无法存在一样。仔细观察脑部，你就会看见无数物质和纤维，那里没有任何无组织的东西。只这一个可见证据就足矣了，还用得着其它证据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有人要问了，心智的情感和思维到底是什么呢？从总体和细节上观察一下人体就能明白这个问题。人体里面有许多内脏，它们各自固定在自己的位置上，都通过其状态和形式的变化和转换而发挥各自的功能。众所周知，它们都在进行各自的运作，如胃、肠、肾、肝、胰、脾、心和肺。它们都从内部被激活作工，从内部被激活就是通过状态和形式的变化和转换被激活。这一切清楚表明，心智的纯器官物质的运作必与此类似，不同之处在于：身体的器官物质的运作是属世的，而心智的器官物质的运作是属灵的；两者通过对应构成一体。</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没有任何方法可以提供可见的证据来证明，心智的器官物质的状态和形式的变化和转换，也就是构成情感和思维的变化和转换是何性质。然而，我们可以在说话和唱歌时肺部状态的变化和转换中，如在一面镜子里那样看见它们。两者之间也有一种对应关系；因为说话和唱歌的声音，以及构成说话的言语和歌曲旋律的声音的不同是由肺产生的。声音本身对应于情感，言语对应于思维。它们也由情感和思维产生，这一切是由肺里面的器官物质的状态和形式的变化和转换，从肺进入喉部和声门，然后舌头，最后嘴唇中的气管实现的。声音的状态和形式的第一次变化和转换发生在肺部，第二次变化和转换发生在气管和喉部，第三次通过声孔的各种开口而发生在声门，第四次通过舌头对上颚和牙齿的种种适应而发生在舌部，第五次通过唇部的各种形式而发生在唇部。这一切清楚表明，构成说话和唱歌的声音及其清晰度，唯独是由这些器官形式的连续不断的变化和转换产生的。既然声音和言语的唯一源头是心智的情感和思维，因为它们从情感和思维存在，从不与之分离，那么显而易见，意愿的情感就是心智的纯器官物质的状态变化和转换，理解力的思维则是这些物质形式中的变化和转换，就像肺部所发生的那样。</w:t>
      </w:r>
    </w:p>
    <w:p>
      <w:pPr>
        <w:pStyle w:val="Normal"/>
        <w:widowControl/>
        <w:snapToGrid w:val="false"/>
        <w:spacing w:lineRule="exact" w:line="580"/>
        <w:ind w:firstLine="600"/>
        <w:rPr/>
      </w:pPr>
      <w:r>
        <w:rPr>
          <w:rFonts w:ascii="仿宋" w:hAnsi="仿宋" w:cs="仿宋" w:eastAsia="仿宋"/>
          <w:sz w:val="30"/>
          <w:szCs w:val="30"/>
        </w:rPr>
        <w:t>由于情感和思维纯粹是心智形式的状态变化，所以可推知，记忆无非是这些变化的永久状态。器官物质的一切状态变化和转换具有这种性质：一旦形成习惯，它们就恒久不变。因此，肺习惯在气管发出各种声音，在声门调节它们，用舌头清晰发音，用口唇塑造它们；这些器官活动一旦形成习惯，就在器官中根深蒂固，并能反复再现。这些变化和转换在心智的器官中，比在身体的器官中无限完美得多，这一点从《圣爱与圣智》一书</w:t>
      </w:r>
      <w:r>
        <w:rPr>
          <w:rFonts w:eastAsia="仿宋" w:cs="仿宋" w:ascii="仿宋" w:hAnsi="仿宋"/>
          <w:sz w:val="30"/>
          <w:szCs w:val="30"/>
        </w:rPr>
        <w:t>(</w:t>
      </w:r>
      <w:r>
        <w:rPr>
          <w:rFonts w:eastAsia="仿宋" w:cs="仿宋" w:ascii="仿宋" w:hAnsi="仿宋"/>
          <w:i/>
          <w:iCs/>
          <w:sz w:val="30"/>
          <w:szCs w:val="30"/>
        </w:rPr>
        <w:t>199</w:t>
      </w:r>
      <w:r>
        <w:rPr>
          <w:rFonts w:eastAsia="仿宋" w:cs="仿宋" w:ascii="仿宋" w:hAnsi="仿宋"/>
          <w:sz w:val="30"/>
          <w:szCs w:val="30"/>
        </w:rPr>
        <w:t>-</w:t>
      </w:r>
      <w:r>
        <w:rPr>
          <w:rFonts w:eastAsia="仿宋" w:cs="仿宋" w:ascii="仿宋" w:hAnsi="仿宋"/>
          <w:i/>
          <w:iCs/>
          <w:sz w:val="30"/>
          <w:szCs w:val="30"/>
        </w:rPr>
        <w:t>2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说明清楚看出来，那里解释了，一切完美都通过并按着层级增长和上升。关于这个主题的详情，可参看下文</w:t>
      </w:r>
      <w:r>
        <w:rPr>
          <w:rFonts w:eastAsia="仿宋" w:cs="仿宋" w:ascii="仿宋" w:hAnsi="仿宋"/>
          <w:sz w:val="30"/>
          <w:szCs w:val="30"/>
        </w:rPr>
        <w:t>(</w:t>
      </w:r>
      <w:r>
        <w:rPr>
          <w:rFonts w:eastAsia="仿宋" w:cs="仿宋" w:ascii="仿宋" w:hAnsi="仿宋"/>
          <w:i/>
          <w:iCs/>
          <w:sz w:val="30"/>
          <w:szCs w:val="30"/>
        </w:rPr>
        <w:t>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pPr>
      <w:r>
        <w:rPr>
          <w:rFonts w:eastAsia="仿宋" w:cs="仿宋" w:ascii="仿宋" w:hAnsi="仿宋"/>
          <w:i/>
          <w:iCs/>
          <w:sz w:val="30"/>
          <w:szCs w:val="30"/>
        </w:rPr>
        <w:t>280</w:t>
      </w:r>
      <w:r>
        <w:rPr>
          <w:rFonts w:eastAsia="仿宋" w:cs="仿宋" w:ascii="仿宋" w:hAnsi="仿宋"/>
          <w:sz w:val="30"/>
          <w:szCs w:val="30"/>
        </w:rPr>
        <w:t>.</w:t>
      </w:r>
      <w:r>
        <w:rPr>
          <w:rFonts w:ascii="仿宋" w:hAnsi="仿宋" w:cs="仿宋" w:eastAsia="仿宋"/>
          <w:sz w:val="30"/>
          <w:szCs w:val="30"/>
        </w:rPr>
        <w:t>当今流行的第二个错误观点是：当罪得赦免时，它们也被除去了。持这种错误观点的，是那些以为自己的罪通过圣餐礼得了赦免的人，尽管他们并未通过悔改移走这些罪。那些以为自己唯独凭信得救的人，以及那些以为自己凭教皇特许得救的人，也持守这种错误观点。这些人都相信脱离方法的直接怜悯和瞬间得救。然而，当这种观点反过来时，它就成了真理，即：当罪被移走时，它们也就得到赦免，因为悔改先于赦免，没有悔改，就没有赦免。所以主吩咐祂的门徒：</w:t>
      </w:r>
    </w:p>
    <w:p>
      <w:pPr>
        <w:pStyle w:val="Normal"/>
        <w:widowControl/>
        <w:snapToGrid w:val="false"/>
        <w:spacing w:lineRule="exact" w:line="580"/>
        <w:ind w:firstLine="600"/>
        <w:rPr/>
      </w:pPr>
      <w:r>
        <w:rPr>
          <w:rFonts w:ascii="仿宋" w:hAnsi="仿宋" w:cs="仿宋" w:eastAsia="仿宋"/>
          <w:sz w:val="30"/>
          <w:szCs w:val="30"/>
        </w:rPr>
        <w:t>传悔改，使罪得赦。</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47</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约翰宣讲悔改的洗礼，使罪得赦。</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主赦免每个人的罪。祂既不指控，也不归咎。然而，祂只能照着祂的圣治律法除去它们；因为当彼得问，他该饶恕得罪他的弟兄几次，七次够不够时，主说，彼得不是要饶恕七次，乃是要饶恕七十个七次</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22</w:t>
      </w:r>
      <w:r>
        <w:rPr>
          <w:rFonts w:eastAsia="仿宋" w:cs="仿宋" w:ascii="仿宋" w:hAnsi="仿宋"/>
          <w:sz w:val="30"/>
          <w:szCs w:val="30"/>
        </w:rPr>
        <w:t>)</w:t>
      </w:r>
      <w:r>
        <w:rPr>
          <w:rFonts w:ascii="仿宋" w:hAnsi="仿宋" w:cs="仿宋" w:eastAsia="仿宋"/>
          <w:sz w:val="30"/>
          <w:szCs w:val="30"/>
        </w:rPr>
        <w:t xml:space="preserve">。那么，作为怜悯本身的主会怎样饶恕呢？ </w:t>
      </w:r>
    </w:p>
    <w:p>
      <w:pPr>
        <w:pStyle w:val="Normal"/>
        <w:widowControl/>
        <w:snapToGrid w:val="false"/>
        <w:spacing w:lineRule="exact" w:line="580"/>
        <w:ind w:firstLine="600"/>
        <w:rPr/>
      </w:pPr>
      <w:r>
        <w:rPr>
          <w:rFonts w:eastAsia="仿宋" w:cs="仿宋" w:ascii="仿宋" w:hAnsi="仿宋"/>
          <w:i/>
          <w:iCs/>
          <w:sz w:val="30"/>
          <w:szCs w:val="30"/>
        </w:rPr>
        <w:t>281</w:t>
      </w:r>
      <w:r>
        <w:rPr>
          <w:rFonts w:eastAsia="仿宋" w:cs="仿宋" w:ascii="仿宋" w:hAnsi="仿宋"/>
          <w:sz w:val="30"/>
          <w:szCs w:val="30"/>
        </w:rPr>
        <w:t>.⑷</w:t>
      </w:r>
      <w:r>
        <w:rPr>
          <w:rFonts w:ascii="仿宋" w:hAnsi="仿宋" w:cs="仿宋" w:eastAsia="仿宋"/>
          <w:sz w:val="30"/>
          <w:szCs w:val="30"/>
        </w:rPr>
        <w:t>所以允许邪恶是为了救赎的目的。众所周知，人有完全的自由去思想和意愿，但没有完全的自由去说和做凡他所思想和意愿的。因为他能像一个无神论者那样思想，能否认神，亵渎圣言和教会的圣物，甚至能渴望通过言行摧毁它们，直至它们彻底灭绝；但这会被文明、道德和教会的法律阻止。于是，他在思维、意愿和意图，但没有在行为上沉浸于这些不敬神的邪恶。非无神论者也有完全的自由去思想许多恶事，如欺诈、淫欲、报复和其它疯狂行为；有时，他甚至会做出来。谁能相信，人若没有完全的自由，不仅不能得救，甚至还会彻底灭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请听听原因。每个人自出生时就沉浸于许多种邪恶；这些邪恶在他的意愿里面；凡在意愿里面的，都是为他所爱的。也就是说，人都爱凡从里面来的意愿，并意愿凡他爱的。意愿之爱流入理解力，并使它的快乐在那里被感受到，再由此进入思维，也进入意图。因此，如果人不被允许照他通过遗传而植入他的意愿之爱去思想，那爱就仍被封闭在里面，永远不会被他看到。没有被看到的邪恶之爱，就像埋伏的敌人，溃疡里的病灶，血中的毒素，或胸部的感染物；它们若被封闭在里面，就会加速死亡。而另一方面，如果人被允许思想他生命之爱的邪恶，甚至到了想要行出来的地步，它们就能通过属灵的方法得到医治，就像疾病通过属世的方法得到医治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需要解释一下，他若不被允许照着他的生命之爱的快乐去思想，将不再是一个人。他将丧失系人性本质、被称为自由和理性的两种官能。这些邪恶的快乐会掌控他心智的内层，甚至到了门要敞开的地步。在这种情况下，他只能照着这些快乐说话和行动，因而不仅在他自己眼里，而且在世人面前行事疯狂，最终甚至都不知道掩盖羞耻。为避免这种情况发生，他被允许思想并意愿他遗传来的邪恶，但不允许谈论并行出它们。与此同时，他学习文明、道德和属灵的事物，这些事物也进入他的思维，并除去疯狂，他通过这种知识被主医治，然而仅被医治到知道如何守住这扇门的程度，但前提是他承认神，祈求祂的帮助，好叫他能抵制这些疯狂。他抵制它们到何等程度，就在何等程度上不让它们进入他的意图，甚至不让它们进入他的思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人有随心所欲思考的自由，好叫他的生命之爱可以从它潜伏的地方出来，进入他的理解力之光，否则，他对自己的邪恶一无所知，从而不会避开它，那么可推知，邪恶会在他里面获得力量，增长到不给他留下任何恢复空间的地步，若生育孩子，则几乎不留给孩子任何恢复的空间，因为父母的邪恶会传给他的后代。但主规定，这种情况不会发生。</w:t>
      </w:r>
    </w:p>
    <w:p>
      <w:pPr>
        <w:pStyle w:val="Normal"/>
        <w:widowControl/>
        <w:snapToGrid w:val="false"/>
        <w:spacing w:lineRule="exact" w:line="580"/>
        <w:ind w:firstLine="600"/>
        <w:rPr/>
      </w:pPr>
      <w:r>
        <w:rPr>
          <w:rFonts w:eastAsia="仿宋" w:cs="仿宋" w:ascii="仿宋" w:hAnsi="仿宋"/>
          <w:i/>
          <w:iCs/>
          <w:sz w:val="30"/>
          <w:szCs w:val="30"/>
        </w:rPr>
        <w:t>282</w:t>
      </w:r>
      <w:r>
        <w:rPr>
          <w:rFonts w:eastAsia="仿宋" w:cs="仿宋" w:ascii="仿宋" w:hAnsi="仿宋"/>
          <w:sz w:val="30"/>
          <w:szCs w:val="30"/>
        </w:rPr>
        <w:t>.</w:t>
      </w:r>
      <w:r>
        <w:rPr>
          <w:rFonts w:ascii="仿宋" w:hAnsi="仿宋" w:cs="仿宋" w:eastAsia="仿宋"/>
          <w:sz w:val="30"/>
          <w:szCs w:val="30"/>
        </w:rPr>
        <w:t>主能医治每个人的理解力，使他思想良善，不思想邪恶。祂能通过各种恐惧、神迹、与死人交谈、异象和梦如此行。然而，只医治理解力仅仅是从外在医治人；因为理解力及其思维是人生命的外在，而意愿及其情感是他生命的内在。因此，只医治理解力就像治标，或说保守医治；而深层的恶性由此被封闭在里面，完全被阻止出去；它将首先摧毁近处的部位，然后摧毁远处的部位，直到整体都死亡。必须得到医治的，是意愿本身；但这种医治不是通过理解力流入意愿实现的，因为那是不可能的；而是通过理解力的教导和告诫实现的。如果唯独理解力得到医治，那么人就会变得像沐浴在香料和玫瑰花中的死尸。这些香料很快就会从死尸吸取如此恶臭的气味，以至于臭不可闻。如果意愿的邪恶之爱被封闭在里面，理解力中的天堂真理就会是这种情况。</w:t>
      </w:r>
    </w:p>
    <w:p>
      <w:pPr>
        <w:pStyle w:val="Normal"/>
        <w:widowControl/>
        <w:snapToGrid w:val="false"/>
        <w:spacing w:lineRule="exact" w:line="580"/>
        <w:ind w:firstLine="600"/>
        <w:rPr/>
      </w:pPr>
      <w:r>
        <w:rPr>
          <w:rFonts w:eastAsia="仿宋" w:cs="仿宋" w:ascii="仿宋" w:hAnsi="仿宋"/>
          <w:i/>
          <w:iCs/>
          <w:sz w:val="30"/>
          <w:szCs w:val="30"/>
        </w:rPr>
        <w:t>283</w:t>
      </w:r>
      <w:r>
        <w:rPr>
          <w:rFonts w:eastAsia="仿宋" w:cs="仿宋" w:ascii="仿宋" w:hAnsi="仿宋"/>
          <w:sz w:val="30"/>
          <w:szCs w:val="30"/>
        </w:rPr>
        <w:t>.</w:t>
      </w:r>
      <w:r>
        <w:rPr>
          <w:rFonts w:ascii="仿宋" w:hAnsi="仿宋" w:cs="仿宋" w:eastAsia="仿宋"/>
          <w:sz w:val="30"/>
          <w:szCs w:val="30"/>
        </w:rPr>
        <w:t>如前所述</w:t>
      </w:r>
      <w:r>
        <w:rPr>
          <w:rFonts w:eastAsia="仿宋" w:cs="仿宋" w:ascii="仿宋" w:hAnsi="仿宋"/>
          <w:sz w:val="30"/>
          <w:szCs w:val="30"/>
        </w:rPr>
        <w:t>(</w:t>
      </w:r>
      <w:r>
        <w:rPr>
          <w:rFonts w:eastAsia="仿宋" w:cs="仿宋" w:ascii="仿宋" w:hAnsi="仿宋"/>
          <w:i/>
          <w:iCs/>
          <w:sz w:val="30"/>
          <w:szCs w:val="30"/>
        </w:rPr>
        <w:t>2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被允许思想邪恶，甚至到了意图作恶的地步，是为了邪恶能通过文明、道德和属灵的事物被移走。当他想到某事违背公义和公平，诚实和正派，良善和真理，因而违背生活的安宁、喜乐和祝福时，这种情况就会发生。通过这三者，即文明、道德和属灵的事物，主医治人的意愿之爱，一开始是利用恐惧，后来则利用爱。然而，邪恶并未与人分离并被逐出，只是被移走并转到边缘。当它们在边缘，良善在中心时，邪恶不会出现，因为凡在中心的，都直接在视线之下，或就在眼前，并被看见和发觉。然而，必须知道的是，尽管良善在中心，但这并不意味着人因此就处于良善，除非边缘的邪恶趋于向下或向外。它们若向上或向内看，就没有被移走，因为它们仍在奋力回到中心。当人避其恶如罪时，它们就趋于向下或向外；当他厌恶它们时，更是如此。因为那时，他会谴责它们，让它们下地狱，使它们朝地狱的方向看。</w:t>
      </w:r>
    </w:p>
    <w:p>
      <w:pPr>
        <w:pStyle w:val="Normal"/>
        <w:widowControl/>
        <w:snapToGrid w:val="false"/>
        <w:spacing w:lineRule="exact" w:line="580"/>
        <w:ind w:firstLine="600"/>
        <w:rPr/>
      </w:pPr>
      <w:r>
        <w:rPr>
          <w:rFonts w:eastAsia="仿宋" w:cs="仿宋" w:ascii="仿宋" w:hAnsi="仿宋"/>
          <w:i/>
          <w:iCs/>
          <w:sz w:val="30"/>
          <w:szCs w:val="30"/>
        </w:rPr>
        <w:t>284</w:t>
      </w:r>
      <w:r>
        <w:rPr>
          <w:rFonts w:eastAsia="仿宋" w:cs="仿宋" w:ascii="仿宋" w:hAnsi="仿宋"/>
          <w:sz w:val="30"/>
          <w:szCs w:val="30"/>
        </w:rPr>
        <w:t>.</w:t>
      </w:r>
      <w:r>
        <w:rPr>
          <w:rFonts w:ascii="仿宋" w:hAnsi="仿宋" w:cs="仿宋" w:eastAsia="仿宋"/>
          <w:sz w:val="30"/>
          <w:szCs w:val="30"/>
        </w:rPr>
        <w:t>人的理解力既能接受良善和邪恶，也能接受真理和虚假，而他的意愿本身却不能。这意愿必须要么处于邪恶，要么处于良善，不可能处于这两者，因为意愿就是这个人自己，他的生命之爱就在那里。然而，在理解力里面，良善和邪恶就像内在之物和外在之物那样保持分离；所以人能内在处于邪恶，外在处于良善。但在他改造期间，良善和邪恶会相遇，然后冲突和争战就会产生。这种争战若严厉，就被称为试探，若不严厉，则像葡萄酒或啤酒的发酵那样发生。那时，如果良善得胜，邪恶及其虚假就被移至边缘，如同渣滓沉到瓶底；良善就像发酵后的精制葡萄酒，或清澈的啤酒。但如果邪恶得胜，良善及其真理就被移至边缘，变得浑浊和昏暗，如同半发酵的葡萄酒或啤酒。这个过程被比作发酵，是因为在圣言中，“酵或发酵”表示邪恶的虚假</w:t>
      </w:r>
      <w:r>
        <w:rPr>
          <w:rFonts w:eastAsia="仿宋" w:cs="仿宋" w:ascii="仿宋" w:hAnsi="仿宋"/>
          <w:sz w:val="30"/>
          <w:szCs w:val="30"/>
        </w:rPr>
        <w:t>(</w:t>
      </w:r>
      <w:r>
        <w:rPr>
          <w:rFonts w:ascii="仿宋" w:hAnsi="仿宋" w:cs="仿宋" w:eastAsia="仿宋"/>
          <w:sz w:val="30"/>
          <w:szCs w:val="30"/>
        </w:rPr>
        <w:t>如何西阿书</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1</w:t>
      </w:r>
      <w:r>
        <w:rPr>
          <w:rFonts w:ascii="仿宋" w:hAnsi="仿宋" w:cs="仿宋" w:eastAsia="仿宋"/>
          <w:sz w:val="30"/>
          <w:szCs w:val="30"/>
        </w:rPr>
        <w:t>等等</w:t>
      </w:r>
      <w:r>
        <w:rPr>
          <w:rFonts w:eastAsia="仿宋" w:cs="仿宋" w:ascii="仿宋" w:hAnsi="仿宋"/>
          <w:sz w:val="30"/>
          <w:szCs w:val="30"/>
        </w:rPr>
        <w:t>)</w:t>
      </w:r>
      <w:r>
        <w:rPr>
          <w:rFonts w:ascii="仿宋" w:hAnsi="仿宋" w:cs="仿宋" w:eastAsia="仿宋"/>
          <w:sz w:val="30"/>
          <w:szCs w:val="30"/>
        </w:rPr>
        <w:t>。</w:t>
      </w:r>
    </w:p>
    <w:p>
      <w:pPr>
        <w:pStyle w:val="Heading1"/>
        <w:spacing w:lineRule="exact" w:line="580" w:before="0" w:after="0"/>
        <w:ind w:left="0" w:hanging="0"/>
        <w:rPr>
          <w:rFonts w:ascii="宋体;SimSun" w:hAnsi="宋体;SimSun" w:eastAsia="宋体;SimSun" w:cs="宋体;SimSun"/>
          <w:sz w:val="30"/>
          <w:szCs w:val="30"/>
        </w:rPr>
      </w:pPr>
      <w:bookmarkStart w:id="20" w:name="__RefHeading___Toc124156799"/>
      <w:bookmarkEnd w:id="20"/>
      <w:r>
        <w:rPr>
          <w:rFonts w:ascii="宋体;SimSun" w:hAnsi="宋体;SimSun" w:cs="宋体;SimSun" w:eastAsia="宋体;SimSun"/>
          <w:sz w:val="30"/>
          <w:szCs w:val="30"/>
        </w:rPr>
        <w:t>圣治同等地对待恶人和善人</w:t>
      </w:r>
    </w:p>
    <w:p>
      <w:pPr>
        <w:pStyle w:val="Normal"/>
        <w:widowControl/>
        <w:snapToGrid w:val="false"/>
        <w:spacing w:lineRule="exact" w:line="580"/>
        <w:ind w:firstLine="600"/>
        <w:rPr/>
      </w:pPr>
      <w:r>
        <w:rPr>
          <w:rFonts w:eastAsia="仿宋" w:cs="仿宋" w:ascii="仿宋" w:hAnsi="仿宋"/>
          <w:i/>
          <w:iCs/>
          <w:sz w:val="30"/>
          <w:szCs w:val="30"/>
        </w:rPr>
        <w:t>285</w:t>
      </w:r>
      <w:r>
        <w:rPr>
          <w:rFonts w:eastAsia="仿宋" w:cs="仿宋" w:ascii="仿宋" w:hAnsi="仿宋"/>
          <w:sz w:val="30"/>
          <w:szCs w:val="30"/>
        </w:rPr>
        <w:t>.</w:t>
      </w:r>
      <w:r>
        <w:rPr>
          <w:rFonts w:ascii="仿宋" w:hAnsi="仿宋" w:cs="仿宋" w:eastAsia="仿宋"/>
          <w:sz w:val="30"/>
          <w:szCs w:val="30"/>
        </w:rPr>
        <w:t>每个人，无论善恶，里面都有两种官能，一种构成理解力，一种构成意愿。构成理解力的官能是一种理解和思考的能力，因而被称为理性。构成意愿的官能是一种自由地做这些事</w:t>
      </w:r>
      <w:r>
        <w:rPr>
          <w:rFonts w:eastAsia="仿宋" w:cs="仿宋" w:ascii="仿宋" w:hAnsi="仿宋"/>
          <w:sz w:val="30"/>
          <w:szCs w:val="30"/>
        </w:rPr>
        <w:t>(</w:t>
      </w:r>
      <w:r>
        <w:rPr>
          <w:rFonts w:ascii="仿宋" w:hAnsi="仿宋" w:cs="仿宋" w:eastAsia="仿宋"/>
          <w:sz w:val="30"/>
          <w:szCs w:val="30"/>
        </w:rPr>
        <w:t>即思考，因而说话和行动</w:t>
      </w:r>
      <w:r>
        <w:rPr>
          <w:rFonts w:eastAsia="仿宋" w:cs="仿宋" w:ascii="仿宋" w:hAnsi="仿宋"/>
          <w:sz w:val="30"/>
          <w:szCs w:val="30"/>
        </w:rPr>
        <w:t>)</w:t>
      </w:r>
      <w:r>
        <w:rPr>
          <w:rFonts w:ascii="仿宋" w:hAnsi="仿宋" w:cs="仿宋" w:eastAsia="仿宋"/>
          <w:sz w:val="30"/>
          <w:szCs w:val="30"/>
        </w:rPr>
        <w:t>的能力，只要它们不违反理性或理智。自由行动是指随心所欲地去做任何事。由于这两种官能从不停止，并且在人所思所行的一切事上，无论总体还是细节，都从开始到结束，或从首先到末后持续不断。它们不是人所固有的，而是从主与他同在。由此可知，当主的同在在它们里面时，这种同在就在人的理解力和思维，以及意愿和情感的细节中，甚至在最小细节中，进而在他言行的最小细节中。从任何一个最小细节中拿走这些官能，你将不能像一个人那样思考或谈论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前面大量说明，人正是凭这两种官能而为一个人，他能思考、谈论并感知良善，理解真理，不仅包括文明道德问题上的，还包括属灵问题上的，也能被改造和重生；简言之，他能与主结合，由此活到永远。此外，还说明，恶人和善人一样拥有这两种官能。既然这两种官能由主赐给人，没有被归给他当作他自己的，因为神性之物不可能被归给人当作他自己的，只能附着于他，由此看似他自己的，既然与人同在的这种神性恩赐就在他生命的最小细节中，那么可推知，主掌管或治理每一个最小细节，无论恶人里面的，还是善人里面的；主的掌管或治理就是我们所说的圣治。</w:t>
      </w:r>
    </w:p>
    <w:p>
      <w:pPr>
        <w:pStyle w:val="Normal"/>
        <w:widowControl/>
        <w:snapToGrid w:val="false"/>
        <w:spacing w:lineRule="exact" w:line="580"/>
        <w:ind w:firstLine="600"/>
        <w:rPr/>
      </w:pPr>
      <w:r>
        <w:rPr>
          <w:rFonts w:eastAsia="仿宋" w:cs="仿宋" w:ascii="仿宋" w:hAnsi="仿宋"/>
          <w:i/>
          <w:iCs/>
          <w:sz w:val="30"/>
          <w:szCs w:val="30"/>
        </w:rPr>
        <w:t>286</w:t>
      </w:r>
      <w:r>
        <w:rPr>
          <w:rFonts w:eastAsia="仿宋" w:cs="仿宋" w:ascii="仿宋" w:hAnsi="仿宋"/>
          <w:sz w:val="30"/>
          <w:szCs w:val="30"/>
        </w:rPr>
        <w:t>.</w:t>
      </w:r>
      <w:r>
        <w:rPr>
          <w:rFonts w:ascii="仿宋" w:hAnsi="仿宋" w:cs="仿宋" w:eastAsia="仿宋"/>
          <w:sz w:val="30"/>
          <w:szCs w:val="30"/>
        </w:rPr>
        <w:t>既然按圣治的律法，人能出于自由照着理性行动，也就是说，凭自由和理性这两种官能行动，既然按圣治的律法，凡人所行的在他看来，都要看似他自己的，同样按圣治的律法，邪恶必须被允许，以便人能从中被领出来，那么可推知，人能滥用这些官能，能出于自由照着理性随心所欲地证实任何事。因为他能随心所欲地将任何事合理化，无论它本身是否合理。所以有些人会说：“什么是真理？难道我就不能随心所欲地把任何事变成真理吗？世人不就是这么做的吗？”凡如此行的人都是通过推理来行的。尽可能地拿一个最虚假的命题，让一个聪明人去证明它，他就会去证明。例如，让他证明人是一个动物；或灵魂就像蛛网里的小蜘蛛，掌控身体就像蜘蛛通过蛛丝来掌控一样；或让他证明宗教无非是一种约束；无论你选择哪个命题，他都能证明，直到它看似真理。没有比这更容易的事了，因为他对表象的性质，或出于一种盲目信仰而被视为真理的虚假的性质一无所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就是为何人不能看见这一真理，即：圣治在理解力和意愿的最小细节中，或也可说，在每个人，无论恶人善人的思维和情感的最小细节中。误导他的主要问题是，他以为邪恶也来自主；而事实上，邪恶丝毫不来自主；相反，它来自人，因为他把以下表象当成事实来接受，即：他凭自己思考、说话和行动，如我们稍后所看到的。为清楚明白这一点，我需要按下列顺序来阐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不仅对善人，而且对恶人来说，圣治处处都在最小细节上作工；但它不在他们的邪恶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恶人不断将自己引入邪恶，但主不断把他们引离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只要恶人以为自己的聪明是一切，圣治什么都不是，主就无法把他们完全引离邪恶，并引入良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主通过对立面掌控地狱；对尚在尘世的恶人来说，主在地狱掌控他们的内层，而不是他们的外层。</w:t>
      </w:r>
    </w:p>
    <w:p>
      <w:pPr>
        <w:pStyle w:val="Normal"/>
        <w:widowControl/>
        <w:snapToGrid w:val="false"/>
        <w:spacing w:lineRule="exact" w:line="580"/>
        <w:ind w:firstLine="600"/>
        <w:rPr/>
      </w:pPr>
      <w:r>
        <w:rPr>
          <w:rFonts w:eastAsia="仿宋" w:cs="仿宋" w:ascii="仿宋" w:hAnsi="仿宋"/>
          <w:i/>
          <w:iCs/>
          <w:sz w:val="30"/>
          <w:szCs w:val="30"/>
        </w:rPr>
        <w:t>287</w:t>
      </w:r>
      <w:r>
        <w:rPr>
          <w:rFonts w:eastAsia="仿宋" w:cs="仿宋" w:ascii="仿宋" w:hAnsi="仿宋"/>
          <w:sz w:val="30"/>
          <w:szCs w:val="30"/>
        </w:rPr>
        <w:t>.⑴</w:t>
      </w:r>
      <w:r>
        <w:rPr>
          <w:rFonts w:ascii="仿宋" w:hAnsi="仿宋" w:cs="仿宋" w:eastAsia="仿宋"/>
          <w:sz w:val="30"/>
          <w:szCs w:val="30"/>
        </w:rPr>
        <w:t>不仅对善人，而且对恶人来说，圣治处处都在最小细节上作工；但它不在他们的邪恶中。前面说明，圣治在人的思维和情感的最小细节中，这意味着人凭自己无法思想和意愿任何事；相反，他所思所愿，并由此所言所行的一切都来自流注：若为良善，便来自天堂的流注；若为邪恶，则来自地狱的流注；换句话说，良善是从主流入的，邪恶是从人的自我或人自己的自我重要感流入的。我知道这一切很难理解，因为从天堂或主流入之物与从地狱或人的自我流入之物是有区别的；然而，我说过，圣治在人的思维和情感的最小细节中，甚至到了人凭自己无法思考和意愿任何事的程度。但我又补充说，他也从地狱，以及他自己的自我或自我重要感如此行；所以看上去似乎就有了一个矛盾之处，其实并没有。在下面</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说明这个问题的几个要点为开场白的地方，我们会看到，没有矛盾之处。</w:t>
      </w:r>
    </w:p>
    <w:p>
      <w:pPr>
        <w:pStyle w:val="Normal"/>
        <w:widowControl/>
        <w:snapToGrid w:val="false"/>
        <w:spacing w:lineRule="exact" w:line="580"/>
        <w:ind w:firstLine="600"/>
        <w:rPr/>
      </w:pPr>
      <w:r>
        <w:rPr>
          <w:rFonts w:eastAsia="仿宋" w:cs="仿宋" w:ascii="仿宋" w:hAnsi="仿宋"/>
          <w:i/>
          <w:iCs/>
          <w:sz w:val="30"/>
          <w:szCs w:val="30"/>
        </w:rPr>
        <w:t>288</w:t>
      </w:r>
      <w:r>
        <w:rPr>
          <w:rFonts w:eastAsia="仿宋" w:cs="仿宋" w:ascii="仿宋" w:hAnsi="仿宋"/>
          <w:sz w:val="30"/>
          <w:szCs w:val="30"/>
        </w:rPr>
        <w:t>.</w:t>
      </w:r>
      <w:r>
        <w:rPr>
          <w:rFonts w:ascii="仿宋" w:hAnsi="仿宋" w:cs="仿宋" w:eastAsia="仿宋"/>
          <w:sz w:val="30"/>
          <w:szCs w:val="30"/>
        </w:rPr>
        <w:t>所有天堂天使都坦承，没有人能从自己思考，只能从主思考；而所有地狱灵都声称，没有人能从其他任何人，只能从自己思考。事实上，这一点已经多次向这些灵人证明，即：他们当中没有任何人从自己或能从自己思考，这都是流入的，但没有任何效果，因为他们不愿接受这个事实。然而，经历首先教导，思维和情感的一切，甚至包括地狱灵的，都是从天堂流入的。问题是，所流入的良善在地狱被转变为邪恶，真理被转变为虚假；因此，一切都被转变为它的对立面。这一点是如此向我显示的：来自圣言的某个真理从天堂被发送下来，并被那些在地狱上层的人接受，然后被他们向下发送到低层地狱，直至最低层。一路上，它逐渐被转变为虚假，最后转变为与这个真理完全对立的一个虚假。改变它们的人以为是他们自己想出了这个虚假。他们只知道这一点，然而这个虚假就是那个从天堂流下来，一直流入最低层地狱的真理，只是这个真理被扭曲和败坏了。我有三四次听说这种事就是如此发生的。良善也是这样；当良善从天堂流下来时，它逐渐被转变为与它对立的邪恶。这使我清楚看出，真理和良善从主发出，并被那些处于虚假和邪恶的人接受；但它们完全被改变了，并取了另一种如此不同的形式，以至于再也看不出它的原始形式。这种事就发生在每个恶人身上，因为就其灵而言，他在地狱。</w:t>
      </w:r>
    </w:p>
    <w:p>
      <w:pPr>
        <w:pStyle w:val="Normal"/>
        <w:widowControl/>
        <w:snapToGrid w:val="false"/>
        <w:spacing w:lineRule="exact" w:line="580"/>
        <w:ind w:firstLine="600"/>
        <w:rPr/>
      </w:pPr>
      <w:r>
        <w:rPr>
          <w:rFonts w:eastAsia="仿宋" w:cs="仿宋" w:ascii="仿宋" w:hAnsi="仿宋"/>
          <w:i/>
          <w:iCs/>
          <w:sz w:val="30"/>
          <w:szCs w:val="30"/>
        </w:rPr>
        <w:t>289</w:t>
      </w:r>
      <w:r>
        <w:rPr>
          <w:rFonts w:eastAsia="仿宋" w:cs="仿宋" w:ascii="仿宋" w:hAnsi="仿宋"/>
          <w:sz w:val="30"/>
          <w:szCs w:val="30"/>
        </w:rPr>
        <w:t>.</w:t>
      </w:r>
      <w:r>
        <w:rPr>
          <w:rFonts w:ascii="仿宋" w:hAnsi="仿宋" w:cs="仿宋" w:eastAsia="仿宋"/>
          <w:sz w:val="30"/>
          <w:szCs w:val="30"/>
        </w:rPr>
        <w:t>以下情形经常被指给我看：在地狱，没有人从自己思考；相反，他从周围的其他人思考；其他人也不从自己思考，而是再从其他人思考；思维和情感依次从一个社群传到另一个社群，没有人意识到它们并非来自他自己。有些人认为他们从自己思考和意愿，于是被送入一个社群，并留在那里，与其思维通常所延伸到的邻近社群的联系被切断。这时，他们被吩咐以不同于该社群灵人的方式思考，并强迫自己沿着相反的思路思考；但他们坦承，这是不可能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种情形发生在许多人身上，包括莱布尼茨。甚至连他也信服，没有人从自己，只能从其他人思考；这些其他人也不从自己思考，相反，所有人都凭来自天堂的流注思考，而天堂依赖于来自主的流注。有些人深入思考了这一点，声称，这太令人震惊了，以至于几乎没有人能被迫相信，因为这与表象完全相反。然而，他们无法否认，因为这一点被充分证实了。尽管如此，在惊奇之余他们又声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这意味着思想邪恶不能怪他们； </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样看来邪恶似乎来自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他们不理解唯独主如何能使所有人都作不同的思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接下来有必要解释这三点。</w:t>
      </w:r>
    </w:p>
    <w:p>
      <w:pPr>
        <w:pStyle w:val="Normal"/>
        <w:widowControl/>
        <w:snapToGrid w:val="false"/>
        <w:spacing w:lineRule="exact" w:line="580"/>
        <w:ind w:firstLine="600"/>
        <w:rPr/>
      </w:pPr>
      <w:r>
        <w:rPr>
          <w:rFonts w:eastAsia="仿宋" w:cs="仿宋" w:ascii="仿宋" w:hAnsi="仿宋"/>
          <w:i/>
          <w:iCs/>
          <w:sz w:val="30"/>
          <w:szCs w:val="30"/>
        </w:rPr>
        <w:t>290</w:t>
      </w:r>
      <w:r>
        <w:rPr>
          <w:rFonts w:eastAsia="仿宋" w:cs="仿宋" w:ascii="仿宋" w:hAnsi="仿宋"/>
          <w:sz w:val="30"/>
          <w:szCs w:val="30"/>
        </w:rPr>
        <w:t>.</w:t>
      </w:r>
      <w:r>
        <w:rPr>
          <w:rFonts w:ascii="仿宋" w:hAnsi="仿宋" w:cs="仿宋" w:eastAsia="仿宋"/>
          <w:sz w:val="30"/>
          <w:szCs w:val="30"/>
        </w:rPr>
        <w:t>对前面所引用的经历，有必要补充以下内容。当主首先允许我与灵人和天使交谈时，这个秘密就立刻透露给我。我从天上被告知，和其他人一样，我也以为我从自己思考和意愿；而事实上，没有任何东西来自我自己。若为良善，它来自主，若为邪恶，则来自地狱。这是千真万确的，对此，我有活生生的证据，因为各种思维和情感被施加于我，以致最后我能觉察并感受到这一点。自此以后，一旦有什么邪恶钻进我的意愿，或有什么虚假钻进我的思维，我就探查它的来源，这来源也向我透露。我还被允许与它所来自的那些人交谈，斥责他们，迫使他们离开。这意味着他们收回自己的邪恶和虚假，把它们留给自己，不再将这类东西注入我的思维。这种事在我身上发生过上千次；我一直处于这种状态，到现在已经有好几年了，并且还会继续处于这种状态。然而，和其他人一样，我也觉得我似乎从自己思考和意愿，没有什么不同。因为按照主的圣治，表面上看，每个人都应该这样，这在前面适当地方已经解释了。一些新来的灵人对我的这种状态感到困惑不解，因为在他们看来，我根本不从我自己思考或意愿，因而就像某种空洞的东西。但我向他们解释了这个秘密，然后补充说，我在作更深入的思考，并感知正流入我外在思维的，是什么东西，它是来自天堂，还是来自地狱，并弃绝来自地狱的东西，接受来自天堂的东西。我仍觉得我似乎正在从自己思考和意愿，和他们一样。</w:t>
      </w:r>
    </w:p>
    <w:p>
      <w:pPr>
        <w:pStyle w:val="Normal"/>
        <w:widowControl/>
        <w:snapToGrid w:val="false"/>
        <w:spacing w:lineRule="exact" w:line="580"/>
        <w:ind w:firstLine="600"/>
        <w:rPr/>
      </w:pPr>
      <w:r>
        <w:rPr>
          <w:rFonts w:eastAsia="仿宋" w:cs="仿宋" w:ascii="仿宋" w:hAnsi="仿宋"/>
          <w:i/>
          <w:iCs/>
          <w:sz w:val="30"/>
          <w:szCs w:val="30"/>
        </w:rPr>
        <w:t>291</w:t>
      </w:r>
      <w:r>
        <w:rPr>
          <w:rFonts w:eastAsia="仿宋" w:cs="仿宋" w:ascii="仿宋" w:hAnsi="仿宋"/>
          <w:sz w:val="30"/>
          <w:szCs w:val="30"/>
        </w:rPr>
        <w:t>.</w:t>
      </w:r>
      <w:r>
        <w:rPr>
          <w:rFonts w:ascii="仿宋" w:hAnsi="仿宋" w:cs="仿宋" w:eastAsia="仿宋"/>
          <w:sz w:val="30"/>
          <w:szCs w:val="30"/>
        </w:rPr>
        <w:t>世人并非完全不知道，一切良善皆来自天堂，一切邪恶皆来自地狱；因为凡在教会的人都知道这一点。在教会，凡就任牧职的人，谁不教导一切良善皆来自神，若不是从天上赐的，人就不能得什么？谁不教导魔鬼将邪恶注入人们的思维，迷惑他们，并刺激他们作恶？因此，那些相信自己出于一种神圣的热情讲道的牧师，会祈祷圣灵教导他们，引导他们的思维和话语。其中一些人声称，他们明显感觉到自己被引导；当他们的讲道受到称赞时，他们虔诚地回答说，他们是从神，而不是从他们自己说的。此外，当看到有人言行良好时，他们就说他被神引领；另一方面，当看到有人言行败坏时，他们就说他被魔鬼引领。众所周知，教会里就有这种说话方式，但有谁相信这是真的呢？</w:t>
      </w:r>
    </w:p>
    <w:p>
      <w:pPr>
        <w:pStyle w:val="Normal"/>
        <w:widowControl/>
        <w:snapToGrid w:val="false"/>
        <w:spacing w:lineRule="exact" w:line="580"/>
        <w:ind w:firstLine="600"/>
        <w:rPr/>
      </w:pPr>
      <w:r>
        <w:rPr>
          <w:rFonts w:eastAsia="仿宋" w:cs="仿宋" w:ascii="仿宋" w:hAnsi="仿宋"/>
          <w:i/>
          <w:iCs/>
          <w:sz w:val="30"/>
          <w:szCs w:val="30"/>
        </w:rPr>
        <w:t>292</w:t>
      </w:r>
      <w:r>
        <w:rPr>
          <w:rFonts w:eastAsia="仿宋" w:cs="仿宋" w:ascii="仿宋" w:hAnsi="仿宋"/>
          <w:sz w:val="30"/>
          <w:szCs w:val="30"/>
        </w:rPr>
        <w:t>.</w:t>
      </w:r>
      <w:r>
        <w:rPr>
          <w:rFonts w:ascii="仿宋" w:hAnsi="仿宋" w:cs="仿宋" w:eastAsia="仿宋"/>
          <w:sz w:val="30"/>
          <w:szCs w:val="30"/>
        </w:rPr>
        <w:t>人所思所愿，并由此所言所行的一切，都是从唯一的生命之源流入的；然而，这唯一的生命之源，也就是主，并不是人们思想邪恶和虚假的原因，这一点可通过以下方式从自然界来说明。自然界的太阳发出热和光，这两者流入肉眼可见的一切器皿和物体，既流入良善的器皿和美丽的物体，也流入邪恶的器皿和丑陋的物体，并在它们上面产生各种不同的效果。因为它们不但流入结好果子的树，还流入结坏果子的树，甚至流入果子本身，使它们生长。它们同样流入好种子和稗子，还流入灌木，无论有用有益的，还是有害有毒的。然而，热还是那个热，光还是那个光；它里面没有邪恶的原因；相反，原因只在于接受的器皿和物体。</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热怎样孵化猫头鹰或毒蛇的蛋，就怎样孵化鸽子、美丽的鸟或天鹅的蛋。把这两种蛋放在一个母鸡下面，它们都能靠母鸡的体温被孵化出来，这体温本身是无害的。那么，这热与那些邪恶有害的生物有什么共同之处呢？热怎样流入沼泽，以及粪质、败坏和腐烂的东西，就怎样流入像酒一样、芳香四溢、活跃有生机的东西。谁看不出原因不在于热，而在于接受的器皿和物体？再者，同样的光，当它流入一个物体时，会折射出美丽的色彩；而当它流入另一个物体时，则折射出让人不舒服的色彩。实际上，它甚至在亮白的物体上变得明亮发光，在接近黑色的物体上变得暗淡无光。</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同样的事也发生在灵界。那里也有从灵界太阳，也就是主发出的热和光；这太阳发出的热和光流入它们的器皿和物体。那里的器皿和物体是天使和灵人，具体来说，就是属于他们的意愿和理解力之物；那里的热是神性之爱的发出，那里的光是神性智慧的发出。这些不是他们彼此接受不同的原因，因为主说：</w:t>
      </w:r>
    </w:p>
    <w:p>
      <w:pPr>
        <w:pStyle w:val="Normal"/>
        <w:widowControl/>
        <w:snapToGrid w:val="false"/>
        <w:spacing w:lineRule="exact" w:line="580"/>
        <w:ind w:firstLine="600"/>
        <w:rPr/>
      </w:pPr>
      <w:r>
        <w:rPr>
          <w:rFonts w:ascii="仿宋" w:hAnsi="仿宋" w:cs="仿宋" w:eastAsia="仿宋"/>
          <w:sz w:val="30"/>
          <w:szCs w:val="30"/>
        </w:rPr>
        <w:t>祂叫日头照好人，也照歹人；降雨给义人，也给不义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45</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就至高意义而言，“日头”表示神性之爱，“雨”表示神性智慧。</w:t>
      </w:r>
    </w:p>
    <w:p>
      <w:pPr>
        <w:pStyle w:val="Normal"/>
        <w:widowControl/>
        <w:snapToGrid w:val="false"/>
        <w:spacing w:lineRule="exact" w:line="580"/>
        <w:ind w:firstLine="600"/>
        <w:rPr/>
      </w:pPr>
      <w:r>
        <w:rPr>
          <w:rFonts w:eastAsia="仿宋" w:cs="仿宋" w:ascii="仿宋" w:hAnsi="仿宋"/>
          <w:i/>
          <w:iCs/>
          <w:sz w:val="30"/>
          <w:szCs w:val="30"/>
        </w:rPr>
        <w:t>293</w:t>
      </w:r>
      <w:r>
        <w:rPr>
          <w:rFonts w:eastAsia="仿宋" w:cs="仿宋" w:ascii="仿宋" w:hAnsi="仿宋"/>
          <w:sz w:val="30"/>
          <w:szCs w:val="30"/>
        </w:rPr>
        <w:t>.</w:t>
      </w:r>
      <w:r>
        <w:rPr>
          <w:rFonts w:ascii="仿宋" w:hAnsi="仿宋" w:cs="仿宋" w:eastAsia="仿宋"/>
          <w:sz w:val="30"/>
          <w:szCs w:val="30"/>
        </w:rPr>
        <w:t>对此，我补充天使对人里面的意愿和聪明的观点。他们的观点是：人里面没有一丁点属于他自己的意愿和聪明。他们说，人里面哪怕有一丁点，天堂和地狱都将不复存在，整个人类必灭亡。他们给出的理由是，天堂和地狱都是由无数的人，就是自创世以来出生的所有人构成的；它们自上而下以各自构成一体的方式被排列，天堂形成一个美丽的人，地狱则形成一个畸形的人。两者当中但凡有任何人拥有一丁点属于他自己的意愿或聪明，这一体都是不可能的，而是会分崩离析；随它一道灭亡的，还有神性智慧，因为只有当主是绝对的一切，或说全部事物中的全部，其它一切是绝对无有时，神性智慧才能稳固永久。他们给出的另一个理由是，神性本身就是从它自身思考和意愿，而人性本身是从神思考和意愿；神性本身不可能被归给任何人，因为这意味着人会成为神。要牢记这一点，你若愿意，等死后进入灵界时，就会发现它被天使所证实。</w:t>
      </w:r>
    </w:p>
    <w:p>
      <w:pPr>
        <w:pStyle w:val="Normal"/>
        <w:widowControl/>
        <w:snapToGrid w:val="false"/>
        <w:spacing w:lineRule="exact" w:line="580"/>
        <w:ind w:firstLine="600"/>
        <w:rPr/>
      </w:pPr>
      <w:r>
        <w:rPr>
          <w:rFonts w:eastAsia="仿宋" w:cs="仿宋" w:ascii="仿宋" w:hAnsi="仿宋"/>
          <w:i/>
          <w:iCs/>
          <w:sz w:val="30"/>
          <w:szCs w:val="30"/>
        </w:rPr>
        <w:t>294</w:t>
      </w:r>
      <w:r>
        <w:rPr>
          <w:rFonts w:eastAsia="仿宋" w:cs="仿宋" w:ascii="仿宋" w:hAnsi="仿宋"/>
          <w:sz w:val="30"/>
          <w:szCs w:val="30"/>
        </w:rPr>
        <w:t>.</w:t>
      </w:r>
      <w:r>
        <w:rPr>
          <w:rFonts w:ascii="仿宋" w:hAnsi="仿宋" w:cs="仿宋" w:eastAsia="仿宋"/>
          <w:sz w:val="30"/>
          <w:szCs w:val="30"/>
        </w:rPr>
        <w:t>我在前面</w:t>
      </w:r>
      <w:r>
        <w:rPr>
          <w:rFonts w:eastAsia="仿宋" w:cs="仿宋" w:ascii="仿宋" w:hAnsi="仿宋"/>
          <w:sz w:val="30"/>
          <w:szCs w:val="30"/>
        </w:rPr>
        <w:t>(</w:t>
      </w:r>
      <w:r>
        <w:rPr>
          <w:rFonts w:eastAsia="仿宋" w:cs="仿宋" w:ascii="仿宋" w:hAnsi="仿宋"/>
          <w:i/>
          <w:iCs/>
          <w:sz w:val="30"/>
          <w:szCs w:val="30"/>
        </w:rPr>
        <w:t>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提到：当有些人确信，没有人从自己，而是只从其他人思考，并且其他人也不从自己，而是从经由天堂来自主的流注思考时，他们惊奇地宣称，这意味着作恶不能怪他们；这样看来邪恶似乎来自主；他们不理解唯独主如何能使所有人都作不同的思考。由于这三种观点必定会流入那些仅从结果思考结果，不从原因思考结果之人的思维，所以有必要从原因的角度来接过并解释它们。</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这意味着作恶不能怪他们。因为如果一个人所思想的一切都是从其他人那里流入的，那么责任似乎在作为源头的这些其他人身上。然而，真正的责任在于那些接受所流入之物的人，因为他们把它当成自己的东西来接受，不知道并且不想知道别的。每个人都想成为他自己的，并被自己引领，尤其想从他自己思考和意愿。这就是每个人所享有、似乎属于他自己的那种自由本身，或说自由的本质。那么，他若知道他所思想和意愿的一切都是从别人那里流入的，就会觉得自己就像一个被抓住并关在笼子里的人，不再是自己的主人；因此，他生命的一切快乐都会消失，最后连人性本身也一并消失。</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经常看见这一点得到证明。当有些人被允许觉察并感受到他们正被其他人引领时，他们就勃然大怒，以至于脑子一片混乱，丧失了所有自控力，声称若不允许他们照自己的意愿去思想，照自己的思想去意愿，他们宁愿在地狱受捆绑。他们称不允许如此行的这种束缚就是让他们的生命本身受捆绑，这比肉体捆绑还要严酷、难以忍受。若不允许他们照其思想和意愿说话和行动，他们不称之为束缚；因为束缚他们的，是文明道德生活的快乐，这快乐在于说和做，会减缓这种感觉，使束缚更容易承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人不想知道是其他人在引领他思考，而是愿意从他自己思考，并相信他就是如此行的，那么可推知，他是有责任的；只要喜欢思想他正在思想的，他就无法避免这种责任；不过，一旦不再喜欢这样，他就会摆脱与其他人的这种联系。当他意识到某事是邪恶，并因此想要避开并克制它时，这种情况就会发生。这时，主就会把他从专注于这恶的社群中解救出来，并转到没有这恶的一个社群。然而，他若知道这恶，却不避开它，就难辞其咎，犯下这恶的罪。因此，凡一个人以为他从自己所做的任何事，可以说都来自他，而不是来自主。</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这样看来邪恶似乎来自主。这一点可被视为从前面的说明</w:t>
      </w:r>
      <w:r>
        <w:rPr>
          <w:rFonts w:eastAsia="仿宋" w:cs="仿宋" w:ascii="仿宋" w:hAnsi="仿宋"/>
          <w:sz w:val="30"/>
          <w:szCs w:val="30"/>
        </w:rPr>
        <w:t>(</w:t>
      </w:r>
      <w:r>
        <w:rPr>
          <w:rFonts w:eastAsia="仿宋" w:cs="仿宋" w:ascii="仿宋" w:hAnsi="仿宋"/>
          <w:i/>
          <w:iCs/>
          <w:sz w:val="30"/>
          <w:szCs w:val="30"/>
        </w:rPr>
        <w:t>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推出的一个结论，即：从主流入的良善在地狱被转变为邪恶，真理被转变为虚假。但谁都能看出，邪恶和虚假不是来自良善和真理，因而不是来自主，而是来自接受的器皿或物体，因为它专注于邪恶和虚假，扭曲并败坏了所流入之物，这在前面</w:t>
      </w:r>
      <w:r>
        <w:rPr>
          <w:rFonts w:eastAsia="仿宋" w:cs="仿宋" w:ascii="仿宋" w:hAnsi="仿宋"/>
          <w:sz w:val="30"/>
          <w:szCs w:val="30"/>
        </w:rPr>
        <w:t>(</w:t>
      </w:r>
      <w:r>
        <w:rPr>
          <w:rFonts w:eastAsia="仿宋" w:cs="仿宋" w:ascii="仿宋" w:hAnsi="仿宋"/>
          <w:i/>
          <w:iCs/>
          <w:sz w:val="30"/>
          <w:szCs w:val="30"/>
        </w:rPr>
        <w:t>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充分说明。我已经多次解释</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 xml:space="preserve">, </w:t>
      </w:r>
      <w:r>
        <w:rPr>
          <w:rFonts w:eastAsia="仿宋" w:cs="仿宋" w:ascii="仿宋" w:hAnsi="仿宋"/>
          <w:i/>
          <w:iCs/>
          <w:sz w:val="30"/>
          <w:szCs w:val="30"/>
        </w:rPr>
        <w:t>204</w:t>
      </w:r>
      <w:r>
        <w:rPr>
          <w:rFonts w:eastAsia="仿宋" w:cs="仿宋" w:ascii="仿宋" w:hAnsi="仿宋"/>
          <w:sz w:val="30"/>
          <w:szCs w:val="30"/>
        </w:rPr>
        <w:t xml:space="preserve">, </w:t>
      </w:r>
      <w:r>
        <w:rPr>
          <w:rFonts w:eastAsia="仿宋" w:cs="仿宋" w:ascii="仿宋" w:hAnsi="仿宋"/>
          <w:i/>
          <w:iCs/>
          <w:sz w:val="30"/>
          <w:szCs w:val="30"/>
        </w:rPr>
        <w:t>2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了人里面的邪恶和虚假的源头是什么。在灵界，在那些以为主能除去恶人的邪恶，并放上良善以取代之，由此将所有地狱都转到天堂，拯救所有人的人身上曾作过一个实验。但在本书结尾</w:t>
      </w:r>
      <w:r>
        <w:rPr>
          <w:rFonts w:eastAsia="仿宋" w:cs="仿宋" w:ascii="仿宋" w:hAnsi="仿宋"/>
          <w:sz w:val="30"/>
          <w:szCs w:val="30"/>
        </w:rPr>
        <w:t>(</w:t>
      </w:r>
      <w:r>
        <w:rPr>
          <w:rFonts w:eastAsia="仿宋" w:cs="仿宋" w:ascii="仿宋" w:hAnsi="仿宋"/>
          <w:i/>
          <w:iCs/>
          <w:sz w:val="30"/>
          <w:szCs w:val="30"/>
        </w:rPr>
        <w:t>331</w:t>
      </w:r>
      <w:r>
        <w:rPr>
          <w:rFonts w:eastAsia="仿宋" w:cs="仿宋" w:ascii="仿宋" w:hAnsi="仿宋"/>
          <w:sz w:val="30"/>
          <w:szCs w:val="30"/>
        </w:rPr>
        <w:t>-</w:t>
      </w:r>
      <w:r>
        <w:rPr>
          <w:rFonts w:eastAsia="仿宋" w:cs="仿宋" w:ascii="仿宋" w:hAnsi="仿宋"/>
          <w:i/>
          <w:iCs/>
          <w:sz w:val="30"/>
          <w:szCs w:val="30"/>
        </w:rPr>
        <w:t>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你会看到，这是不可能的，我在那里论述了瞬间得救和脱离方法的怜悯，或说直接怜悯。</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他们不理解唯独主如何能使所有人都作不同的思考。主的神性之爱是无限的，祂的神性智慧也是无限的；爱与智慧的无限事物从主发出，并流入天堂里的所有人和地狱里的所有人，又从天堂和地狱流入世上的所有人。这意味着没有人会缺乏思考和意愿的能力，因为无限事物就是没有限制的一切事物。从主发出的这些无限事物既普遍又最为具体地流入进来；因为神性由于其最小细节而是普遍的；被称为普遍的，正是这些神性最小细节，如前所示</w:t>
      </w:r>
      <w:r>
        <w:rPr>
          <w:rFonts w:eastAsia="仿宋" w:cs="仿宋" w:ascii="仿宋" w:hAnsi="仿宋"/>
          <w:sz w:val="30"/>
          <w:szCs w:val="30"/>
        </w:rPr>
        <w:t>(</w:t>
      </w:r>
      <w:r>
        <w:rPr>
          <w:rFonts w:eastAsia="仿宋" w:cs="仿宋" w:ascii="仿宋" w:hAnsi="仿宋"/>
          <w:i/>
          <w:iCs/>
          <w:sz w:val="30"/>
          <w:szCs w:val="30"/>
        </w:rPr>
        <w:t>2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一切神性最小细节也是无限的。由此可见，唯独主使每个人照着他的性质和圣治的律法思考和意愿。我在前面</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r>
        <w:rPr>
          <w:rFonts w:eastAsia="仿宋" w:cs="仿宋" w:ascii="仿宋" w:hAnsi="仿宋"/>
          <w:i/>
          <w:iCs/>
          <w:sz w:val="30"/>
          <w:szCs w:val="30"/>
        </w:rPr>
        <w:t>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圣爱与圣智》一书</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w:t>
      </w:r>
      <w:r>
        <w:rPr>
          <w:rFonts w:eastAsia="仿宋" w:cs="仿宋" w:ascii="仿宋" w:hAnsi="仿宋"/>
          <w:i/>
          <w:iCs/>
          <w:sz w:val="30"/>
          <w:szCs w:val="30"/>
        </w:rPr>
        <w:t>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在主里面并从主发出的一切事物都是无限的。</w:t>
      </w:r>
    </w:p>
    <w:p>
      <w:pPr>
        <w:pStyle w:val="Normal"/>
        <w:widowControl/>
        <w:snapToGrid w:val="false"/>
        <w:spacing w:lineRule="exact" w:line="580"/>
        <w:ind w:firstLine="600"/>
        <w:rPr/>
      </w:pPr>
      <w:r>
        <w:rPr>
          <w:rFonts w:eastAsia="仿宋" w:cs="仿宋" w:ascii="仿宋" w:hAnsi="仿宋"/>
          <w:i/>
          <w:iCs/>
          <w:sz w:val="30"/>
          <w:szCs w:val="30"/>
        </w:rPr>
        <w:t>295</w:t>
      </w:r>
      <w:r>
        <w:rPr>
          <w:rFonts w:eastAsia="仿宋" w:cs="仿宋" w:ascii="仿宋" w:hAnsi="仿宋"/>
          <w:sz w:val="30"/>
          <w:szCs w:val="30"/>
        </w:rPr>
        <w:t>.⑵</w:t>
      </w:r>
      <w:r>
        <w:rPr>
          <w:rFonts w:ascii="仿宋" w:hAnsi="仿宋" w:cs="仿宋" w:eastAsia="仿宋"/>
          <w:sz w:val="30"/>
          <w:szCs w:val="30"/>
        </w:rPr>
        <w:t>恶人不断将自己引入邪恶，但主不断把他们引离邪恶。理解圣治在善人身上如何作工比理解它在恶人身上如何作工更容易。但现在论述的是后者，所以有必要按下列顺序来阐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种邪恶里面都有无数事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恶人凭自己不断把自己越来越深地引入自己的邪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对恶人来说，圣治不断允许邪恶，以便不断把他们从中引出来。 </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主以上千种方法，甚至以最秘密的方法实现从恶中的这种引出。</w:t>
      </w:r>
    </w:p>
    <w:p>
      <w:pPr>
        <w:pStyle w:val="Normal"/>
        <w:widowControl/>
        <w:snapToGrid w:val="false"/>
        <w:spacing w:lineRule="exact" w:line="580"/>
        <w:ind w:firstLine="600"/>
        <w:rPr/>
      </w:pPr>
      <w:r>
        <w:rPr>
          <w:rFonts w:eastAsia="仿宋" w:cs="仿宋" w:ascii="仿宋" w:hAnsi="仿宋"/>
          <w:i/>
          <w:iCs/>
          <w:sz w:val="30"/>
          <w:szCs w:val="30"/>
        </w:rPr>
        <w:t>296</w:t>
      </w:r>
      <w:r>
        <w:rPr>
          <w:rFonts w:eastAsia="仿宋" w:cs="仿宋" w:ascii="仿宋" w:hAnsi="仿宋"/>
          <w:sz w:val="30"/>
          <w:szCs w:val="30"/>
        </w:rPr>
        <w:t>.</w:t>
      </w:r>
      <w:r>
        <w:rPr>
          <w:rFonts w:ascii="仿宋" w:hAnsi="仿宋" w:cs="仿宋" w:eastAsia="仿宋"/>
          <w:sz w:val="30"/>
          <w:szCs w:val="30"/>
        </w:rPr>
        <w:t>为清楚看见并理解圣治在恶人身上作工的方式，我需要按所列举的顺序解释这几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种邪恶里面都有无数事物。在人眼里，每种邪恶都看似一个简单事物；我们就是这样看待仇恨和报复，偷盗和欺诈，奸淫和淫乱，骄傲和自大等等邪恶的。殊不知，每种邪恶里面都有无数事物，甚至比人体里面的纤维和血管还多。因为一个恶人就是一个最小形式的地狱，而地狱是由无数个体构成的，那里的每个个体在形式上都像一个人，尽管是畸形的。这个人里面的所有纤维和血管都是反向的。一个灵人本身就是一个邪恶，这邪恶在它自己看来就像一个单一实体；但一个灵人里面的事物，就和这邪恶所产生的欲望的一样多。因为每个人从头顶到脚底都是他自己的邪恶，或他自己的良善。既然一个恶人是这个样子，那么显而易见，他就是一个由无数不同事物构成的邪恶，其中每一个事物都是一种独特的邪恶；这些事物就被称为该邪恶的欲望。由此可推知，如果人要被改造，主必须按着所有这些事物出现的顺序来修复并翻转它们；这一切只能通过主的圣治，从人生命的开始直到结束一步一步实现。</w:t>
      </w:r>
    </w:p>
    <w:p>
      <w:pPr>
        <w:pStyle w:val="Normal"/>
        <w:widowControl/>
        <w:snapToGrid w:val="false"/>
        <w:spacing w:lineRule="exact" w:line="580"/>
        <w:ind w:firstLine="600"/>
        <w:rPr/>
      </w:pPr>
      <w:r>
        <w:rPr>
          <w:rFonts w:ascii="仿宋" w:hAnsi="仿宋" w:cs="仿宋" w:eastAsia="仿宋"/>
          <w:sz w:val="30"/>
          <w:szCs w:val="30"/>
        </w:rPr>
        <w:t>在地狱，邪恶的每个欲望当显为可见时，都看似某种有害动物，如一条龙，某种毒蛇，或某种猫头鹰等等。当一个恶人被天使观之时，他里面的恶欲就有一种类似表象。欲望的所有这些形式必须一一被改变；就灵而言，看似一个畸形人或一个魔鬼的这个人自己必须被如此改变，以至于就像一位美丽的天使；每一种恶欲都必须被如此改变，以至于看似一只羔羊或绵羊，或像一只鸽子或斑鸠；天上天使的良善情感当显为可见时，看上去就是这个样子。把一条龙变成一只羔羊，把一条蛇变成一只绵羊，或把一只猫头鹰变成一只鸽子，只能通过根除邪恶的种子，并植入良善的种子以取代之而逐渐实现。这一切的发生就像嫁接树木，一些树根和树干保留下来，而嫁接的枝子把从老根汲取上来的树液转变为结好果子的树液。要嫁接的枝子必须从作为生命之源的主那里取得。这与主的话是一致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恶人凭自己不断把自己越来越深地引入自己的邪恶。之所以说凭自己，是因为一切邪恶皆来自人，人将来自主的良善转变为邪恶，如前所述</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恶人之所以将自己更深地引入邪恶，基本原因是：随着他意愿和实行邪恶，他越来越往内、越来越深地向地狱社群行进；邪恶的快乐也因此增长，并如此占据他的思维，以致最后他感觉再没有比这更甜蜜的了。人若越来越往内、越来越深地向地狱社群行进，可以说就会被绳索捆住；尽管只要活在世上，他感觉不到这些绳索。它们好像是由他所喜爱的软羊毛或细丝线制成的，因为它们爱抚他。但死后，这些绳索就从柔软变得坚硬，也不再爱抚，而是让人叫苦不迭。</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犯这些恶的人，谁不因罪恶得逞和无节制的放纵而感到欣喜若狂？众所周知，小偷从偷窃中获得如此快乐，以致他无法停止偷窃；说来奇怪，他喜欢偷来的一枚硬币胜过喜欢作为礼物所获得的十枚硬币。若不是规定奸淫的能力会随着对它的滥用而减退，这种邪恶也是如此。尽管如此，对许多人来说，思想并谈论它的快乐仍旧存在；别的不说，触摸的欲望还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殊不知，这种快乐之所以会增长，是因为随着人从意愿，同时从思维上犯这些恶，他越来越往内、越来越深地向地狱社群行进。只要邪恶仅在思维中，不在意愿里，人还没有在某个地狱社群与这邪恶同在；不过，一旦邪恶也在意愿里，他就进入这个社群。那时，他若意识到这邪恶违反十诫，并视诫命为神性，却仍有意行这邪恶，就会因此沉入深渊，并且只有通过实实在在的悔改，才能从这深渊中被解救出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必须清楚的是，就灵而言，每个人都在灵界，就在那里的某个社群；恶人在地狱社群，善人在天堂社群。有时，当一个人陷入沉思时，他甚至出现在那里。此外，正如声音和言语通过自然界的空气传播，情感和思维则传播到灵界的各个社群。这是一种对应关系，因为情感对应于声音，思维对应于言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对恶人来说，圣治不断允许邪恶，以便不断把他们从中引出来。对恶人来说，圣治就是不断的许可，因为从他们的生命出来的，无非是邪恶。对人来说，他要么处于良善，要么处于邪恶，不可能同时处于两者，甚至不可能交替处于两者，除非他不冷也不热。不是主，而是人把生活的邪恶引入意愿，并从意愿引入思维。这就是我们所说的许可。</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恶人所意愿和思想的一切都是出于许可，那么问题来了，在这种情况下，圣治是什么呢？我们不是说它在无论善恶的每个人里面的最小细节中作工吗？但圣治在于这一事实：它为了目的而不断许可，并且只允许诸如属于目的的那类事，不允许别的。它不断检查被允许涌现的邪恶，分离并洁净它们，逐出与目的不一致的邪恶，以我们看不见的方式把它们移走。这些过程尤其发生在人的内在意愿，并由此发生他的内在思维。圣治还不断保持警惕，防止被逐出并移走的东西再次被意愿接受，因为被意愿接受的一切都会归给人，而凡被思维接受，未被意愿接受的东西都被分离并逐出。这就是主对恶人的不断治理，这种治理就是不断的许可，以便把他们不断引出来，如前所述。</w:t>
      </w:r>
    </w:p>
    <w:p>
      <w:pPr>
        <w:pStyle w:val="Normal"/>
        <w:widowControl/>
        <w:snapToGrid w:val="false"/>
        <w:spacing w:lineRule="exact" w:line="580"/>
        <w:ind w:firstLine="600"/>
        <w:rPr/>
      </w:pPr>
      <w:r>
        <w:rPr>
          <w:rFonts w:ascii="仿宋" w:hAnsi="仿宋" w:cs="仿宋" w:eastAsia="仿宋"/>
          <w:sz w:val="30"/>
          <w:szCs w:val="30"/>
        </w:rPr>
        <w:t>人对这一切几乎一无所知，因为他没有觉察到。他之所以没有觉察到，主要是因为这些邪恶是属于其生命之爱的欲望的邪恶；它们不是被感觉为邪恶，而是被感觉为没有人注意到的快乐。谁会留意自己的爱之快乐呢？他的思维漂浮在它们上面，就像小船漂浮在河流上；人感觉它们就像深深吸入的芳香空气。他只能在外在思维中对它们有所感觉，甚至在那里也没有注意到它们，除非他清楚知道，它们是邪恶。对此，详情可见下文</w:t>
      </w:r>
      <w:r>
        <w:rPr>
          <w:rFonts w:eastAsia="仿宋" w:cs="仿宋" w:ascii="仿宋" w:hAnsi="仿宋"/>
          <w:sz w:val="30"/>
          <w:szCs w:val="30"/>
        </w:rPr>
        <w:t>(</w:t>
      </w:r>
      <w:r>
        <w:rPr>
          <w:rFonts w:eastAsia="仿宋" w:cs="仿宋" w:ascii="仿宋" w:hAnsi="仿宋"/>
          <w:i/>
          <w:iCs/>
          <w:sz w:val="30"/>
          <w:szCs w:val="30"/>
        </w:rPr>
        <w:t>2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主以上千种方法，甚至以最秘密的方法实现从恶中的这种引出。其中只有一些方法被透露给我，而且都是最普通的，这些方法是：人完全没有意识到的欲望快乐成群结队地排入属于人之灵的内在思维，由此排入他的外在思维；它们在其中以一种满足、愉快或渴望的感觉出现，并在那里与他的属世和感官快乐混在一起。在这个领域有分离和洁净的方法，也有收回和排放的途径。这些方法主要是为了某些作为功用的目的而沉思、思考和反思的快乐；作为功用的目的与人的各种工作和职务的元素和细节一样多。它们也与一个人为了表现得像个文明道德的人，也像个属灵人而进行反思的快乐一样多；此外还有一些闯进来的不令人快乐的东西。这些快乐因属于外在人中的人之爱，故是分离、洁净、排出并收回属于内在人的恶欲快乐的方法。</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以一个视利益或友情为目的，或其职务功用的不义法官为例。他内心里不断专注于这些目的，但表面上旨在表现得像一个熟练的律师和一个义人。他不断以琢磨、思想、反思并打算如何弯曲、反转、改写和调整法律制度，以便他的判决看似符合法律和正义的表象为快乐。殊不知，他的内在快乐就是由狡猾、欺诈、诡计、暗中偷盗，以及其它许多类似东西构成的；由如此多的恶欲快乐构成的这种快乐，就在他的外在思维的一切事物中掌权，并且表现正义、诚实的快乐就在这外在思维中。内在快乐被允许降至这些外在快乐，并在那里混在一起，就像胃里的各种食物一样。它们在那里被分离、洁净并带走。然而，这一切只适用于更严重的恶欲快乐。</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恶人来说，只能将更严重的邪恶从不那么严重的邪恶中分离、洁净和收回；而对善人来说，不仅严重的邪恶，而且不那么严重的邪恶也能被分离、洁净和收回。这一切通过对良善与真理，公义与诚实的情感的快乐实现，人照着他视恶如罪，由此避开并厌恶它们的程度而体验到这种情感的快乐，若与它们争战，更是如此。这些就是主洁净所有得救之人所用的方法。祂也通过外在方法洁净这些人，这些方法涉及名声和尊敬，有时涉及财富。即便如此，主也将对良善与真理的情感的快乐植入这些方法，好叫它们通过这些快乐被引导和调整，以至于变成爱邻的快乐。</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若能在某种可见形式中看见恶欲的快乐，或能以某种感官清楚感知到它们，就会看见并发觉它们数量多到无法界定。因为整个地狱无非是所有恶欲的一个形式，并且那里没有哪两种恶欲是一模一样的，也永远不可能有。人对这些无数欲望几乎一无所知，更不知道它们是如何联系在一起的。然而，主通过祂的圣治不断允许它们涌现，以便带走它们，并且按完美的秩序和系列如此行。一个恶人就是一个最小形式的地狱，正如一个善人就是一个最小形式的天堂。</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要明白并确信主以上千种方法，甚至以最秘密的方法实现从恶中的这种引出，再没有比观察灵魂在身体中的秘密运作更好的了。人们对这些运作的认识如下：当人要吃食物时，他会看着它，闻它的气味，对它有食欲，品尝它，用牙齿咀嚼，用舌头咽进食道，从而进入胃里。但人对灵魂的秘密运作一无所知，因为他没有感觉到它们。这些运作如下：胃搅动所接受的食物，用它的分泌物打碎食物，将其分类，也就是消化它，然后成分合适的份，提供给吸收它们的敞开的小孔和静脉；有的被输送到血液，有的被输送到淋巴管，有的被输送到肠系膜的乳糜管，有的被输送到肠。然后，来自肠系膜中的乳糜池的乳糜通过胸导管被带入腔静脉，由此被带入心脏，再从心脏被带入肺脏，从肺脏通过左心室被带入主动脉，又从主动脉通过整个分支系统被带入全身的各个器官，以及肾脏。在每个器官里面都会实现血液的分离，以及杂质的净化和清除；更不用说心脏如何将已在肺脏净化的血液输送到脑，它通过颈动脉做到这一切，脑又如何将复活的血液输送回腔静脉</w:t>
      </w:r>
      <w:r>
        <w:rPr>
          <w:rFonts w:eastAsia="仿宋" w:cs="仿宋" w:ascii="仿宋" w:hAnsi="仿宋"/>
          <w:sz w:val="30"/>
          <w:szCs w:val="30"/>
        </w:rPr>
        <w:t>(</w:t>
      </w:r>
      <w:r>
        <w:rPr>
          <w:rFonts w:ascii="仿宋" w:hAnsi="仿宋" w:cs="仿宋" w:eastAsia="仿宋"/>
          <w:sz w:val="30"/>
          <w:szCs w:val="30"/>
        </w:rPr>
        <w:t>就是刚才提到的胸导管引入乳糜的地方</w:t>
      </w:r>
      <w:r>
        <w:rPr>
          <w:rFonts w:eastAsia="仿宋" w:cs="仿宋" w:ascii="仿宋" w:hAnsi="仿宋"/>
          <w:sz w:val="30"/>
          <w:szCs w:val="30"/>
        </w:rPr>
        <w:t>)</w:t>
      </w:r>
      <w:r>
        <w:rPr>
          <w:rFonts w:ascii="仿宋" w:hAnsi="仿宋" w:cs="仿宋" w:eastAsia="仿宋"/>
          <w:sz w:val="30"/>
          <w:szCs w:val="30"/>
        </w:rPr>
        <w:t>，从那里再输送回心脏了。</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和其它无数现象就是灵魂在身体中的秘密运作。大多数人感觉不到这些运作，不精通解剖学的人对它们一无所知。然而，类似的事就发生在人心智的内层，因为凡能在身体中发生的事，无不来自心智。人的心智就是他的灵，他的灵同样是一个人。唯一区别在于，凡发生在身体中的事，都是在属世层面发生的，凡发生在心智中的事，都是在属灵层面发生的；这种相似性是很完美的。由此明显可知，圣治以上千种方法，甚至以最秘密的方法在每个人里面作工；它的不断努力或目的就是洁净人，因为它的目的就是拯救他；人义不容辞的责任只有一个，那就是移走外在人中的邪恶。如果我们热切地祈求主的帮助，主就会处理好剩下的事。</w:t>
      </w:r>
    </w:p>
    <w:p>
      <w:pPr>
        <w:pStyle w:val="Normal"/>
        <w:widowControl/>
        <w:snapToGrid w:val="false"/>
        <w:spacing w:lineRule="exact" w:line="580"/>
        <w:ind w:firstLine="600"/>
        <w:rPr/>
      </w:pPr>
      <w:r>
        <w:rPr>
          <w:rFonts w:eastAsia="仿宋" w:cs="仿宋" w:ascii="仿宋" w:hAnsi="仿宋"/>
          <w:i/>
          <w:iCs/>
          <w:sz w:val="30"/>
          <w:szCs w:val="30"/>
        </w:rPr>
        <w:t>297</w:t>
      </w:r>
      <w:r>
        <w:rPr>
          <w:rFonts w:eastAsia="仿宋" w:cs="仿宋" w:ascii="仿宋" w:hAnsi="仿宋"/>
          <w:sz w:val="30"/>
          <w:szCs w:val="30"/>
        </w:rPr>
        <w:t>.⑶</w:t>
      </w:r>
      <w:r>
        <w:rPr>
          <w:rFonts w:ascii="仿宋" w:hAnsi="仿宋" w:cs="仿宋" w:eastAsia="仿宋"/>
          <w:sz w:val="30"/>
          <w:szCs w:val="30"/>
        </w:rPr>
        <w:t>只要恶人以为自己的聪明是一切，圣治什么都不是，主就无法把他们完全引离邪恶，并引入良善。表面上看，人似乎有能力把自己从恶中引离，只要他思想这样或那样违反公众利益，不切实际，并违反国内和国际法。恶人和善人一样能做到这一点，只要他天生或通过训练具有这种性质：他能清楚、分析和理性地思考。然而，他仍不能把自己从恶中引离。原因在于，主将理解和感知事物，甚至抽象理解和感知的能力赐予每个人，无论善恶，如前面多处所示</w:t>
      </w:r>
      <w:r>
        <w:rPr>
          <w:rFonts w:eastAsia="仿宋" w:cs="仿宋" w:ascii="仿宋" w:hAnsi="仿宋"/>
          <w:sz w:val="30"/>
          <w:szCs w:val="30"/>
        </w:rPr>
        <w:t>(</w:t>
      </w:r>
      <w:r>
        <w:rPr>
          <w:rFonts w:eastAsia="仿宋" w:cs="仿宋" w:ascii="仿宋" w:hAnsi="仿宋"/>
          <w:i/>
          <w:iCs/>
          <w:sz w:val="30"/>
          <w:szCs w:val="30"/>
        </w:rPr>
        <w:t>86</w:t>
      </w:r>
      <w:r>
        <w:rPr>
          <w:rFonts w:eastAsia="仿宋" w:cs="仿宋" w:ascii="仿宋" w:hAnsi="仿宋"/>
          <w:sz w:val="30"/>
          <w:szCs w:val="30"/>
        </w:rPr>
        <w:t xml:space="preserve">, </w:t>
      </w:r>
      <w:r>
        <w:rPr>
          <w:rFonts w:eastAsia="仿宋" w:cs="仿宋" w:ascii="仿宋" w:hAnsi="仿宋"/>
          <w:i/>
          <w:iCs/>
          <w:sz w:val="30"/>
          <w:szCs w:val="30"/>
        </w:rPr>
        <w:t>96</w:t>
      </w:r>
      <w:r>
        <w:rPr>
          <w:rFonts w:eastAsia="仿宋" w:cs="仿宋" w:ascii="仿宋" w:hAnsi="仿宋"/>
          <w:sz w:val="30"/>
          <w:szCs w:val="30"/>
        </w:rPr>
        <w:t xml:space="preserve">, </w:t>
      </w:r>
      <w:r>
        <w:rPr>
          <w:rFonts w:eastAsia="仿宋" w:cs="仿宋" w:ascii="仿宋" w:hAnsi="仿宋"/>
          <w:i/>
          <w:iCs/>
          <w:sz w:val="30"/>
          <w:szCs w:val="30"/>
        </w:rPr>
        <w:t>99</w:t>
      </w:r>
      <w:r>
        <w:rPr>
          <w:rFonts w:eastAsia="仿宋" w:cs="仿宋" w:ascii="仿宋" w:hAnsi="仿宋"/>
          <w:sz w:val="30"/>
          <w:szCs w:val="30"/>
        </w:rPr>
        <w:t xml:space="preserve">, </w:t>
      </w:r>
      <w:r>
        <w:rPr>
          <w:rFonts w:eastAsia="仿宋" w:cs="仿宋" w:ascii="仿宋" w:hAnsi="仿宋"/>
          <w:i/>
          <w:iCs/>
          <w:sz w:val="30"/>
          <w:szCs w:val="30"/>
        </w:rPr>
        <w:t>223</w:t>
      </w:r>
      <w:r>
        <w:rPr>
          <w:rFonts w:eastAsia="仿宋" w:cs="仿宋" w:ascii="仿宋" w:hAnsi="仿宋"/>
          <w:sz w:val="30"/>
          <w:szCs w:val="30"/>
        </w:rPr>
        <w:t xml:space="preserve">, </w:t>
      </w:r>
      <w:r>
        <w:rPr>
          <w:rFonts w:eastAsia="仿宋" w:cs="仿宋" w:ascii="仿宋" w:hAnsi="仿宋"/>
          <w:i/>
          <w:iCs/>
          <w:sz w:val="30"/>
          <w:szCs w:val="30"/>
        </w:rPr>
        <w:t>2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人不能凭理解力把自己从恶中引离，因为邪恶属于意愿，理解力不会流入意愿，只能赋予它光明，光照并教导它。意愿之热，也就是人的生命之爱若因对邪恶的痴迷或欲望而发热，在对良善的情感上就会寒冷。这意味着他不接受这光，而是要么弃绝它或说把它反射回去，要么扼杀它，要么通过某种人为的虚假把它变为邪恶。冬天里的阳光和夏天里的阳光一样明亮，但当流入冻僵的树木时，所做的事也一样。不过，这一点按下列顺序可能看得更清楚：</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当意愿专注于邪恶时，人自己的聪明只看见虚假，既不想也不能看见其它任何东西。</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时，人自己的聪明若看见真理，就要么远离，要么歪曲这真理。</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圣治不断使人看见真理，还赐下对感知并接受它的一种情感。</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以这种方式人从恶中被引离，但不是凭他自己，而是靠着主。</w:t>
      </w:r>
    </w:p>
    <w:p>
      <w:pPr>
        <w:pStyle w:val="Normal"/>
        <w:widowControl/>
        <w:snapToGrid w:val="false"/>
        <w:spacing w:lineRule="exact" w:line="580"/>
        <w:ind w:firstLine="600"/>
        <w:rPr/>
      </w:pPr>
      <w:r>
        <w:rPr>
          <w:rFonts w:eastAsia="仿宋" w:cs="仿宋" w:ascii="仿宋" w:hAnsi="仿宋"/>
          <w:i/>
          <w:iCs/>
          <w:sz w:val="30"/>
          <w:szCs w:val="30"/>
        </w:rPr>
        <w:t>298</w:t>
      </w:r>
      <w:r>
        <w:rPr>
          <w:rFonts w:eastAsia="仿宋" w:cs="仿宋" w:ascii="仿宋" w:hAnsi="仿宋"/>
          <w:sz w:val="30"/>
          <w:szCs w:val="30"/>
        </w:rPr>
        <w:t>.</w:t>
      </w:r>
      <w:r>
        <w:rPr>
          <w:rFonts w:ascii="仿宋" w:hAnsi="仿宋" w:cs="仿宋" w:eastAsia="仿宋"/>
          <w:sz w:val="30"/>
          <w:szCs w:val="30"/>
        </w:rPr>
        <w:t>为将这些事显明给理性人，无论他是恶人还是善人，因而无论他处于冬光还是夏光，因为两种光的颜色看上去是一样的，有必要按顺序解释它们。</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当意愿专注于邪恶时，人自己的聪明只看见虚假，既不想也不能看见其它任何东西。这一点在灵界经常被指给我看。每个人死后成为灵人时，都会脱下肉体，披上灵体。然后，他被交替引入其生命的两种状态，就是外在状态和内在状态。当处于外在状态时，他说话和行事既理性又明智，正如一个理性和智慧之人在世上所行的；他还能教导其他人属于道德文明生活的许多事，若曾为牧师，能教导属于属灵生活的事。但当他从这种外在状态被引入内在状态，并且外在状态进入休眠状态，内在状态被唤醒时，如果他是个恶人，那么场景就会发生改变。他从理性变得感官化，从智慧变得疯狂，因为这时，他从其意愿的邪恶及其快乐，因而从他自己的聪明进行思考，只看见虚假，也只会作恶，并以为城府就是智慧，狡猾就是谨慎；他自己的聪明使他确信自己是半神，并全身心地渴求骇人的恶毒诡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经常目睹这类疯狂，还看见一些灵人在一个小时之内两三次被引入这些交替状态，这能使他们看见并承认自己的疯狂；然而，他们仍不愿留在一种理性道德的状态，反而自动回到他们那内在感官化和疯狂的状态。他们喜欢这种状态胜过那种，因为其生命之爱的快乐就在这种状态中。谁能相信恶人表面之下会是这个样？谁能相信当他进到里面时，会经历如此的转变？单从这个经历就能看出，当人出于其意愿的邪恶思考和行动时，他自己的聪明是什么样。善人则不然：当这些人从外在状态转到内在状态时，他们甚至变得更智慧，更正派。</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时，人自己的聪明若看见真理，就要么远离，要么歪曲这真理。</w:t>
      </w:r>
    </w:p>
    <w:p>
      <w:pPr>
        <w:pStyle w:val="Normal"/>
        <w:widowControl/>
        <w:snapToGrid w:val="false"/>
        <w:spacing w:lineRule="exact" w:line="580"/>
        <w:ind w:firstLine="600"/>
        <w:rPr/>
      </w:pPr>
      <w:r>
        <w:rPr>
          <w:rFonts w:ascii="仿宋" w:hAnsi="仿宋" w:cs="仿宋" w:eastAsia="仿宋"/>
          <w:sz w:val="30"/>
          <w:szCs w:val="30"/>
        </w:rPr>
        <w:t>人有一个情绪自我和一个认知自我，情绪自我是邪恶，认知自我是由此而来的虚假。后者由“人意”</w:t>
      </w:r>
      <w:r>
        <w:rPr>
          <w:rFonts w:eastAsia="仿宋" w:cs="仿宋" w:ascii="仿宋" w:hAnsi="仿宋"/>
          <w:sz w:val="30"/>
          <w:szCs w:val="30"/>
        </w:rPr>
        <w:t>(</w:t>
      </w:r>
      <w:r>
        <w:rPr>
          <w:rFonts w:eastAsia="仿宋" w:cs="仿宋" w:ascii="仿宋" w:hAnsi="仿宋"/>
          <w:i/>
          <w:iCs/>
          <w:sz w:val="30"/>
          <w:szCs w:val="30"/>
        </w:rPr>
        <w:t>the</w:t>
      </w:r>
      <w:r>
        <w:rPr>
          <w:rFonts w:eastAsia="仿宋" w:cs="仿宋" w:ascii="仿宋" w:hAnsi="仿宋"/>
          <w:sz w:val="30"/>
          <w:szCs w:val="30"/>
        </w:rPr>
        <w:t xml:space="preserve"> </w:t>
      </w:r>
      <w:r>
        <w:rPr>
          <w:rFonts w:eastAsia="仿宋" w:cs="仿宋" w:ascii="仿宋" w:hAnsi="仿宋"/>
          <w:i/>
          <w:iCs/>
          <w:sz w:val="30"/>
          <w:szCs w:val="30"/>
        </w:rPr>
        <w:t>will</w:t>
      </w:r>
      <w:r>
        <w:rPr>
          <w:rFonts w:eastAsia="仿宋" w:cs="仿宋" w:ascii="仿宋" w:hAnsi="仿宋"/>
          <w:sz w:val="30"/>
          <w:szCs w:val="30"/>
        </w:rPr>
        <w:t xml:space="preserve"> </w:t>
      </w:r>
      <w:r>
        <w:rPr>
          <w:rFonts w:eastAsia="仿宋" w:cs="仿宋" w:ascii="仿宋" w:hAnsi="仿宋"/>
          <w:i/>
          <w:iCs/>
          <w:sz w:val="30"/>
          <w:szCs w:val="30"/>
        </w:rPr>
        <w:t>of</w:t>
      </w:r>
      <w:r>
        <w:rPr>
          <w:rFonts w:eastAsia="仿宋" w:cs="仿宋" w:ascii="仿宋" w:hAnsi="仿宋"/>
          <w:sz w:val="30"/>
          <w:szCs w:val="30"/>
        </w:rPr>
        <w:t xml:space="preserve"> </w:t>
      </w:r>
      <w:r>
        <w:rPr>
          <w:rFonts w:eastAsia="仿宋" w:cs="仿宋" w:ascii="仿宋" w:hAnsi="仿宋"/>
          <w:i/>
          <w:iCs/>
          <w:sz w:val="30"/>
          <w:szCs w:val="30"/>
        </w:rPr>
        <w:t>man</w:t>
      </w:r>
      <w:r>
        <w:rPr>
          <w:rFonts w:eastAsia="仿宋" w:cs="仿宋" w:ascii="仿宋" w:hAnsi="仿宋"/>
          <w:sz w:val="30"/>
          <w:szCs w:val="30"/>
        </w:rPr>
        <w:t>)</w:t>
      </w:r>
      <w:r>
        <w:rPr>
          <w:rFonts w:ascii="仿宋" w:hAnsi="仿宋" w:cs="仿宋" w:eastAsia="仿宋"/>
          <w:sz w:val="30"/>
          <w:szCs w:val="30"/>
        </w:rPr>
        <w:t>来表示，前者由“情欲或肉欲”</w:t>
      </w:r>
      <w:r>
        <w:rPr>
          <w:rFonts w:eastAsia="仿宋" w:cs="仿宋" w:ascii="仿宋" w:hAnsi="仿宋"/>
          <w:sz w:val="30"/>
          <w:szCs w:val="30"/>
        </w:rPr>
        <w:t>(</w:t>
      </w:r>
      <w:r>
        <w:rPr>
          <w:rFonts w:eastAsia="仿宋" w:cs="仿宋" w:ascii="仿宋" w:hAnsi="仿宋"/>
          <w:i/>
          <w:iCs/>
          <w:sz w:val="30"/>
          <w:szCs w:val="30"/>
        </w:rPr>
        <w:t>the</w:t>
      </w:r>
      <w:r>
        <w:rPr>
          <w:rFonts w:eastAsia="仿宋" w:cs="仿宋" w:ascii="仿宋" w:hAnsi="仿宋"/>
          <w:sz w:val="30"/>
          <w:szCs w:val="30"/>
        </w:rPr>
        <w:t xml:space="preserve"> </w:t>
      </w:r>
      <w:r>
        <w:rPr>
          <w:rFonts w:eastAsia="仿宋" w:cs="仿宋" w:ascii="仿宋" w:hAnsi="仿宋"/>
          <w:i/>
          <w:iCs/>
          <w:sz w:val="30"/>
          <w:szCs w:val="30"/>
        </w:rPr>
        <w:t>will</w:t>
      </w:r>
      <w:r>
        <w:rPr>
          <w:rFonts w:eastAsia="仿宋" w:cs="仿宋" w:ascii="仿宋" w:hAnsi="仿宋"/>
          <w:sz w:val="30"/>
          <w:szCs w:val="30"/>
        </w:rPr>
        <w:t xml:space="preserve"> </w:t>
      </w:r>
      <w:r>
        <w:rPr>
          <w:rFonts w:eastAsia="仿宋" w:cs="仿宋" w:ascii="仿宋" w:hAnsi="仿宋"/>
          <w:i/>
          <w:iCs/>
          <w:sz w:val="30"/>
          <w:szCs w:val="30"/>
        </w:rPr>
        <w:t>of</w:t>
      </w:r>
      <w:r>
        <w:rPr>
          <w:rFonts w:eastAsia="仿宋" w:cs="仿宋" w:ascii="仿宋" w:hAnsi="仿宋"/>
          <w:sz w:val="30"/>
          <w:szCs w:val="30"/>
        </w:rPr>
        <w:t xml:space="preserve"> </w:t>
      </w:r>
      <w:r>
        <w:rPr>
          <w:rFonts w:eastAsia="仿宋" w:cs="仿宋" w:ascii="仿宋" w:hAnsi="仿宋"/>
          <w:i/>
          <w:iCs/>
          <w:sz w:val="30"/>
          <w:szCs w:val="30"/>
        </w:rPr>
        <w:t>the</w:t>
      </w:r>
      <w:r>
        <w:rPr>
          <w:rFonts w:eastAsia="仿宋" w:cs="仿宋" w:ascii="仿宋" w:hAnsi="仿宋"/>
          <w:sz w:val="30"/>
          <w:szCs w:val="30"/>
        </w:rPr>
        <w:t xml:space="preserve"> </w:t>
      </w:r>
      <w:r>
        <w:rPr>
          <w:rFonts w:eastAsia="仿宋" w:cs="仿宋" w:ascii="仿宋" w:hAnsi="仿宋"/>
          <w:i/>
          <w:iCs/>
          <w:sz w:val="30"/>
          <w:szCs w:val="30"/>
        </w:rPr>
        <w:t>flesh</w:t>
      </w:r>
      <w:r>
        <w:rPr>
          <w:rFonts w:eastAsia="仿宋" w:cs="仿宋" w:ascii="仿宋" w:hAnsi="仿宋"/>
          <w:sz w:val="30"/>
          <w:szCs w:val="30"/>
        </w:rPr>
        <w:t>)</w:t>
      </w:r>
      <w:r>
        <w:rPr>
          <w:rFonts w:ascii="仿宋" w:hAnsi="仿宋" w:cs="仿宋" w:eastAsia="仿宋"/>
          <w:sz w:val="30"/>
          <w:szCs w:val="30"/>
        </w:rPr>
        <w:t>来表示</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ascii="仿宋" w:hAnsi="仿宋" w:cs="仿宋" w:eastAsia="仿宋"/>
          <w:sz w:val="30"/>
          <w:szCs w:val="30"/>
        </w:rPr>
        <w:t>。情绪自我本质上就是自我之爱，认知自我本质上是由这爱所生的骄傲；这两者就像两个配偶，它们的婚姻被称为邪恶和虚假的婚姻。每个恶灵在进入地狱之前，都被扔进这种婚姻；一旦处于这种婚姻，他就不知道何为良善，因为他将自己的邪恶称为良善，并感觉它令人快乐。那时，他也厌恶真理，不愿看见它，因为他看见与其邪恶一致的虚假，如同眼睛看见美丽的东西，他听见虚假，如同耳朵听见和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圣治不断使人看见真理，还赐下对感知并接受它的一种情感。这种情况之所以发生，是因为圣治从内在行动，并通过内在流入外在，也就是从属灵层流入属世人中的事物，然后通过天堂之光光照理解力，通过天堂之热赋予意愿以生命。天堂之光本质上是神性智慧，天堂之热本质上是神性之爱；从神性智慧流入的，只能是真理，不是别的，从神性之爱流入的，只能是良善，也不是别的。主由此在理解力中赐下对看见真理，以及感知并接受它的情感；人就这样在外在和内在方面都成为一个人。谁不想表现得像个理性和属灵之人？谁不知道他想要如此表现，是为了让别人相信他是一个真正的人。因此，他若仅外在形式上是理性和属灵的，内在形式上却不是，算是个人吗？他不就是舞台上的一个演员，或几乎有一张人脸的类人猿吗？这一切不是在表明，只有当人内心就像别人眼里的样子时，他才是一个人吗？承认这种人性的，必承认那种人性。人自己的聪明只能从外在取得人的形式，而圣治能从内在取得人的形式，并通过内在赋予人一个外在形式。当这一切完成时，人不仅看上去是一个人，而且就是一个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以这种方式人从恶中被引离，但不是凭他自己，而是靠着主。当圣治能使人看见真理，同时赋予他对真理的一种情感时，他就能从恶中被引离，因为真理进行教导和指示。当意愿相应地作出行动时，它就与真理结合，并在自己里面将真理转化为良善。因为真理属于它的爱，凡属于爱的，都是良善。一切改造都是通过真理实现的，没有真理，无法实现。因为没有真理，意愿不断在自己的邪恶中，即便请教理解力，也得不到指教；相反，它的邪恶却被虚假证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至于聪明，无论在善人还是恶人看来，它似乎都是他的，甚至是他自己的。此外，善人被保持在出于自己的聪明行事的一种状态，仿佛这聪明就是他自己的，和恶人一样。但他若相信圣治，就会从恶中退出，若不相信，则不会退出。凡承认邪恶就是罪，想要从中退出的人都相信，而凡不承认，也不想退出的人都不相信。这两种聪明之间的区别就像我们以为本身是真实的某种东西和以为本身不是真实的，但仍看似真实的某种东西之间的区别；或像没有一个与之关联的内在的一个外在和有一个与之关联的内在的一个外在之间的区别；因而像扮演国王，王子和将军言行举止的模仿者和演员，与国王，王子和将军本人之间的区别；后者内在和外在都是这样，而前者仅外在是这样；当脱去这外在时，他们就被称为喜剧演员、表演者和演员。</w:t>
      </w:r>
    </w:p>
    <w:p>
      <w:pPr>
        <w:pStyle w:val="Normal"/>
        <w:widowControl/>
        <w:snapToGrid w:val="false"/>
        <w:spacing w:lineRule="exact" w:line="580"/>
        <w:ind w:firstLine="600"/>
        <w:rPr/>
      </w:pPr>
      <w:r>
        <w:rPr>
          <w:rFonts w:eastAsia="仿宋" w:cs="仿宋" w:ascii="仿宋" w:hAnsi="仿宋"/>
          <w:i/>
          <w:iCs/>
          <w:sz w:val="30"/>
          <w:szCs w:val="30"/>
        </w:rPr>
        <w:t>299</w:t>
      </w:r>
      <w:r>
        <w:rPr>
          <w:rFonts w:eastAsia="仿宋" w:cs="仿宋" w:ascii="仿宋" w:hAnsi="仿宋"/>
          <w:sz w:val="30"/>
          <w:szCs w:val="30"/>
        </w:rPr>
        <w:t>.⑷</w:t>
      </w:r>
      <w:r>
        <w:rPr>
          <w:rFonts w:ascii="仿宋" w:hAnsi="仿宋" w:cs="仿宋" w:eastAsia="仿宋"/>
          <w:sz w:val="30"/>
          <w:szCs w:val="30"/>
        </w:rPr>
        <w:t>主通过对立面掌控地狱；对尚在尘世的恶人来说，主在地狱掌控他们的内层，而不是他们的外层。人若不知道何为天堂，何为地狱，对何为人的心智可能一无所知。人的心智就是他死后活着的灵。这是因为人的心智或灵的整个形式就像天堂或地狱的形式。没有一丁点区别，只是一个是最大的，一个是最小的，或一个是原件，一个是复制品。因此，就心智或灵而言，人要么是一个最小形式的天堂，要么是一个最小形式的地狱。他若被主引领，就是一个天堂，若被自己引领，就是一个地狱。由于我被允许知道何为天堂，何为地狱，并且知道人在心智或灵方面是何性质非常重要，所以我想简要描述这两者。</w:t>
      </w:r>
    </w:p>
    <w:p>
      <w:pPr>
        <w:pStyle w:val="Normal"/>
        <w:widowControl/>
        <w:snapToGrid w:val="false"/>
        <w:spacing w:lineRule="exact" w:line="580"/>
        <w:ind w:firstLine="600"/>
        <w:rPr/>
      </w:pPr>
      <w:r>
        <w:rPr>
          <w:rFonts w:eastAsia="仿宋" w:cs="仿宋" w:ascii="仿宋" w:hAnsi="仿宋"/>
          <w:i/>
          <w:iCs/>
          <w:sz w:val="30"/>
          <w:szCs w:val="30"/>
        </w:rPr>
        <w:t>300</w:t>
      </w:r>
      <w:r>
        <w:rPr>
          <w:rFonts w:eastAsia="仿宋" w:cs="仿宋" w:ascii="仿宋" w:hAnsi="仿宋"/>
          <w:sz w:val="30"/>
          <w:szCs w:val="30"/>
        </w:rPr>
        <w:t>.</w:t>
      </w:r>
      <w:r>
        <w:rPr>
          <w:rFonts w:ascii="仿宋" w:hAnsi="仿宋" w:cs="仿宋" w:eastAsia="仿宋"/>
          <w:sz w:val="30"/>
          <w:szCs w:val="30"/>
        </w:rPr>
        <w:t>天堂里的所有人仅仅是对良善的情感和由此而来的真理的思维；地狱里的所有人仅仅是对邪恶的欲望和由此而来的虚假的幻想。这些在两边被如此排列，以至于地狱里对邪恶的欲望和虚假的幻想与天堂里对良善的情感和真理的思维正好相反。因此，地狱在天堂之下，与天堂直接对立，也就是说，就像两个人朝对立的方向躺卧，或脚对脚站立，因而相互倒置，双方都在对方的脚底之下，脚跟对脚跟那样截然对立。有时，地狱看上去就处在相对于天堂的这种位置或方向上。原因在于，地狱里的人让对邪恶的欲望构成头，对良善的情感构成脚；而天堂里的人让对良善的情感构成头，对邪恶的欲望构成脚底；相互的对立便由此而来。说天堂里有对良善的情感和由此而来的真理的思维，地狱里有对邪恶的欲望和由此而来的虚假的幻想，意思是说，那里有具有这种品质的灵人和天使，因为每个人都是他自己的情感或他自己的欲望，一位天堂天使是他自己的情感，一个地狱灵人是他自己的欲望。</w:t>
      </w:r>
    </w:p>
    <w:p>
      <w:pPr>
        <w:pStyle w:val="Normal"/>
        <w:widowControl/>
        <w:snapToGrid w:val="false"/>
        <w:spacing w:lineRule="exact" w:line="580"/>
        <w:ind w:firstLine="600"/>
        <w:rPr/>
      </w:pPr>
      <w:r>
        <w:rPr>
          <w:rFonts w:eastAsia="仿宋" w:cs="仿宋" w:ascii="仿宋" w:hAnsi="仿宋"/>
          <w:i/>
          <w:iCs/>
          <w:sz w:val="30"/>
          <w:szCs w:val="30"/>
        </w:rPr>
        <w:t>301</w:t>
      </w:r>
      <w:r>
        <w:rPr>
          <w:rFonts w:eastAsia="仿宋" w:cs="仿宋" w:ascii="仿宋" w:hAnsi="仿宋"/>
          <w:sz w:val="30"/>
          <w:szCs w:val="30"/>
        </w:rPr>
        <w:t>.</w:t>
      </w:r>
      <w:r>
        <w:rPr>
          <w:rFonts w:ascii="仿宋" w:hAnsi="仿宋" w:cs="仿宋" w:eastAsia="仿宋"/>
          <w:sz w:val="30"/>
          <w:szCs w:val="30"/>
        </w:rPr>
        <w:t>天堂天使是对良善的情感和由此而来的真理的思维，因为他们是来自主的神性之爱和神性智慧的接受者。对良善的一切情感皆来自神性之爱，真理的一切思维皆来自神性智慧。但地狱灵是对邪恶的欲望和由此而来的虚假的幻想，因为他们陷入了自我之爱和自己的聪明；对邪恶的一切欲望皆来自自我之爱，虚假的一切幻想皆来自人自己的聪明。</w:t>
      </w:r>
    </w:p>
    <w:p>
      <w:pPr>
        <w:pStyle w:val="Normal"/>
        <w:widowControl/>
        <w:snapToGrid w:val="false"/>
        <w:spacing w:lineRule="exact" w:line="580"/>
        <w:ind w:firstLine="600"/>
        <w:rPr/>
      </w:pPr>
      <w:r>
        <w:rPr>
          <w:rFonts w:eastAsia="仿宋" w:cs="仿宋" w:ascii="仿宋" w:hAnsi="仿宋"/>
          <w:i/>
          <w:iCs/>
          <w:sz w:val="30"/>
          <w:szCs w:val="30"/>
        </w:rPr>
        <w:t>302</w:t>
      </w:r>
      <w:r>
        <w:rPr>
          <w:rFonts w:eastAsia="仿宋" w:cs="仿宋" w:ascii="仿宋" w:hAnsi="仿宋"/>
          <w:sz w:val="30"/>
          <w:szCs w:val="30"/>
        </w:rPr>
        <w:t>.</w:t>
      </w:r>
      <w:r>
        <w:rPr>
          <w:rFonts w:ascii="仿宋" w:hAnsi="仿宋" w:cs="仿宋" w:eastAsia="仿宋"/>
          <w:sz w:val="30"/>
          <w:szCs w:val="30"/>
        </w:rPr>
        <w:t>对天堂里的情感和地狱里的欲望的排列令人惊奇，唯独主知道这种排列。无论在哪种情况下，它们都被划分为属和种，并被如此结合以至于行如一体。它们因被划分为属和种，故也被划分为大大小小的社群；它们因被如此结合以至于行如一体，故像人里面的一切事物那样相结合。因此，天堂在形式上就像一个美丽的人，其灵魂是神性之爱和神性智慧，因而是主。而地狱在形式上就像一个畸形的人，其灵魂是自我之爱和自我聪明，因而是魔鬼。因为地狱里没有作为唯一领主的魔鬼；被称为魔鬼的，是自我之爱。</w:t>
      </w:r>
    </w:p>
    <w:p>
      <w:pPr>
        <w:pStyle w:val="Normal"/>
        <w:widowControl/>
        <w:snapToGrid w:val="false"/>
        <w:spacing w:lineRule="exact" w:line="580"/>
        <w:ind w:firstLine="600"/>
        <w:rPr/>
      </w:pPr>
      <w:r>
        <w:rPr>
          <w:rFonts w:eastAsia="仿宋" w:cs="仿宋" w:ascii="仿宋" w:hAnsi="仿宋"/>
          <w:i/>
          <w:iCs/>
          <w:sz w:val="30"/>
          <w:szCs w:val="30"/>
        </w:rPr>
        <w:t>303</w:t>
      </w:r>
      <w:r>
        <w:rPr>
          <w:rFonts w:eastAsia="仿宋" w:cs="仿宋" w:ascii="仿宋" w:hAnsi="仿宋"/>
          <w:sz w:val="30"/>
          <w:szCs w:val="30"/>
        </w:rPr>
        <w:t>.</w:t>
      </w:r>
      <w:r>
        <w:rPr>
          <w:rFonts w:ascii="仿宋" w:hAnsi="仿宋" w:cs="仿宋" w:eastAsia="仿宋"/>
          <w:sz w:val="30"/>
          <w:szCs w:val="30"/>
        </w:rPr>
        <w:t>为更好地理解何为天堂，何为地狱，让我们用良善的快乐来代替对良善的情感，以邪恶的快乐代替对邪恶的欲望。毕竟，没有快乐，就没有情感或欲望，因为这些快乐构成每个人的生命。它们按着前面</w:t>
      </w:r>
      <w:r>
        <w:rPr>
          <w:rFonts w:eastAsia="仿宋" w:cs="仿宋" w:ascii="仿宋" w:hAnsi="仿宋"/>
          <w:sz w:val="30"/>
          <w:szCs w:val="30"/>
        </w:rPr>
        <w:t>(</w:t>
      </w:r>
      <w:r>
        <w:rPr>
          <w:rFonts w:eastAsia="仿宋" w:cs="仿宋" w:ascii="仿宋" w:hAnsi="仿宋"/>
          <w:i/>
          <w:iCs/>
          <w:sz w:val="30"/>
          <w:szCs w:val="30"/>
        </w:rPr>
        <w:t>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对良善的情感和对邪恶的欲望被区分和结合的方式而被区分和结合。天堂里的每位天使都充满其情感的快乐，并被这快乐包围；而且一种共享的快乐充满并包围每个天堂社群，所有人共享的快乐，或一种最普遍的快乐充满并包围整个天堂。同样，地狱里的每个灵人都充满其欲望的快乐，并被这快乐包围；一种共享的快乐，或一种最普遍的快乐充满并包围整个地狱。由于如前所述</w:t>
      </w:r>
      <w:r>
        <w:rPr>
          <w:rFonts w:eastAsia="仿宋" w:cs="仿宋" w:ascii="仿宋" w:hAnsi="仿宋"/>
          <w:sz w:val="30"/>
          <w:szCs w:val="30"/>
        </w:rPr>
        <w:t>(</w:t>
      </w:r>
      <w:r>
        <w:rPr>
          <w:rFonts w:eastAsia="仿宋" w:cs="仿宋" w:ascii="仿宋" w:hAnsi="仿宋"/>
          <w:i/>
          <w:iCs/>
          <w:sz w:val="30"/>
          <w:szCs w:val="30"/>
        </w:rPr>
        <w:t>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的情感和地狱的欲望彼此截然对立，故显而易见，天堂的快乐在地狱如此令人痛苦，以致那里的人无法承受它；而另一方面，地狱的快乐在天堂如此令人痛苦，以致那里的人也无法承受它。这就是反感、敌意、憎恶、排斥和分离的原因。</w:t>
      </w:r>
    </w:p>
    <w:p>
      <w:pPr>
        <w:pStyle w:val="Normal"/>
        <w:widowControl/>
        <w:snapToGrid w:val="false"/>
        <w:spacing w:lineRule="exact" w:line="580"/>
        <w:ind w:firstLine="600"/>
        <w:rPr/>
      </w:pPr>
      <w:r>
        <w:rPr>
          <w:rFonts w:eastAsia="仿宋" w:cs="仿宋" w:ascii="仿宋" w:hAnsi="仿宋"/>
          <w:i/>
          <w:iCs/>
          <w:sz w:val="30"/>
          <w:szCs w:val="30"/>
        </w:rPr>
        <w:t>304</w:t>
      </w:r>
      <w:r>
        <w:rPr>
          <w:rFonts w:eastAsia="仿宋" w:cs="仿宋" w:ascii="仿宋" w:hAnsi="仿宋"/>
          <w:sz w:val="30"/>
          <w:szCs w:val="30"/>
        </w:rPr>
        <w:t>.</w:t>
      </w:r>
      <w:r>
        <w:rPr>
          <w:rFonts w:ascii="仿宋" w:hAnsi="仿宋" w:cs="仿宋" w:eastAsia="仿宋"/>
          <w:sz w:val="30"/>
          <w:szCs w:val="30"/>
        </w:rPr>
        <w:t>这些快乐因构成具体的每个人和总体的所有人的生命，故不会被那些身在其中的人感觉到；但当对立面靠近时，尤其当它们转化为气味时，这些对立面就会被感觉到，因为每种快乐都对应于一种气味，并且在灵界可转化为气味。那时，在天堂，一种共享的快乐闻上去就像一个花园，并照着它所包含的花果的香味而具有多样性。而在地狱，一种共享的快乐闻上去则像排入了各种污水的死水，并照着它里面的腐烂难闻之物的恶臭味而具有多样性。我被允许得知人们如何感觉天堂里对良善的每种情感的快乐，以及地狱里对邪恶的每种欲望的快乐；不过，在此解释起来需要占用大量篇幅。</w:t>
      </w:r>
    </w:p>
    <w:p>
      <w:pPr>
        <w:pStyle w:val="Normal"/>
        <w:widowControl/>
        <w:snapToGrid w:val="false"/>
        <w:spacing w:lineRule="exact" w:line="580"/>
        <w:ind w:firstLine="600"/>
        <w:rPr/>
      </w:pPr>
      <w:r>
        <w:rPr>
          <w:rFonts w:eastAsia="仿宋" w:cs="仿宋" w:ascii="仿宋" w:hAnsi="仿宋"/>
          <w:i/>
          <w:iCs/>
          <w:sz w:val="30"/>
          <w:szCs w:val="30"/>
        </w:rPr>
        <w:t>305</w:t>
      </w:r>
      <w:r>
        <w:rPr>
          <w:rFonts w:eastAsia="仿宋" w:cs="仿宋" w:ascii="仿宋" w:hAnsi="仿宋"/>
          <w:sz w:val="30"/>
          <w:szCs w:val="30"/>
        </w:rPr>
        <w:t>.</w:t>
      </w:r>
      <w:r>
        <w:rPr>
          <w:rFonts w:ascii="仿宋" w:hAnsi="仿宋" w:cs="仿宋" w:eastAsia="仿宋"/>
          <w:sz w:val="30"/>
          <w:szCs w:val="30"/>
        </w:rPr>
        <w:t>我听见从尘世来的许多新人抱怨说，他们不知道他们一生的命运取决于他们的爱之情感。他们说，他们在世时从未想过这些情感，更不用说它们的快乐了，因为凡让他们感到快乐的东西，他们都喜欢，并简单地以为每个人的命运都取决于他们出于聪明的思维，尤其取决于由他们的虔诚，以及信仰所产生的思维。然而，他们被告知，他们若愿意，本可以知道，邪恶的生活在天堂不受欢迎，也不讨神喜悦，在地狱则受欢迎，并讨魔鬼喜悦。另一方面，良善的生活在天堂受欢迎，并讨神喜悦，在地狱则不受欢迎，也不讨魔鬼喜悦。因此，邪恶本身闻上去是臭的，而良善本身闻上去是香的。既然他们若愿意，本可以知道这一点，那么为何不避开如属地狱和魔鬼的邪恶，又为何仅仅因为邪恶令人快乐就赞成它们呢？既然他们现在意识到邪恶的快乐具有如此刺鼻的气味，那么也可以知道，那些发出这种气味的人不可能进入天堂。得到这个答复之后，他们便加入那些处于类似快乐的人，因为他们只有在这个地方才能呼吸。</w:t>
      </w:r>
    </w:p>
    <w:p>
      <w:pPr>
        <w:pStyle w:val="Normal"/>
        <w:widowControl/>
        <w:snapToGrid w:val="false"/>
        <w:spacing w:lineRule="exact" w:line="580"/>
        <w:ind w:firstLine="600"/>
        <w:rPr/>
      </w:pPr>
      <w:r>
        <w:rPr>
          <w:rFonts w:eastAsia="仿宋" w:cs="仿宋" w:ascii="仿宋" w:hAnsi="仿宋"/>
          <w:i/>
          <w:iCs/>
          <w:sz w:val="30"/>
          <w:szCs w:val="30"/>
        </w:rPr>
        <w:t>306</w:t>
      </w:r>
      <w:r>
        <w:rPr>
          <w:rFonts w:eastAsia="仿宋" w:cs="仿宋" w:ascii="仿宋" w:hAnsi="仿宋"/>
          <w:sz w:val="30"/>
          <w:szCs w:val="30"/>
        </w:rPr>
        <w:t>.</w:t>
      </w:r>
      <w:r>
        <w:rPr>
          <w:rFonts w:ascii="仿宋" w:hAnsi="仿宋" w:cs="仿宋" w:eastAsia="仿宋"/>
          <w:sz w:val="30"/>
          <w:szCs w:val="30"/>
        </w:rPr>
        <w:t>从此处所给出的关于天堂和地狱的观念可以看出人的心智是何性质，因为如前所述</w:t>
      </w:r>
      <w:r>
        <w:rPr>
          <w:rFonts w:eastAsia="仿宋" w:cs="仿宋" w:ascii="仿宋" w:hAnsi="仿宋"/>
          <w:sz w:val="30"/>
          <w:szCs w:val="30"/>
        </w:rPr>
        <w:t>(</w:t>
      </w:r>
      <w:r>
        <w:rPr>
          <w:rFonts w:eastAsia="仿宋" w:cs="仿宋" w:ascii="仿宋" w:hAnsi="仿宋"/>
          <w:i/>
          <w:iCs/>
          <w:sz w:val="30"/>
          <w:szCs w:val="30"/>
        </w:rPr>
        <w:t>296</w:t>
      </w:r>
      <w:r>
        <w:rPr>
          <w:rFonts w:eastAsia="仿宋" w:cs="仿宋" w:ascii="仿宋" w:hAnsi="仿宋"/>
          <w:sz w:val="30"/>
          <w:szCs w:val="30"/>
        </w:rPr>
        <w:t xml:space="preserve">, </w:t>
      </w:r>
      <w:r>
        <w:rPr>
          <w:rFonts w:eastAsia="仿宋" w:cs="仿宋" w:ascii="仿宋" w:hAnsi="仿宋"/>
          <w:i/>
          <w:iCs/>
          <w:sz w:val="30"/>
          <w:szCs w:val="30"/>
        </w:rPr>
        <w:t>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心智或灵要么是一个最小形式的天堂，要么是一个最小形式的地狱；也就是说，它的内层仅仅是情感和由此而来的思维，被划分为属和种，正如天堂被划分为大大小小的社群，并被如此结合以至于行如一体；主按着掌管天堂和地狱的方式来掌管情感和思维。人要么是一个最小形式的天堂，要么是一个最小形式的地狱，这一点可见于</w:t>
      </w:r>
      <w:r>
        <w:rPr>
          <w:rFonts w:eastAsia="仿宋" w:cs="仿宋" w:ascii="仿宋" w:hAnsi="仿宋"/>
          <w:i/>
          <w:iCs/>
          <w:sz w:val="30"/>
          <w:szCs w:val="30"/>
        </w:rPr>
        <w:t>1758</w:t>
      </w:r>
      <w:r>
        <w:rPr>
          <w:rFonts w:ascii="仿宋" w:hAnsi="仿宋" w:cs="仿宋" w:eastAsia="仿宋"/>
          <w:sz w:val="30"/>
          <w:szCs w:val="30"/>
        </w:rPr>
        <w:t>年于伦敦出版的《天堂与地狱》一书</w:t>
      </w:r>
      <w:r>
        <w:rPr>
          <w:rFonts w:eastAsia="仿宋" w:cs="仿宋" w:ascii="仿宋" w:hAnsi="仿宋"/>
          <w:sz w:val="30"/>
          <w:szCs w:val="30"/>
        </w:rPr>
        <w:t>(</w:t>
      </w:r>
      <w:r>
        <w:rPr>
          <w:rFonts w:eastAsia="仿宋" w:cs="仿宋" w:ascii="仿宋" w:hAnsi="仿宋"/>
          <w:i/>
          <w:iCs/>
          <w:sz w:val="30"/>
          <w:szCs w:val="30"/>
        </w:rPr>
        <w:t>51</w:t>
      </w:r>
      <w:r>
        <w:rPr>
          <w:rFonts w:eastAsia="仿宋" w:cs="仿宋" w:ascii="仿宋" w:hAnsi="仿宋"/>
          <w:sz w:val="30"/>
          <w:szCs w:val="30"/>
        </w:rPr>
        <w:t>-</w:t>
      </w:r>
      <w:r>
        <w:rPr>
          <w:rFonts w:eastAsia="仿宋" w:cs="仿宋" w:ascii="仿宋" w:hAnsi="仿宋"/>
          <w:i/>
          <w:iCs/>
          <w:sz w:val="30"/>
          <w:szCs w:val="30"/>
        </w:rPr>
        <w:t>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07</w:t>
      </w:r>
      <w:r>
        <w:rPr>
          <w:rFonts w:eastAsia="仿宋" w:cs="仿宋" w:ascii="仿宋" w:hAnsi="仿宋"/>
          <w:sz w:val="30"/>
          <w:szCs w:val="30"/>
        </w:rPr>
        <w:t>.</w:t>
      </w:r>
      <w:r>
        <w:rPr>
          <w:rFonts w:ascii="仿宋" w:hAnsi="仿宋" w:cs="仿宋" w:eastAsia="仿宋"/>
          <w:sz w:val="30"/>
          <w:szCs w:val="30"/>
        </w:rPr>
        <w:t>现在，我们回到所提出的主题，即：主通过对立面掌控地狱；对尚在尘世的恶人来说，主在地狱掌控他们的内层，而不是他们的外层。第一点：主通过对立面掌控地狱。前面</w:t>
      </w:r>
      <w:r>
        <w:rPr>
          <w:rFonts w:eastAsia="仿宋" w:cs="仿宋" w:ascii="仿宋" w:hAnsi="仿宋"/>
          <w:sz w:val="30"/>
          <w:szCs w:val="30"/>
        </w:rPr>
        <w:t>(</w:t>
      </w:r>
      <w:r>
        <w:rPr>
          <w:rFonts w:eastAsia="仿宋" w:cs="仿宋" w:ascii="仿宋" w:hAnsi="仿宋"/>
          <w:i/>
          <w:iCs/>
          <w:sz w:val="30"/>
          <w:szCs w:val="30"/>
        </w:rPr>
        <w:t>288</w:t>
      </w:r>
      <w:r>
        <w:rPr>
          <w:rFonts w:eastAsia="仿宋" w:cs="仿宋" w:ascii="仿宋" w:hAnsi="仿宋"/>
          <w:sz w:val="30"/>
          <w:szCs w:val="30"/>
        </w:rPr>
        <w:t xml:space="preserve">, </w:t>
      </w:r>
      <w:r>
        <w:rPr>
          <w:rFonts w:eastAsia="仿宋" w:cs="仿宋" w:ascii="仿宋" w:hAnsi="仿宋"/>
          <w:i/>
          <w:iCs/>
          <w:sz w:val="30"/>
          <w:szCs w:val="30"/>
        </w:rPr>
        <w:t>2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天堂天使不是从他们自己，而是从主获得爱和智慧，或对良善的情感和由此而来的真理的思维；还说明，良善和真理从天堂流入地狱，在那里，良善被转变为邪恶，真理被转变为虚假，因为天堂和地狱里的人的心智内层朝相反的方向转动。既然地狱里的一切事物是天堂里的一切事物的对立面，那么可知，主通过对立面掌控地狱。</w:t>
      </w:r>
    </w:p>
    <w:p>
      <w:pPr>
        <w:pStyle w:val="Normal"/>
        <w:widowControl/>
        <w:snapToGrid w:val="false"/>
        <w:spacing w:lineRule="exact" w:line="580"/>
        <w:ind w:firstLine="600"/>
        <w:rPr/>
      </w:pPr>
      <w:r>
        <w:rPr>
          <w:rFonts w:ascii="仿宋" w:hAnsi="仿宋" w:cs="仿宋" w:eastAsia="仿宋"/>
          <w:sz w:val="30"/>
          <w:szCs w:val="30"/>
        </w:rPr>
        <w:t>第二点：主在地狱掌控尚在尘世的恶人。这是真的，因为就灵而言，人在灵界，就在那里的某个社群，若为邪恶，就在一个地狱社群，若为良善，则在一个天堂社群。因为人的心智本身是属灵的，必然在属灵人当中，并且死后他就加入他们。我也在前面</w:t>
      </w:r>
      <w:r>
        <w:rPr>
          <w:rFonts w:eastAsia="仿宋" w:cs="仿宋" w:ascii="仿宋" w:hAnsi="仿宋"/>
          <w:sz w:val="30"/>
          <w:szCs w:val="30"/>
        </w:rPr>
        <w:t>(</w:t>
      </w:r>
      <w:r>
        <w:rPr>
          <w:rFonts w:eastAsia="仿宋" w:cs="仿宋" w:ascii="仿宋" w:hAnsi="仿宋"/>
          <w:i/>
          <w:iCs/>
          <w:sz w:val="30"/>
          <w:szCs w:val="30"/>
        </w:rPr>
        <w:t>298</w:t>
      </w:r>
      <w:r>
        <w:rPr>
          <w:rFonts w:eastAsia="仿宋" w:cs="仿宋" w:ascii="仿宋" w:hAnsi="仿宋"/>
          <w:sz w:val="30"/>
          <w:szCs w:val="30"/>
        </w:rPr>
        <w:t xml:space="preserve">, </w:t>
      </w:r>
      <w:r>
        <w:rPr>
          <w:rFonts w:eastAsia="仿宋" w:cs="仿宋" w:ascii="仿宋" w:hAnsi="仿宋"/>
          <w:i/>
          <w:iCs/>
          <w:sz w:val="30"/>
          <w:szCs w:val="30"/>
        </w:rPr>
        <w:t>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提到并解释了这一点。但世人在那里的方式，与已经被分配到某个社群的灵人不同，因为世人始终处于被改造的状态；如果他是邪恶的，主就会照着他的生活及其变化把他从一个地狱社群转到另一个地狱社群。但如果他允许自己被改造，主就会把他领出地狱，并提入天堂；在天堂，他同样从一个社群被转到另一个社群；这个过程会持续到他死亡为止。但死后他不再从一个社群被转到另一个社群，因为那时他不再处于被改造的状态，而是保持在与其生命一致的状态里。因此，当一个人死亡时，他就会被分配到自己的地方。</w:t>
      </w:r>
    </w:p>
    <w:p>
      <w:pPr>
        <w:pStyle w:val="Normal"/>
        <w:widowControl/>
        <w:snapToGrid w:val="false"/>
        <w:spacing w:lineRule="exact" w:line="580"/>
        <w:ind w:firstLine="600"/>
        <w:rPr/>
      </w:pPr>
      <w:r>
        <w:rPr>
          <w:rFonts w:ascii="仿宋" w:hAnsi="仿宋" w:cs="仿宋" w:eastAsia="仿宋"/>
          <w:sz w:val="30"/>
          <w:szCs w:val="30"/>
        </w:rPr>
        <w:t>第三点：主以这种方式掌控世上恶人的内层，但以另一种方式掌控他们的外层。主以刚才所描述的方式掌控人心智的内层，但在灵人界掌控外层，灵人界在天堂与地狱中间。原因在于，大多数人里表并不一致，因为他们表面上能把自己伪装成光明天使，但内心里可能是黑暗的灵人。因此，他们的外在以一种方式被掌控，而他们的内在则以另一种方式被掌控。只要他们还在世上，他们的外在就在灵人界被掌控，但他们的内在要么在天堂，要么在地狱被掌控。所以他们死亡时，首先进入灵人界，在那里进入自己的外在，这外在会在那里被脱去。当外在被脱去时，他们就被带到他们早已被分配到的自己的地方。至于何为灵人界及其性质，可参看</w:t>
      </w:r>
      <w:r>
        <w:rPr>
          <w:rFonts w:eastAsia="仿宋" w:cs="仿宋" w:ascii="仿宋" w:hAnsi="仿宋"/>
          <w:i/>
          <w:iCs/>
          <w:sz w:val="30"/>
          <w:szCs w:val="30"/>
        </w:rPr>
        <w:t>1758</w:t>
      </w:r>
      <w:r>
        <w:rPr>
          <w:rFonts w:ascii="仿宋" w:hAnsi="仿宋" w:cs="仿宋" w:eastAsia="仿宋"/>
          <w:sz w:val="30"/>
          <w:szCs w:val="30"/>
        </w:rPr>
        <w:t>年于伦敦出版的《天堂与地狱》一书</w:t>
      </w:r>
      <w:r>
        <w:rPr>
          <w:rFonts w:eastAsia="仿宋" w:cs="仿宋" w:ascii="仿宋" w:hAnsi="仿宋"/>
          <w:sz w:val="30"/>
          <w:szCs w:val="30"/>
        </w:rPr>
        <w:t>(</w:t>
      </w:r>
      <w:r>
        <w:rPr>
          <w:rFonts w:eastAsia="仿宋" w:cs="仿宋" w:ascii="仿宋" w:hAnsi="仿宋"/>
          <w:i/>
          <w:iCs/>
          <w:sz w:val="30"/>
          <w:szCs w:val="30"/>
        </w:rPr>
        <w:t>421</w:t>
      </w:r>
      <w:r>
        <w:rPr>
          <w:rFonts w:eastAsia="仿宋" w:cs="仿宋" w:ascii="仿宋" w:hAnsi="仿宋"/>
          <w:sz w:val="30"/>
          <w:szCs w:val="30"/>
        </w:rPr>
        <w:t>-</w:t>
      </w:r>
      <w:r>
        <w:rPr>
          <w:rFonts w:eastAsia="仿宋" w:cs="仿宋" w:ascii="仿宋" w:hAnsi="仿宋"/>
          <w:i/>
          <w:iCs/>
          <w:sz w:val="30"/>
          <w:szCs w:val="30"/>
        </w:rPr>
        <w:t>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spacing w:lineRule="exact" w:line="580" w:before="0" w:after="0"/>
        <w:ind w:left="0" w:hanging="0"/>
        <w:rPr>
          <w:rFonts w:ascii="宋体;SimSun" w:hAnsi="宋体;SimSun" w:eastAsia="宋体;SimSun" w:cs="宋体;SimSun"/>
          <w:sz w:val="30"/>
          <w:szCs w:val="30"/>
        </w:rPr>
      </w:pPr>
      <w:bookmarkStart w:id="21" w:name="__RefHeading___Toc124156800"/>
      <w:r>
        <w:rPr>
          <w:rFonts w:ascii="宋体;SimSun" w:hAnsi="宋体;SimSun" w:cs="宋体;SimSun" w:eastAsia="宋体;SimSun"/>
          <w:sz w:val="30"/>
          <w:szCs w:val="30"/>
        </w:rPr>
        <w:t>圣治既不将邪恶，也不将良善归给任何人，</w:t>
      </w:r>
    </w:p>
    <w:p>
      <w:pPr>
        <w:pStyle w:val="Heading1"/>
        <w:numPr>
          <w:ilvl w:val="0"/>
          <w:numId w:val="0"/>
        </w:numPr>
        <w:spacing w:lineRule="exact" w:line="580" w:before="0" w:after="0"/>
        <w:ind w:left="0" w:hanging="0"/>
        <w:rPr>
          <w:rFonts w:ascii="宋体;SimSun" w:hAnsi="宋体;SimSun" w:eastAsia="宋体;SimSun" w:cs="宋体;SimSun"/>
          <w:sz w:val="30"/>
          <w:szCs w:val="30"/>
        </w:rPr>
      </w:pPr>
      <w:bookmarkStart w:id="22" w:name="__RefHeading___Toc124156800"/>
      <w:r>
        <w:rPr>
          <w:rFonts w:ascii="宋体;SimSun" w:hAnsi="宋体;SimSun" w:cs="宋体;SimSun" w:eastAsia="宋体;SimSun"/>
          <w:sz w:val="30"/>
          <w:szCs w:val="30"/>
        </w:rPr>
        <w:t>但人自己的谨慎两者都索取</w:t>
      </w:r>
      <w:bookmarkEnd w:id="22"/>
    </w:p>
    <w:p>
      <w:pPr>
        <w:pStyle w:val="Normal"/>
        <w:widowControl/>
        <w:snapToGrid w:val="false"/>
        <w:spacing w:lineRule="exact" w:line="580"/>
        <w:ind w:firstLine="600"/>
        <w:rPr/>
      </w:pPr>
      <w:r>
        <w:rPr>
          <w:rFonts w:eastAsia="仿宋" w:cs="仿宋" w:ascii="仿宋" w:hAnsi="仿宋"/>
          <w:i/>
          <w:iCs/>
          <w:sz w:val="30"/>
          <w:szCs w:val="30"/>
        </w:rPr>
        <w:t>308</w:t>
      </w:r>
      <w:r>
        <w:rPr>
          <w:rFonts w:eastAsia="仿宋" w:cs="仿宋" w:ascii="仿宋" w:hAnsi="仿宋"/>
          <w:sz w:val="30"/>
          <w:szCs w:val="30"/>
        </w:rPr>
        <w:t>.</w:t>
      </w:r>
      <w:r>
        <w:rPr>
          <w:rFonts w:ascii="仿宋" w:hAnsi="仿宋" w:cs="仿宋" w:eastAsia="仿宋"/>
          <w:sz w:val="30"/>
          <w:szCs w:val="30"/>
        </w:rPr>
        <w:t>几乎人人都以为，人从自己思考和意愿，因而从自己说话和行动。既然这种表象如此强烈，以致它跟实际从人自己思考、意愿、说话和行动几乎没什么两样，那么从自己，谁能想到别的呢？然而，这是不可能的。我在《圣爱与圣智》一书已说明，生命唯有一个，人是生命的接受者；还说明，人的意愿是接受爱的容器，人的理解力是接受智慧的容器，这两者就是那唯一的生命。此外，我解释了，正是出于创造，因而出于不断的圣治，这生命要在人里面显现，就好像它属于人，因而好像是他自己的生命；然而，这是一个表象，是为了叫人成为一个接受的容器。我在前面</w:t>
      </w:r>
      <w:r>
        <w:rPr>
          <w:rFonts w:eastAsia="仿宋" w:cs="仿宋" w:ascii="仿宋" w:hAnsi="仿宋"/>
          <w:sz w:val="30"/>
          <w:szCs w:val="30"/>
        </w:rPr>
        <w:t>(</w:t>
      </w:r>
      <w:r>
        <w:rPr>
          <w:rFonts w:eastAsia="仿宋" w:cs="仿宋" w:ascii="仿宋" w:hAnsi="仿宋"/>
          <w:i/>
          <w:iCs/>
          <w:sz w:val="30"/>
          <w:szCs w:val="30"/>
        </w:rPr>
        <w:t>288</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也解释了，人永远不从自己，而是始终从其他人思考；这些其他人也不从自己思考，相反，所有人，无论善恶，都从主思考。此外，这一点在基督教界是公认的，尤其被那些不仅说，还相信一切良善和真理都来自主，以及一切智慧，因而一切信和仁也都来自主，而一切邪恶和虚假都来自魔鬼，或地狱的人认可。</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只能得出一个结论：人所思想和意愿的一切都是流入的。既然一切言语都从思维流出，如同结果从原因流出，一切行为以同样的方式</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从意愿流出，那么可知，人所言所行的一切也都是流入的，尽管是以一种衍生或间接的方式。不可否认，一个人所看见、听见、闻见、品尝和感觉到的一切都是流入的；那么，一个人所思想和意愿的一切为何就不是流入的呢？除了流入外在感觉器官，或肉体感官的，是诸如在自然界的那类事物，而流入内在感觉的器官物质，或心智的，是诸如在灵界的那类事物外，还能有其它任何不同吗？换句话说，正如外在感觉器官或肉体感官是接受属世物体的容器，内在感觉的器官物质或心智，则是接受属灵物体的容器。既然这是人的实际状态，那么他的“自我”是什么呢？他的“自我”并不是这种或那种接受容器，因为这种自我无非是他在接受方面的品质，并不是他生命的自我。当说到“自我”时，没有人会理解为别的，只会理解为人靠自己活着，因而从自己思考和意愿。然而，从刚才所述可推知，这样的自我不在人里面，并且不可能在任何人里面。</w:t>
      </w:r>
    </w:p>
    <w:p>
      <w:pPr>
        <w:pStyle w:val="Normal"/>
        <w:widowControl/>
        <w:snapToGrid w:val="false"/>
        <w:spacing w:lineRule="exact" w:line="580"/>
        <w:ind w:firstLine="600"/>
        <w:rPr/>
      </w:pPr>
      <w:r>
        <w:rPr>
          <w:rFonts w:eastAsia="仿宋" w:cs="仿宋" w:ascii="仿宋" w:hAnsi="仿宋"/>
          <w:i/>
          <w:iCs/>
          <w:sz w:val="30"/>
          <w:szCs w:val="30"/>
        </w:rPr>
        <w:t>309</w:t>
      </w:r>
      <w:r>
        <w:rPr>
          <w:rFonts w:eastAsia="仿宋" w:cs="仿宋" w:ascii="仿宋" w:hAnsi="仿宋"/>
          <w:sz w:val="30"/>
          <w:szCs w:val="30"/>
        </w:rPr>
        <w:t>.</w:t>
      </w:r>
      <w:r>
        <w:rPr>
          <w:rFonts w:ascii="仿宋" w:hAnsi="仿宋" w:cs="仿宋" w:eastAsia="仿宋"/>
          <w:sz w:val="30"/>
          <w:szCs w:val="30"/>
        </w:rPr>
        <w:t>请允许讲述我从灵界的一些人那里所听来的事。他们就是那些以为他们自己的谨慎是一切，圣治什么都不是的人。我告诉他们说，人没有任何属于他自己的东西，除非你非要说，人是这种或那种主体，这种或那种器官，这种或那种形式。但这不是人们通常所理解的那种自我，因为这只是一种属性。事实上，没有人拥有通常意义上所理解的那种自我。那些将一切都归于自己的谨慎</w:t>
      </w:r>
      <w:r>
        <w:rPr>
          <w:rFonts w:eastAsia="仿宋" w:cs="仿宋" w:ascii="仿宋" w:hAnsi="仿宋"/>
          <w:sz w:val="30"/>
          <w:szCs w:val="30"/>
        </w:rPr>
        <w:t>(</w:t>
      </w:r>
      <w:r>
        <w:rPr>
          <w:rFonts w:ascii="仿宋" w:hAnsi="仿宋" w:cs="仿宋" w:eastAsia="仿宋"/>
          <w:sz w:val="30"/>
          <w:szCs w:val="30"/>
        </w:rPr>
        <w:t>我们甚至可以称他们为过度投入自己的形像</w:t>
      </w:r>
      <w:r>
        <w:rPr>
          <w:rFonts w:eastAsia="仿宋" w:cs="仿宋" w:ascii="仿宋" w:hAnsi="仿宋"/>
          <w:sz w:val="30"/>
          <w:szCs w:val="30"/>
        </w:rPr>
        <w:t>)</w:t>
      </w:r>
      <w:r>
        <w:rPr>
          <w:rFonts w:ascii="仿宋" w:hAnsi="仿宋" w:cs="仿宋" w:eastAsia="仿宋"/>
          <w:sz w:val="30"/>
          <w:szCs w:val="30"/>
        </w:rPr>
        <w:t>之人会对此大发雷霆，以至于鼻孔冒出火来；他们说：“你说的是悖论和疯狂；如此人岂不是虚无，是虚空，或某种幻想的观念，或一个雕像，一个雕塑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但我只能回答说，相信以下观点是荒唐和疯狂的：人是自己生命的源头，智慧和谨慎不是从神流入的，而是在人里面，来自仁爱的良善和来自信仰的真理也是。将这些归于人自己被智者称为一种疯狂，而且它也带来一个悖论。此外，如此行的人就像那些住在别人家里，占有别人的财产，却说服自己相信，只要他们住在这里，这些就是他们自己的之人；或像那些将属于他们主人的一切都据为己有的受托人和管家；或像做买卖的仆人，主将才干和银钱赐给他们去做买卖，而他们却不算账，而是把它们据为己有，因而行事像贼一样。</w:t>
      </w:r>
    </w:p>
    <w:p>
      <w:pPr>
        <w:pStyle w:val="Normal"/>
        <w:widowControl/>
        <w:snapToGrid w:val="false"/>
        <w:spacing w:lineRule="exact" w:line="580"/>
        <w:ind w:firstLine="600"/>
        <w:rPr/>
      </w:pPr>
      <w:r>
        <w:rPr>
          <w:rFonts w:ascii="仿宋" w:hAnsi="仿宋" w:cs="仿宋" w:eastAsia="仿宋"/>
          <w:sz w:val="30"/>
          <w:szCs w:val="30"/>
        </w:rPr>
        <w:t>论到这些人，可以说他们是疯狂的，甚至可以说他们是虚无和虚空，是思想的生物，或说严格意义上的空想家，因为他们没有来自主的良善在自己里面，而这良善是生命的实质，或真正的存在，因此他们也没有真理。他们也可称作“死人”，“虚无和虚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40</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 xml:space="preserve">, </w:t>
      </w:r>
      <w:r>
        <w:rPr>
          <w:rFonts w:eastAsia="仿宋" w:cs="仿宋" w:ascii="仿宋" w:hAnsi="仿宋"/>
          <w:i/>
          <w:iCs/>
          <w:sz w:val="30"/>
          <w:szCs w:val="30"/>
        </w:rPr>
        <w:t>23</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他们是制造偶像者，雕像和雕塑。在下文，我会按下列顺序详述这一切：</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什么是人自己的谨慎，什么是非人自己的谨慎。</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人基于自己的谨慎会说服自己相信并在自己里面确认：一切良善和真理都来自他自己，并在他自己里面；一切邪恶和虚假同样如此。</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人说服自己相信并在自己里面所确认的一切都会留在他里面，成为他自己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人若相信</w:t>
      </w:r>
      <w:r>
        <w:rPr>
          <w:rFonts w:eastAsia="仿宋" w:cs="仿宋" w:ascii="仿宋" w:hAnsi="仿宋"/>
          <w:sz w:val="30"/>
          <w:szCs w:val="30"/>
        </w:rPr>
        <w:t>(</w:t>
      </w:r>
      <w:r>
        <w:rPr>
          <w:rFonts w:ascii="仿宋" w:hAnsi="仿宋" w:cs="仿宋" w:eastAsia="仿宋"/>
          <w:sz w:val="30"/>
          <w:szCs w:val="30"/>
        </w:rPr>
        <w:t>这是真理</w:t>
      </w:r>
      <w:r>
        <w:rPr>
          <w:rFonts w:eastAsia="仿宋" w:cs="仿宋" w:ascii="仿宋" w:hAnsi="仿宋"/>
          <w:sz w:val="30"/>
          <w:szCs w:val="30"/>
        </w:rPr>
        <w:t>)</w:t>
      </w:r>
      <w:r>
        <w:rPr>
          <w:rFonts w:ascii="仿宋" w:hAnsi="仿宋" w:cs="仿宋" w:eastAsia="仿宋"/>
          <w:sz w:val="30"/>
          <w:szCs w:val="30"/>
        </w:rPr>
        <w:t>，一切良善和真理皆来自主，一切邪恶和虚假皆来自地狱，就不会将良善归给自己，视它为有功的，也不会将邪恶归给自己，认为自己对它负有责任。</w:t>
      </w:r>
    </w:p>
    <w:p>
      <w:pPr>
        <w:pStyle w:val="Normal"/>
        <w:widowControl/>
        <w:snapToGrid w:val="false"/>
        <w:spacing w:lineRule="exact" w:line="580"/>
        <w:ind w:firstLine="600"/>
        <w:rPr/>
      </w:pPr>
      <w:r>
        <w:rPr>
          <w:rFonts w:eastAsia="仿宋" w:cs="仿宋" w:ascii="仿宋" w:hAnsi="仿宋"/>
          <w:i/>
          <w:iCs/>
          <w:sz w:val="30"/>
          <w:szCs w:val="30"/>
        </w:rPr>
        <w:t>310</w:t>
      </w:r>
      <w:r>
        <w:rPr>
          <w:rFonts w:eastAsia="仿宋" w:cs="仿宋" w:ascii="仿宋" w:hAnsi="仿宋"/>
          <w:sz w:val="30"/>
          <w:szCs w:val="30"/>
        </w:rPr>
        <w:t>.⑴</w:t>
      </w:r>
      <w:r>
        <w:rPr>
          <w:rFonts w:ascii="仿宋" w:hAnsi="仿宋" w:cs="仿宋" w:eastAsia="仿宋"/>
          <w:sz w:val="30"/>
          <w:szCs w:val="30"/>
        </w:rPr>
        <w:t>什么是人自己的谨慎，什么是非人自己的谨慎。当人们确信表象，并视之为真理，尤其确信这一表象：人自己的谨慎就是一切，圣治除了是某种普遍之物外，什么都不是时，他们就专注于自己的谨慎；但这种普遍之物若非由具体细节构成，是不可能的，如前所示</w:t>
      </w:r>
      <w:r>
        <w:rPr>
          <w:rFonts w:eastAsia="仿宋" w:cs="仿宋" w:ascii="仿宋" w:hAnsi="仿宋"/>
          <w:sz w:val="30"/>
          <w:szCs w:val="30"/>
        </w:rPr>
        <w:t>(</w:t>
      </w:r>
      <w:r>
        <w:rPr>
          <w:rFonts w:eastAsia="仿宋" w:cs="仿宋" w:ascii="仿宋" w:hAnsi="仿宋"/>
          <w:i/>
          <w:iCs/>
          <w:sz w:val="30"/>
          <w:szCs w:val="30"/>
        </w:rPr>
        <w:t>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还陷入幻觉，因为被确认为真理的一切表象都会变成幻觉；并且他们照着通过幻觉确认的程度而变成唯物主义者，甚至到了这种地步：他们只相信通过某种身体感官，尤其通过视觉感知到的东西，因为视觉尤其与思维行如一体。这种人最终会变得感官化；他们若确认支持自然反对神，就会关闭其心智的内层，可以说蒙上一层面纱。从那时起，他们就在这面纱之下思考，就好像它上面什么东西也没有一样。古人称这些感官人为“知识树的蛇”；在灵界，他们说，像这样的人因固执己见，故关闭了其心智的内层，甚至一直关闭到鼻子。因为“鼻子”表示对真理的感知，这意味着他们没有这种感知。我需要描述一下这种人是什么样子。</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他们比其他人更精明、狡猾，是巧辩家；他们称精明和狡猾为聪明和智慧，他们也不知道别的。凡和他们不一样的人，尤其那些敬拜神并承认圣治的人，他们一律视其为简单和愚蠢。他们对其心智的内部原理知之甚少，就像那些被称为马基雅维利主义者的人，就是那些视杀人，奸淫，偷盗，作假见证本身为无足轻重的人。即便他们反驳这些罪行，那也只是为了小心谨慎，不让他们的本性暴露出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论到人在世上的生命，他们只认为它就像动物的生命；论到人死后的生命，则认为它就像从尸体或坟墓中冒上来，然后又沉回去，从而死亡的活雾。这种疯狂带来以下观念：灵人和天使是由空气做的。在这些唯物主义者当中，凡被迫相信永生的人都认为灵魂就具有这种性质，因而不能看、听或说，故又瞎又聋又哑，只能在自己那点空气中思考。他们说，灵魂怎会是别的东西呢？外在感官不是随着肉体一起死亡了吗？灵魂在与肉体重新结合之前，如何能再次获得它们？他们之所以执着于这些观念，是因为他们只能以这种感官方式，不能从属灵的角度来理解死后灵魂的状态。没有这种物质概念，他们就会丧失永生的信念。他们尤其将自我之爱证实，称其为生命之火，认为它对国家的各种功用有激励作用。这使得他们成为自己的偶像；他们的思维因是幻觉并基于幻觉，故是虚假的形像。他们因赞成欲望的快乐，故是撒旦和魔鬼。那些确认恶欲，或将其证实的人被称为撒旦，那些把这些恶欲行出来的人被称为魔鬼。</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被恩准知道最狡猾的感官人是什么样子。他们的地狱在后面的深处，他们不想叫人发现。因此，他们在那里看上去就像幽灵</w:t>
      </w:r>
      <w:r>
        <w:rPr>
          <w:rFonts w:eastAsia="仿宋" w:cs="仿宋" w:ascii="仿宋" w:hAnsi="仿宋"/>
          <w:sz w:val="30"/>
          <w:szCs w:val="30"/>
        </w:rPr>
        <w:t>(</w:t>
      </w:r>
      <w:r>
        <w:rPr>
          <w:rFonts w:ascii="仿宋" w:hAnsi="仿宋" w:cs="仿宋" w:eastAsia="仿宋"/>
          <w:sz w:val="30"/>
          <w:szCs w:val="30"/>
        </w:rPr>
        <w:t>就是他们的幻觉</w:t>
      </w:r>
      <w:r>
        <w:rPr>
          <w:rFonts w:eastAsia="仿宋" w:cs="仿宋" w:ascii="仿宋" w:hAnsi="仿宋"/>
          <w:sz w:val="30"/>
          <w:szCs w:val="30"/>
        </w:rPr>
        <w:t>)</w:t>
      </w:r>
      <w:r>
        <w:rPr>
          <w:rFonts w:ascii="仿宋" w:hAnsi="仿宋" w:cs="仿宋" w:eastAsia="仿宋"/>
          <w:sz w:val="30"/>
          <w:szCs w:val="30"/>
        </w:rPr>
        <w:t>那样到处飞。他们被称为魔鬼。他们当中有些人曾被放出地狱，好叫我知道他们是什么样子。他们立刻附到我的脖子上，就在我的后枕骨下面，从那里进入我的情感。他们不想进入我的思维，而是巧妙地避开它们。他们接连改变我的情感，不知不觉地把我的心情转到对立面，也就是转到恶欲；他们并不触及我的思维，所以若不是主阻止，他们会在我毫不知情的情况下扭曲并反转我的情感。</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在世时不相信圣治的存在，只寻找他人身上的情欲和渴望，从而迷惑他们，直到彻底掌控他们的人就会变成这个样子。由于他们暗中做起这种事来如此巧妙、狡猾，以致其他人毫无察觉，还由于他们死后仍保持这种性质，所以一进入灵界，他们就被扔进这个地狱。在天堂之光下，他们看上去似乎没有鼻子；奇怪的是，他们虽如此狡诈，却比其他人更感官化。正因古人将感官人称为蛇，还因这种人在推理辩论方面比其他人更精明、狡猾和灵巧，所以经上说：</w:t>
      </w:r>
    </w:p>
    <w:p>
      <w:pPr>
        <w:pStyle w:val="Normal"/>
        <w:widowControl/>
        <w:snapToGrid w:val="false"/>
        <w:spacing w:lineRule="exact" w:line="580"/>
        <w:ind w:firstLine="600"/>
        <w:rPr/>
      </w:pPr>
      <w:r>
        <w:rPr>
          <w:rFonts w:ascii="仿宋" w:hAnsi="仿宋" w:cs="仿宋" w:eastAsia="仿宋"/>
          <w:sz w:val="30"/>
          <w:szCs w:val="30"/>
        </w:rPr>
        <w:t>蛇比田野一切的野兽更狡猾。</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主说：</w:t>
      </w:r>
    </w:p>
    <w:p>
      <w:pPr>
        <w:pStyle w:val="Normal"/>
        <w:widowControl/>
        <w:snapToGrid w:val="false"/>
        <w:spacing w:lineRule="exact" w:line="580"/>
        <w:ind w:firstLine="600"/>
        <w:rPr/>
      </w:pPr>
      <w:r>
        <w:rPr>
          <w:rFonts w:ascii="仿宋" w:hAnsi="仿宋" w:cs="仿宋" w:eastAsia="仿宋"/>
          <w:sz w:val="30"/>
          <w:szCs w:val="30"/>
        </w:rPr>
        <w:t>所以你们要谨慎如蛇，单纯如鸽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w:t>
      </w:r>
    </w:p>
    <w:p>
      <w:pPr>
        <w:pStyle w:val="Normal"/>
        <w:widowControl/>
        <w:snapToGrid w:val="false"/>
        <w:spacing w:lineRule="exact" w:line="580"/>
        <w:ind w:firstLine="600"/>
        <w:rPr/>
      </w:pPr>
      <w:r>
        <w:rPr>
          <w:rFonts w:ascii="仿宋" w:hAnsi="仿宋" w:cs="仿宋" w:eastAsia="仿宋"/>
          <w:sz w:val="30"/>
          <w:szCs w:val="30"/>
        </w:rPr>
        <w:t>经上</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w:t>
      </w:r>
      <w:r>
        <w:rPr>
          <w:rFonts w:ascii="仿宋" w:hAnsi="仿宋" w:cs="仿宋" w:eastAsia="仿宋"/>
          <w:sz w:val="30"/>
          <w:szCs w:val="30"/>
        </w:rPr>
        <w:t>如此描述被称为古蛇、魔鬼和撒旦的龙：</w:t>
      </w:r>
    </w:p>
    <w:p>
      <w:pPr>
        <w:pStyle w:val="Normal"/>
        <w:widowControl/>
        <w:snapToGrid w:val="false"/>
        <w:spacing w:lineRule="exact" w:line="580"/>
        <w:ind w:firstLine="600"/>
        <w:rPr/>
      </w:pPr>
      <w:r>
        <w:rPr>
          <w:rFonts w:ascii="仿宋" w:hAnsi="仿宋" w:cs="仿宋" w:eastAsia="仿宋"/>
          <w:sz w:val="30"/>
          <w:szCs w:val="30"/>
        </w:rPr>
        <w:t>有七头十角，头上戴着七个冠冕。</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七头”表示狡猾，“十角”表示通过谬论或扭曲而说服的能力，“七个冠冕”表示遭到亵渎的圣言和教会的圣物。 </w:t>
      </w:r>
    </w:p>
    <w:p>
      <w:pPr>
        <w:pStyle w:val="Normal"/>
        <w:widowControl/>
        <w:snapToGrid w:val="false"/>
        <w:spacing w:lineRule="exact" w:line="580"/>
        <w:ind w:firstLine="600"/>
        <w:rPr/>
      </w:pPr>
      <w:r>
        <w:rPr>
          <w:rFonts w:eastAsia="仿宋" w:cs="仿宋" w:ascii="仿宋" w:hAnsi="仿宋"/>
          <w:i/>
          <w:iCs/>
          <w:sz w:val="30"/>
          <w:szCs w:val="30"/>
        </w:rPr>
        <w:t>311</w:t>
      </w:r>
      <w:r>
        <w:rPr>
          <w:rFonts w:eastAsia="仿宋" w:cs="仿宋" w:ascii="仿宋" w:hAnsi="仿宋"/>
          <w:sz w:val="30"/>
          <w:szCs w:val="30"/>
        </w:rPr>
        <w:t>.</w:t>
      </w:r>
      <w:r>
        <w:rPr>
          <w:rFonts w:ascii="仿宋" w:hAnsi="仿宋" w:cs="仿宋" w:eastAsia="仿宋"/>
          <w:sz w:val="30"/>
          <w:szCs w:val="30"/>
        </w:rPr>
        <w:t>对人自己的谨慎和那些相信这种谨慎之人的描述清楚表明什么是非人自己的谨慎，以及那些相信这种谨慎的人是何性质，即：非人自己的谨慎就是那些没有确信聪明和智慧来自人之人的谨慎。因为他们说，人怎么可能是自己智慧的源头呢？人怎么可能凭自己行善呢？当他们说这话时，就在自己里面看见，这是真的，因为他们从内在思考。他们还以为别人也是这么想的，尤其是学者，因为他们不明白有谁只会作更肤浅的思考。</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他们因没有通过将表象证实而受制于幻觉，所以既知道也发觉杀人、奸淫、偷盗和作假见证是罪，从而避开它们。他们还知道并发觉，精明不是智慧，狡猾不是聪明。当他们听见基于幻觉或谬论的巧妙推理时，就会摇摇头，内心发笑。这是因为对他们来说，内层与外层之间，或心智的属灵事物与属世事物之间没有面纱，不像感官人。因此，他们接受来自天堂的流注，这流注使他们能从内在看见这些事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人说起话比其他人更单纯、更诚实，并将智慧置于生活，而非谈论之中。他们比较像羔羊和绵羊，而那些专注于自己的谨慎之人则像豺狼和狐狸。再或者，他们就像住在房子里，透过窗户看见天堂的人，而那些专注于自己的谨慎之人则像住在房子的地下室，透过窗户只看见地下之物的人。又或者，他们就像站在大山上的人，而那些专注于自己的谨慎之人则像在山谷和森林里游荡的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非人自己的谨慎是来自主的谨慎。表面上看，它就像人自己的谨慎，但内在完全不同。在灵界，非人自己的谨慎内在看上去就像一个人；而人自己的谨慎看上去就像一个雕像，这雕像似乎是活的，仅仅因为具有这种谨慎的人仍有理性和自由，或理解和意愿，因而说话和行动的能力。这些能力使他们能伪装成人。他们之所以是这样的雕像，是因为邪恶和虚假没有生命，唯有良善和真理才是活的；他们因出于其理性知道这一点</w:t>
      </w:r>
      <w:r>
        <w:rPr>
          <w:rFonts w:eastAsia="仿宋" w:cs="仿宋" w:ascii="仿宋" w:hAnsi="仿宋"/>
          <w:sz w:val="30"/>
          <w:szCs w:val="30"/>
        </w:rPr>
        <w:t>(</w:t>
      </w:r>
      <w:r>
        <w:rPr>
          <w:rFonts w:ascii="仿宋" w:hAnsi="仿宋" w:cs="仿宋" w:eastAsia="仿宋"/>
          <w:sz w:val="30"/>
          <w:szCs w:val="30"/>
        </w:rPr>
        <w:t>他们若不知道，就不会伪装良善和真理</w:t>
      </w:r>
      <w:r>
        <w:rPr>
          <w:rFonts w:eastAsia="仿宋" w:cs="仿宋" w:ascii="仿宋" w:hAnsi="仿宋"/>
          <w:sz w:val="30"/>
          <w:szCs w:val="30"/>
        </w:rPr>
        <w:t>)</w:t>
      </w:r>
      <w:r>
        <w:rPr>
          <w:rFonts w:ascii="仿宋" w:hAnsi="仿宋" w:cs="仿宋" w:eastAsia="仿宋"/>
          <w:sz w:val="30"/>
          <w:szCs w:val="30"/>
        </w:rPr>
        <w:t>，故赋予他们的雕像以某种像生命一样的人性。</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谁会不知道，一个人的真实品质就是他的内在品质？因此，一个人若想让人们从表面就看见他的内在品质，就是一个真实的人；若仅表面上是一个人，内在却不是，就是一个雕像。照你谈论的那样思想支持神和宗教，正义和诚实，你将是一个人。这时，圣治将是你的谨慎，你会在其他人身上看到，人自己的谨慎就是疯狂。</w:t>
      </w:r>
    </w:p>
    <w:p>
      <w:pPr>
        <w:pStyle w:val="Normal"/>
        <w:widowControl/>
        <w:snapToGrid w:val="false"/>
        <w:spacing w:lineRule="exact" w:line="580"/>
        <w:ind w:firstLine="600"/>
        <w:rPr/>
      </w:pPr>
      <w:r>
        <w:rPr>
          <w:rFonts w:eastAsia="仿宋" w:cs="仿宋" w:ascii="仿宋" w:hAnsi="仿宋"/>
          <w:i/>
          <w:iCs/>
          <w:sz w:val="30"/>
          <w:szCs w:val="30"/>
        </w:rPr>
        <w:t>312</w:t>
      </w:r>
      <w:r>
        <w:rPr>
          <w:rFonts w:eastAsia="仿宋" w:cs="仿宋" w:ascii="仿宋" w:hAnsi="仿宋"/>
          <w:sz w:val="30"/>
          <w:szCs w:val="30"/>
        </w:rPr>
        <w:t>.⑵</w:t>
      </w:r>
      <w:r>
        <w:rPr>
          <w:rFonts w:ascii="仿宋" w:hAnsi="仿宋" w:cs="仿宋" w:eastAsia="仿宋"/>
          <w:sz w:val="30"/>
          <w:szCs w:val="30"/>
        </w:rPr>
        <w:t>人基于自己的谨慎会说服自己相信并在自己里面确认：一切良善和真理都来自他自己，并在他自己里面；一切邪恶和虚假同样如此。让我们尝试通过属世良善和真理与属灵良善和真理之间的类比来进行论证。先从提问在我们眼里，什么是真理，什么是良善开始。在我们眼里，真理不就是那被称为美丽的东西吗？良善不就是那被称为快乐的东西吗？因为快乐是在看见美丽的东西中被感觉到的。对我们的听觉来说，真理和良善是什么呢？真理不就是那被称为和谐的东西吗？良善不就是那被称为愉悦的东西吗？因为愉悦是在听见和声中被感觉到的；其它感觉也是如此。这清楚表明什么叫属世的真理和良善。现在考虑一下什么是属灵的真理和良善。属灵的真理不就是属灵事件和物体中的美丽、和谐之物吗？属灵的良善不就是源于对美丽、和谐的感觉的快乐、愉悦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在让我们看一下，能论及这一个的话能否不同于论及那一个的，也就是说，论及属灵之物的话能否不同于论及属世之物的。论到属世之物，我们会说，美丽与快乐从物体流入肉眼，和谐与愉悦从乐器流入耳朵。心智的器官物质有什么不同吗？或说，还有别的东西适用于心智的器官物质吗？论到心智的器官物质，我们会说，事情正在它们里面发生；论到肉体器官，我们会说，事物正在流入它们。但如果有人问，为什么说事物正在流入？唯一的答案是，因为它们之间有可感知到的距离。如果又问，为什么说事情正在里面发生？唯一的答案是，因为它们之间没有可感知到的距离。因此，正是距离的表象使得人们对自己所思想和感觉到的东西有一种相信，对所看见和听见的东西却有另一种相信。然而，一旦知道，属灵之物不像属世之物那样在距离中，这一切就会瓦解落空。请想想太阳和月亮，或罗马和君士坦丁堡，在思维中，它们之间有什么距离吗？只要这种思维不与视觉或听觉经验绑在一起，是没有距离的。那么为何说服自己相信，因为思维里面没有可感知到的距离，所以良善和真理，以及邪恶和虚假住在里面，而不是流入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此，我补充一个在灵界司空见惯的经历。一个灵人能把他的思维和情感注入另一个灵人，而后者意识不到这不是他本人的思维和情感的一部分。在灵界，他们把这种情形称为在别人里面思考，或从别人思考。这种事我见过上千次，我都亲身经历过上百次，那时，距离的表象是显而易见的。然而，一旦知道这些思维和情感是别人注入的，他们就感到气愤，并转身离去；不过，他们仍承认内在视觉或思维里面没有距离的表象，或可感知到的距离，除非它被内在视觉，或外在视觉，就是肉眼察觉。这使得他们能认识到：有一种流注存在。</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此，我补充我自己的日常经历。恶灵经常将邪恶和虚假注入我的思维；这些邪恶和虚假在我看来，似乎就在我里面，来自我自己，也就是说，就好像是我自己想到了它们。但我知道它们是邪恶和虚假，所以就设法弄清是谁注入它们，然后查出做这事的人，并把他们赶走。这些人离我很远。这一切清楚表明，一切邪恶及其虚假都是从地狱流入的，一切良善及其真理都是从主流入的；两者都看似在人里面。</w:t>
      </w:r>
    </w:p>
    <w:p>
      <w:pPr>
        <w:pStyle w:val="Normal"/>
        <w:widowControl/>
        <w:snapToGrid w:val="false"/>
        <w:spacing w:lineRule="exact" w:line="580"/>
        <w:ind w:firstLine="600"/>
        <w:rPr/>
      </w:pPr>
      <w:r>
        <w:rPr>
          <w:rFonts w:eastAsia="仿宋" w:cs="仿宋" w:ascii="仿宋" w:hAnsi="仿宋"/>
          <w:i/>
          <w:iCs/>
          <w:sz w:val="30"/>
          <w:szCs w:val="30"/>
        </w:rPr>
        <w:t>313</w:t>
      </w:r>
      <w:r>
        <w:rPr>
          <w:rFonts w:eastAsia="仿宋" w:cs="仿宋" w:ascii="仿宋" w:hAnsi="仿宋"/>
          <w:sz w:val="30"/>
          <w:szCs w:val="30"/>
        </w:rPr>
        <w:t>.</w:t>
      </w:r>
      <w:r>
        <w:rPr>
          <w:rFonts w:ascii="仿宋" w:hAnsi="仿宋" w:cs="仿宋" w:eastAsia="仿宋"/>
          <w:sz w:val="30"/>
          <w:szCs w:val="30"/>
        </w:rPr>
        <w:t xml:space="preserve">在圣言中，处于自己的谨慎之人与处于非自己的谨慎，因而处于圣治之人的性质，被描述为“伊甸园”里的“亚当和他的妻子夏娃” </w:t>
      </w:r>
      <w:r>
        <w:rPr>
          <w:rFonts w:eastAsia="仿宋" w:cs="仿宋" w:ascii="仿宋" w:hAnsi="仿宋"/>
          <w:sz w:val="30"/>
          <w:szCs w:val="30"/>
        </w:rPr>
        <w:t>(</w:t>
      </w:r>
      <w:r>
        <w:rPr>
          <w:rFonts w:ascii="仿宋" w:hAnsi="仿宋" w:cs="仿宋" w:eastAsia="仿宋"/>
          <w:sz w:val="30"/>
          <w:szCs w:val="30"/>
        </w:rPr>
        <w:t>伊甸园中有两棵树，即生命树和善恶知识树</w:t>
      </w:r>
      <w:r>
        <w:rPr>
          <w:rFonts w:eastAsia="仿宋" w:cs="仿宋" w:ascii="仿宋" w:hAnsi="仿宋"/>
          <w:sz w:val="30"/>
          <w:szCs w:val="30"/>
        </w:rPr>
        <w:t>)</w:t>
      </w:r>
      <w:r>
        <w:rPr>
          <w:rFonts w:ascii="仿宋" w:hAnsi="仿宋" w:cs="仿宋" w:eastAsia="仿宋"/>
          <w:sz w:val="30"/>
          <w:szCs w:val="30"/>
        </w:rPr>
        <w:t>，以及他们吃知识树。从前面可以看到</w:t>
      </w:r>
      <w:r>
        <w:rPr>
          <w:rFonts w:eastAsia="仿宋" w:cs="仿宋" w:ascii="仿宋" w:hAnsi="仿宋"/>
          <w:sz w:val="30"/>
          <w:szCs w:val="30"/>
        </w:rPr>
        <w:t>(</w:t>
      </w:r>
      <w:r>
        <w:rPr>
          <w:rFonts w:eastAsia="仿宋" w:cs="仿宋" w:ascii="仿宋" w:hAnsi="仿宋"/>
          <w:i/>
          <w:iCs/>
          <w:sz w:val="30"/>
          <w:szCs w:val="30"/>
        </w:rPr>
        <w:t>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亚当和他的妻子夏娃”在内义或灵义上表示主在地上的上古教会，该教会要比后来的教会更高尚、更属天堂；这个故事的其它细节含义如下。</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伊甸园”表示该教会之人的智慧；“生命树”表示圣治方面的主；“知识树”表示自己的谨慎方面的人；“蛇”表示人的感官层和自我，这自我本身是自我之爱和对自己聪明的骄傲，因而是魔鬼和撒旦；“从知识树吃东西”表示声称良善和真理是自己的，认为它们不是来自主，因而不属于主，而是来自人，因而属于人。由于良善和真理是与人同在的神性事物本身，良善表示爱的一切事物，真理表示智慧的一切事物，所以人若声称这些是自己的，就不能不认为他如神一样。这就是为何那蛇说：</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你们吃的日子眼睛就开了，你们便如神一样知道善恶。</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由于自我之爱和由此而来的对自己聪明的骄傲而身处地狱的人就是如此行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蛇的诅咒表示对人自己的爱和人自己的聪明的诅咒；对夏娃的诅咒表示对情绪自我的诅咒，对亚当的诅咒表示认知自我的诅咒；地要给他长出的“荆棘和蒺藜”表示纯粹的虚假和邪恶；逐出伊甸园表示智慧的丧失；“把守生命树的道路”表示主的保护，免得圣言和教会的圣物遭到侵犯；他们用来遮盖自己赤体的“无花果叶”表示掩藏他们自己的爱和骄傲的活动的道德真理；他们后来所穿的“皮衣”表示真理的表象，这些表象就是他们所拥有的全部。这就是这些事物的灵义；不过，凡愿意的，就让他停留在字义中吧；只是要让他知道，在天堂，人们就是这么理解的。</w:t>
      </w:r>
    </w:p>
    <w:p>
      <w:pPr>
        <w:pStyle w:val="Normal"/>
        <w:widowControl/>
        <w:snapToGrid w:val="false"/>
        <w:spacing w:lineRule="exact" w:line="580"/>
        <w:ind w:firstLine="600"/>
        <w:rPr/>
      </w:pPr>
      <w:r>
        <w:rPr>
          <w:rFonts w:eastAsia="仿宋" w:cs="仿宋" w:ascii="仿宋" w:hAnsi="仿宋"/>
          <w:i/>
          <w:iCs/>
          <w:sz w:val="30"/>
          <w:szCs w:val="30"/>
        </w:rPr>
        <w:t>314</w:t>
      </w:r>
      <w:r>
        <w:rPr>
          <w:rFonts w:eastAsia="仿宋" w:cs="仿宋" w:ascii="仿宋" w:hAnsi="仿宋"/>
          <w:sz w:val="30"/>
          <w:szCs w:val="30"/>
        </w:rPr>
        <w:t>.</w:t>
      </w:r>
      <w:r>
        <w:rPr>
          <w:rFonts w:ascii="仿宋" w:hAnsi="仿宋" w:cs="仿宋" w:eastAsia="仿宋"/>
          <w:sz w:val="30"/>
          <w:szCs w:val="30"/>
        </w:rPr>
        <w:t>那些迷恋自己的聪明之人是何性质，这可从他们在内在判断的问题上的幻想看出来；例如，在流注、思维和生命的问题上。他们关于流注的思维是颠倒的，就像肉眼的视觉流入心智的内在视觉，也就是理解力；耳朵的听觉流入也是理解力的内在听觉一样。他们没有想到，理解力从意愿流入眼睛和耳朵，不仅构成了这些感觉，还把它们当作在自然界的工具来使用。由于这一切与表象不符，所以他们不明白，即便你告诉他们，属世之物不流入属灵之物，而是属灵之物流入属世之物，他们仍会想：“什么是属灵之物，不就是一种更纯粹的属世之物吗？当眼睛看见美丽的东西，耳朵听见和谐的声音时，心智，也就是理解力和意愿就感到快乐，这不是显而易见的吗？”他们没有意识到，眼睛凭自己无法看见，舌头凭自己无法品尝，鼻子凭自己无法闻东西，皮肤凭自己无法感觉。相反，正是人的心智或灵在这些器官中进行感觉，并照着它自己的性质而受感官影响。即便如此，人的心智或灵凭自己仍无法感觉这些事物，而是要靠着主。其它任何观点都是基于表象，或说想别的就是出于表象来思想；如果它们被视为真理，那是出于幻觉或谬论。</w:t>
      </w:r>
    </w:p>
    <w:p>
      <w:pPr>
        <w:pStyle w:val="Normal"/>
        <w:widowControl/>
        <w:snapToGrid w:val="false"/>
        <w:spacing w:lineRule="exact" w:line="580"/>
        <w:ind w:firstLine="600"/>
        <w:rPr/>
      </w:pPr>
      <w:r>
        <w:rPr>
          <w:rFonts w:ascii="仿宋" w:hAnsi="仿宋" w:cs="仿宋" w:eastAsia="仿宋"/>
          <w:sz w:val="30"/>
          <w:szCs w:val="30"/>
        </w:rPr>
        <w:t>论到思维，他们会说，它是在空气中所实现的某种变化，照着我们所感知到的物体而变化，因习惯而得到强化。这意味着思维观念就是如空中流星一样的形像，而记忆是它们被铭刻于其上的石版。他们没有意识到，思维发生在纯器官物质中，正如视觉和听觉发生在它们的器官中。只是让他们检查一下大脑，他们就会明白它充满这种物质。要是损伤它们，你就会精神错乱；要是摧毁它们，你就会死亡。关于思维和记忆的性质，可参看前文</w:t>
      </w:r>
      <w:r>
        <w:rPr>
          <w:rFonts w:eastAsia="仿宋" w:cs="仿宋" w:ascii="仿宋" w:hAnsi="仿宋"/>
          <w:sz w:val="30"/>
          <w:szCs w:val="30"/>
        </w:rPr>
        <w:t>(</w:t>
      </w:r>
      <w:r>
        <w:rPr>
          <w:rFonts w:eastAsia="仿宋" w:cs="仿宋" w:ascii="仿宋" w:hAnsi="仿宋"/>
          <w:i/>
          <w:iCs/>
          <w:sz w:val="30"/>
          <w:szCs w:val="30"/>
        </w:rPr>
        <w:t>279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对于生命，他们只知道生命是以各种方式使自己被感觉到的一种自然活动，正如一个活的身体通过器官的活动驱动自己一样。如果你说，这意味着自然是活的，他们就会否认，说自然赋予生命。如果你问他们，当身体死亡时，生命就会消失，他们会回答，生命会留在被称为灵魂的那点空气中。如果你再问，在这种情况下，什么是神？祂不是生命本身吗？他们就会沉默不语，不想公开他们的真实想法。如果你问他们是否承认神性之爱和神性智慧是生命本身，他们会反问：“什么是爱，什么是智慧？”这是因为他们无法在自己的幻觉或谬论中明白什么是爱，什么是智慧，或什么是神。列举这些事是为了清楚表明，人如何迷恋自己的聪明，因为他从表象和由此而来的幻觉或谬论中得出他的所有结论。</w:t>
      </w:r>
    </w:p>
    <w:p>
      <w:pPr>
        <w:pStyle w:val="Normal"/>
        <w:widowControl/>
        <w:snapToGrid w:val="false"/>
        <w:spacing w:lineRule="exact" w:line="580"/>
        <w:ind w:firstLine="600"/>
        <w:rPr/>
      </w:pPr>
      <w:r>
        <w:rPr>
          <w:rFonts w:eastAsia="仿宋" w:cs="仿宋" w:ascii="仿宋" w:hAnsi="仿宋"/>
          <w:i/>
          <w:iCs/>
          <w:sz w:val="30"/>
          <w:szCs w:val="30"/>
        </w:rPr>
        <w:t>315</w:t>
      </w:r>
      <w:r>
        <w:rPr>
          <w:rFonts w:eastAsia="仿宋" w:cs="仿宋" w:ascii="仿宋" w:hAnsi="仿宋"/>
          <w:sz w:val="30"/>
          <w:szCs w:val="30"/>
        </w:rPr>
        <w:t>.</w:t>
      </w:r>
      <w:r>
        <w:rPr>
          <w:rFonts w:ascii="仿宋" w:hAnsi="仿宋" w:cs="仿宋" w:eastAsia="仿宋"/>
          <w:sz w:val="30"/>
          <w:szCs w:val="30"/>
        </w:rPr>
        <w:t>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i/>
          <w:iCs/>
          <w:sz w:val="30"/>
          <w:szCs w:val="30"/>
        </w:rPr>
        <w:t>316</w:t>
      </w:r>
      <w:r>
        <w:rPr>
          <w:rFonts w:eastAsia="仿宋" w:cs="仿宋" w:ascii="仿宋" w:hAnsi="仿宋"/>
          <w:sz w:val="30"/>
          <w:szCs w:val="30"/>
        </w:rPr>
        <w:t>.</w:t>
      </w:r>
      <w:r>
        <w:rPr>
          <w:rFonts w:ascii="仿宋" w:hAnsi="仿宋" w:cs="仿宋" w:eastAsia="仿宋"/>
          <w:sz w:val="30"/>
          <w:szCs w:val="30"/>
        </w:rPr>
        <w:t>人自己的谨慎会使人确信并证实，一切良善和真理都来自人，就在人里面，因为人自己的谨慎就是他那从作为其情绪自我的自我之爱流出的认知自我；自我只会把一切都变成它自己的，因为它无法被提升越过这一点。凡被主的圣治引领的人都被提升在自我之上，然后看见一切良善和真理都来自主。他们甚至看见，凡在人里面来自主之物都是主的，从来不是人的。人若相信别的，就像一个人占有主人托他保管的财物，声称是自己的，或说据为己有；他不是一个管家，而是一个小偷。由于人的自我无非是邪恶，所以他也把这些良善沉浸于他的邪恶；它们由此被毁，就像珍珠被扔进粪堆，或酸性溶液一样。</w:t>
      </w:r>
    </w:p>
    <w:p>
      <w:pPr>
        <w:pStyle w:val="Normal"/>
        <w:widowControl/>
        <w:snapToGrid w:val="false"/>
        <w:spacing w:lineRule="exact" w:line="580"/>
        <w:ind w:firstLine="600"/>
        <w:rPr/>
      </w:pPr>
      <w:r>
        <w:rPr>
          <w:rFonts w:eastAsia="仿宋" w:cs="仿宋" w:ascii="仿宋" w:hAnsi="仿宋"/>
          <w:i/>
          <w:iCs/>
          <w:sz w:val="30"/>
          <w:szCs w:val="30"/>
        </w:rPr>
        <w:t>317</w:t>
      </w:r>
      <w:r>
        <w:rPr>
          <w:rFonts w:eastAsia="仿宋" w:cs="仿宋" w:ascii="仿宋" w:hAnsi="仿宋"/>
          <w:sz w:val="30"/>
          <w:szCs w:val="30"/>
        </w:rPr>
        <w:t>.⑶</w:t>
      </w:r>
      <w:r>
        <w:rPr>
          <w:rFonts w:ascii="仿宋" w:hAnsi="仿宋" w:cs="仿宋" w:eastAsia="仿宋"/>
          <w:sz w:val="30"/>
          <w:szCs w:val="30"/>
        </w:rPr>
        <w:t>人说服自己相信并在自己里面所确认的一切都会留在他里面，成为他自己的。许多人以为，如果真理不被确认或证实，人就无法看见它；但这是一个错误。在国家或政府的民政和经济事务中，我们若不知道一系列法规和条例，就无法看到有用和良善的东西；在司法事物中，若不知道法律，也是如此；在自然学科领域，如物理学、化学、解剖学、力学等等，若不是深谙此道的科学家，同样如此。然而，在纯理性、道德和属灵的事务上，真理只能在真理本身的光中被看到，只要人通过正确的教育变得有点理性、道德和属灵。这是因为就其灵而言</w:t>
      </w:r>
      <w:r>
        <w:rPr>
          <w:rFonts w:eastAsia="仿宋" w:cs="仿宋" w:ascii="仿宋" w:hAnsi="仿宋"/>
          <w:sz w:val="30"/>
          <w:szCs w:val="30"/>
        </w:rPr>
        <w:t>(</w:t>
      </w:r>
      <w:r>
        <w:rPr>
          <w:rFonts w:ascii="仿宋" w:hAnsi="仿宋" w:cs="仿宋" w:eastAsia="仿宋"/>
          <w:sz w:val="30"/>
          <w:szCs w:val="30"/>
        </w:rPr>
        <w:t>正是人的灵在思考</w:t>
      </w:r>
      <w:r>
        <w:rPr>
          <w:rFonts w:eastAsia="仿宋" w:cs="仿宋" w:ascii="仿宋" w:hAnsi="仿宋"/>
          <w:sz w:val="30"/>
          <w:szCs w:val="30"/>
        </w:rPr>
        <w:t>)</w:t>
      </w:r>
      <w:r>
        <w:rPr>
          <w:rFonts w:ascii="仿宋" w:hAnsi="仿宋" w:cs="仿宋" w:eastAsia="仿宋"/>
          <w:sz w:val="30"/>
          <w:szCs w:val="30"/>
        </w:rPr>
        <w:t>，每个人都在灵界，是灵界里的人当中的一员，因而就在光照其理解力的内层，可以说指明方向的属灵之光中。因为属灵之光本质上是主的神性智慧的神性真理。正因如此，人能分析思考，能就司法事务中的公义和公平得出结论，能看到道德生活中的可敬之事，属灵生活中的良善，还能看见由于被当作真理接受的虚假而陷入黑暗的其它大量真理。人看见这些真理，几乎跟他仅仅利用每个人与生俱来的知识就能从脸上看到别人的心情，从语气感受到他的情感差不多。就连动物都无不从流注知道自己的属世需求，为什么人就不能从流注在某种程度上看见自己属灵和道德的生命内层呢？一只小鸟尚且知道如何筑巢，产卵，孵化幼雏，辨别食物，以及除此之外、被称为本能的其它奇事。</w:t>
      </w:r>
    </w:p>
    <w:p>
      <w:pPr>
        <w:pStyle w:val="Normal"/>
        <w:widowControl/>
        <w:snapToGrid w:val="false"/>
        <w:spacing w:lineRule="exact" w:line="580"/>
        <w:ind w:firstLine="600"/>
        <w:rPr/>
      </w:pPr>
      <w:r>
        <w:rPr>
          <w:rFonts w:eastAsia="仿宋" w:cs="仿宋" w:ascii="仿宋" w:hAnsi="仿宋"/>
          <w:i/>
          <w:iCs/>
          <w:sz w:val="30"/>
          <w:szCs w:val="30"/>
        </w:rPr>
        <w:t>318</w:t>
      </w:r>
      <w:r>
        <w:rPr>
          <w:rFonts w:eastAsia="仿宋" w:cs="仿宋" w:ascii="仿宋" w:hAnsi="仿宋"/>
          <w:sz w:val="30"/>
          <w:szCs w:val="30"/>
        </w:rPr>
        <w:t>.</w:t>
      </w:r>
      <w:r>
        <w:rPr>
          <w:rFonts w:ascii="仿宋" w:hAnsi="仿宋" w:cs="仿宋" w:eastAsia="仿宋"/>
          <w:sz w:val="30"/>
          <w:szCs w:val="30"/>
        </w:rPr>
        <w:t>现在我需要按下列顺序说明人的状态是如何因证实和由此而来的说服而被改变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没有什么东西不能被证实；虚假比真理更容易被证实。</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一旦证实虚假，人就看不见真理；不过，一旦证实真理，人就能看见虚假。</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随心所欲证明一切的能力不是聪明，仅仅是灵巧，就连最坏的人也可能有这种灵巧。</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有一种证实是知识上的，同时不是意志上的；但一切意志上的证实也都是知识上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对邪恶的证实既是意志上的，也是知识上的，它使得人以为他自己的谨慎是一切，圣治什么都不是；但这不适用于唯独知识上的证实。</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凡既被意愿也被理解力证实的东西都会存到永远；但仅被理解力证实的东西则不然。</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没有什么东西不能被证实；虚假比真理更容易被证实。当无神论者证明神不是宇宙的创造者，自然是它自身的创造者，宗教无非是对简单人和普通民众的一种束缚；人就像动物，并像动物那样死去时，尤其当他们证明奸淫是可允许的，暗中偷窃、欺诈和阴谋诡计同样如此；狡猾是聪明，城府是智慧时，还有什么东西是不能被证实的呢？每个人不都在证实自己的异端邪说吗？有些书卷不是充满对基督教界两个主要异端邪说的证明吗？编出十种异端邪说，无论它们多么晦涩难懂，吩咐一个灵巧的人去证明它们，他会把它们都证明出来。然后你若单单基于他的证明来看待它们，难道不会视虚假为真理吗？一切虚假皆由于其表象和幻觉或谬论而在属世人里面发光，而真理只在属灵人里面发光。由此清楚可知，虚假比真理更容易被证实。</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举例说明一切虚假和一切邪恶都能被证实到虚假看似真理，邪恶看似良善的地步。例如证明光就是暗，暗就是光。难道我们不会问，光到底是什么？它不就是照着眼睛的状态而出现在眼前的某种东西吗？在闭着的眼睛面前，光又是什么呢？蝙蝠和猫头鹰不是有这种眼睛，以致它们看光为暗，看暗为光吗？我听说，有些人就有这种视觉；他们说，地狱里的人就能看见彼此，尽管他们住在黑暗里。人在午夜的梦中不是有光吗？这岂不意味着暗就是光，光就是暗吗？但我们可以回答说：“你在说什么？光就是光，正如真理就是真理；暗就是暗，正如虚假就是虚假。”</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另举一例。让人证明乌鸦是白色的。难道他不会说，乌鸦的黑色只是阴影，这阴影不是它真实的样子吗？它里面的羽毛是白的，它的身体也是白的；这些才是实际构成这只鸟的物质，由于乌鸦的黑色是一种阴影，所以它变老时就会变白；我见过这种乌鸦。黑色本身不就是白色吗？把黑玻璃碾碎，你就会发现粉末是白色的。这意味着你若称乌鸦是黑色的，就是在谈论它的阴影，而不是它真实的样子。但我们可以回答说：“你在说什么？这意味着所有的鸟都是白色的。”这些例子都是非理性的，我列举它们是为了说明，人能证明与真理直接对立的虚假，以及与良善直接对立的邪恶，</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一旦证实虚假，人就看不见真理；不过，一旦证实真理，人就能看见虚假。一切虚假都处于黑暗之中，一切真理都处于光明之中。我们在黑暗中什么也看不见，所以若不用手摸，就不知道是什么东西；在光中则不然。因此，在圣言中，虚假被称为黑暗；论到那些相信虚假的人，经上说他们在黑暗和死荫之地行走</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iCs/>
          <w:sz w:val="30"/>
          <w:szCs w:val="30"/>
        </w:rPr>
        <w:t>23</w:t>
      </w:r>
      <w:r>
        <w:rPr>
          <w:rFonts w:eastAsia="仿宋" w:cs="仿宋" w:ascii="仿宋" w:hAnsi="仿宋"/>
          <w:sz w:val="30"/>
          <w:szCs w:val="30"/>
        </w:rPr>
        <w:t>:</w:t>
      </w:r>
      <w:r>
        <w:rPr>
          <w:rFonts w:eastAsia="仿宋" w:cs="仿宋" w:ascii="仿宋" w:hAnsi="仿宋"/>
          <w:i/>
          <w:iCs/>
          <w:sz w:val="30"/>
          <w:szCs w:val="30"/>
        </w:rPr>
        <w:t>4</w:t>
      </w:r>
      <w:r>
        <w:rPr>
          <w:rFonts w:eastAsia="仿宋" w:cs="仿宋" w:ascii="仿宋" w:hAnsi="仿宋"/>
          <w:sz w:val="30"/>
          <w:szCs w:val="30"/>
        </w:rPr>
        <w:t xml:space="preserve">; </w:t>
      </w:r>
      <w:r>
        <w:rPr>
          <w:rFonts w:ascii="仿宋" w:hAnsi="仿宋" w:cs="仿宋" w:eastAsia="仿宋"/>
          <w:sz w:val="30"/>
          <w:szCs w:val="30"/>
        </w:rPr>
        <w:t>以赛亚书</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50</w:t>
      </w:r>
      <w:r>
        <w:rPr>
          <w:rFonts w:eastAsia="仿宋" w:cs="仿宋" w:ascii="仿宋" w:hAnsi="仿宋"/>
          <w:sz w:val="30"/>
          <w:szCs w:val="30"/>
        </w:rPr>
        <w:t>:</w:t>
      </w:r>
      <w:r>
        <w:rPr>
          <w:rFonts w:eastAsia="仿宋" w:cs="仿宋" w:ascii="仿宋" w:hAnsi="仿宋"/>
          <w:i/>
          <w:iCs/>
          <w:sz w:val="30"/>
          <w:szCs w:val="30"/>
        </w:rPr>
        <w:t>10</w:t>
      </w:r>
      <w:r>
        <w:rPr>
          <w:rFonts w:eastAsia="仿宋" w:cs="仿宋" w:ascii="仿宋" w:hAnsi="仿宋"/>
          <w:sz w:val="30"/>
          <w:szCs w:val="30"/>
        </w:rPr>
        <w:t xml:space="preserve">; </w:t>
      </w:r>
      <w:r>
        <w:rPr>
          <w:rFonts w:eastAsia="仿宋" w:cs="仿宋" w:ascii="仿宋" w:hAnsi="仿宋"/>
          <w:i/>
          <w:iCs/>
          <w:sz w:val="30"/>
          <w:szCs w:val="30"/>
        </w:rPr>
        <w:t>59</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35</w:t>
      </w:r>
      <w:r>
        <w:rPr>
          <w:rFonts w:eastAsia="仿宋" w:cs="仿宋" w:ascii="仿宋" w:hAnsi="仿宋"/>
          <w:sz w:val="30"/>
          <w:szCs w:val="30"/>
        </w:rPr>
        <w:t>)</w:t>
      </w:r>
      <w:r>
        <w:rPr>
          <w:rFonts w:ascii="仿宋" w:hAnsi="仿宋" w:cs="仿宋" w:eastAsia="仿宋"/>
          <w:sz w:val="30"/>
          <w:szCs w:val="30"/>
        </w:rPr>
        <w:t>。另一方面，真理在圣言中被称为“光”，故论到那些相信真理的人，经上说他们在光中行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5</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 xml:space="preserve">; </w:t>
      </w:r>
      <w:r>
        <w:rPr>
          <w:rFonts w:ascii="仿宋" w:hAnsi="仿宋" w:cs="仿宋" w:eastAsia="仿宋"/>
          <w:sz w:val="30"/>
          <w:szCs w:val="30"/>
        </w:rPr>
        <w:t>启示录</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r>
        <w:rPr>
          <w:rFonts w:ascii="仿宋" w:hAnsi="仿宋" w:cs="仿宋" w:eastAsia="仿宋"/>
          <w:sz w:val="30"/>
          <w:szCs w:val="30"/>
        </w:rPr>
        <w:t>，被称为光明之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36</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许多迹象表明，一旦证实虚假，人就看不见真理；不过，一旦证实真理，人就能看见虚假。例如，没有圣言的教导，谁能看见任何属灵真理呢？若不通过圣言所在的光，且只在愿意被光照的人里面，岂不是只有无法被驱散的黑暗吗？在向教会的纯正真理敞开之前，有哪个异教徒能看见自己的虚假呢？在此之前，他看不见它们。我曾与那些确信与仁分离之信的人交谈过，当问他们是否看见圣言中有大量的话论及爱和仁，行为和作为，遵守诫命，凡遵行的人就被称为有福的，是聪明的，凡不遵行的人就是愚蠢的时，他们告诉我说，当读到这一切话时，他们只是将其视为信的事，因而都略过去了，就好像他们的眼睛闭上了一样。</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那些确信虚假的人就像看见墙上的裂缝之人；在傍晚的阴影中，他们在自己的幻想中把它们看成一个骑马的人，或一个人；但当白昼之光照进来时，这种错觉就被驱散，消失不见。除了感觉到贞洁的属灵洁净之人外，谁能发觉奸淫的属灵污秽呢？除了出于对邻之爱而处于良善的人外，谁能发觉报复的残忍呢？一个奸淫者，或一个渴望报复的人，岂不嘲笑那些称这些事的快乐为属地狱的，另一方面称婚姻之爱和对邻之爱的快乐为属天堂的人吗？诸如此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随心所欲证明一切的能力不是聪明，仅仅是灵巧，就连最坏的人也可能有这种灵巧。有些人非常善于证明，他们虽不知道任何真理，却既能证明真理，也能证明虚假。其中一些人就问，什么是真理？有这种东西吗？无论什么东西，我认为它是真理，它不就是真理吗？然而，这种人在世上却被视为聪明；尽管他们不过是粉刷工。只有那些感知真理就是真理的人才是聪明的，他们通过对真理的不断感知而证实真理。这两种人之间的区别几乎难以分辨，因为证实或确认之光与对真理的感知之光之间的区别几乎难以分辨。那些处于证实或确认之光的人似乎也处于对真理的感知之光；然而，他们之间的区别就像幻光和真光之间的区别；幻光具有这种性质：在灵界，当真光流入时，它就转化为黑暗。地狱里的许多人就住在这种幻光之中；当这些人被带入真光时，他们什么也看不见。由此清楚可知，随心所欲证明一切的能力仅仅是灵巧，就连最坏的人也可能有这种灵巧。</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有一种证实是知识上的，同时不是意志上的；但一切意志上的证实也都是知识上的。举例说明这一点。那些坚信与仁分离之信，却过着仁爱生活的人，以及一般来说那些坚信教义的虚假，却没有照之生活的人，就是处于知识上的证实，同时未处于意志上的证实之人；而那些证实教义的虚假，并照之生活的人，则是处于知识和意志上的证实之人。原因在于，理解力不流入意愿，而是意愿流入理解力。这也说明什么是邪恶的虚假，什么是非邪恶的虚假。非邪恶的虚假能与良善结合，邪恶的虚假则不能，因为非邪恶的虚假是在理解力而非意愿中的虚假，而邪恶的虚假是由于意愿中的邪恶而在理解力中的虚假。</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对邪恶的证实既是意志上的，也是知识上的，它使得人以为他自己的谨慎是一切，圣治什么都不是；但这不适用于唯独知识上的证实。有许多人因世上的表象而确信自己的谨慎，但也不否认圣治，这种人只有知识上的证实；而那些同时也否认圣治的人还有意志上的证实。这种偏见和说服主要存在于那些敬拜自然和自己的人当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凡既被意愿也被理解力证实的东西都会存到永远；但仅被理解力证实的东西则不然。因为仅在理解力中的东西不在这个人里面，而是在他之外。它只在思维中；除了被意愿接受的东西外，没有什么东西会进入人，并成为他的一部分，因为被意愿接受的东西会变成他生命之爱的一部分。下一节会解释，这种东西会存到永远。</w:t>
      </w:r>
    </w:p>
    <w:p>
      <w:pPr>
        <w:pStyle w:val="Normal"/>
        <w:widowControl/>
        <w:snapToGrid w:val="false"/>
        <w:spacing w:lineRule="exact" w:line="580"/>
        <w:ind w:firstLine="600"/>
        <w:rPr/>
      </w:pPr>
      <w:r>
        <w:rPr>
          <w:rFonts w:eastAsia="仿宋" w:cs="仿宋" w:ascii="仿宋" w:hAnsi="仿宋"/>
          <w:i/>
          <w:iCs/>
          <w:sz w:val="30"/>
          <w:szCs w:val="30"/>
        </w:rPr>
        <w:t>319</w:t>
      </w:r>
      <w:r>
        <w:rPr>
          <w:rFonts w:eastAsia="仿宋" w:cs="仿宋" w:ascii="仿宋" w:hAnsi="仿宋"/>
          <w:sz w:val="30"/>
          <w:szCs w:val="30"/>
        </w:rPr>
        <w:t>.</w:t>
      </w:r>
      <w:r>
        <w:rPr>
          <w:rFonts w:ascii="仿宋" w:hAnsi="仿宋" w:cs="仿宋" w:eastAsia="仿宋"/>
          <w:sz w:val="30"/>
          <w:szCs w:val="30"/>
        </w:rPr>
        <w:t>既被意愿也被理解力证实的一切都存到永远，因为每个人都是他自己的爱，他的爱属于他的意愿；还因为每个人都是他自己的良善或邪恶，因为被称为良善的一切都属于爱，被称为邪恶的一切也都属于爱。人因是他自己的爱，故也是其爱的一个形式，可称作其生命之爱的器官。前面说明</w:t>
      </w:r>
      <w:r>
        <w:rPr>
          <w:rFonts w:eastAsia="仿宋" w:cs="仿宋" w:ascii="仿宋" w:hAnsi="仿宋"/>
          <w:sz w:val="30"/>
          <w:szCs w:val="30"/>
        </w:rPr>
        <w:t>(</w:t>
      </w:r>
      <w:r>
        <w:rPr>
          <w:rFonts w:eastAsia="仿宋" w:cs="仿宋" w:ascii="仿宋" w:hAnsi="仿宋"/>
          <w:i/>
          <w:iCs/>
          <w:sz w:val="30"/>
          <w:szCs w:val="30"/>
        </w:rPr>
        <w:t>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的爱之情感和由此而来的思维，就是其心智的器官物质的形式和状态的变化和转换。现在我需要解释一下这些变化和转换的性质和品质。从心肺可以获得对它们的某种概念；它们的变化就是交替的扩张和收缩，或扩展和压缩；在心脏被称为收缩和舒张；在肺脏被称为呼吸，这些就是肺叶的相互扩张和收缩，或相互伸展和闭合。这是心肺状态的变化和转换。身体的其它器官也有类似变化，它们的各个部分则有更多类似变化，血液和生命液通过这些部分被接受和循环。</w:t>
      </w:r>
    </w:p>
    <w:p>
      <w:pPr>
        <w:pStyle w:val="Normal"/>
        <w:widowControl/>
        <w:snapToGrid w:val="false"/>
        <w:spacing w:lineRule="exact" w:line="580"/>
        <w:ind w:firstLine="600"/>
        <w:rPr/>
      </w:pPr>
      <w:r>
        <w:rPr>
          <w:rFonts w:ascii="仿宋" w:hAnsi="仿宋" w:cs="仿宋" w:eastAsia="仿宋"/>
          <w:sz w:val="30"/>
          <w:szCs w:val="30"/>
        </w:rPr>
        <w:t>类似的事发生在心智的器官形式，也就是人的情感和思维的主体中，如前所示</w:t>
      </w:r>
      <w:r>
        <w:rPr>
          <w:rFonts w:eastAsia="仿宋" w:cs="仿宋" w:ascii="仿宋" w:hAnsi="仿宋"/>
          <w:sz w:val="30"/>
          <w:szCs w:val="30"/>
        </w:rPr>
        <w:t>(</w:t>
      </w:r>
      <w:r>
        <w:rPr>
          <w:rFonts w:eastAsia="仿宋" w:cs="仿宋" w:ascii="仿宋" w:hAnsi="仿宋"/>
          <w:i/>
          <w:iCs/>
          <w:sz w:val="30"/>
          <w:szCs w:val="30"/>
        </w:rPr>
        <w:t>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同之处在于，它们的扩张和收缩，或交替运动相对来说如此地完美，以至于无法用属世的语言，只能用属灵的语言来形容。用属灵的语言，仅几个词就足够了；这些词的声音表明，这些变化和转换就像按着被奇妙地联结为接受生命的形式的永远旋转的螺旋方式而旋进旋出的漩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在阐述一下这些纯器官物质和形式在善人和恶人里面是何性质。在善人里面，这些螺旋形式向前转动，但在恶人里面，则向后转动。向前转动的螺旋形式朝主转动，接受来自祂的流注；而向后转动的螺旋形式则朝地狱转动，接受来自地狱的流注。要知道，它们向后转动到何等程度，就在后面打开，在前面关闭到何等程度；而另一方面，它们向前转动到何等程度，就在前面打开，在后面关闭到何等程度。</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明显可知，一个恶人是哪种形式或器官，一个善人又是哪种形式或器官，即：他们在相反的方向上转动。此外，由于转动的方向一旦固定，就无法扭转回来，所以清楚可知，人将永远保持他死亡时所拥有的转向。正是人的意愿之爱决定了这个转向，也就是说，使他向前或向后转动，因为如前所述，每个人都是他自己的爱。这就是为何每个人死后都会踏上他的爱之路：若爱良善，就去往天堂，若爱邪恶，就去往地狱。在抵达他的主导爱所在的社群之前，他找不到其它路；奇妙的是，每个人都知道路，就好像跟着鼻子闻到的气味走一样。</w:t>
      </w:r>
    </w:p>
    <w:p>
      <w:pPr>
        <w:pStyle w:val="Normal"/>
        <w:widowControl/>
        <w:snapToGrid w:val="false"/>
        <w:spacing w:lineRule="exact" w:line="580"/>
        <w:ind w:firstLine="600"/>
        <w:rPr/>
      </w:pPr>
      <w:r>
        <w:rPr>
          <w:rFonts w:eastAsia="仿宋" w:cs="仿宋" w:ascii="仿宋" w:hAnsi="仿宋"/>
          <w:i/>
          <w:iCs/>
          <w:sz w:val="30"/>
          <w:szCs w:val="30"/>
        </w:rPr>
        <w:t>320</w:t>
      </w:r>
      <w:r>
        <w:rPr>
          <w:rFonts w:eastAsia="仿宋" w:cs="仿宋" w:ascii="仿宋" w:hAnsi="仿宋"/>
          <w:sz w:val="30"/>
          <w:szCs w:val="30"/>
        </w:rPr>
        <w:t>.⑷</w:t>
      </w:r>
      <w:r>
        <w:rPr>
          <w:rFonts w:ascii="仿宋" w:hAnsi="仿宋" w:cs="仿宋" w:eastAsia="仿宋"/>
          <w:sz w:val="30"/>
          <w:szCs w:val="30"/>
        </w:rPr>
        <w:t>人若相信</w:t>
      </w:r>
      <w:r>
        <w:rPr>
          <w:rFonts w:eastAsia="仿宋" w:cs="仿宋" w:ascii="仿宋" w:hAnsi="仿宋"/>
          <w:sz w:val="30"/>
          <w:szCs w:val="30"/>
        </w:rPr>
        <w:t>(</w:t>
      </w:r>
      <w:r>
        <w:rPr>
          <w:rFonts w:ascii="仿宋" w:hAnsi="仿宋" w:cs="仿宋" w:eastAsia="仿宋"/>
          <w:sz w:val="30"/>
          <w:szCs w:val="30"/>
        </w:rPr>
        <w:t>这是真理</w:t>
      </w:r>
      <w:r>
        <w:rPr>
          <w:rFonts w:eastAsia="仿宋" w:cs="仿宋" w:ascii="仿宋" w:hAnsi="仿宋"/>
          <w:sz w:val="30"/>
          <w:szCs w:val="30"/>
        </w:rPr>
        <w:t>)</w:t>
      </w:r>
      <w:r>
        <w:rPr>
          <w:rFonts w:ascii="仿宋" w:hAnsi="仿宋" w:cs="仿宋" w:eastAsia="仿宋"/>
          <w:sz w:val="30"/>
          <w:szCs w:val="30"/>
        </w:rPr>
        <w:t>，一切良善和真理皆来自主，一切邪恶和虚假皆来自地狱，就不会将良善归给自己，视它为有功的，也不会将邪恶归给自己，认为自己对它负有责任。然而，由于这一点违背了那些确信以下表象之人的信念，即：智慧和谨慎来自人，不是照着人心智的结构状态流入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有必要进行解释；我需要按下列顺序清楚说明这一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人若确信表象，即：智慧和谨慎来自人，因而在他里面如同他自己的，就必然觉得若非如此，他将不是一个人，而要么是一个动物，要么是一个雕像；然而，事实恰恰相反。</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照着真理，即：一切良善和真理皆来自主，一切邪恶和虚假皆来自地狱而相信和思想，似乎是不可能的；而事实上，如此行是真正的人性原则，因而如天使一般。</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对那些不承认主的神性，也不承认邪恶就是罪的人来说，如此相信和思想是不可能的；但对那些承认这两个事实的人来说，是可能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那些作出这两个承认的人，只会反思自己里面的邪恶，并照着避开和远离如罪的邪恶程度而将它们扔回它们所来自的地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 xml:space="preserve">这意味着圣治既不将邪恶归给任何人，也不将良善归给任何人；相反，人自己的谨慎两者都归给。 </w:t>
      </w:r>
    </w:p>
    <w:p>
      <w:pPr>
        <w:pStyle w:val="Normal"/>
        <w:widowControl/>
        <w:snapToGrid w:val="false"/>
        <w:spacing w:lineRule="exact" w:line="580"/>
        <w:ind w:firstLine="600"/>
        <w:rPr/>
      </w:pPr>
      <w:r>
        <w:rPr>
          <w:rFonts w:eastAsia="仿宋" w:cs="仿宋" w:ascii="仿宋" w:hAnsi="仿宋"/>
          <w:i/>
          <w:iCs/>
          <w:sz w:val="30"/>
          <w:szCs w:val="30"/>
        </w:rPr>
        <w:t>321</w:t>
      </w:r>
      <w:r>
        <w:rPr>
          <w:rFonts w:eastAsia="仿宋" w:cs="仿宋" w:ascii="仿宋" w:hAnsi="仿宋"/>
          <w:sz w:val="30"/>
          <w:szCs w:val="30"/>
        </w:rPr>
        <w:t>.</w:t>
      </w:r>
      <w:r>
        <w:rPr>
          <w:rFonts w:ascii="仿宋" w:hAnsi="仿宋" w:cs="仿宋" w:eastAsia="仿宋"/>
          <w:sz w:val="30"/>
          <w:szCs w:val="30"/>
        </w:rPr>
        <w:t>现按所列的顺序解释这些事。</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人若确信表象，即：智慧和谨慎来自人，因而在他里面如同他自己的，就必然觉得若非如此，他将不是一个人，而要么是一个动物，要么是一个雕像；然而，事实恰恰相反。按照圣治的律法，即：人要貌似从自己思考，貌似从自己谨慎行动，但仍要承认他是从主如此行的。由此可知，人若貌似从自己谨慎思考和行动，同时承认他是从主而如此行的，就是一个人；但若确信他所思所行的一切都来自他自己，就不是一个人；人若因知道智慧和谨慎来自神，故只是等候流注，也不是一个人；因为后者变得像一个雕像，而前者变得像一个动物。很明显，人若只是等候流注，就会变得像一个雕像，因为他必一动不动地站着或坐着，双手下垂，两眼要么闭着，要么一眨不眨地睁着，既不思考也不呼吸。那么，他还有多少生命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同样明显的是，人若认为他所思所行的一切都来自他自己，就会与动物无异，因为他只从人与动物所共有的属世心智，而不从属灵的理性心智，也就是真正的人类心智来思考。正是后一种心智认识到唯独神从祂自己思考，人则从神思考。因此，这种人只知道人与动物区别在于：人会说话，而动物只会发声；他还认为两者以同样的方式死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必要详细说一说那些等候流注的人。除了极少数发自内心渴望流注的人外，这些人接受不到任何流注。他们偶尔通过思考中的一种生动印象，或微妙声音，但很少通过清晰的言语或任何明显的东西而接受到一种回应；大意是：他们要按他们所想要的方式，因而按他们所能够的方式来思考和行动。他们若行事智慧，就是智慧的；若行事愚蠢，就是愚蠢的。他们从来不会被告知要信什么，或做什么；否则，其人类的理性和自由就会灭亡。也就是说，这样做是为了让每个人都出于自由照着理性行动，并且表面上看，貌似凭他自己如此行。那些被流注教导要信什么，或做什么的人不是被主，或任何天堂天使教导，而是被某个狂热的灵人，可能是贵格会教徒或摩拉维亚教徒教导，并被引入歧途。从主所流入的一切都是通过对理解力的一种光照和对真理的一种情感流入的，实际上通过这种情感流入理解力。</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照着真理，即：一切良善和真理皆来自主，一切邪恶和虚假皆来自地狱而相信和思想，似乎是不可能的；而事实上，如此行是真正的人性原则，因而如天使一般。相信和思想一切良善和真理皆来自主似乎是可能的，只要不再多说什么，因为这一点符合神学信仰，并且我们不可以思想反面。但相信和思想一切邪恶和虚假皆来自地狱似乎是不可能的，因为这样人必以为他根本不能思想。然而，人的确貌似从自己思想，哪怕从地狱思想，因为主赋予每个人这样的表象：他的思维在他里面如同他自己的，无论它来自什么样的源头。否则，人不会作为一个人活着，也无法被领出地狱、引入天堂，也就是说，无法被改造，如前面频繁所示</w:t>
      </w:r>
      <w:r>
        <w:rPr>
          <w:rFonts w:eastAsia="仿宋" w:cs="仿宋" w:ascii="仿宋" w:hAnsi="仿宋"/>
          <w:sz w:val="30"/>
          <w:szCs w:val="30"/>
        </w:rPr>
        <w:t>(</w:t>
      </w:r>
      <w:r>
        <w:rPr>
          <w:rFonts w:eastAsia="仿宋" w:cs="仿宋" w:ascii="仿宋" w:hAnsi="仿宋"/>
          <w:i/>
          <w:iCs/>
          <w:sz w:val="30"/>
          <w:szCs w:val="30"/>
        </w:rPr>
        <w:t>96</w:t>
      </w:r>
      <w:r>
        <w:rPr>
          <w:rFonts w:eastAsia="仿宋" w:cs="仿宋" w:ascii="仿宋" w:hAnsi="仿宋"/>
          <w:sz w:val="30"/>
          <w:szCs w:val="30"/>
        </w:rPr>
        <w:t xml:space="preserve">, </w:t>
      </w:r>
      <w:r>
        <w:rPr>
          <w:rFonts w:eastAsia="仿宋" w:cs="仿宋" w:ascii="仿宋" w:hAnsi="仿宋"/>
          <w:i/>
          <w:iCs/>
          <w:sz w:val="30"/>
          <w:szCs w:val="30"/>
        </w:rPr>
        <w:t>114</w:t>
      </w:r>
      <w:r>
        <w:rPr>
          <w:rFonts w:eastAsia="仿宋" w:cs="仿宋" w:ascii="仿宋" w:hAnsi="仿宋"/>
          <w:sz w:val="30"/>
          <w:szCs w:val="30"/>
        </w:rPr>
        <w:t xml:space="preserve">, </w:t>
      </w:r>
      <w:r>
        <w:rPr>
          <w:rFonts w:eastAsia="仿宋" w:cs="仿宋" w:ascii="仿宋" w:hAnsi="仿宋"/>
          <w:i/>
          <w:iCs/>
          <w:sz w:val="30"/>
          <w:szCs w:val="30"/>
        </w:rPr>
        <w:t>174</w:t>
      </w:r>
      <w:r>
        <w:rPr>
          <w:rFonts w:eastAsia="仿宋" w:cs="仿宋" w:ascii="仿宋" w:hAnsi="仿宋"/>
          <w:sz w:val="30"/>
          <w:szCs w:val="30"/>
        </w:rPr>
        <w:t xml:space="preserve">, </w:t>
      </w:r>
      <w:r>
        <w:rPr>
          <w:rFonts w:eastAsia="仿宋" w:cs="仿宋" w:ascii="仿宋" w:hAnsi="仿宋"/>
          <w:i/>
          <w:iCs/>
          <w:sz w:val="30"/>
          <w:szCs w:val="30"/>
        </w:rPr>
        <w:t>2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因此，主也能使人知道，并由此想到他若处于邪恶，就在地狱，若从邪恶思考，就是从地狱思考；祂还能使人思想方法，好叫他可以通过这些方法从地狱出来，不从地狱思考，可以进入天堂，并在那里从主思考；祂又赋予人选择的自由。由此可见，人能貌似从自己思想邪恶和虚假，也能认为这事或那事是邪恶或虚假；因而能认为他从自己如此行只是一种表象，没有这种表象，人将不是一个人。基于真理思考是真正的人性原则，因而如天使一般；这真理就是，人不是从自己思考，而是主使他表面上能貌似从自己思考。</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对那些不承认主的神性，也不承认邪恶就是罪的人来说，如此相信和思想是不可能的；但对那些承认这两个事实的人来说，是可能的。对那些不承认主的神性之人来说，这是不可能的，因为唯独主能使人思想和意愿；那些不承认主的神性之人因离开主，故以为他们从自己思考。对那些不承认邪恶就是罪的人来说，这也是不可能的，因为这些人从地狱思考；那里的所有人都以为他们从自己思考。但对那些承认这两个事实的人来说，这是可能的，这一点从前面的充分阐述</w:t>
      </w:r>
      <w:r>
        <w:rPr>
          <w:rFonts w:eastAsia="仿宋" w:cs="仿宋" w:ascii="仿宋" w:hAnsi="仿宋"/>
          <w:sz w:val="30"/>
          <w:szCs w:val="30"/>
        </w:rPr>
        <w:t>(</w:t>
      </w:r>
      <w:r>
        <w:rPr>
          <w:rFonts w:eastAsia="仿宋" w:cs="仿宋" w:ascii="仿宋" w:hAnsi="仿宋"/>
          <w:i/>
          <w:iCs/>
          <w:sz w:val="30"/>
          <w:szCs w:val="30"/>
        </w:rPr>
        <w:t>288</w:t>
      </w:r>
      <w:r>
        <w:rPr>
          <w:rFonts w:eastAsia="仿宋" w:cs="仿宋" w:ascii="仿宋" w:hAnsi="仿宋"/>
          <w:sz w:val="30"/>
          <w:szCs w:val="30"/>
        </w:rPr>
        <w:t>-</w:t>
      </w:r>
      <w:r>
        <w:rPr>
          <w:rFonts w:eastAsia="仿宋" w:cs="仿宋" w:ascii="仿宋" w:hAnsi="仿宋"/>
          <w:i/>
          <w:iCs/>
          <w:sz w:val="30"/>
          <w:szCs w:val="30"/>
        </w:rPr>
        <w:t>2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出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那些作出这两个承认的人，只会反思自己里面的邪恶，并照着避开和远离如罪的邪恶程度而将它们扔回它们所来自的地狱。谁都知道或能知道，邪恶来自地狱，良善来自天堂。因此，谁都能知道，他避开并厌恶邪恶到何等程度，就会避开并厌恶地狱到何等程度。基于此，谁都能知道，人避开并厌恶邪恶到何等程度，就意愿并热爱良善到何等程度；事实上，主就将他从地狱释放到何等程度，并把他引入天堂。凡理性之人都能明白这一切，只要他们知道天堂和地狱的存在，知道邪恶和良善来自何处。这时，一个人若反思自己里面的邪恶</w:t>
      </w:r>
      <w:r>
        <w:rPr>
          <w:rFonts w:eastAsia="仿宋" w:cs="仿宋" w:ascii="仿宋" w:hAnsi="仿宋"/>
          <w:sz w:val="30"/>
          <w:szCs w:val="30"/>
        </w:rPr>
        <w:t>(</w:t>
      </w:r>
      <w:r>
        <w:rPr>
          <w:rFonts w:ascii="仿宋" w:hAnsi="仿宋" w:cs="仿宋" w:eastAsia="仿宋"/>
          <w:sz w:val="30"/>
          <w:szCs w:val="30"/>
        </w:rPr>
        <w:t>这等于是检查自己</w:t>
      </w:r>
      <w:r>
        <w:rPr>
          <w:rFonts w:eastAsia="仿宋" w:cs="仿宋" w:ascii="仿宋" w:hAnsi="仿宋"/>
          <w:sz w:val="30"/>
          <w:szCs w:val="30"/>
        </w:rPr>
        <w:t>)</w:t>
      </w:r>
      <w:r>
        <w:rPr>
          <w:rFonts w:ascii="仿宋" w:hAnsi="仿宋" w:cs="仿宋" w:eastAsia="仿宋"/>
          <w:sz w:val="30"/>
          <w:szCs w:val="30"/>
        </w:rPr>
        <w:t>，并避开它们，就会摆脱地狱，弃之于身后，并将自己引入天堂，在那里面对面地看见主。可以说，是人做这一切，但他是貌似从自己，实际上从主这样做的。当人出于善心和虔信承认这个真理时，它就会从内在隐藏于他后来貌似从自己所思所行的一切里面，就像种子里面的繁殖力，这繁殖力从内在伴随着它的生长，直到结出新种子；或像一个人因认识到食物对他有益而获得的食欲里的快乐。总之，它就像他所思所行的一切中的心脏和灵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这意味着圣治既不将邪恶归给任何人，也不将良善归给任何人；相反，人自己的谨慎两者都归给。这一点从刚才所述可推知。良善是圣治的目的；因此，这就是圣治在它所做的一切事上所瞄准的东西。因此，它不将良善归给任何人，因为如此良善就会变成有功的；它也不将邪恶归给任何人，因为如此人就会因邪恶而受到指控。然而，人出于他的自我而将这两者都归给，因为这自我无非是邪恶。其意愿的自我是自我之爱，其理解力的自我是对自己聪明的骄傲，由此产生人自己的谨慎。</w:t>
      </w:r>
    </w:p>
    <w:p>
      <w:pPr>
        <w:pStyle w:val="Heading1"/>
        <w:spacing w:lineRule="exact" w:line="580" w:before="0" w:after="0"/>
        <w:ind w:left="0" w:hanging="0"/>
        <w:rPr>
          <w:rFonts w:ascii="宋体;SimSun" w:hAnsi="宋体;SimSun" w:eastAsia="宋体;SimSun" w:cs="宋体;SimSun"/>
          <w:sz w:val="30"/>
          <w:szCs w:val="30"/>
        </w:rPr>
      </w:pPr>
      <w:bookmarkStart w:id="23" w:name="__RefHeading___Toc124156801"/>
      <w:bookmarkEnd w:id="23"/>
      <w:r>
        <w:rPr>
          <w:rFonts w:ascii="宋体;SimSun" w:hAnsi="宋体;SimSun" w:cs="宋体;SimSun" w:eastAsia="宋体;SimSun"/>
          <w:sz w:val="30"/>
          <w:szCs w:val="30"/>
        </w:rPr>
        <w:t>每个人都能被改造，没有所谓的预定论</w:t>
      </w:r>
    </w:p>
    <w:p>
      <w:pPr>
        <w:pStyle w:val="Normal"/>
        <w:widowControl/>
        <w:snapToGrid w:val="false"/>
        <w:spacing w:lineRule="exact" w:line="580"/>
        <w:ind w:firstLine="600"/>
        <w:rPr/>
      </w:pPr>
      <w:r>
        <w:rPr>
          <w:rFonts w:eastAsia="仿宋" w:cs="仿宋" w:ascii="仿宋" w:hAnsi="仿宋"/>
          <w:i/>
          <w:iCs/>
          <w:sz w:val="30"/>
          <w:szCs w:val="30"/>
        </w:rPr>
        <w:t>322</w:t>
      </w:r>
      <w:r>
        <w:rPr>
          <w:rFonts w:eastAsia="仿宋" w:cs="仿宋" w:ascii="仿宋" w:hAnsi="仿宋"/>
          <w:sz w:val="30"/>
          <w:szCs w:val="30"/>
        </w:rPr>
        <w:t>.</w:t>
      </w:r>
      <w:r>
        <w:rPr>
          <w:rFonts w:ascii="仿宋" w:hAnsi="仿宋" w:cs="仿宋" w:eastAsia="仿宋"/>
          <w:sz w:val="30"/>
          <w:szCs w:val="30"/>
        </w:rPr>
        <w:t>正常理性告诉我们，所有人都预定上天堂，没有人预定下地狱。因为所有人都生而为人，这意味着他们都有神的形像在里面。他们里面的神之形像就是理解真理和实行良善的能力。理解真理的能力来自神性智慧，实行良善的能力来自神性之爱。这种能力就是神的形像；它留在每个神志正常的人里面，不会被根除。人成为一个文明和道德之人的能力由此而来；文明和道德的人也能变成属灵的，因为文明和道德是属灵生活的容器。人若知道并遵守所在国家的法律，就被称为一个文明人；若使这些法律成为他的习惯和美德，并出于理性活出它们，就被称为一个道德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接下来我需要说明文明和道德的生活如何是属灵生活的容器。活出这些法律，不仅文明和道德的法律，还有神性法律，你将成为一个属灵人。几乎没有一个民族会野蛮到不立法禁止杀人、与别人的妻子通奸、偷盗、作假见证和侵犯他人权利的地步。文明和道德的人遵守这些法律，是为了可以，或似乎可以是一个好公民；但他若不同时视这些法律为神性，就只是一个文明和道德的属世人；若同时视它们为神性，就会成为一个文明和道德的属灵人。不同之处在于：后者既是地上王国的好公民，也是天上王国的好公民；而前者只是地上王国的好公民，不是天上王国的好公民。正是他们所行的良善造成了这种不同；文明和道德的属世人所行的良善本身不是良善，因为人与世界在它们里面；而文明和道德的属灵人所行的良善本身是良善，因为主与天堂在它们里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每个人生来都能成为一个文明和道德的属世人，故也能成为一个文明和道德的属灵人。他唯一要做的是：承认神，不作恶，因为它们反对神，并做善事，因为这与神一致。做这一切能使灵性进入他的文明和道德的活动，它们便活了。否则，这些活动里面没有灵性；因此，它们不是活的。这就是为何属世人，无论他的行为如何文明、道德，都被称为死的；而属灵人被称为活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按照主的圣治，每个民族都有某个宗教；每种宗教的首要原则是承认一位神的存在，否则它不能被称为宗教。凡照其宗教生活，也就是说，避免作恶，因为这违背神的民族，都在其属世生活中接受某种属灵元素。一个人若听见某个非基督徒或外邦人说，他不愿做这样或那样的恶，因为这违背他的神，心里岂不会说，这人会得救吗？似乎没有别的可能。正常的理性会告诉他这一点。另一方面，一个人若听见一个基督徒说：“这样或那样的恶对我来说无关紧要；为何说它违背神呢？”心里岂不会说，这人不会得救吗？这似乎是不可能的。正常的理性也会告诉他这一点。</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果有这样一个人说，我生来就是基督徒，受过洗，认识主，读过圣言，参加过圣餐礼，同时又贪恋杀人、报复、奸淫、偷盗、作假见证或说谎，以及各种暴行，并且不视它们为罪，那么这一切有什么用呢？这样一个人会思想神或永生吗？他会认为有什么神或永生存在吗？正常的理性岂不会告诉我们，这样一个人不可能得救吗？之所以对基督徒说这些话，是因为非基督徒或外邦人在生活上比基督徒更关注神。对此，我需要按下列顺序予以详述：</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创世的目的是一个来自人类的天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按照圣治，人人都能得救；凡承认神，并过着良善生活的人都会得救。</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若未得救，那是人自己的过错。</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这意味着所有人都预定上天堂，没有人预定下地狱。</w:t>
      </w:r>
    </w:p>
    <w:p>
      <w:pPr>
        <w:pStyle w:val="Normal"/>
        <w:widowControl/>
        <w:snapToGrid w:val="false"/>
        <w:spacing w:lineRule="exact" w:line="580"/>
        <w:ind w:firstLine="600"/>
        <w:rPr/>
      </w:pPr>
      <w:r>
        <w:rPr>
          <w:rFonts w:eastAsia="仿宋" w:cs="仿宋" w:ascii="仿宋" w:hAnsi="仿宋"/>
          <w:i/>
          <w:iCs/>
          <w:sz w:val="30"/>
          <w:szCs w:val="30"/>
        </w:rPr>
        <w:t>323</w:t>
      </w:r>
      <w:r>
        <w:rPr>
          <w:rFonts w:eastAsia="仿宋" w:cs="仿宋" w:ascii="仿宋" w:hAnsi="仿宋"/>
          <w:sz w:val="30"/>
          <w:szCs w:val="30"/>
        </w:rPr>
        <w:t>.⑴</w:t>
      </w:r>
      <w:r>
        <w:rPr>
          <w:rFonts w:ascii="仿宋" w:hAnsi="仿宋" w:cs="仿宋" w:eastAsia="仿宋"/>
          <w:sz w:val="30"/>
          <w:szCs w:val="30"/>
        </w:rPr>
        <w:t>创世的目的是一个来自人类的天堂。天堂唯独由那些生而为人的人组成，这在</w:t>
      </w:r>
      <w:r>
        <w:rPr>
          <w:rFonts w:eastAsia="仿宋" w:cs="仿宋" w:ascii="仿宋" w:hAnsi="仿宋"/>
          <w:i/>
          <w:iCs/>
          <w:sz w:val="30"/>
          <w:szCs w:val="30"/>
        </w:rPr>
        <w:t>1758</w:t>
      </w:r>
      <w:r>
        <w:rPr>
          <w:rFonts w:ascii="仿宋" w:hAnsi="仿宋" w:cs="仿宋" w:eastAsia="仿宋"/>
          <w:sz w:val="30"/>
          <w:szCs w:val="30"/>
        </w:rPr>
        <w:t>年伦敦出版的《天堂与地狱》一书和本书前文</w:t>
      </w:r>
      <w:r>
        <w:rPr>
          <w:rFonts w:eastAsia="仿宋" w:cs="仿宋" w:ascii="仿宋" w:hAnsi="仿宋"/>
          <w:sz w:val="30"/>
          <w:szCs w:val="30"/>
        </w:rPr>
        <w:t>(</w:t>
      </w:r>
      <w:r>
        <w:rPr>
          <w:rFonts w:eastAsia="仿宋" w:cs="仿宋" w:ascii="仿宋" w:hAnsi="仿宋"/>
          <w:i/>
          <w:iCs/>
          <w:sz w:val="30"/>
          <w:szCs w:val="30"/>
        </w:rPr>
        <w:t>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由于天堂唯独由这些人组成，故可推知，创世的目的是一个来自人类的天堂。我在前面</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eastAsia="仿宋" w:cs="仿宋" w:ascii="仿宋" w:hAnsi="仿宋"/>
          <w:i/>
          <w:iCs/>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解释了，这就是创世的目的；不过，这一点通过对下列要点的解释会变得更清楚：</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个人被造都是为了活到永远。</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个人被造都是为了在幸福的状态下活到永远。</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这意味着每个人被造都是为了进入天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神性之爱必意愿这一切，神性智慧必为此作准备。</w:t>
      </w:r>
    </w:p>
    <w:p>
      <w:pPr>
        <w:pStyle w:val="Normal"/>
        <w:widowControl/>
        <w:snapToGrid w:val="false"/>
        <w:spacing w:lineRule="exact" w:line="580"/>
        <w:ind w:firstLine="600"/>
        <w:rPr/>
      </w:pPr>
      <w:r>
        <w:rPr>
          <w:rFonts w:eastAsia="仿宋" w:cs="仿宋" w:ascii="仿宋" w:hAnsi="仿宋"/>
          <w:i/>
          <w:iCs/>
          <w:sz w:val="30"/>
          <w:szCs w:val="30"/>
        </w:rPr>
        <w:t>324</w:t>
      </w:r>
      <w:r>
        <w:rPr>
          <w:rFonts w:eastAsia="仿宋" w:cs="仿宋" w:ascii="仿宋" w:hAnsi="仿宋"/>
          <w:sz w:val="30"/>
          <w:szCs w:val="30"/>
        </w:rPr>
        <w:t>.</w:t>
      </w:r>
      <w:r>
        <w:rPr>
          <w:rFonts w:ascii="仿宋" w:hAnsi="仿宋" w:cs="仿宋" w:eastAsia="仿宋"/>
          <w:sz w:val="30"/>
          <w:szCs w:val="30"/>
        </w:rPr>
        <w:t>由此可见，圣治仅仅是上天堂的预定，不可能被改变为其它任何东西，所以我需要在此按刚才所提出的顺序说明，创世的目的是一个来自人类的天堂。</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个人被造都是为了活到永远。在《圣爱与圣智》一书的第三和第五部分，我已说明，人里面有三个生命层级，被称为属世层、属灵层和属天层，这三个层级其实在每个人里面；而动物里面只有一个生命层级，该生命层级就像人里面被称为属世层的最低层级。由此可知，人通过其生命上升到主那里而在动物之上，以至于进入这种状态：他能理解来自神性智慧的事物，意愿来自神性之爱的事物，以这种方式接受神性。人若能接受神性，以至于在自己里面看见并感觉到它，必能与主结合，并因这结合而活到永远。</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果主不创造祂能与之分享祂神性的自己的形像和样式，那么祂与宇宙的整个创造有什么关系呢？否则，祂只会造某种东西，使它存在或不存在，或叫它出现或不出现，这样做只是为了祂能从远处单纯观察排列组合和不断的变化，就像舞台上所发生的事那样。如果所有这些变化不服务于将更亲密地接受神性，看见并感受到它的对象，那么神性在它们里面的目的是什么呢？既然神性享有无尽的荣耀，那么祂会把这荣耀只留给自己，或祂能这样做吗？因为爱渴望将自己的东西分享给其他人，甚至将它所能拥有的一切给予其他人。那么无限的神性之爱会怎样呢？它能给予又收回吗？这岂不是给予某种注定消亡的东西？这种东西本质上是虚无，因为当它消亡时，就会化为乌有。它里面没有真实的“存在”。但神性之爱给予的是真正的存在之物，或不会停止存在之物。这就是永恒之物。</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为叫每个人都能活到永远，他里面终将死亡的东西会被拿走。这终将死亡的东西就是他的肉体，肉体通过死亡被拿走。于是，人里面的不朽之物，也就是他的心智，就被揭开；这时，他就变成人形式的一个灵；他的心智就是那灵。古代的圣贤和智者都知道，人的心智不可能死亡；因为他们说，灵或心智既然能变得智慧，怎会死亡呢？如今几乎没有人知道古人对这个问题的深层概念；但它却是从天堂降至他们大体感觉的一个概念，也就是说，他们大体感觉到神是智慧本身，人是这智慧的分享者，神是不朽或永恒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因蒙允许与天使交谈，所以也能根据经历说一说。我曾与那些生活在许多世纪以前的人交谈过，其中有的生活在大洪水之前，有的生活在大洪水之后，有的生活在主的时代，有一个是主的使徒，许多生活在后来的时代。他们看上去都正当盛年，他们说，他们对死亡一无所知，只知道它是诅咒。当过着良善生活的人进入天堂时，他们都会进入他们在世上刚成年时的年龄，并永远保持，即便他们在世时已经年老衰弱。女人也是，即便老态龙钟，满面皱纹，同样会回到美丽的花样年华。</w:t>
      </w:r>
    </w:p>
    <w:p>
      <w:pPr>
        <w:pStyle w:val="Normal"/>
        <w:widowControl/>
        <w:snapToGrid w:val="false"/>
        <w:spacing w:lineRule="exact" w:line="580"/>
        <w:ind w:firstLine="600"/>
        <w:rPr/>
      </w:pPr>
      <w:r>
        <w:rPr>
          <w:rFonts w:ascii="仿宋" w:hAnsi="仿宋" w:cs="仿宋" w:eastAsia="仿宋"/>
          <w:sz w:val="30"/>
          <w:szCs w:val="30"/>
        </w:rPr>
        <w:t>人死后会活到永远，这一点从圣言清楚看出来；在圣言中，天上的生命被称为“永生”</w:t>
      </w:r>
      <w:r>
        <w:rPr>
          <w:rFonts w:eastAsia="仿宋" w:cs="仿宋" w:ascii="仿宋" w:hAnsi="仿宋"/>
          <w:sz w:val="30"/>
          <w:szCs w:val="30"/>
        </w:rPr>
        <w:t>(</w:t>
      </w:r>
      <w:r>
        <w:rPr>
          <w:rFonts w:ascii="仿宋" w:hAnsi="仿宋" w:cs="仿宋" w:eastAsia="仿宋"/>
          <w:sz w:val="30"/>
          <w:szCs w:val="30"/>
        </w:rPr>
        <w:t>如马太福音</w:t>
      </w:r>
      <w:r>
        <w:rPr>
          <w:rFonts w:eastAsia="仿宋" w:cs="仿宋" w:ascii="仿宋" w:hAnsi="仿宋"/>
          <w:i/>
          <w:iCs/>
          <w:sz w:val="30"/>
          <w:szCs w:val="30"/>
        </w:rPr>
        <w:t>19</w:t>
      </w:r>
      <w:r>
        <w:rPr>
          <w:rFonts w:eastAsia="仿宋" w:cs="仿宋" w:ascii="仿宋" w:hAnsi="仿宋"/>
          <w:sz w:val="30"/>
          <w:szCs w:val="30"/>
        </w:rPr>
        <w:t>:</w:t>
      </w:r>
      <w:r>
        <w:rPr>
          <w:rFonts w:eastAsia="仿宋" w:cs="仿宋" w:ascii="仿宋" w:hAnsi="仿宋"/>
          <w:i/>
          <w:iCs/>
          <w:sz w:val="30"/>
          <w:szCs w:val="30"/>
        </w:rPr>
        <w:t>29</w:t>
      </w:r>
      <w:r>
        <w:rPr>
          <w:rFonts w:eastAsia="仿宋" w:cs="仿宋" w:ascii="仿宋" w:hAnsi="仿宋"/>
          <w:sz w:val="30"/>
          <w:szCs w:val="30"/>
        </w:rPr>
        <w:t xml:space="preserve">; </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17</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iCs/>
          <w:sz w:val="30"/>
          <w:szCs w:val="30"/>
        </w:rPr>
        <w:t>10</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 xml:space="preserve">; </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30</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15</w:t>
      </w:r>
      <w:r>
        <w:rPr>
          <w:rFonts w:eastAsia="仿宋" w:cs="仿宋" w:ascii="仿宋" w:hAnsi="仿宋"/>
          <w:sz w:val="30"/>
          <w:szCs w:val="30"/>
        </w:rPr>
        <w:t>-</w:t>
      </w:r>
      <w:r>
        <w:rPr>
          <w:rFonts w:eastAsia="仿宋" w:cs="仿宋" w:ascii="仿宋" w:hAnsi="仿宋"/>
          <w:i/>
          <w:iCs/>
          <w:sz w:val="30"/>
          <w:szCs w:val="30"/>
        </w:rPr>
        <w:t>16</w:t>
      </w:r>
      <w:r>
        <w:rPr>
          <w:rFonts w:eastAsia="仿宋" w:cs="仿宋" w:ascii="仿宋" w:hAnsi="仿宋"/>
          <w:sz w:val="30"/>
          <w:szCs w:val="30"/>
        </w:rPr>
        <w:t xml:space="preserve">, </w:t>
      </w:r>
      <w:r>
        <w:rPr>
          <w:rFonts w:eastAsia="仿宋" w:cs="仿宋" w:ascii="仿宋" w:hAnsi="仿宋"/>
          <w:i/>
          <w:iCs/>
          <w:sz w:val="30"/>
          <w:szCs w:val="30"/>
        </w:rPr>
        <w:t>36</w:t>
      </w:r>
      <w:r>
        <w:rPr>
          <w:rFonts w:eastAsia="仿宋" w:cs="仿宋" w:ascii="仿宋" w:hAnsi="仿宋"/>
          <w:sz w:val="30"/>
          <w:szCs w:val="30"/>
        </w:rPr>
        <w:t xml:space="preserve">; </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25</w:t>
      </w:r>
      <w:r>
        <w:rPr>
          <w:rFonts w:eastAsia="仿宋" w:cs="仿宋" w:ascii="仿宋" w:hAnsi="仿宋"/>
          <w:sz w:val="30"/>
          <w:szCs w:val="30"/>
        </w:rPr>
        <w:t xml:space="preserve">, </w:t>
      </w:r>
      <w:r>
        <w:rPr>
          <w:rFonts w:eastAsia="仿宋" w:cs="仿宋" w:ascii="仿宋" w:hAnsi="仿宋"/>
          <w:i/>
          <w:iCs/>
          <w:sz w:val="30"/>
          <w:szCs w:val="30"/>
        </w:rPr>
        <w:t>39</w:t>
      </w:r>
      <w:r>
        <w:rPr>
          <w:rFonts w:eastAsia="仿宋" w:cs="仿宋" w:ascii="仿宋" w:hAnsi="仿宋"/>
          <w:sz w:val="30"/>
          <w:szCs w:val="30"/>
        </w:rPr>
        <w:t xml:space="preserve">; </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 xml:space="preserve">, </w:t>
      </w:r>
      <w:r>
        <w:rPr>
          <w:rFonts w:eastAsia="仿宋" w:cs="仿宋" w:ascii="仿宋" w:hAnsi="仿宋"/>
          <w:i/>
          <w:iCs/>
          <w:sz w:val="30"/>
          <w:szCs w:val="30"/>
        </w:rPr>
        <w:t>40</w:t>
      </w:r>
      <w:r>
        <w:rPr>
          <w:rFonts w:eastAsia="仿宋" w:cs="仿宋" w:ascii="仿宋" w:hAnsi="仿宋"/>
          <w:sz w:val="30"/>
          <w:szCs w:val="30"/>
        </w:rPr>
        <w:t xml:space="preserve">, </w:t>
      </w:r>
      <w:r>
        <w:rPr>
          <w:rFonts w:eastAsia="仿宋" w:cs="仿宋" w:ascii="仿宋" w:hAnsi="仿宋"/>
          <w:i/>
          <w:iCs/>
          <w:sz w:val="30"/>
          <w:szCs w:val="30"/>
        </w:rPr>
        <w:t>68</w:t>
      </w:r>
      <w:r>
        <w:rPr>
          <w:rFonts w:eastAsia="仿宋" w:cs="仿宋" w:ascii="仿宋" w:hAnsi="仿宋"/>
          <w:sz w:val="30"/>
          <w:szCs w:val="30"/>
        </w:rPr>
        <w:t xml:space="preserve">; </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50</w:t>
      </w:r>
      <w:r>
        <w:rPr>
          <w:rFonts w:eastAsia="仿宋" w:cs="仿宋" w:ascii="仿宋" w:hAnsi="仿宋"/>
          <w:sz w:val="30"/>
          <w:szCs w:val="30"/>
        </w:rPr>
        <w:t>)</w:t>
      </w:r>
      <w:r>
        <w:rPr>
          <w:rFonts w:ascii="仿宋" w:hAnsi="仿宋" w:cs="仿宋" w:eastAsia="仿宋"/>
          <w:sz w:val="30"/>
          <w:szCs w:val="30"/>
        </w:rPr>
        <w:t>；也简单地被称为“生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18</w:t>
      </w:r>
      <w:r>
        <w:rPr>
          <w:rFonts w:eastAsia="仿宋" w:cs="仿宋" w:ascii="仿宋" w:hAnsi="仿宋"/>
          <w:sz w:val="30"/>
          <w:szCs w:val="30"/>
        </w:rPr>
        <w:t>:</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40</w:t>
      </w:r>
      <w:r>
        <w:rPr>
          <w:rFonts w:eastAsia="仿宋" w:cs="仿宋" w:ascii="仿宋" w:hAnsi="仿宋"/>
          <w:sz w:val="30"/>
          <w:szCs w:val="30"/>
        </w:rPr>
        <w:t xml:space="preserve">; </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31</w:t>
      </w:r>
      <w:r>
        <w:rPr>
          <w:rFonts w:eastAsia="仿宋" w:cs="仿宋" w:ascii="仿宋" w:hAnsi="仿宋"/>
          <w:sz w:val="30"/>
          <w:szCs w:val="30"/>
        </w:rPr>
        <w:t>)</w:t>
      </w:r>
      <w:r>
        <w:rPr>
          <w:rFonts w:ascii="仿宋" w:hAnsi="仿宋" w:cs="仿宋" w:eastAsia="仿宋"/>
          <w:sz w:val="30"/>
          <w:szCs w:val="30"/>
        </w:rPr>
        <w:t>；主也对门徒说：</w:t>
      </w:r>
    </w:p>
    <w:p>
      <w:pPr>
        <w:pStyle w:val="Normal"/>
        <w:widowControl/>
        <w:snapToGrid w:val="false"/>
        <w:spacing w:lineRule="exact" w:line="580"/>
        <w:ind w:firstLine="600"/>
        <w:rPr/>
      </w:pPr>
      <w:r>
        <w:rPr>
          <w:rFonts w:ascii="仿宋" w:hAnsi="仿宋" w:cs="仿宋" w:eastAsia="仿宋"/>
          <w:sz w:val="30"/>
          <w:szCs w:val="30"/>
        </w:rPr>
        <w:t>因为我活着，你们也要活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1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论到复活，祂说：</w:t>
      </w:r>
    </w:p>
    <w:p>
      <w:pPr>
        <w:pStyle w:val="Normal"/>
        <w:widowControl/>
        <w:snapToGrid w:val="false"/>
        <w:spacing w:lineRule="exact" w:line="580"/>
        <w:ind w:firstLine="600"/>
        <w:rPr/>
      </w:pPr>
      <w:r>
        <w:rPr>
          <w:rFonts w:ascii="仿宋" w:hAnsi="仿宋" w:cs="仿宋" w:eastAsia="仿宋"/>
          <w:sz w:val="30"/>
          <w:szCs w:val="30"/>
        </w:rPr>
        <w:t>神不是死人的神，而是活人的神；他们不能再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20</w:t>
      </w:r>
      <w:r>
        <w:rPr>
          <w:rFonts w:eastAsia="仿宋" w:cs="仿宋" w:ascii="仿宋" w:hAnsi="仿宋"/>
          <w:sz w:val="30"/>
          <w:szCs w:val="30"/>
        </w:rPr>
        <w:t>:</w:t>
      </w:r>
      <w:r>
        <w:rPr>
          <w:rFonts w:eastAsia="仿宋" w:cs="仿宋" w:ascii="仿宋" w:hAnsi="仿宋"/>
          <w:i/>
          <w:iCs/>
          <w:sz w:val="30"/>
          <w:szCs w:val="30"/>
        </w:rPr>
        <w:t>36</w:t>
      </w:r>
      <w:r>
        <w:rPr>
          <w:rFonts w:eastAsia="仿宋" w:cs="仿宋" w:ascii="仿宋" w:hAnsi="仿宋"/>
          <w:sz w:val="30"/>
          <w:szCs w:val="30"/>
        </w:rPr>
        <w:t xml:space="preserve">, </w:t>
      </w:r>
      <w:r>
        <w:rPr>
          <w:rFonts w:eastAsia="仿宋" w:cs="仿宋" w:ascii="仿宋" w:hAnsi="仿宋"/>
          <w:i/>
          <w:iCs/>
          <w:sz w:val="30"/>
          <w:szCs w:val="30"/>
        </w:rPr>
        <w:t>38</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个人被造都是为了在幸福的状态下活到永远。这是必然的结果，因为想让人活到永远的那一位也想让人活在幸福的状态中。否则，永生算什么呢？爱总是渴望别人好。父母的爱渴望子女好，新郎和丈夫的爱渴望新娘和妻子好，朋友的爱渴望朋友好；那么，神性之爱为何不会这样呢？除了快乐还有什么是好呢？除了永恒的幸福之外，还有什么算得上是神的好呢？一切好，即良善都是因其快乐或幸福而被称为良善。诚然，所给予或占有的东西被称为良善，但这些东西若不令人快乐，就是无益的良善，这种良善本身并不是良善。由此清楚可知，永生也是永恒的幸福。人的这种状态就是创世的目的；如果仅有那些进入天堂的人处于这种状态，那么这不是主的过错，而是人的过错。稍后我们会看到，这是人自己的过错。</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这意味着每个人被造都是为了进入天堂。这是创世的目的。但之所以不是所有人都进入了天堂，是因为他们充满地狱的快乐，这种快乐与天堂的幸福是对立的。那些未享有天堂幸福的人不能进入天堂，因为他们无法承受它。凡进入灵界的人，都不会被禁止升入天堂；但当一个享受地狱快乐的人进入天堂时，他的心就会怦怦直跳，呼吸困难，他的生命开始衰退，他陷入痛苦和折磨之中，就像挨近火的蛇一样扭动翻滚。发生这种情形是因为对立双方彼此对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然而，这些人不会真的死亡，因为他们生而为人，由此拥有思想和意愿，以及随之说话和行动的能力。但他们只能与那些享有类似生命快乐的人生活在一起，故被送到这些人那里。这意味着那些享有邪恶快乐的人被送到自己人那里，那些享有良善快乐的人也被送到自己人那里。事实上，每个人都被允许享有自己的邪恶快乐，只要他不去骚扰那些享有良善快乐的人。但由于邪恶天生憎恨良善，从而忍不住骚扰良善，所以为防止他们造成伤害，他们被带走并投入他们在地狱的自己的地方；在那里，他们的快乐转化为不快乐。</w:t>
      </w:r>
    </w:p>
    <w:p>
      <w:pPr>
        <w:pStyle w:val="Normal"/>
        <w:widowControl/>
        <w:snapToGrid w:val="false"/>
        <w:spacing w:lineRule="exact" w:line="580"/>
        <w:ind w:firstLine="600"/>
        <w:rPr/>
      </w:pPr>
      <w:r>
        <w:rPr>
          <w:rFonts w:ascii="仿宋" w:hAnsi="仿宋" w:cs="仿宋" w:eastAsia="仿宋"/>
          <w:sz w:val="30"/>
          <w:szCs w:val="30"/>
        </w:rPr>
        <w:t>这一切不会否认这一事实：人自创造时，因而生来就有进入天堂的固有可能性。因为凡在婴孩时期死去的人都进入了天堂，在那里如世人那样被抚养长大，接受教导，并因着对良善和真理的情感而充满智慧，成为一位天使。这同样适用于被抚养长大并接受教导的世人，因为在小孩子里面的东西也在他们里面。关于灵界的小孩子，可参看</w:t>
      </w:r>
      <w:r>
        <w:rPr>
          <w:rFonts w:eastAsia="仿宋" w:cs="仿宋" w:ascii="仿宋" w:hAnsi="仿宋"/>
          <w:i/>
          <w:iCs/>
          <w:sz w:val="30"/>
          <w:szCs w:val="30"/>
        </w:rPr>
        <w:t>1758</w:t>
      </w:r>
      <w:r>
        <w:rPr>
          <w:rFonts w:ascii="仿宋" w:hAnsi="仿宋" w:cs="仿宋" w:eastAsia="仿宋"/>
          <w:sz w:val="30"/>
          <w:szCs w:val="30"/>
        </w:rPr>
        <w:t>年伦敦出版的《天堂与地狱》一书</w:t>
      </w:r>
      <w:r>
        <w:rPr>
          <w:rFonts w:eastAsia="仿宋" w:cs="仿宋" w:ascii="仿宋" w:hAnsi="仿宋"/>
          <w:sz w:val="30"/>
          <w:szCs w:val="30"/>
        </w:rPr>
        <w:t>(</w:t>
      </w:r>
      <w:r>
        <w:rPr>
          <w:rFonts w:eastAsia="仿宋" w:cs="仿宋" w:ascii="仿宋" w:hAnsi="仿宋"/>
          <w:i/>
          <w:iCs/>
          <w:sz w:val="30"/>
          <w:szCs w:val="30"/>
        </w:rPr>
        <w:t>329</w:t>
      </w:r>
      <w:r>
        <w:rPr>
          <w:rFonts w:eastAsia="仿宋" w:cs="仿宋" w:ascii="仿宋" w:hAnsi="仿宋"/>
          <w:sz w:val="30"/>
          <w:szCs w:val="30"/>
        </w:rPr>
        <w:t>-</w:t>
      </w:r>
      <w:r>
        <w:rPr>
          <w:rFonts w:eastAsia="仿宋" w:cs="仿宋" w:ascii="仿宋" w:hAnsi="仿宋"/>
          <w:i/>
          <w:iCs/>
          <w:sz w:val="30"/>
          <w:szCs w:val="30"/>
        </w:rPr>
        <w:t>3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许多世人之所以没有为天堂做好准备，是因为他们热爱其被称为属世层的生命第一层级，不愿从中退出，变得属灵；生命的属世层就自身而言，只爱自己和世界，因为它粘贴于身体感官，身体感官伸向世界；而属灵层就自身而言，却爱主和天堂，也爱自己和世界；但神和天堂是第一位的，是更高的，主要的，并占主导地位，而自己和世界是其次的，更低的，如同工具或仆人。</w:t>
      </w:r>
    </w:p>
    <w:p>
      <w:pPr>
        <w:pStyle w:val="Normal"/>
        <w:widowControl/>
        <w:snapToGrid w:val="false"/>
        <w:spacing w:lineRule="exact" w:line="580"/>
        <w:ind w:firstLine="600"/>
        <w:rPr/>
      </w:pPr>
      <w:r>
        <w:rPr>
          <w:rFonts w:eastAsia="仿宋" w:cs="仿宋" w:ascii="仿宋" w:hAnsi="仿宋"/>
          <w:sz w:val="30"/>
          <w:szCs w:val="30"/>
        </w:rPr>
        <w:t>④</w:t>
      </w:r>
      <w:r>
        <w:rPr>
          <w:rFonts w:ascii="仿宋" w:hAnsi="仿宋" w:cs="仿宋" w:eastAsia="仿宋"/>
          <w:sz w:val="30"/>
          <w:szCs w:val="30"/>
        </w:rPr>
        <w:t>神性之爱必意愿这一切，神性智慧必为此作准备。《圣爱与圣智》一书已充分说明，神性本质是神性之爱和神性智慧。那里</w:t>
      </w:r>
      <w:r>
        <w:rPr>
          <w:rFonts w:eastAsia="仿宋" w:cs="仿宋" w:ascii="仿宋" w:hAnsi="仿宋"/>
          <w:sz w:val="30"/>
          <w:szCs w:val="30"/>
        </w:rPr>
        <w:t>(</w:t>
      </w:r>
      <w:r>
        <w:rPr>
          <w:rFonts w:eastAsia="仿宋" w:cs="仿宋" w:ascii="仿宋" w:hAnsi="仿宋"/>
          <w:i/>
          <w:iCs/>
          <w:sz w:val="30"/>
          <w:szCs w:val="30"/>
        </w:rPr>
        <w:t>358</w:t>
      </w:r>
      <w:r>
        <w:rPr>
          <w:rFonts w:eastAsia="仿宋" w:cs="仿宋" w:ascii="仿宋" w:hAnsi="仿宋"/>
          <w:sz w:val="30"/>
          <w:szCs w:val="30"/>
        </w:rPr>
        <w:t>-</w:t>
      </w:r>
      <w:r>
        <w:rPr>
          <w:rFonts w:eastAsia="仿宋" w:cs="仿宋" w:ascii="仿宋" w:hAnsi="仿宋"/>
          <w:i/>
          <w:iCs/>
          <w:sz w:val="30"/>
          <w:szCs w:val="30"/>
        </w:rPr>
        <w:t>3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说明，主在每个人类胚胎里面都形成了两个容器，一个为神性之爱，一个为神性智慧；神性之爱的容器是为了人将来的意愿，神性智慧的容器是为了人将来的理解力；这意味着主已将意愿良善和理解真理的官能赐予每个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人自出生就被主赐予这两种官能，主因此在人里面就住在这些官能中如同住在祂的礼物中，那么清楚可知，祂的神性之爱必想叫人进入天堂，在那里享受永恒的幸福；还清楚可知，神性智慧必为此准备。但由于主的神性之爱想叫人在自己里面感受天堂的幸福，如同是他自己的，并且这是不可能的，除非他被完全保持在这种表象中，即：他从自己思考、意愿、说话和行动，所以主只能照着祂的圣治律法引领人。</w:t>
      </w:r>
    </w:p>
    <w:p>
      <w:pPr>
        <w:pStyle w:val="Normal"/>
        <w:widowControl/>
        <w:snapToGrid w:val="false"/>
        <w:spacing w:lineRule="exact" w:line="580"/>
        <w:ind w:firstLine="600"/>
        <w:rPr/>
      </w:pPr>
      <w:r>
        <w:rPr>
          <w:rFonts w:eastAsia="仿宋" w:cs="仿宋" w:ascii="仿宋" w:hAnsi="仿宋"/>
          <w:i/>
          <w:iCs/>
          <w:sz w:val="30"/>
          <w:szCs w:val="30"/>
        </w:rPr>
        <w:t>325</w:t>
      </w:r>
      <w:r>
        <w:rPr>
          <w:rFonts w:eastAsia="仿宋" w:cs="仿宋" w:ascii="仿宋" w:hAnsi="仿宋"/>
          <w:sz w:val="30"/>
          <w:szCs w:val="30"/>
        </w:rPr>
        <w:t>.⑵</w:t>
      </w:r>
      <w:r>
        <w:rPr>
          <w:rFonts w:ascii="仿宋" w:hAnsi="仿宋" w:cs="仿宋" w:eastAsia="仿宋"/>
          <w:sz w:val="30"/>
          <w:szCs w:val="30"/>
        </w:rPr>
        <w:t>因此，按照圣治，人人都能得救；凡承认神，并过着良善生活的人都会得救。从刚才的说明清楚可知，人人都能得救。有些人认为主的教会只存在于基督教界，因为唯独在那里，主为人所知，圣言也唯独在那里。然而，仍有许多人相信主的教会是普遍的，也就是传遍并分散在世界各地，甚至存在于那些不知道主，没有圣言的人当中。他们说，这不是那些人的过错，他们没有办法克服自己的无知。既然所有人都是一样的人，如果有人为地狱而生，那么就违背了神的爱和怜悯。</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许多基督徒</w:t>
      </w:r>
      <w:r>
        <w:rPr>
          <w:rFonts w:eastAsia="仿宋" w:cs="仿宋" w:ascii="仿宋" w:hAnsi="仿宋"/>
          <w:sz w:val="30"/>
          <w:szCs w:val="30"/>
        </w:rPr>
        <w:t>(</w:t>
      </w:r>
      <w:r>
        <w:rPr>
          <w:rFonts w:ascii="仿宋" w:hAnsi="仿宋" w:cs="仿宋" w:eastAsia="仿宋"/>
          <w:sz w:val="30"/>
          <w:szCs w:val="30"/>
        </w:rPr>
        <w:t>尽管不是全部</w:t>
      </w:r>
      <w:r>
        <w:rPr>
          <w:rFonts w:eastAsia="仿宋" w:cs="仿宋" w:ascii="仿宋" w:hAnsi="仿宋"/>
          <w:sz w:val="30"/>
          <w:szCs w:val="30"/>
        </w:rPr>
        <w:t>)</w:t>
      </w:r>
      <w:r>
        <w:rPr>
          <w:rFonts w:ascii="仿宋" w:hAnsi="仿宋" w:cs="仿宋" w:eastAsia="仿宋"/>
          <w:sz w:val="30"/>
          <w:szCs w:val="30"/>
        </w:rPr>
        <w:t>相信被称为“大公教会”的广泛教会是存在的，那么可推知，这个广泛教会必有某些基本原则，这些基本原则进入一切宗教，并构成一个大公教会。按下列顺序可以看出，这些基本原则就是对神的承认和生活的良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神的承认带来神与人并人与神的结合，对神的否认带来分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个人都是照其生活的良善而承认神并与祂结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生活的良善，或正确的生活，就是避开邪恶，因为它们反对宗教，因而反对神。</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些就是所有宗教的基本原则，通过它们，每个人都能得救。</w:t>
      </w:r>
    </w:p>
    <w:p>
      <w:pPr>
        <w:pStyle w:val="Normal"/>
        <w:widowControl/>
        <w:snapToGrid w:val="false"/>
        <w:spacing w:lineRule="exact" w:line="580"/>
        <w:ind w:firstLine="600"/>
        <w:rPr/>
      </w:pPr>
      <w:r>
        <w:rPr>
          <w:rFonts w:eastAsia="仿宋" w:cs="仿宋" w:ascii="仿宋" w:hAnsi="仿宋"/>
          <w:i/>
          <w:iCs/>
          <w:sz w:val="30"/>
          <w:szCs w:val="30"/>
        </w:rPr>
        <w:t>326</w:t>
      </w:r>
      <w:r>
        <w:rPr>
          <w:rFonts w:eastAsia="仿宋" w:cs="仿宋" w:ascii="仿宋" w:hAnsi="仿宋"/>
          <w:sz w:val="30"/>
          <w:szCs w:val="30"/>
        </w:rPr>
        <w:t>.</w:t>
      </w:r>
      <w:r>
        <w:rPr>
          <w:rFonts w:ascii="仿宋" w:hAnsi="仿宋" w:cs="仿宋" w:eastAsia="仿宋"/>
          <w:sz w:val="30"/>
          <w:szCs w:val="30"/>
        </w:rPr>
        <w:t>我们必须逐一检查并说明这些要点。</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神的承认带来神与人并人与神的结合，对神的否认带来分离。有些人可能认为，那些不承认神的人和那些承认的人一样能得救，只要他们过着道德的生活。他们说，承认能成就什么呢？它不就是一个想法吗？我若清楚知道确有一位神，就会很容易地承认祂。我听说过祂，但从未见过祂。要是让我看见，我就会相信。许多否认神存在的人在被允许与某个承认神的人自由辩论时，就是这么说的。但我要通过我在灵界所得知的事说明：对神的承认会结合，对神的否认会分离。在灵界，如果有人想到另一个人，并想要与他交谈，那人就会立刻出现。这在那里是司空见惯的事，屡试不爽。原因在于，灵界没有像自然界那样的距离，只有距离的表象。</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正如想到另一个人，连同对他的某种意识会带来同在，对另一个人的某种爱之情感则带来结合。这就是那使得人们走到一起，友好交谈，住在同一所房子，或同一个社群中，常常见面，并互相提供服务的东西。如果人们不彼此相爱，尤其相互憎恨，相反的情形也会发生；他们便看不见彼此，或聚在一起。相反，他们照着他们缺乏爱或憎恨的程度而彼此远离；万一他们相遇，这种相遇就会触发憎恨，他们便消失不见。</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几个例子说明，在灵界，是什么造就了同在，又是什么造就了结合，即：同在来自忆起另一个人并想要看见他，结合来自源于爱的一种情感。这同样适用于人心智中的一切事物；人的心智里面有数不清的事物，那里的一切细节都照着情感，或一个事物爱另一个事物的方式被排列和结合。</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种结合就是属灵的结合；它在总体和细节中都是一样的。这种属灵结合的源头就在主与灵界和自然界的结合中，无论总体还是细节。由此明显可知，人认识主，并出于这种认识思想主到何等程度，主就同在到何等程度；另一方面，人不认识主到何等程度，主就不同在到何等程度；人否认主到何等程度，就与主分离到何等程度。</w:t>
      </w:r>
    </w:p>
    <w:p>
      <w:pPr>
        <w:pStyle w:val="Normal"/>
        <w:widowControl/>
        <w:snapToGrid w:val="false"/>
        <w:spacing w:lineRule="exact" w:line="580"/>
        <w:ind w:firstLine="600"/>
        <w:rPr/>
      </w:pPr>
      <w:r>
        <w:rPr>
          <w:rFonts w:ascii="仿宋" w:hAnsi="仿宋" w:cs="仿宋" w:eastAsia="仿宋"/>
          <w:sz w:val="30"/>
          <w:szCs w:val="30"/>
        </w:rPr>
        <w:t>结合使得主将人的脸转向祂自己，然后引领他。分离则使得地狱将人的脸转向它自己，然后引领他。因此，所有天堂天使都将脸转向显为太阳的主，而所有地狱灵都将脸背向主。这一切清楚表明对神的承认会带来什么，对神的否认会带来什么。那些在世上否认神的人死后还是否认祂；他们获得了前面</w:t>
      </w:r>
      <w:r>
        <w:rPr>
          <w:rFonts w:eastAsia="仿宋" w:cs="仿宋" w:ascii="仿宋" w:hAnsi="仿宋"/>
          <w:sz w:val="30"/>
          <w:szCs w:val="30"/>
        </w:rPr>
        <w:t>(</w:t>
      </w:r>
      <w:r>
        <w:rPr>
          <w:rFonts w:eastAsia="仿宋" w:cs="仿宋" w:ascii="仿宋" w:hAnsi="仿宋"/>
          <w:i/>
          <w:iCs/>
          <w:sz w:val="30"/>
          <w:szCs w:val="30"/>
        </w:rPr>
        <w:t>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那种内在结构；在世上所取得的结构会存到永远。</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个人都是照其生活的良善而承认神并与祂结合。凡知道一点宗教信仰的人都能认识神，并能出于这种认识或记忆谈论神，其中一些人甚至能出于理解谈论神。但如果他们没有过良善的生活，那么这一切只带来同在；因为尽管如此，他们仍能转离神，并转向地狱；他们若过着邪恶的生活，就会这样做。只有那些过着良善生活的人才能发自内心承认神；主照着这些人的良善生活而使他们转离地狱，并转向祂自己。这是因为唯独他们真的爱神。他们热爱来自祂的神性美德，因为他们活出了这些美德。来自神的神性美德就是祂律法的诫命；这些诫命就是神，因为祂就是从祂发出的神性。这就是爱神，因为主说：</w:t>
      </w:r>
    </w:p>
    <w:p>
      <w:pPr>
        <w:pStyle w:val="Normal"/>
        <w:widowControl/>
        <w:snapToGrid w:val="false"/>
        <w:spacing w:lineRule="exact" w:line="580"/>
        <w:ind w:firstLine="600"/>
        <w:rPr/>
      </w:pPr>
      <w:r>
        <w:rPr>
          <w:rFonts w:ascii="仿宋" w:hAnsi="仿宋" w:cs="仿宋" w:eastAsia="仿宋"/>
          <w:sz w:val="30"/>
          <w:szCs w:val="30"/>
        </w:rPr>
        <w:t>凡遵守我诫命的，这人就是爱我的；不爱我的人就不遵守我的诫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 xml:space="preserve">) </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故十诫有两块石版，一块涉及神，一块涉及人。神不断作工，以便人能接受在他石版上的事。然而，人若不去做在他石版上的事，就不会出于内心的承认来接受在神石版上的事；若不接受，就无法被结合。这就是为何这两块石版被拼成一块，称为“约版”，“约”表示结合。每个人都是照其生活的良善而承认神并与祂结合，因为生活的良善就像在主里面，因而来自主的良善。因此，当人过着良善的生活时，一种结合就实现了。对过着邪恶生活的人来说，相反的情形会发生。那就是对主的弃绝。</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生活的良善，或正确的生活，就是避开邪恶，因为它们反对宗教，因而反对神。这就是生活的良善，或正确的生活，《新耶路撒冷教义之生活篇》从头到尾充分说明了这一点。对此，我只补充一点：如果你最大限度地行善，如建造圣殿或教会，装饰它们，塞满你的供物，把财富都奉献给医院和安养院，天天施舍，帮助孤儿寡妇，谨守敬拜的圣物，甚至貌似发自内心地思想、谈论和宣讲它们，却不避恶如反对神的罪，那么这一切善行都不是真正的良善；它们要么是虚伪的，要么是邀功的，因为邪恶仍在它们里面。一个人的生命就在他所做的一切事里面，良善只能通过把邪恶从它们当中移走而成为良善。这一切清楚表明，正确地生活，或过良善的生活，就是避开邪恶，因为它们反对宗教，因而反对神。</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这些就是所有宗教的基本原则，通过它们，每个人都能得救。承认神并因邪恶反对神而避免作恶，是使得一个宗教成为一个宗教的两个要素。缺乏任何一个，它都不能被称为一个宗教，因为承认神，却又作恶是自相矛盾的；行善，却不承认神也是自相矛盾的；因为一个不可能离开另一个。主规定，几乎每个地方都要有某种宗教，每种宗教都要有这两个要素。主还规定，凡承认神并因邪恶反对神而避免作恶的人，都要在天堂有一席之地。因为天堂整体上类似一个人，其生命或灵魂就是主。在一个属世人或自然人里面的一切事物，在这个天堂人里面都有，其区别就像天上的事物和地上的事物之间的区别。</w:t>
      </w:r>
    </w:p>
    <w:p>
      <w:pPr>
        <w:pStyle w:val="Normal"/>
        <w:widowControl/>
        <w:snapToGrid w:val="false"/>
        <w:spacing w:lineRule="exact" w:line="580"/>
        <w:ind w:firstLine="600"/>
        <w:rPr/>
      </w:pPr>
      <w:r>
        <w:rPr>
          <w:rFonts w:ascii="仿宋" w:hAnsi="仿宋" w:cs="仿宋" w:eastAsia="仿宋"/>
          <w:sz w:val="30"/>
          <w:szCs w:val="30"/>
        </w:rPr>
        <w:t>众所周知，人里面除了由血管和神经纤维有机组织而成、被称为内脏的形式外，还有皮肤、膜、肌腱、软骨、骨骼、指甲和牙齿；只是这些东西不如它们作为韧带所服务，并覆盖和支撑的有机组织形式本身那样有生命。天堂人，也就是天堂若要包含这一切事物，不可能由一种宗教的人构成，而是要由多种宗教的人构成。因此，凡将教会的这两个普遍原则变成自己生命的一部分的人都在这个天堂人，也就是天堂里面有一席之地，在那里享受自己层级上的幸福。关于这个主题，详情可参看前文</w:t>
      </w:r>
      <w:r>
        <w:rPr>
          <w:rFonts w:eastAsia="仿宋" w:cs="仿宋" w:ascii="仿宋" w:hAnsi="仿宋"/>
          <w:sz w:val="30"/>
          <w:szCs w:val="30"/>
        </w:rPr>
        <w:t>(</w:t>
      </w:r>
      <w:r>
        <w:rPr>
          <w:rFonts w:eastAsia="仿宋" w:cs="仿宋" w:ascii="仿宋" w:hAnsi="仿宋"/>
          <w:i/>
          <w:iCs/>
          <w:sz w:val="30"/>
          <w:szCs w:val="30"/>
        </w:rPr>
        <w:t>2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这两者是每个宗教的基本原则，这一点可从以下事实明显看出来：它们是十诫所教导的，十诫是圣言的主要成分，是由耶和华以活生生的声音从西乃山上颁布的，是神的手指写在两块石版上的，当被放在约柜中时，就被称为“耶和华”，并构成会幕的至圣所和耶路撒冷圣殿的圣所，那里的一切事物唯独因它的同在而为神圣。关于约柜中的十诫，《新耶路撒冷教义之生活篇》一书</w:t>
      </w:r>
      <w:r>
        <w:rPr>
          <w:rFonts w:eastAsia="仿宋" w:cs="仿宋" w:ascii="仿宋" w:hAnsi="仿宋"/>
          <w:sz w:val="30"/>
          <w:szCs w:val="30"/>
        </w:rPr>
        <w:t>(</w:t>
      </w:r>
      <w:r>
        <w:rPr>
          <w:rFonts w:eastAsia="仿宋" w:cs="仿宋" w:ascii="仿宋" w:hAnsi="仿宋"/>
          <w:i/>
          <w:iCs/>
          <w:sz w:val="30"/>
          <w:szCs w:val="30"/>
        </w:rPr>
        <w:t>53</w:t>
      </w:r>
      <w:r>
        <w:rPr>
          <w:rFonts w:eastAsia="仿宋" w:cs="仿宋" w:ascii="仿宋" w:hAnsi="仿宋"/>
          <w:sz w:val="30"/>
          <w:szCs w:val="30"/>
        </w:rPr>
        <w:t>-</w:t>
      </w:r>
      <w:r>
        <w:rPr>
          <w:rFonts w:eastAsia="仿宋" w:cs="仿宋" w:ascii="仿宋" w:hAnsi="仿宋"/>
          <w:i/>
          <w:iCs/>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中引用了更多细节；对此，我补充以下内容：盛放刻有十诫的两块石版的约柜被非利士人抬走，并被抬进亚实突的大衮庙；那大衮仆倒在它面前的地上，后来大衮的头和两手掌在门槛上折断，只剩下残体；亚实突和以革伦人，数目成千上万，因约柜而患上痔疮，他们的地被老鼠毁坏；非利士人按他们民族首领的建议，制造了五个金痔疮、五个金老鼠和一辆新车，把约柜放在车上，柜旁是金痔疮和金老鼠，他们用两头母牛在车前直行大道，哞哞叫着将约柜送回到以色列人那里，以色列人就将两只母牛和车献给耶和华为燔祭</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i/>
          <w:iCs/>
          <w:sz w:val="30"/>
          <w:szCs w:val="30"/>
        </w:rPr>
        <w:t>5</w:t>
      </w:r>
      <w:r>
        <w:rPr>
          <w:rFonts w:eastAsia="仿宋" w:cs="仿宋" w:ascii="仿宋" w:hAnsi="仿宋"/>
          <w:sz w:val="30"/>
          <w:szCs w:val="30"/>
        </w:rPr>
        <w:t xml:space="preserve">, </w:t>
      </w:r>
      <w:r>
        <w:rPr>
          <w:rFonts w:eastAsia="仿宋" w:cs="仿宋" w:ascii="仿宋" w:hAnsi="仿宋"/>
          <w:i/>
          <w:iCs/>
          <w:sz w:val="30"/>
          <w:szCs w:val="30"/>
        </w:rPr>
        <w:t>6</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现在让我们看看这一切事物都表示什么。“非利士人”表示那些处于与仁分离之信的人；“大衮”代表这个宗教；他们所患的“痔疮”表示属世之爱，当它与属灵之爱分离时，就是不洁的；“老鼠”表示通过对真理的歪曲而对教会的毁坏；他们送回约柜所用的“新车”表示一个新的教义，只是该教义是属世的，因为在圣言中，“车”表示源于属灵真理的教义；“母牛”表示良善的属世情感；“金痔疮”表示已洁净并变得良善的属世之爱；“金老鼠”表示被良善除去的教会的毁坏，在圣言中，“金”表示良善；“直行大道的母牛哞哞的叫声”表示属世人的恶欲转化为良善情感的艰难；“将两只母牛和车献为燔祭”表示主由此得到安抚。</w:t>
      </w:r>
    </w:p>
    <w:p>
      <w:pPr>
        <w:pStyle w:val="Normal"/>
        <w:widowControl/>
        <w:snapToGrid w:val="false"/>
        <w:spacing w:lineRule="exact" w:line="580"/>
        <w:ind w:firstLine="600"/>
        <w:rPr/>
      </w:pPr>
      <w:r>
        <w:rPr>
          <w:rFonts w:ascii="仿宋" w:hAnsi="仿宋" w:cs="仿宋" w:eastAsia="仿宋"/>
          <w:sz w:val="30"/>
          <w:szCs w:val="30"/>
        </w:rPr>
        <w:t>这就是这些历史细节的灵义。把它们连贯成一个意思，就会看到它是如何被应用的。“非利士人”代表那些处于与仁分离之信的人，这一点可见于《新耶路撒冷教义之信篇》</w:t>
      </w:r>
      <w:r>
        <w:rPr>
          <w:rFonts w:eastAsia="仿宋" w:cs="仿宋" w:ascii="仿宋" w:hAnsi="仿宋"/>
          <w:sz w:val="30"/>
          <w:szCs w:val="30"/>
        </w:rPr>
        <w:t>(</w:t>
      </w:r>
      <w:r>
        <w:rPr>
          <w:rFonts w:eastAsia="仿宋" w:cs="仿宋" w:ascii="仿宋" w:hAnsi="仿宋"/>
          <w:i/>
          <w:iCs/>
          <w:sz w:val="30"/>
          <w:szCs w:val="30"/>
        </w:rPr>
        <w:t>49</w:t>
      </w:r>
      <w:r>
        <w:rPr>
          <w:rFonts w:eastAsia="仿宋" w:cs="仿宋" w:ascii="仿宋" w:hAnsi="仿宋"/>
          <w:sz w:val="30"/>
          <w:szCs w:val="30"/>
        </w:rPr>
        <w:t>-</w:t>
      </w:r>
      <w:r>
        <w:rPr>
          <w:rFonts w:eastAsia="仿宋" w:cs="仿宋" w:ascii="仿宋" w:hAnsi="仿宋"/>
          <w:i/>
          <w:iCs/>
          <w:sz w:val="30"/>
          <w:szCs w:val="30"/>
        </w:rPr>
        <w:t>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柜因盛有十诫而为教会的至圣物，这一点可见于《新耶路撒冷教义之生活篇》</w:t>
      </w:r>
      <w:r>
        <w:rPr>
          <w:rFonts w:eastAsia="仿宋" w:cs="仿宋" w:ascii="仿宋" w:hAnsi="仿宋"/>
          <w:sz w:val="30"/>
          <w:szCs w:val="30"/>
        </w:rPr>
        <w:t>(</w:t>
      </w:r>
      <w:r>
        <w:rPr>
          <w:rFonts w:eastAsia="仿宋" w:cs="仿宋" w:ascii="仿宋" w:hAnsi="仿宋"/>
          <w:i/>
          <w:iCs/>
          <w:sz w:val="30"/>
          <w:szCs w:val="30"/>
        </w:rPr>
        <w:t>53</w:t>
      </w:r>
      <w:r>
        <w:rPr>
          <w:rFonts w:eastAsia="仿宋" w:cs="仿宋" w:ascii="仿宋" w:hAnsi="仿宋"/>
          <w:sz w:val="30"/>
          <w:szCs w:val="30"/>
        </w:rPr>
        <w:t>-</w:t>
      </w:r>
      <w:r>
        <w:rPr>
          <w:rFonts w:eastAsia="仿宋" w:cs="仿宋" w:ascii="仿宋" w:hAnsi="仿宋"/>
          <w:i/>
          <w:iCs/>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27</w:t>
      </w:r>
      <w:r>
        <w:rPr>
          <w:rFonts w:eastAsia="仿宋" w:cs="仿宋" w:ascii="仿宋" w:hAnsi="仿宋"/>
          <w:sz w:val="30"/>
          <w:szCs w:val="30"/>
        </w:rPr>
        <w:t>.⑶</w:t>
      </w:r>
      <w:r>
        <w:rPr>
          <w:rFonts w:ascii="仿宋" w:hAnsi="仿宋" w:cs="仿宋" w:eastAsia="仿宋"/>
          <w:sz w:val="30"/>
          <w:szCs w:val="30"/>
        </w:rPr>
        <w:t>若未得救，那是人自己的过错。凡理性的人一听见以下真理，都会承认它，即：邪恶不可能从良善流出，良善也不可能从邪恶流出，因为它们是对立面。这意味着，从良善流出的，无非是良善；从邪恶流出的，无非是邪恶。承认这个真理，也会承认，良善不是被良善的接受者，而是被邪恶的接受者转变为邪恶的，因为每种形式都会将流入它的东西转化为某种具有自己性质的事物</w:t>
      </w:r>
      <w:r>
        <w:rPr>
          <w:rFonts w:eastAsia="仿宋" w:cs="仿宋" w:ascii="仿宋" w:hAnsi="仿宋"/>
          <w:sz w:val="30"/>
          <w:szCs w:val="30"/>
        </w:rPr>
        <w:t>(</w:t>
      </w:r>
      <w:r>
        <w:rPr>
          <w:rFonts w:ascii="仿宋" w:hAnsi="仿宋" w:cs="仿宋" w:eastAsia="仿宋"/>
          <w:sz w:val="30"/>
          <w:szCs w:val="30"/>
        </w:rPr>
        <w:t>可参看</w:t>
      </w:r>
      <w:r>
        <w:rPr>
          <w:rFonts w:eastAsia="仿宋" w:cs="仿宋" w:ascii="仿宋" w:hAnsi="仿宋"/>
          <w:i/>
          <w:iCs/>
          <w:sz w:val="30"/>
          <w:szCs w:val="30"/>
        </w:rPr>
        <w:t>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既然主是本质上的良善，或良善本身，那么显而易见，邪恶不可能从主流出，或由祂产生；但良善能被其形式为邪恶形式的接受对象转变为邪恶。就其自我而言，人就是这种对象。这自我不断从主接受良善，又不断改变它，以适合自己的形式，也就是邪恶形式的性质。由此可推知，人若不得救，错在他自己。诚然，邪恶来自地狱；但由于人把它当成自己的来接受，从而将它据为己有，所以无论说邪恶来自人，还是来自地狱，都是一回事。我需要按下列顺序说明，邪恶如何被据为己有，甚至到了宗教本身被毁灭的地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随着时间推移，每种宗教都逐渐衰落并走向完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每种宗教都是因人里面的神之形像的颠倒而逐渐衰落并走向完结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这种情形的发生是由于遗传之恶世世代代的不断增加。</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尽管如此，主仍规定人人都能得救。</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祂还规定新教会要取代被彻底摧毁的前教会。</w:t>
      </w:r>
    </w:p>
    <w:p>
      <w:pPr>
        <w:pStyle w:val="Normal"/>
        <w:widowControl/>
        <w:snapToGrid w:val="false"/>
        <w:spacing w:lineRule="exact" w:line="580"/>
        <w:ind w:firstLine="600"/>
        <w:rPr/>
      </w:pPr>
      <w:r>
        <w:rPr>
          <w:rFonts w:eastAsia="仿宋" w:cs="仿宋" w:ascii="仿宋" w:hAnsi="仿宋"/>
          <w:i/>
          <w:iCs/>
          <w:sz w:val="30"/>
          <w:szCs w:val="30"/>
        </w:rPr>
        <w:t>328</w:t>
      </w:r>
      <w:r>
        <w:rPr>
          <w:rFonts w:eastAsia="仿宋" w:cs="仿宋" w:ascii="仿宋" w:hAnsi="仿宋"/>
          <w:sz w:val="30"/>
          <w:szCs w:val="30"/>
        </w:rPr>
        <w:t>.</w:t>
      </w:r>
      <w:r>
        <w:rPr>
          <w:rFonts w:ascii="仿宋" w:hAnsi="仿宋" w:cs="仿宋" w:eastAsia="仿宋"/>
          <w:sz w:val="30"/>
          <w:szCs w:val="30"/>
        </w:rPr>
        <w:t>这些要点要按它们的系列来呈现。</w:t>
      </w:r>
    </w:p>
    <w:p>
      <w:pPr>
        <w:pStyle w:val="Normal"/>
        <w:widowControl/>
        <w:snapToGrid w:val="false"/>
        <w:spacing w:lineRule="exact" w:line="580"/>
        <w:ind w:firstLine="600"/>
        <w:rPr/>
      </w:pPr>
      <w:r>
        <w:rPr>
          <w:rFonts w:eastAsia="仿宋" w:cs="仿宋" w:ascii="仿宋" w:hAnsi="仿宋"/>
          <w:sz w:val="30"/>
          <w:szCs w:val="30"/>
        </w:rPr>
        <w:t>①</w:t>
      </w:r>
      <w:r>
        <w:rPr>
          <w:rFonts w:ascii="仿宋" w:hAnsi="仿宋" w:cs="仿宋" w:eastAsia="仿宋"/>
          <w:sz w:val="30"/>
          <w:szCs w:val="30"/>
        </w:rPr>
        <w:t>随着时间推移，每种宗教都逐渐衰落并走向完结。我们地球上曾有数个教会，一个接一个；因为哪里有人类，哪里就有一个教会。如前所示，天堂，也就是创世的目的，来自人类；没有教会的两个普遍原则，就是对神的承认和良善的生活</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人能进入天堂。由此可知，从上古时代直到今日，我们地球上曾有数个教会。这些教会在圣言中有所描述，但只有以色列和犹太教会有历史记载。然而，在此之前还有几个教会；不过，经上仅以几个人名和一些民族的名字，以及关于它们的几个事实描述了这些教会。</w:t>
      </w:r>
    </w:p>
    <w:p>
      <w:pPr>
        <w:pStyle w:val="Normal"/>
        <w:widowControl/>
        <w:snapToGrid w:val="false"/>
        <w:spacing w:lineRule="exact" w:line="580"/>
        <w:ind w:firstLine="600"/>
        <w:rPr/>
      </w:pPr>
      <w:r>
        <w:rPr>
          <w:rFonts w:ascii="仿宋" w:hAnsi="仿宋" w:cs="仿宋" w:eastAsia="仿宋"/>
          <w:sz w:val="30"/>
          <w:szCs w:val="30"/>
        </w:rPr>
        <w:t>上古教会，就是第一个教会，以亚当和他的妻子夏娃来描述。随后的教会被称为古教会，以挪亚和他的三个儿子及其后代来描述。这是一个分布广泛的教会，遍布亚洲许多国家，如：约旦河两岸的迦南地，叙利亚或亚兰，亚述，迦勒底，美索不达米亚，埃及，阿拉伯，提尔和西顿。它们拥有一本古圣言，《新耶路撒冷教义之圣经篇》</w:t>
      </w:r>
      <w:r>
        <w:rPr>
          <w:rFonts w:eastAsia="仿宋" w:cs="仿宋" w:ascii="仿宋" w:hAnsi="仿宋"/>
          <w:sz w:val="30"/>
          <w:szCs w:val="30"/>
        </w:rPr>
        <w:t>(</w:t>
      </w:r>
      <w:r>
        <w:rPr>
          <w:rFonts w:eastAsia="仿宋" w:cs="仿宋" w:ascii="仿宋" w:hAnsi="仿宋"/>
          <w:i/>
          <w:iCs/>
          <w:sz w:val="30"/>
          <w:szCs w:val="30"/>
        </w:rPr>
        <w:t>101</w:t>
      </w:r>
      <w:r>
        <w:rPr>
          <w:rFonts w:eastAsia="仿宋" w:cs="仿宋" w:ascii="仿宋" w:hAnsi="仿宋"/>
          <w:sz w:val="30"/>
          <w:szCs w:val="30"/>
        </w:rPr>
        <w:t>-</w:t>
      </w:r>
      <w:r>
        <w:rPr>
          <w:rFonts w:eastAsia="仿宋" w:cs="仿宋" w:ascii="仿宋" w:hAnsi="仿宋"/>
          <w:i/>
          <w:iCs/>
          <w:sz w:val="30"/>
          <w:szCs w:val="30"/>
        </w:rPr>
        <w:t>1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曾提到这本古圣言。古教会存在于这些国家中，这一点从圣言的预言部分论到它们的各种话明显看出来。但希伯对古教会作了显著改变，他也标志着希伯来教会的开始，通过献祭敬拜就是在这个教会被首次建立的。以色列和犹太教会是为了圣言在那里被编著而建立的，该教会就来源于希伯来教会。</w:t>
      </w:r>
    </w:p>
    <w:p>
      <w:pPr>
        <w:pStyle w:val="Normal"/>
        <w:widowControl/>
        <w:snapToGrid w:val="false"/>
        <w:spacing w:lineRule="exact" w:line="580"/>
        <w:ind w:firstLine="600"/>
        <w:rPr/>
      </w:pPr>
      <w:r>
        <w:rPr>
          <w:rFonts w:ascii="仿宋" w:hAnsi="仿宋" w:cs="仿宋" w:eastAsia="仿宋"/>
          <w:sz w:val="30"/>
          <w:szCs w:val="30"/>
        </w:rPr>
        <w:t>这四个教会由尼布甲尼撒梦见的雕像来表示，该雕像的头是精金的，胸膛和膀臂是银的，肚腹和大腿是铜的，腿是铁的，脚是半铁半泥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iCs/>
          <w:sz w:val="30"/>
          <w:szCs w:val="30"/>
        </w:rPr>
        <w:t>2</w:t>
      </w:r>
      <w:r>
        <w:rPr>
          <w:rFonts w:eastAsia="仿宋" w:cs="仿宋" w:ascii="仿宋" w:hAnsi="仿宋"/>
          <w:sz w:val="30"/>
          <w:szCs w:val="30"/>
        </w:rPr>
        <w:t>:</w:t>
      </w:r>
      <w:r>
        <w:rPr>
          <w:rFonts w:eastAsia="仿宋" w:cs="仿宋" w:ascii="仿宋" w:hAnsi="仿宋"/>
          <w:i/>
          <w:iCs/>
          <w:sz w:val="30"/>
          <w:szCs w:val="30"/>
        </w:rPr>
        <w:t>32</w:t>
      </w:r>
      <w:r>
        <w:rPr>
          <w:rFonts w:eastAsia="仿宋" w:cs="仿宋" w:ascii="仿宋" w:hAnsi="仿宋"/>
          <w:sz w:val="30"/>
          <w:szCs w:val="30"/>
        </w:rPr>
        <w:t>-</w:t>
      </w:r>
      <w:r>
        <w:rPr>
          <w:rFonts w:eastAsia="仿宋" w:cs="仿宋" w:ascii="仿宋" w:hAnsi="仿宋"/>
          <w:i/>
          <w:iCs/>
          <w:sz w:val="30"/>
          <w:szCs w:val="30"/>
        </w:rPr>
        <w:t>33</w:t>
      </w:r>
      <w:r>
        <w:rPr>
          <w:rFonts w:eastAsia="仿宋" w:cs="仿宋" w:ascii="仿宋" w:hAnsi="仿宋"/>
          <w:sz w:val="30"/>
          <w:szCs w:val="30"/>
        </w:rPr>
        <w:t>)</w:t>
      </w:r>
      <w:r>
        <w:rPr>
          <w:rFonts w:ascii="仿宋" w:hAnsi="仿宋" w:cs="仿宋" w:eastAsia="仿宋"/>
          <w:sz w:val="30"/>
          <w:szCs w:val="30"/>
        </w:rPr>
        <w:t>。这正是古代作家们所提到的黄金、白银、青铜和黑铁时代所表示的。众所周知，犹太教会之后就是基督教会。从圣言也可以看出，随着时间推移，所有这些教会都逐渐衰落，直到它们结束，这种结束就被称为“完结”。</w:t>
      </w:r>
    </w:p>
    <w:p>
      <w:pPr>
        <w:pStyle w:val="Normal"/>
        <w:widowControl/>
        <w:snapToGrid w:val="false"/>
        <w:spacing w:lineRule="exact" w:line="580"/>
        <w:ind w:firstLine="600"/>
        <w:rPr/>
      </w:pPr>
      <w:r>
        <w:rPr>
          <w:rFonts w:ascii="仿宋" w:hAnsi="仿宋" w:cs="仿宋" w:eastAsia="仿宋"/>
          <w:sz w:val="30"/>
          <w:szCs w:val="30"/>
        </w:rPr>
        <w:t>由“吃知识树”</w:t>
      </w:r>
      <w:r>
        <w:rPr>
          <w:rFonts w:eastAsia="仿宋" w:cs="仿宋" w:ascii="仿宋" w:hAnsi="仿宋"/>
          <w:sz w:val="30"/>
          <w:szCs w:val="30"/>
        </w:rPr>
        <w:t>(“</w:t>
      </w:r>
      <w:r>
        <w:rPr>
          <w:rFonts w:ascii="仿宋" w:hAnsi="仿宋" w:cs="仿宋" w:eastAsia="仿宋"/>
          <w:sz w:val="30"/>
          <w:szCs w:val="30"/>
        </w:rPr>
        <w:t>吃知识树”表示自我聪明的骄傲</w:t>
      </w:r>
      <w:r>
        <w:rPr>
          <w:rFonts w:eastAsia="仿宋" w:cs="仿宋" w:ascii="仿宋" w:hAnsi="仿宋"/>
          <w:sz w:val="30"/>
          <w:szCs w:val="30"/>
        </w:rPr>
        <w:t>)</w:t>
      </w:r>
      <w:r>
        <w:rPr>
          <w:rFonts w:ascii="仿宋" w:hAnsi="仿宋" w:cs="仿宋" w:eastAsia="仿宋"/>
          <w:sz w:val="30"/>
          <w:szCs w:val="30"/>
        </w:rPr>
        <w:t>所导致的上古教会的完结，被描述为大洪水</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3</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r>
        <w:rPr>
          <w:rFonts w:ascii="仿宋" w:hAnsi="仿宋" w:cs="仿宋" w:eastAsia="仿宋"/>
          <w:sz w:val="30"/>
          <w:szCs w:val="30"/>
        </w:rPr>
        <w:t>。古教会的完结以圣言的历史和预言部分所提到的各民族的毁灭，特别是以色列人逐出迦南地的各个民族来描述。以色列和犹太教会的完结由耶路撒冷圣殿的摧毁，以色列人被掳并陷入永久的囚禁，犹太民族进入巴比伦，圣殿与耶路撒冷的二次摧毁，以及这个民族的分散来表示。该完结在先知书的许多地方和但以理书</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r>
        <w:rPr>
          <w:rFonts w:eastAsia="仿宋" w:cs="仿宋" w:ascii="仿宋" w:hAnsi="仿宋"/>
          <w:i/>
          <w:iCs/>
          <w:sz w:val="30"/>
          <w:szCs w:val="30"/>
        </w:rPr>
        <w:t>24</w:t>
      </w:r>
      <w:r>
        <w:rPr>
          <w:rFonts w:eastAsia="仿宋" w:cs="仿宋" w:ascii="仿宋" w:hAnsi="仿宋"/>
          <w:sz w:val="30"/>
          <w:szCs w:val="30"/>
        </w:rPr>
        <w:t>-</w:t>
      </w:r>
      <w:r>
        <w:rPr>
          <w:rFonts w:eastAsia="仿宋" w:cs="仿宋" w:ascii="仿宋" w:hAnsi="仿宋"/>
          <w:i/>
          <w:iCs/>
          <w:sz w:val="30"/>
          <w:szCs w:val="30"/>
        </w:rPr>
        <w:t>27</w:t>
      </w:r>
      <w:r>
        <w:rPr>
          <w:rFonts w:eastAsia="仿宋" w:cs="仿宋" w:ascii="仿宋" w:hAnsi="仿宋"/>
          <w:sz w:val="30"/>
          <w:szCs w:val="30"/>
        </w:rPr>
        <w:t>)</w:t>
      </w:r>
      <w:r>
        <w:rPr>
          <w:rFonts w:ascii="仿宋" w:hAnsi="仿宋" w:cs="仿宋" w:eastAsia="仿宋"/>
          <w:sz w:val="30"/>
          <w:szCs w:val="30"/>
        </w:rPr>
        <w:t>中被预言。主在马太福音</w:t>
      </w:r>
      <w:r>
        <w:rPr>
          <w:rFonts w:eastAsia="仿宋" w:cs="仿宋" w:ascii="仿宋" w:hAnsi="仿宋"/>
          <w:i/>
          <w:iCs/>
          <w:sz w:val="30"/>
          <w:szCs w:val="30"/>
        </w:rPr>
        <w:t>24</w:t>
      </w:r>
      <w:r>
        <w:rPr>
          <w:rFonts w:ascii="仿宋" w:hAnsi="仿宋" w:cs="仿宋" w:eastAsia="仿宋"/>
          <w:sz w:val="30"/>
          <w:szCs w:val="30"/>
        </w:rPr>
        <w:t>章，马可福音</w:t>
      </w:r>
      <w:r>
        <w:rPr>
          <w:rFonts w:eastAsia="仿宋" w:cs="仿宋" w:ascii="仿宋" w:hAnsi="仿宋"/>
          <w:i/>
          <w:iCs/>
          <w:sz w:val="30"/>
          <w:szCs w:val="30"/>
        </w:rPr>
        <w:t>13</w:t>
      </w:r>
      <w:r>
        <w:rPr>
          <w:rFonts w:ascii="仿宋" w:hAnsi="仿宋" w:cs="仿宋" w:eastAsia="仿宋"/>
          <w:sz w:val="30"/>
          <w:szCs w:val="30"/>
        </w:rPr>
        <w:t>章和路加福音</w:t>
      </w:r>
      <w:r>
        <w:rPr>
          <w:rFonts w:eastAsia="仿宋" w:cs="仿宋" w:ascii="仿宋" w:hAnsi="仿宋"/>
          <w:i/>
          <w:iCs/>
          <w:sz w:val="30"/>
          <w:szCs w:val="30"/>
        </w:rPr>
        <w:t>21</w:t>
      </w:r>
      <w:r>
        <w:rPr>
          <w:rFonts w:ascii="仿宋" w:hAnsi="仿宋" w:cs="仿宋" w:eastAsia="仿宋"/>
          <w:sz w:val="30"/>
          <w:szCs w:val="30"/>
        </w:rPr>
        <w:t>章描述了基督教会的最终彻底毁灭，但完结本身出现在启示录中。由此可见，随着时间推移，教会逐渐衰落，并走向完结，宗教也是。</w:t>
      </w:r>
    </w:p>
    <w:p>
      <w:pPr>
        <w:pStyle w:val="Normal"/>
        <w:widowControl/>
        <w:snapToGrid w:val="false"/>
        <w:spacing w:lineRule="exact" w:line="580"/>
        <w:ind w:firstLine="600"/>
        <w:rPr/>
      </w:pPr>
      <w:r>
        <w:rPr>
          <w:rFonts w:eastAsia="仿宋" w:cs="仿宋" w:ascii="仿宋" w:hAnsi="仿宋"/>
          <w:sz w:val="30"/>
          <w:szCs w:val="30"/>
        </w:rPr>
        <w:t>②</w:t>
      </w:r>
      <w:r>
        <w:rPr>
          <w:rFonts w:ascii="仿宋" w:hAnsi="仿宋" w:cs="仿宋" w:eastAsia="仿宋"/>
          <w:sz w:val="30"/>
          <w:szCs w:val="30"/>
        </w:rPr>
        <w:t>每种宗教都是因人里面的神之形像的颠倒而逐渐衰落并走向完结的。众所周知，人是照着神的形像、按着神的样式被造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26</w:t>
      </w:r>
      <w:r>
        <w:rPr>
          <w:rFonts w:eastAsia="仿宋" w:cs="仿宋" w:ascii="仿宋" w:hAnsi="仿宋"/>
          <w:sz w:val="30"/>
          <w:szCs w:val="30"/>
        </w:rPr>
        <w:t>)</w:t>
      </w:r>
      <w:r>
        <w:rPr>
          <w:rFonts w:ascii="仿宋" w:hAnsi="仿宋" w:cs="仿宋" w:eastAsia="仿宋"/>
          <w:sz w:val="30"/>
          <w:szCs w:val="30"/>
        </w:rPr>
        <w:t>。有必要解释一下何为神的“形像和样式”。唯独神是爱和智慧。人被造为接受两者的容器，他的意愿是接受神性之爱的容器，他的理解力是接受神性智慧的容器。我在前面</w:t>
      </w:r>
      <w:r>
        <w:rPr>
          <w:rFonts w:eastAsia="仿宋" w:cs="仿宋" w:ascii="仿宋" w:hAnsi="仿宋"/>
          <w:sz w:val="30"/>
          <w:szCs w:val="30"/>
        </w:rPr>
        <w:t>(</w:t>
      </w:r>
      <w:r>
        <w:rPr>
          <w:rFonts w:eastAsia="仿宋" w:cs="仿宋" w:ascii="仿宋" w:hAnsi="仿宋"/>
          <w:i/>
          <w:iCs/>
          <w:sz w:val="30"/>
          <w:szCs w:val="30"/>
        </w:rPr>
        <w:t>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说明，这两个容器自创造时就在人里面，它们构成人，并在每个人里面于子宫之内形成。因此，人是神的“形像”，意思是说，他是神性智慧的接受者；人是神的“样式”，意思是说，他是神性之爱的接受者。这意味着被称为理解力的容器就是神的一个形像，被称为意愿的容器就是神的一个样式。既然人被造和形成是为了成为一个容器，那么可推知，人被造和形成是为了他的意愿可以从神接受爱，他的理解力可以从神接受智慧。当人承认神，并照祂的诫命生活时，他就会接受它们，但接受程度的大小取决于他出于宗教对神及其诫命的认识，因而取决于他对真理的认识，因为正是真理教导何为神，当如何承认祂，以及祂的诫命是什么，当如何照它们生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人里面的神的形像和神的样式不会真的被毁，而是貌似被毁。因为它们仍在那里，天生就在他那被称为自由和理性的两种官能里面</w:t>
      </w:r>
      <w:r>
        <w:rPr>
          <w:rFonts w:eastAsia="仿宋" w:cs="仿宋" w:ascii="仿宋" w:hAnsi="仿宋"/>
          <w:sz w:val="30"/>
          <w:szCs w:val="30"/>
        </w:rPr>
        <w:t>(</w:t>
      </w:r>
      <w:r>
        <w:rPr>
          <w:rFonts w:ascii="仿宋" w:hAnsi="仿宋" w:cs="仿宋" w:eastAsia="仿宋"/>
          <w:sz w:val="30"/>
          <w:szCs w:val="30"/>
        </w:rPr>
        <w:t>前面大量论述了这两种官能</w:t>
      </w:r>
      <w:r>
        <w:rPr>
          <w:rFonts w:eastAsia="仿宋" w:cs="仿宋" w:ascii="仿宋" w:hAnsi="仿宋"/>
          <w:sz w:val="30"/>
          <w:szCs w:val="30"/>
        </w:rPr>
        <w:t>)</w:t>
      </w:r>
      <w:r>
        <w:rPr>
          <w:rFonts w:ascii="仿宋" w:hAnsi="仿宋" w:cs="仿宋" w:eastAsia="仿宋"/>
          <w:sz w:val="30"/>
          <w:szCs w:val="30"/>
        </w:rPr>
        <w:t>。当人将神性之爱的容器，也就是他的意愿，变成自我之爱的容器，将神性智慧的容器，也就是他的理解力，变成自我聪明的容器时，它们就貌似被毁了。他以这种方式颠倒了神的形像和样式，因为他使这些容器转离神，并把它们转向自己。这就是为何它们上面关闭，下面打开，或前面关闭，后面打开，尽管它们被造时是前面打开，后面关闭的。一旦它们以这种颠倒的方式被打开和关闭，爱的容器或意愿，就接受来自地狱，或来自人的自我或自我重要感的流注；智慧的容器或理解力，也是如此。由此在教会便兴起对人的敬拜，而不是对神的敬拜，基于虚假教义的敬拜，而不是基于真理教义的敬拜；后者来自自我聪明，前者来自自我之爱。由此可见，随着时间推移，宗教因人里面的神之形像的颠倒而逐渐衰落并走向完结。</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这种情形的发生是由于遗传之恶世世代代的不断增加。我在前面</w:t>
      </w:r>
      <w:r>
        <w:rPr>
          <w:rFonts w:eastAsia="仿宋" w:cs="仿宋" w:ascii="仿宋" w:hAnsi="仿宋"/>
          <w:sz w:val="30"/>
          <w:szCs w:val="30"/>
        </w:rPr>
        <w:t>(</w:t>
      </w:r>
      <w:r>
        <w:rPr>
          <w:rFonts w:eastAsia="仿宋" w:cs="仿宋" w:ascii="仿宋" w:hAnsi="仿宋"/>
          <w:i/>
          <w:iCs/>
          <w:sz w:val="30"/>
          <w:szCs w:val="30"/>
        </w:rPr>
        <w:t>2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阐述并解释了，遗传之恶并非来自吃了知识树的亚当和他的妻子夏娃，而是从父母逐渐传下来并转给子女，从而通过不断增加而世世代代变得更糟。当这种累积的邪恶在大多数人当中变得足够强大，或更加糟糕时，它就凭借自身的动力而将邪恶传播到更多的人当中，因为每种邪恶里面都有一种迷惑人的欲望，在有些情况下，这种欲望对着良善怒火中烧；因此，邪恶具有传染性。当这种欲望在教会掌控了领袖，管理人员和主要代表人物时，宗教就变得堕落；医治它的方法，也就是真理，因扭曲而变得败坏。这导致教会中的良善逐渐被毁灭，真理逐渐被抛弃，直到教会走向完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尽管如此，主仍规定人人都能得救。主规定，每个地方都要有一种宗教；并且每种宗教里面都要有得救的两个基本要素，即：承认神，不作恶，因为邪恶反对神。属于理解力和由此而来的思维、被称为信仰事务的其它一切，则照着各人的生活而被提供给各人，因为它们是生活的附属物。然而，它们若被置于首位，就接受不到任何生命。主也规定，凡过着良善生活并承认神的人死后都要被天使教导。那时，那些在世时就持守宗教的这两个基本原则的人就会接受诸如在圣言中的那种教会真理，并承认主为天堂和教会的神。他们比那些从世上带来主之人性与主之神性分离的观念的基督徒更容易接受这一切。主还规定，凡在婴儿时期死去的人都要得救，无论他们生于何处。</w:t>
      </w:r>
    </w:p>
    <w:p>
      <w:pPr>
        <w:pStyle w:val="Normal"/>
        <w:widowControl/>
        <w:snapToGrid w:val="false"/>
        <w:spacing w:lineRule="exact" w:line="580"/>
        <w:ind w:firstLine="600"/>
        <w:rPr/>
      </w:pPr>
      <w:r>
        <w:rPr>
          <w:rFonts w:ascii="仿宋" w:hAnsi="仿宋" w:cs="仿宋" w:eastAsia="仿宋"/>
          <w:sz w:val="30"/>
          <w:szCs w:val="30"/>
        </w:rPr>
        <w:t>此外，如果可能的话，每个人死后都被赋予足够的方法或机会来修正他的生命。主通过天使教导并引领所有人；那时他们因知道他们在死后活着，天堂和地狱是真实存在的，所以开始接受真理。然而，那些在世上不承认神，也不避恶如罪的人很快就厌倦真理，并退缩了。而那些只是嘴上而非心里承认真理的人，就像愚拙的童女，她们有灯却没有油，于是向别人乞讨油，并出去买，但仍不准许参加婚礼</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1</w:t>
      </w:r>
      <w:r>
        <w:rPr>
          <w:rFonts w:eastAsia="仿宋" w:cs="仿宋" w:ascii="仿宋" w:hAnsi="仿宋"/>
          <w:sz w:val="30"/>
          <w:szCs w:val="30"/>
        </w:rPr>
        <w:t>-</w:t>
      </w:r>
      <w:r>
        <w:rPr>
          <w:rFonts w:eastAsia="仿宋" w:cs="仿宋" w:ascii="仿宋" w:hAnsi="仿宋"/>
          <w:i/>
          <w:iCs/>
          <w:sz w:val="30"/>
          <w:szCs w:val="30"/>
        </w:rPr>
        <w:t>13</w:t>
      </w:r>
      <w:r>
        <w:rPr>
          <w:rFonts w:eastAsia="仿宋" w:cs="仿宋" w:ascii="仿宋" w:hAnsi="仿宋"/>
          <w:sz w:val="30"/>
          <w:szCs w:val="30"/>
        </w:rPr>
        <w:t>)</w:t>
      </w:r>
      <w:r>
        <w:rPr>
          <w:rFonts w:ascii="仿宋" w:hAnsi="仿宋" w:cs="仿宋" w:eastAsia="仿宋"/>
          <w:sz w:val="30"/>
          <w:szCs w:val="30"/>
        </w:rPr>
        <w:t>。“灯”表示信之真理，“油”表示仁之良善。由此可见，按照圣治，人人都能得救，若未得救，那是人自己的过错。</w:t>
      </w:r>
    </w:p>
    <w:p>
      <w:pPr>
        <w:pStyle w:val="Normal"/>
        <w:widowControl/>
        <w:snapToGrid w:val="false"/>
        <w:spacing w:lineRule="exact" w:line="580"/>
        <w:ind w:firstLine="600"/>
        <w:rPr/>
      </w:pPr>
      <w:r>
        <w:rPr>
          <w:rFonts w:eastAsia="仿宋" w:cs="仿宋" w:ascii="仿宋" w:hAnsi="仿宋"/>
          <w:sz w:val="30"/>
          <w:szCs w:val="30"/>
        </w:rPr>
        <w:t>⑤</w:t>
      </w:r>
      <w:r>
        <w:rPr>
          <w:rFonts w:ascii="仿宋" w:hAnsi="仿宋" w:cs="仿宋" w:eastAsia="仿宋"/>
          <w:sz w:val="30"/>
          <w:szCs w:val="30"/>
        </w:rPr>
        <w:t>祂还规定新教会要取代被彻底摧毁的前教会。这种事自古有之，即：一旦前一个教会被彻底摧毁，一个新教会就会取而代之。继上古教会而来的是古教会，继古教会而来的是以色列或犹太教会，之后是基督教会。经上在启示录预言，基督教会之后将有一个新教会，该教会由启示录</w:t>
      </w:r>
      <w:r>
        <w:rPr>
          <w:rFonts w:eastAsia="仿宋" w:cs="仿宋" w:ascii="仿宋" w:hAnsi="仿宋"/>
          <w:sz w:val="30"/>
          <w:szCs w:val="30"/>
        </w:rPr>
        <w:t>(</w:t>
      </w:r>
      <w:r>
        <w:rPr>
          <w:rFonts w:eastAsia="仿宋" w:cs="仿宋" w:ascii="仿宋" w:hAnsi="仿宋"/>
          <w:i/>
          <w:iCs/>
          <w:sz w:val="30"/>
          <w:szCs w:val="30"/>
        </w:rPr>
        <w:t>21</w:t>
      </w:r>
      <w:r>
        <w:rPr>
          <w:rFonts w:eastAsia="仿宋" w:cs="仿宋" w:ascii="仿宋" w:hAnsi="仿宋"/>
          <w:sz w:val="30"/>
          <w:szCs w:val="30"/>
        </w:rPr>
        <w:t>:</w:t>
      </w:r>
      <w:r>
        <w:rPr>
          <w:rFonts w:eastAsia="仿宋" w:cs="仿宋" w:ascii="仿宋" w:hAnsi="仿宋"/>
          <w:i/>
          <w:iCs/>
          <w:sz w:val="30"/>
          <w:szCs w:val="30"/>
        </w:rPr>
        <w:t>2</w:t>
      </w:r>
      <w:r>
        <w:rPr>
          <w:rFonts w:eastAsia="仿宋" w:cs="仿宋" w:ascii="仿宋" w:hAnsi="仿宋"/>
          <w:sz w:val="30"/>
          <w:szCs w:val="30"/>
        </w:rPr>
        <w:t xml:space="preserve">, </w:t>
      </w:r>
      <w:r>
        <w:rPr>
          <w:rFonts w:eastAsia="仿宋" w:cs="仿宋" w:ascii="仿宋" w:hAnsi="仿宋"/>
          <w:i/>
          <w:iCs/>
          <w:sz w:val="30"/>
          <w:szCs w:val="30"/>
        </w:rPr>
        <w:t>10</w:t>
      </w:r>
      <w:r>
        <w:rPr>
          <w:rFonts w:eastAsia="仿宋" w:cs="仿宋" w:ascii="仿宋" w:hAnsi="仿宋"/>
          <w:sz w:val="30"/>
          <w:szCs w:val="30"/>
        </w:rPr>
        <w:t>)</w:t>
      </w:r>
      <w:r>
        <w:rPr>
          <w:rFonts w:ascii="仿宋" w:hAnsi="仿宋" w:cs="仿宋" w:eastAsia="仿宋"/>
          <w:sz w:val="30"/>
          <w:szCs w:val="30"/>
        </w:rPr>
        <w:t>中从天而降的新耶路撒冷来表示。至于主预备一个新教会来取代被彻底摧毁的前教会的原因，可参看《新耶路撒冷教义之圣经篇》</w:t>
      </w:r>
      <w:r>
        <w:rPr>
          <w:rFonts w:eastAsia="仿宋" w:cs="仿宋" w:ascii="仿宋" w:hAnsi="仿宋"/>
          <w:sz w:val="30"/>
          <w:szCs w:val="30"/>
        </w:rPr>
        <w:t>(</w:t>
      </w:r>
      <w:r>
        <w:rPr>
          <w:rFonts w:eastAsia="仿宋" w:cs="仿宋" w:ascii="仿宋" w:hAnsi="仿宋"/>
          <w:i/>
          <w:iCs/>
          <w:sz w:val="30"/>
          <w:szCs w:val="30"/>
        </w:rPr>
        <w:t>104</w:t>
      </w:r>
      <w:r>
        <w:rPr>
          <w:rFonts w:eastAsia="仿宋" w:cs="仿宋" w:ascii="仿宋" w:hAnsi="仿宋"/>
          <w:sz w:val="30"/>
          <w:szCs w:val="30"/>
        </w:rPr>
        <w:t>-</w:t>
      </w:r>
      <w:r>
        <w:rPr>
          <w:rFonts w:eastAsia="仿宋" w:cs="仿宋" w:ascii="仿宋" w:hAnsi="仿宋"/>
          <w:i/>
          <w:iCs/>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29</w:t>
      </w:r>
      <w:r>
        <w:rPr>
          <w:rFonts w:eastAsia="仿宋" w:cs="仿宋" w:ascii="仿宋" w:hAnsi="仿宋"/>
          <w:sz w:val="30"/>
          <w:szCs w:val="30"/>
        </w:rPr>
        <w:t>.⑷</w:t>
      </w:r>
      <w:r>
        <w:rPr>
          <w:rFonts w:ascii="仿宋" w:hAnsi="仿宋" w:cs="仿宋" w:eastAsia="仿宋"/>
          <w:sz w:val="30"/>
          <w:szCs w:val="30"/>
        </w:rPr>
        <w:t>这意味着所有人都预定上天堂，没有人预定下地狱。主不将任何人投入地狱，而是灵人自动投入地狱，这一点在</w:t>
      </w:r>
      <w:r>
        <w:rPr>
          <w:rFonts w:eastAsia="仿宋" w:cs="仿宋" w:ascii="仿宋" w:hAnsi="仿宋"/>
          <w:i/>
          <w:iCs/>
          <w:sz w:val="30"/>
          <w:szCs w:val="30"/>
        </w:rPr>
        <w:t>1758</w:t>
      </w:r>
      <w:r>
        <w:rPr>
          <w:rFonts w:ascii="仿宋" w:hAnsi="仿宋" w:cs="仿宋" w:eastAsia="仿宋"/>
          <w:sz w:val="30"/>
          <w:szCs w:val="30"/>
        </w:rPr>
        <w:t>年伦敦出版的《天堂与地狱》一书</w:t>
      </w:r>
      <w:r>
        <w:rPr>
          <w:rFonts w:eastAsia="仿宋" w:cs="仿宋" w:ascii="仿宋" w:hAnsi="仿宋"/>
          <w:sz w:val="30"/>
          <w:szCs w:val="30"/>
        </w:rPr>
        <w:t>(</w:t>
      </w:r>
      <w:r>
        <w:rPr>
          <w:rFonts w:eastAsia="仿宋" w:cs="仿宋" w:ascii="仿宋" w:hAnsi="仿宋"/>
          <w:i/>
          <w:iCs/>
          <w:sz w:val="30"/>
          <w:szCs w:val="30"/>
        </w:rPr>
        <w:t>545</w:t>
      </w:r>
      <w:r>
        <w:rPr>
          <w:rFonts w:eastAsia="仿宋" w:cs="仿宋" w:ascii="仿宋" w:hAnsi="仿宋"/>
          <w:sz w:val="30"/>
          <w:szCs w:val="30"/>
        </w:rPr>
        <w:t>-</w:t>
      </w:r>
      <w:r>
        <w:rPr>
          <w:rFonts w:eastAsia="仿宋" w:cs="仿宋" w:ascii="仿宋" w:hAnsi="仿宋"/>
          <w:i/>
          <w:iCs/>
          <w:sz w:val="30"/>
          <w:szCs w:val="30"/>
        </w:rPr>
        <w:t>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凡邪恶和不敬虔的人死后都如此行，世上的邪恶和不敬虔的人也一样，唯一区别在于：只要还在世上，他们仍能被改造，能接受并吸收得救的方法，但离世后就不能了。得救的方法涉及这两点：必须避开邪恶，因为它们违背十诫中的神性律法；必须承认有一位神。人人都能做到这两点，只要他不爱邪恶。主不断向他的意愿注入能使他避开邪恶的能力，向他的理解力注入能使他思想有一位神的能力。然而，若不做那件事，没有人能做这件事，因为这两件事是连在一起的，就像十诫的两块石版一样，其中一块涉及主，一块涉及人。主从祂的石版光照每个人，并赋予他能力；但人只有做到他石版上所吩咐的事，才接受到这种能力和光照。在此之前，这两块石版看上去就像一个躺在另一个上面，并被封印封住；但随着人做到他石版上所吩咐的事，它们就被启封并打开。</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如今十诫不就像只在孩子和青少年手中打开的小密封书或小册子吗？对成年人说，他们不可以做某事，因为这违反十诫，谁会听呢？但如果你说，他们不可以做某事，因为这违反神性律法，他们或许会听。然而，十诫却是神性律法本身。我曾在灵界对几个人做过一个试验，当我提到十诫或教义问答时，他们都轻蔑地弃绝之。这是因为十诫的第二块石版，就是人的石版教导说，必须避开邪恶；如果人不避开它们，无论是因为他不敬虔，还是因为他的宗教信条声称行为无助于救恩，唯独信可以，那么他一听见有人提到十诫或教义问答，就会带有某种程度的轻蔑，仿佛听见的是一本对孩子们不再有用的儿童书。</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提及这一切是为了清楚说明，凡想要得救的人都不会不知道得救的方法，或缺乏得救的能力。由此可知，所有人都被预定上天堂，没有人被预定下地狱。然而，由于有些人信仰与救赎相反的预定论，也就是诅咒，并且这种信仰极其有害，无法被驱散，除非理性看见它的愚蠢和残忍，所以必须按下列顺序来认真考虑：</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除了去天堂，任何预定都违背神性之爱及其无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除了去天堂，任何预定都违背神性智慧及其无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只有那些生在教会的人才能得救是一种愚蠢疯狂的异端邪说。</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人类当中有人因预定而受到诅咒，这是一种残忍的异端邪说。</w:t>
      </w:r>
    </w:p>
    <w:p>
      <w:pPr>
        <w:pStyle w:val="Normal"/>
        <w:widowControl/>
        <w:snapToGrid w:val="false"/>
        <w:spacing w:lineRule="exact" w:line="580"/>
        <w:ind w:firstLine="600"/>
        <w:rPr/>
      </w:pPr>
      <w:r>
        <w:rPr>
          <w:rFonts w:eastAsia="仿宋" w:cs="仿宋" w:ascii="仿宋" w:hAnsi="仿宋"/>
          <w:i/>
          <w:iCs/>
          <w:sz w:val="30"/>
          <w:szCs w:val="30"/>
        </w:rPr>
        <w:t>330</w:t>
      </w:r>
      <w:r>
        <w:rPr>
          <w:rFonts w:eastAsia="仿宋" w:cs="仿宋" w:ascii="仿宋" w:hAnsi="仿宋"/>
          <w:sz w:val="30"/>
          <w:szCs w:val="30"/>
        </w:rPr>
        <w:t>.</w:t>
      </w:r>
      <w:r>
        <w:rPr>
          <w:rFonts w:ascii="仿宋" w:hAnsi="仿宋" w:cs="仿宋" w:eastAsia="仿宋"/>
          <w:sz w:val="30"/>
          <w:szCs w:val="30"/>
        </w:rPr>
        <w:t>为了清楚表明普遍意义上所理解的预定论信仰何等有害，我需要重申并证实这四个命题。</w:t>
      </w:r>
    </w:p>
    <w:p>
      <w:pPr>
        <w:pStyle w:val="Normal"/>
        <w:widowControl/>
        <w:snapToGrid w:val="false"/>
        <w:spacing w:lineRule="exact" w:line="580"/>
        <w:ind w:firstLine="600"/>
        <w:rPr/>
      </w:pPr>
      <w:r>
        <w:rPr>
          <w:rFonts w:eastAsia="仿宋" w:cs="仿宋" w:ascii="仿宋" w:hAnsi="仿宋"/>
          <w:sz w:val="30"/>
          <w:szCs w:val="30"/>
        </w:rPr>
        <w:t>①</w:t>
      </w:r>
      <w:r>
        <w:rPr>
          <w:rFonts w:ascii="仿宋" w:hAnsi="仿宋" w:cs="仿宋" w:eastAsia="仿宋"/>
          <w:sz w:val="30"/>
          <w:szCs w:val="30"/>
        </w:rPr>
        <w:t>除了去天堂，任何预定都违背无限的神性之爱。我在《圣爱与圣智》一书已经说明，耶和华或主是神性之爱，祂是无限的，并且是一切生命的存在或本质，人是照着神的形像、按着神的样式被造的。由于主照着那形像、按着那样式在子宫里面形成每个人，如前所示</w:t>
      </w:r>
      <w:r>
        <w:rPr>
          <w:rFonts w:eastAsia="仿宋" w:cs="仿宋" w:ascii="仿宋" w:hAnsi="仿宋"/>
          <w:sz w:val="30"/>
          <w:szCs w:val="30"/>
        </w:rPr>
        <w:t>(</w:t>
      </w:r>
      <w:r>
        <w:rPr>
          <w:rFonts w:eastAsia="仿宋" w:cs="仿宋" w:ascii="仿宋" w:hAnsi="仿宋"/>
          <w:i/>
          <w:iCs/>
          <w:sz w:val="30"/>
          <w:szCs w:val="30"/>
        </w:rPr>
        <w:t>3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可推知，主是所有人的天父，人们是祂的属灵孩子。在圣言中，耶和华或主就被如此称呼的，人们同样是被如此称呼的；因为主说：</w:t>
      </w:r>
    </w:p>
    <w:p>
      <w:pPr>
        <w:pStyle w:val="Normal"/>
        <w:widowControl/>
        <w:snapToGrid w:val="false"/>
        <w:spacing w:lineRule="exact" w:line="580"/>
        <w:ind w:firstLine="600"/>
        <w:rPr/>
      </w:pPr>
      <w:r>
        <w:rPr>
          <w:rFonts w:ascii="仿宋" w:hAnsi="仿宋" w:cs="仿宋" w:eastAsia="仿宋"/>
          <w:sz w:val="30"/>
          <w:szCs w:val="30"/>
        </w:rPr>
        <w:t>不要称呼地上的人为父。因为只有一位是你们的父，就是在天上的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3</w:t>
      </w:r>
      <w:r>
        <w:rPr>
          <w:rFonts w:eastAsia="仿宋" w:cs="仿宋" w:ascii="仿宋" w:hAnsi="仿宋"/>
          <w:sz w:val="30"/>
          <w:szCs w:val="30"/>
        </w:rPr>
        <w:t>:</w:t>
      </w:r>
      <w:r>
        <w:rPr>
          <w:rFonts w:eastAsia="仿宋" w:cs="仿宋" w:ascii="仿宋" w:hAnsi="仿宋"/>
          <w:i/>
          <w:iCs/>
          <w:sz w:val="30"/>
          <w:szCs w:val="30"/>
        </w:rPr>
        <w:t>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意味着，唯独祂是生命方面的父，世上的父仅仅是生命覆盖物，也就是肉体方面的父。这就是为何在天上，除了主之外，没有人被称为父。没有败坏这生命的人，经上就说他们是祂的儿子，从祂生的，这一点也可从圣言中的许多经文明显看出来。</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神性之爱在每个人里面，无论恶人还是善人；因此，主作为神性之爱，对待人们必如同世上的慈父对待自己的儿女，并且更是无限如此，因为神性之爱是无限的。此外，祂不可能从任何人那里退出，因为每个人的生命都来自祂。表面上看，祂似乎从恶人那里退出；实际上是恶人从祂那里退出，而祂出于爱仍在引领他们。所以主说：</w:t>
      </w:r>
    </w:p>
    <w:p>
      <w:pPr>
        <w:pStyle w:val="Normal"/>
        <w:widowControl/>
        <w:snapToGrid w:val="false"/>
        <w:spacing w:lineRule="exact" w:line="580"/>
        <w:ind w:firstLine="600"/>
        <w:rPr/>
      </w:pPr>
      <w:r>
        <w:rPr>
          <w:rFonts w:ascii="仿宋" w:hAnsi="仿宋" w:cs="仿宋" w:eastAsia="仿宋"/>
          <w:sz w:val="30"/>
          <w:szCs w:val="30"/>
        </w:rPr>
        <w:t>你们祈求，就给你们；寻找，就寻见；叩门，就给你们开门。因为凡祈求的，就得着；寻找的，就寻见；叩门的，就给他开门。你们中间哪一个人，儿子向他求饼，反给他石头呢？你们虽然不好，尚且知道拿好东西给儿女，何况你们在天上的父，岂不更把好东西给求祂的人吗？</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widowControl/>
        <w:snapToGrid w:val="false"/>
        <w:spacing w:lineRule="exact" w:line="580"/>
        <w:ind w:firstLine="600"/>
        <w:rPr/>
      </w:pPr>
      <w:r>
        <w:rPr>
          <w:rFonts w:ascii="仿宋" w:hAnsi="仿宋" w:cs="仿宋" w:eastAsia="仿宋"/>
          <w:sz w:val="30"/>
          <w:szCs w:val="30"/>
        </w:rPr>
        <w:t>祂叫日头照好人，也照歹人，降雨给义人，也给不义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5</w:t>
      </w:r>
      <w:r>
        <w:rPr>
          <w:rFonts w:eastAsia="仿宋" w:cs="仿宋" w:ascii="仿宋" w:hAnsi="仿宋"/>
          <w:sz w:val="30"/>
          <w:szCs w:val="30"/>
        </w:rPr>
        <w:t>:</w:t>
      </w:r>
      <w:r>
        <w:rPr>
          <w:rFonts w:eastAsia="仿宋" w:cs="仿宋" w:ascii="仿宋" w:hAnsi="仿宋"/>
          <w:i/>
          <w:iCs/>
          <w:sz w:val="30"/>
          <w:szCs w:val="30"/>
        </w:rPr>
        <w:t>46</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在教会，人们都认识到，主愿意拯救所有人，不愿一人死亡。这一切表明，除了去天堂，任何预定都违背神性之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除了去天堂，任何预定都违背无限的神性智慧。神性之爱通过其神性智慧提供了每个人能够得救的方法；因此，说除了去天堂还有别的预定，就是在说神性之爱不能提供得救的方法。然而，如前所示，所有人都有方法，这些方法来自无限的圣治。但之所以有些人并未得救，是因为神性之爱想要人在自己里面感受天堂的快乐和幸福；要不然，这对人来说不是天堂；并且除非在人看来，他的思考和意愿来自他自己，否则这种感受是不可能的。没有这种表象，就没有什么东西能归给他，他也不会是一个人。这就是圣治的目的，圣治就是源于神性之爱的神性智慧的产物。</w:t>
      </w:r>
    </w:p>
    <w:p>
      <w:pPr>
        <w:pStyle w:val="Normal"/>
        <w:widowControl/>
        <w:snapToGrid w:val="false"/>
        <w:spacing w:lineRule="exact" w:line="580"/>
        <w:ind w:firstLine="600"/>
        <w:rPr/>
      </w:pPr>
      <w:r>
        <w:rPr>
          <w:rFonts w:ascii="仿宋" w:hAnsi="仿宋" w:cs="仿宋" w:eastAsia="仿宋"/>
          <w:sz w:val="30"/>
          <w:szCs w:val="30"/>
        </w:rPr>
        <w:t>但这不会废去这一真理：所有人都被预定上天堂，没有人被预定下地狱。然而，若缺乏得救的方法，该真理就会被废去。不过，我在前面</w:t>
      </w:r>
      <w:r>
        <w:rPr>
          <w:rFonts w:eastAsia="仿宋" w:cs="仿宋" w:ascii="仿宋" w:hAnsi="仿宋"/>
          <w:sz w:val="30"/>
          <w:szCs w:val="30"/>
        </w:rPr>
        <w:t>(</w:t>
      </w:r>
      <w:r>
        <w:rPr>
          <w:rFonts w:eastAsia="仿宋" w:cs="仿宋" w:ascii="仿宋" w:hAnsi="仿宋"/>
          <w:i/>
          <w:iCs/>
          <w:sz w:val="30"/>
          <w:szCs w:val="30"/>
        </w:rPr>
        <w:t>326</w:t>
      </w:r>
      <w:r>
        <w:rPr>
          <w:rFonts w:eastAsia="仿宋" w:cs="仿宋" w:ascii="仿宋" w:hAnsi="仿宋"/>
          <w:sz w:val="30"/>
          <w:szCs w:val="30"/>
        </w:rPr>
        <w:t xml:space="preserve">, </w:t>
      </w:r>
      <w:r>
        <w:rPr>
          <w:rFonts w:eastAsia="仿宋" w:cs="仿宋" w:ascii="仿宋" w:hAnsi="仿宋"/>
          <w:i/>
          <w:iCs/>
          <w:sz w:val="30"/>
          <w:szCs w:val="30"/>
        </w:rPr>
        <w:t>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每个人都被赋予得救的方法，并且天堂具有这种性质：凡生活良善的人，无论属于哪种宗教，都在那里有一席之地。人就像产出各种果实的地，正是由于这种能力，地才成为地。地产出坏果子的事实并不废去它产出好果子的能力；但如果这地只能产出坏果子，这种能力就会被废去。人也像一个本身会使光线变得多样化的物体；如果这物体只呈现出令人讨厌的色彩，那不是光的原因，因为光线也能被改变为迷人的色彩。</w:t>
      </w:r>
    </w:p>
    <w:p>
      <w:pPr>
        <w:pStyle w:val="Normal"/>
        <w:widowControl/>
        <w:snapToGrid w:val="false"/>
        <w:spacing w:lineRule="exact" w:line="580"/>
        <w:ind w:firstLine="600"/>
        <w:rPr/>
      </w:pPr>
      <w:r>
        <w:rPr>
          <w:rFonts w:eastAsia="仿宋" w:cs="仿宋" w:ascii="仿宋" w:hAnsi="仿宋"/>
          <w:sz w:val="30"/>
          <w:szCs w:val="30"/>
        </w:rPr>
        <w:t>③</w:t>
      </w:r>
      <w:r>
        <w:rPr>
          <w:rFonts w:ascii="仿宋" w:hAnsi="仿宋" w:cs="仿宋" w:eastAsia="仿宋"/>
          <w:sz w:val="30"/>
          <w:szCs w:val="30"/>
        </w:rPr>
        <w:t>只有那些生在教会的人才能得救是一种愚蠢疯狂的异端邪说。那些出生在教会之外的人和那些出生在教会之内的人都是一样的人，他们来自同一个天上源头，同样是活着的不朽灵魂。他们也有宗教信仰，这宗教信仰使得他们承认有一位神，承认他们要过良善的生活；凡承认神、过着良善生活的人，都在自己的层级上变得属灵，并得救，如前所示</w:t>
      </w:r>
      <w:r>
        <w:rPr>
          <w:rFonts w:eastAsia="仿宋" w:cs="仿宋" w:ascii="仿宋" w:hAnsi="仿宋"/>
          <w:sz w:val="30"/>
          <w:szCs w:val="30"/>
        </w:rPr>
        <w:t>(</w:t>
      </w:r>
      <w:r>
        <w:rPr>
          <w:rFonts w:eastAsia="仿宋" w:cs="仿宋" w:ascii="仿宋" w:hAnsi="仿宋"/>
          <w:i/>
          <w:iCs/>
          <w:sz w:val="30"/>
          <w:szCs w:val="30"/>
        </w:rPr>
        <w:t>3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人可能会说，这些人没有受洗；但除了那些受属灵的洗，也就是重生的人外，洗礼拯救不了任何人；因为洗礼是重生的一个标志和纪念。</w:t>
      </w:r>
    </w:p>
    <w:p>
      <w:pPr>
        <w:pStyle w:val="Normal"/>
        <w:widowControl/>
        <w:snapToGrid w:val="false"/>
        <w:spacing w:lineRule="exact" w:line="580"/>
        <w:ind w:firstLine="600"/>
        <w:rPr/>
      </w:pPr>
      <w:r>
        <w:rPr>
          <w:rFonts w:ascii="仿宋" w:hAnsi="仿宋" w:cs="仿宋" w:eastAsia="仿宋"/>
          <w:sz w:val="30"/>
          <w:szCs w:val="30"/>
        </w:rPr>
        <w:t>有人可能还会说，他们不认识主，没有主就没有救恩。但没有人会因为认识主而得救，人得救乃因他照主的诫命生活。此外，凡承认神的人都认识主，因为主是天地之神，如祂自己所教导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28</w:t>
      </w:r>
      <w:r>
        <w:rPr>
          <w:rFonts w:eastAsia="仿宋" w:cs="仿宋" w:ascii="仿宋" w:hAnsi="仿宋"/>
          <w:sz w:val="30"/>
          <w:szCs w:val="30"/>
        </w:rPr>
        <w:t>:</w:t>
      </w:r>
      <w:r>
        <w:rPr>
          <w:rFonts w:eastAsia="仿宋" w:cs="仿宋" w:ascii="仿宋" w:hAnsi="仿宋"/>
          <w:i/>
          <w:iCs/>
          <w:sz w:val="30"/>
          <w:szCs w:val="30"/>
        </w:rPr>
        <w:t>18</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特别是，比起基督徒，在教会之外的人更是持有神为一个人的观念；那些持有神为一个人的观念，并且过着良善生活的人，都被主接纳。和基督徒不同，这些人还承认神在位格和本质上都为一。他们也在生活中思想神，因为他们视恶为反对神的罪；那些如此行的人就是在生活中思想神。基督徒从圣言获得其宗教的诫命，但很少有人从圣言实际提取任何生活的诫命。</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天主教徒不读圣言，处于与仁分离之信的新教徒则不关心圣言所说关于生活的话，只关心它所说关于信的话。然而，整部圣言无非是生活的教义。基督教只存在于欧洲；伊斯兰教和异教则存在于亚洲，印度，非洲和美洲；这些地区的全球人口是基督教地区人口的十倍还多；在基督教地区，只有极少数人将宗教融入生活。那么，还有比相信只有后者得救，而前者受到诅咒，并且人获得天堂凭的是出身而非生活更疯狂的吗？这就是为何主说：</w:t>
      </w:r>
    </w:p>
    <w:p>
      <w:pPr>
        <w:pStyle w:val="Normal"/>
        <w:widowControl/>
        <w:snapToGrid w:val="false"/>
        <w:spacing w:lineRule="exact" w:line="580"/>
        <w:ind w:firstLine="600"/>
        <w:rPr/>
      </w:pPr>
      <w:r>
        <w:rPr>
          <w:rFonts w:ascii="仿宋" w:hAnsi="仿宋" w:cs="仿宋" w:eastAsia="仿宋"/>
          <w:sz w:val="30"/>
          <w:szCs w:val="30"/>
        </w:rPr>
        <w:t>我告诉你们，从东从西，将有许多人来，在天国里与亚伯拉罕，以撒，雅各一同坐席；惟有本国的子民，竟被赶出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iCs/>
          <w:sz w:val="30"/>
          <w:szCs w:val="30"/>
        </w:rPr>
        <w:t>8</w:t>
      </w:r>
      <w:r>
        <w:rPr>
          <w:rFonts w:eastAsia="仿宋" w:cs="仿宋" w:ascii="仿宋" w:hAnsi="仿宋"/>
          <w:sz w:val="30"/>
          <w:szCs w:val="30"/>
        </w:rPr>
        <w:t>:</w:t>
      </w:r>
      <w:r>
        <w:rPr>
          <w:rFonts w:eastAsia="仿宋" w:cs="仿宋" w:ascii="仿宋" w:hAnsi="仿宋"/>
          <w:i/>
          <w:iCs/>
          <w:sz w:val="30"/>
          <w:szCs w:val="30"/>
        </w:rPr>
        <w:t>11</w:t>
      </w:r>
      <w:r>
        <w:rPr>
          <w:rFonts w:eastAsia="仿宋" w:cs="仿宋" w:ascii="仿宋" w:hAnsi="仿宋"/>
          <w:sz w:val="30"/>
          <w:szCs w:val="30"/>
        </w:rPr>
        <w:t>-</w:t>
      </w:r>
      <w:r>
        <w:rPr>
          <w:rFonts w:eastAsia="仿宋" w:cs="仿宋" w:ascii="仿宋" w:hAnsi="仿宋"/>
          <w:i/>
          <w:iCs/>
          <w:sz w:val="30"/>
          <w:szCs w:val="30"/>
        </w:rPr>
        <w:t>12</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人类当中有人因预定而受到诅咒，这是一种残忍的异端邪说。相信为爱本身和怜悯本身的主允许如此众多的人为地狱而生，或大量的人生来受到诅咒，注定在劫难逃，也就是生为魔鬼和撒旦，是残忍的。相信祂不会以其神性智慧确保那些过着良善生活，并承认神的人不会被投入永恒的火焰和折磨之中，是残忍的。然而，主是所有人的创造者和救主。唯独祂引领所有人，不愿一人死亡；因此，相信并认为在祂的亲自指引和看顾之下，如此众多的民族和人民因预定而作为猎物被交给魔鬼，是残忍的。</w:t>
      </w:r>
    </w:p>
    <w:p>
      <w:pPr>
        <w:pStyle w:val="Heading1"/>
        <w:spacing w:lineRule="exact" w:line="580" w:before="0" w:after="0"/>
        <w:ind w:left="0" w:hanging="0"/>
        <w:rPr>
          <w:rFonts w:ascii="宋体;SimSun" w:hAnsi="宋体;SimSun" w:eastAsia="宋体;SimSun" w:cs="宋体;SimSun"/>
          <w:sz w:val="30"/>
          <w:szCs w:val="30"/>
        </w:rPr>
      </w:pPr>
      <w:bookmarkStart w:id="24" w:name="__RefHeading___Toc124156802"/>
      <w:bookmarkEnd w:id="24"/>
      <w:r>
        <w:rPr>
          <w:rFonts w:ascii="宋体;SimSun" w:hAnsi="宋体;SimSun" w:cs="宋体;SimSun" w:eastAsia="宋体;SimSun"/>
          <w:sz w:val="30"/>
          <w:szCs w:val="30"/>
        </w:rPr>
        <w:t>主不能违反圣治的律法，因为违反它们就是违反祂的神性之爱与神性智慧，因而违反祂自己</w:t>
      </w:r>
    </w:p>
    <w:p>
      <w:pPr>
        <w:pStyle w:val="Normal"/>
        <w:widowControl/>
        <w:snapToGrid w:val="false"/>
        <w:spacing w:lineRule="exact" w:line="580"/>
        <w:ind w:firstLine="600"/>
        <w:rPr/>
      </w:pPr>
      <w:r>
        <w:rPr>
          <w:rFonts w:eastAsia="仿宋" w:cs="仿宋" w:ascii="仿宋" w:hAnsi="仿宋"/>
          <w:i/>
          <w:iCs/>
          <w:sz w:val="30"/>
          <w:szCs w:val="30"/>
        </w:rPr>
        <w:t>331</w:t>
      </w:r>
      <w:r>
        <w:rPr>
          <w:rFonts w:eastAsia="仿宋" w:cs="仿宋" w:ascii="仿宋" w:hAnsi="仿宋"/>
          <w:sz w:val="30"/>
          <w:szCs w:val="30"/>
        </w:rPr>
        <w:t>.</w:t>
      </w:r>
      <w:r>
        <w:rPr>
          <w:rFonts w:ascii="仿宋" w:hAnsi="仿宋" w:cs="仿宋" w:eastAsia="仿宋"/>
          <w:sz w:val="30"/>
          <w:szCs w:val="30"/>
        </w:rPr>
        <w:t>我在《圣爱与圣智》一书已说明，主是神性之爱和神性智慧，这两者是存在</w:t>
      </w:r>
      <w:r>
        <w:rPr>
          <w:rFonts w:eastAsia="仿宋" w:cs="仿宋" w:ascii="仿宋" w:hAnsi="仿宋"/>
          <w:sz w:val="30"/>
          <w:szCs w:val="30"/>
        </w:rPr>
        <w:t>(</w:t>
      </w:r>
      <w:r>
        <w:rPr>
          <w:rFonts w:ascii="仿宋" w:hAnsi="仿宋" w:cs="仿宋" w:eastAsia="仿宋"/>
          <w:sz w:val="30"/>
          <w:szCs w:val="30"/>
        </w:rPr>
        <w:t>本质</w:t>
      </w:r>
      <w:r>
        <w:rPr>
          <w:rFonts w:eastAsia="仿宋" w:cs="仿宋" w:ascii="仿宋" w:hAnsi="仿宋"/>
          <w:sz w:val="30"/>
          <w:szCs w:val="30"/>
        </w:rPr>
        <w:t>)</w:t>
      </w:r>
      <w:r>
        <w:rPr>
          <w:rFonts w:ascii="仿宋" w:hAnsi="仿宋" w:cs="仿宋" w:eastAsia="仿宋"/>
          <w:sz w:val="30"/>
          <w:szCs w:val="30"/>
        </w:rPr>
        <w:t>本身和生命本身，一切事物都从它们获得存在和生命。我还说明，凡从祂发出之物，都具有同样的性质，例如发出的神性就是祂自己。在从祂发出的一切事物当中，圣治是首要的，因为它不断专注于它的目的，宇宙就是为这个目的而被造的。这个目的通过它的方法所进行的运作和进程就是我们所说的圣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既然神性发出就是祂自己，圣治是发出的首要之事，那么可推知，违反祂的圣治律法就是违反祂自己。我们也可以说，主是圣治，正如我们可以说神是秩序，因为圣治就是主要关注人类救赎的神性秩序。此外，没有律法，就不可能有秩序，因为构成秩序的，是律法；一切律法都是秩序，因为律法的源头就是秩序；由此可知，正如神是秩序，祂也是其秩序的律法。这话同样可以论及圣治，即：正如主是祂的圣治，祂也是其圣治的律法。由此明显可知，主不可能违反祂的圣治律法，因为违反它们就是违反祂自己。此外，若不影响一个对象，并且通过方法来影响它，就不可能有什么运作。运作若不影响一个对象，并通过方法来影响它，是不可能的。圣治的对象就是人；它的方法是给人提供智慧的神性真理和给人提供爱的神性良善。圣治正是通过这些方法来实现它的目的，也就是人的救赎，因为意愿目的的人也会意愿方法；因此，他在意愿实现一个目的时，就通过方法实现它。若按下列顺序来检查，这些问题会变得更清楚：</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为了拯救人，圣治的运作自他出生时就开始了，并持续到他生命的结束，然后直到永远。</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出于纯粹的怜悯，圣治的运作不断通过方法进行。</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出于直接怜悯、无需方法的瞬间得救是不可能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出于直接怜悯、无需方法的瞬间得救就是教会中“会飞的大火蛇”。</w:t>
      </w:r>
    </w:p>
    <w:p>
      <w:pPr>
        <w:pStyle w:val="Normal"/>
        <w:widowControl/>
        <w:snapToGrid w:val="false"/>
        <w:spacing w:lineRule="exact" w:line="580"/>
        <w:ind w:firstLine="600"/>
        <w:rPr/>
      </w:pPr>
      <w:r>
        <w:rPr>
          <w:rFonts w:eastAsia="仿宋" w:cs="仿宋" w:ascii="仿宋" w:hAnsi="仿宋"/>
          <w:i/>
          <w:iCs/>
          <w:sz w:val="30"/>
          <w:szCs w:val="30"/>
        </w:rPr>
        <w:t>332</w:t>
      </w:r>
      <w:r>
        <w:rPr>
          <w:rFonts w:eastAsia="仿宋" w:cs="仿宋" w:ascii="仿宋" w:hAnsi="仿宋"/>
          <w:sz w:val="30"/>
          <w:szCs w:val="30"/>
        </w:rPr>
        <w:t>.⑴</w:t>
      </w:r>
      <w:r>
        <w:rPr>
          <w:rFonts w:ascii="仿宋" w:hAnsi="仿宋" w:cs="仿宋" w:eastAsia="仿宋"/>
          <w:sz w:val="30"/>
          <w:szCs w:val="30"/>
        </w:rPr>
        <w:t>为了拯救人，圣治的运作自他出生时就开始了，并持续到他生命的结束，然后直到永远。我在前面</w:t>
      </w:r>
      <w:r>
        <w:rPr>
          <w:rFonts w:eastAsia="仿宋" w:cs="仿宋" w:ascii="仿宋" w:hAnsi="仿宋"/>
          <w:sz w:val="30"/>
          <w:szCs w:val="30"/>
        </w:rPr>
        <w:t>(</w:t>
      </w:r>
      <w:r>
        <w:rPr>
          <w:rFonts w:eastAsia="仿宋" w:cs="仿宋" w:ascii="仿宋" w:hAnsi="仿宋"/>
          <w:i/>
          <w:iCs/>
          <w:sz w:val="30"/>
          <w:szCs w:val="30"/>
        </w:rPr>
        <w:t>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来自人类的一个天堂是创造宇宙的根本目的，在其运作和进程中的这个目的就是为了拯救人的圣治；还说明，在人之外的一切事物，就是对他有用的一切事物是创造的次要目的。总的来说，这些事物涉及三个王国中的一切事物，即：动物、植物和矿物。当这些事物照着创造之初所建立的神性秩序的律法而不断运行时，首要目的，也就是人类的救赎，怎么可能不照着它的秩序律法，也就是圣治的律法而不断运行呢？</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观察一棵果树。看看它如何先从一粒小小的种子生发为娇嫩的幼芽，然后如何逐渐长出开枝散叶的树干，之后开花结果，把新种子存放在果实里面，以为它无限的未来做准备。一切灌木和田野的一切草本也是这样。这个过程中所包含的每一件事，哪怕是最小的事，都照着它的秩序律法不断且奇妙地从一个目的行进到下一个目的。首要目的，也就是来自人类的一个天堂，为何不该这样呢？在它的进程中会有不时时刻刻照着圣治的律法行进的任何东西吗？</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于人的生命与树的生长之间存在一种对应关系，所以我们可以在它们之间作一个对比。人的幼年时期好比一棵树从种子破土而出的嫩芽；他的青少年时期好比正在生长为带有小树枝的树干的幼苗；每个人首先所吸收的属世真理好比覆盖枝条的叶子</w:t>
      </w:r>
      <w:r>
        <w:rPr>
          <w:rFonts w:eastAsia="仿宋" w:cs="仿宋" w:ascii="仿宋" w:hAnsi="仿宋"/>
          <w:sz w:val="30"/>
          <w:szCs w:val="30"/>
        </w:rPr>
        <w:t>(</w:t>
      </w:r>
      <w:r>
        <w:rPr>
          <w:rFonts w:ascii="仿宋" w:hAnsi="仿宋" w:cs="仿宋" w:eastAsia="仿宋"/>
          <w:sz w:val="30"/>
          <w:szCs w:val="30"/>
        </w:rPr>
        <w:t>在圣言中，“叶子”并非表示别的</w:t>
      </w:r>
      <w:r>
        <w:rPr>
          <w:rFonts w:eastAsia="仿宋" w:cs="仿宋" w:ascii="仿宋" w:hAnsi="仿宋"/>
          <w:sz w:val="30"/>
          <w:szCs w:val="30"/>
        </w:rPr>
        <w:t>)</w:t>
      </w:r>
      <w:r>
        <w:rPr>
          <w:rFonts w:ascii="仿宋" w:hAnsi="仿宋" w:cs="仿宋" w:eastAsia="仿宋"/>
          <w:sz w:val="30"/>
          <w:szCs w:val="30"/>
        </w:rPr>
        <w:t>；人首先步入良善与真理的婚姻，也就是属灵的婚姻，这好比树在春天开出的花朵；属灵真理则是这些花的花瓣；属灵婚姻的最初活动好比果实的初始；属灵良善，也就是仁之良善，好比果实，并且就是圣言中的“果实”所表示的；智慧从爱的繁殖，或说智慧从爱所得的后代，好比种子，人通过这些繁殖或后代变得像一个园子或一个乐园。此外，在圣言中，人被描述为一棵“树”；由爱所生的他的智慧被描述为一个“园子”；“伊甸园”并非表示别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事实上，人就是一棵从种子就开始败坏的树；然而，用取自生命树的嫩枝来嫁接或移植是有可能的，从老根汲取上来的汁液通过嫁接转化为结好果子的汁液。作这种对比是为了说明，既然圣治的进程在树的生长和再生中都是如此地经久不衰，始终如一，那么它在人们的改造和重生中必然也是经久不衰，始终如一的。毕竟，人们远远比树木贵重得多；正如主所说的：</w:t>
      </w:r>
    </w:p>
    <w:p>
      <w:pPr>
        <w:pStyle w:val="Normal"/>
        <w:widowControl/>
        <w:snapToGrid w:val="false"/>
        <w:spacing w:lineRule="exact" w:line="580"/>
        <w:ind w:firstLine="600"/>
        <w:rPr/>
      </w:pPr>
      <w:r>
        <w:rPr>
          <w:rFonts w:ascii="仿宋" w:hAnsi="仿宋" w:cs="仿宋" w:eastAsia="仿宋"/>
          <w:sz w:val="30"/>
          <w:szCs w:val="30"/>
        </w:rPr>
        <w:t>五个麻雀不是卖两分钱吗？但在神面前，一个也不忘记。就是你们的头发也都被数过了。所以，不要惧怕，你们比许多麻雀贵重得多。你们哪一个能用思虑使身量多加一肘呢？这最小的事，你们尚且不能作，为什么还忧虑其余的事呢？你想百合花，怎么长起来。你们这小信的人哪，田野里的草，今天还在，明天就丢在炉里，神还给它这样的穿戴，祂又会给你们多少穿戴呢。</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12</w:t>
      </w:r>
      <w:r>
        <w:rPr>
          <w:rFonts w:eastAsia="仿宋" w:cs="仿宋" w:ascii="仿宋" w:hAnsi="仿宋"/>
          <w:sz w:val="30"/>
          <w:szCs w:val="30"/>
        </w:rPr>
        <w:t>:</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7</w:t>
      </w:r>
      <w:r>
        <w:rPr>
          <w:rFonts w:eastAsia="仿宋" w:cs="仿宋" w:ascii="仿宋" w:hAnsi="仿宋"/>
          <w:sz w:val="30"/>
          <w:szCs w:val="30"/>
        </w:rPr>
        <w:t xml:space="preserve">, </w:t>
      </w:r>
      <w:r>
        <w:rPr>
          <w:rFonts w:eastAsia="仿宋" w:cs="仿宋" w:ascii="仿宋" w:hAnsi="仿宋"/>
          <w:i/>
          <w:iCs/>
          <w:sz w:val="30"/>
          <w:szCs w:val="30"/>
        </w:rPr>
        <w:t>25</w:t>
      </w:r>
      <w:r>
        <w:rPr>
          <w:rFonts w:eastAsia="仿宋" w:cs="仿宋" w:ascii="仿宋" w:hAnsi="仿宋"/>
          <w:sz w:val="30"/>
          <w:szCs w:val="30"/>
        </w:rPr>
        <w:t>-</w:t>
      </w:r>
      <w:r>
        <w:rPr>
          <w:rFonts w:eastAsia="仿宋" w:cs="仿宋" w:ascii="仿宋" w:hAnsi="仿宋"/>
          <w:i/>
          <w:iCs/>
          <w:sz w:val="30"/>
          <w:szCs w:val="30"/>
        </w:rPr>
        <w:t>28</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33</w:t>
      </w:r>
      <w:r>
        <w:rPr>
          <w:rFonts w:eastAsia="仿宋" w:cs="仿宋" w:ascii="仿宋" w:hAnsi="仿宋"/>
          <w:sz w:val="30"/>
          <w:szCs w:val="30"/>
        </w:rPr>
        <w:t>.</w:t>
      </w:r>
      <w:r>
        <w:rPr>
          <w:rFonts w:ascii="仿宋" w:hAnsi="仿宋" w:cs="仿宋" w:eastAsia="仿宋"/>
          <w:sz w:val="30"/>
          <w:szCs w:val="30"/>
        </w:rPr>
        <w:t>我说过，为了拯救人，圣治的运行自他出生时就开始了，并持续到他生命的结束。为理解这一点，我们必须知道，主明白人是什么样，他想成为什么样，因而他将来是什么样。此外，为叫他能成为一个人，从而拥有永生，他意愿的自由决不会被剥夺，如前面频繁所示。因此，主预见人死后的状态，并且自他出生时起直到他生命的结束，都在为此作准备。对于恶人，主通过允许邪恶，并不断把他们从恶中引离而作准备；而对于善人，主则通过把他们引向良善而作准备。因此，圣治在拯救人们的工作上是永不停息的；然而，愿意得救才能得救，那些承认神，并被祂引领的人都愿意得救；而那些不承认神，自己引领自己的人都不愿得救。后一种人不思想永生或救恩，而其他人会思想。主看到这一切，但仍引领他们，不过，是照着祂的圣治律法来引领的；祂不可能违反这些律法，因为违反它们就是违反祂的神性之爱，违反祂的神性智慧，因而违反祂自己。</w:t>
      </w:r>
    </w:p>
    <w:p>
      <w:pPr>
        <w:pStyle w:val="Normal"/>
        <w:widowControl/>
        <w:snapToGrid w:val="false"/>
        <w:spacing w:lineRule="exact" w:line="580"/>
        <w:ind w:firstLine="600"/>
        <w:rPr/>
      </w:pPr>
      <w:r>
        <w:rPr>
          <w:rFonts w:ascii="仿宋" w:hAnsi="仿宋" w:cs="仿宋" w:eastAsia="仿宋"/>
          <w:sz w:val="30"/>
          <w:szCs w:val="30"/>
        </w:rPr>
        <w:t>既然主预见所有人死后的状态，也预见那些不愿得救的人在地狱的地方，以及那些愿意得救的人在天堂的地方，那么可推知，如前所述，祂通过允许并引离为恶人预备地方，通过引领为善人预备地方；除非从每个人出生直到生命结束不停地如此行，否则天堂和地狱都将不复存在。没有这种预见和准备，既不会有天堂，也不会有地狱，只有一片混乱。主以祂的预见为每个人预备他的地方</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202</w:t>
      </w:r>
      <w:r>
        <w:rPr>
          <w:rFonts w:eastAsia="仿宋" w:cs="仿宋" w:ascii="仿宋" w:hAnsi="仿宋"/>
          <w:sz w:val="30"/>
          <w:szCs w:val="30"/>
        </w:rPr>
        <w:t xml:space="preserve">, </w:t>
      </w:r>
      <w:r>
        <w:rPr>
          <w:rFonts w:eastAsia="仿宋" w:cs="仿宋" w:ascii="仿宋" w:hAnsi="仿宋"/>
          <w:i/>
          <w:iCs/>
          <w:sz w:val="30"/>
          <w:szCs w:val="30"/>
        </w:rPr>
        <w:t>2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ascii="仿宋" w:hAnsi="仿宋" w:cs="仿宋" w:eastAsia="仿宋"/>
          <w:sz w:val="30"/>
          <w:szCs w:val="30"/>
        </w:rPr>
        <w:t>通过对比来说明这一点。如果一个弓箭手或射手要瞄准一个靶标，在靶标后面画一条一英里长的直线，他在瞄准的时候哪怕偏离了一点点，如一个小手指的宽度，甚至一根头发丝的宽度，那么在这一英里的尽头，他的箭或发射物就会大大偏离靶标后面的直线，甚至会偏离得很远。如果主不每时每刻，甚至于每一个最微小的瞬间，在祂预见并准备每个人死后的地方时关注永恒，情况也是这样。但主如此做是因为对祂来说，整个未来都是现在，整个现在都是永恒。圣治在它所做的一切事上都关注无限和永恒</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46</w:t>
      </w:r>
      <w:r>
        <w:rPr>
          <w:rFonts w:eastAsia="仿宋" w:cs="仿宋" w:ascii="仿宋" w:hAnsi="仿宋"/>
          <w:sz w:val="30"/>
          <w:szCs w:val="30"/>
        </w:rPr>
        <w:t>-</w:t>
      </w:r>
      <w:r>
        <w:rPr>
          <w:rFonts w:eastAsia="仿宋" w:cs="仿宋" w:ascii="仿宋" w:hAnsi="仿宋"/>
          <w:i/>
          <w:iCs/>
          <w:sz w:val="30"/>
          <w:szCs w:val="30"/>
        </w:rPr>
        <w:t>69</w:t>
      </w:r>
      <w:r>
        <w:rPr>
          <w:rFonts w:eastAsia="仿宋" w:cs="仿宋" w:ascii="仿宋" w:hAnsi="仿宋"/>
          <w:sz w:val="30"/>
          <w:szCs w:val="30"/>
        </w:rPr>
        <w:t xml:space="preserve">, </w:t>
      </w:r>
      <w:r>
        <w:rPr>
          <w:rFonts w:eastAsia="仿宋" w:cs="仿宋" w:ascii="仿宋" w:hAnsi="仿宋"/>
          <w:i/>
          <w:iCs/>
          <w:sz w:val="30"/>
          <w:szCs w:val="30"/>
        </w:rPr>
        <w:t>214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34</w:t>
      </w:r>
      <w:r>
        <w:rPr>
          <w:rFonts w:eastAsia="仿宋" w:cs="仿宋" w:ascii="仿宋" w:hAnsi="仿宋"/>
          <w:sz w:val="30"/>
          <w:szCs w:val="30"/>
        </w:rPr>
        <w:t>.</w:t>
      </w:r>
      <w:r>
        <w:rPr>
          <w:rFonts w:ascii="仿宋" w:hAnsi="仿宋" w:cs="仿宋" w:eastAsia="仿宋"/>
          <w:sz w:val="30"/>
          <w:szCs w:val="30"/>
        </w:rPr>
        <w:t>我也说过，圣治的运作会持续到永远，因为每位天使都在智慧上变得更完善，直到永远；每个人都照着他离世时所拥有的对良善和真理的情感层级而变得更完善，直到永远。被完善到永远的，正是这个层级。凡超出该层级的，都在天使之外，而不是在他之内；凡在他之外的，都不可能在他里面被完善。这就是好量器的意思：</w:t>
      </w:r>
    </w:p>
    <w:p>
      <w:pPr>
        <w:pStyle w:val="Normal"/>
        <w:widowControl/>
        <w:snapToGrid w:val="false"/>
        <w:spacing w:lineRule="exact" w:line="580"/>
        <w:ind w:firstLine="600"/>
        <w:rPr/>
      </w:pPr>
      <w:r>
        <w:rPr>
          <w:rFonts w:ascii="仿宋" w:hAnsi="仿宋" w:cs="仿宋" w:eastAsia="仿宋"/>
          <w:sz w:val="30"/>
          <w:szCs w:val="30"/>
        </w:rPr>
        <w:t>必用好的量器，连摇带按，上尖下流的，倒在那些饶恕和给与他人的人的怀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iCs/>
          <w:sz w:val="30"/>
          <w:szCs w:val="30"/>
        </w:rPr>
        <w:t>6</w:t>
      </w:r>
      <w:r>
        <w:rPr>
          <w:rFonts w:eastAsia="仿宋" w:cs="仿宋" w:ascii="仿宋" w:hAnsi="仿宋"/>
          <w:sz w:val="30"/>
          <w:szCs w:val="30"/>
        </w:rPr>
        <w:t>:</w:t>
      </w:r>
      <w:r>
        <w:rPr>
          <w:rFonts w:eastAsia="仿宋" w:cs="仿宋" w:ascii="仿宋" w:hAnsi="仿宋"/>
          <w:i/>
          <w:iCs/>
          <w:sz w:val="30"/>
          <w:szCs w:val="30"/>
        </w:rPr>
        <w:t>37</w:t>
      </w:r>
      <w:r>
        <w:rPr>
          <w:rFonts w:eastAsia="仿宋" w:cs="仿宋" w:ascii="仿宋" w:hAnsi="仿宋"/>
          <w:sz w:val="30"/>
          <w:szCs w:val="30"/>
        </w:rPr>
        <w:t>-</w:t>
      </w:r>
      <w:r>
        <w:rPr>
          <w:rFonts w:eastAsia="仿宋" w:cs="仿宋" w:ascii="仿宋" w:hAnsi="仿宋"/>
          <w:i/>
          <w:iCs/>
          <w:sz w:val="30"/>
          <w:szCs w:val="30"/>
        </w:rPr>
        <w:t>38</w:t>
      </w:r>
      <w:r>
        <w:rPr>
          <w:rFonts w:eastAsia="仿宋" w:cs="仿宋" w:ascii="仿宋" w:hAnsi="仿宋"/>
          <w:sz w:val="30"/>
          <w:szCs w:val="30"/>
        </w:rPr>
        <w:t>)</w:t>
      </w:r>
    </w:p>
    <w:p>
      <w:pPr>
        <w:pStyle w:val="Normal"/>
        <w:widowControl/>
        <w:snapToGrid w:val="false"/>
        <w:spacing w:lineRule="exact" w:line="580"/>
        <w:ind w:firstLine="600"/>
        <w:rPr/>
      </w:pPr>
      <w:r>
        <w:rPr>
          <w:rFonts w:eastAsia="仿宋" w:cs="仿宋" w:ascii="仿宋" w:hAnsi="仿宋"/>
          <w:i/>
          <w:iCs/>
          <w:sz w:val="30"/>
          <w:szCs w:val="30"/>
        </w:rPr>
        <w:t>335</w:t>
      </w:r>
      <w:r>
        <w:rPr>
          <w:rFonts w:eastAsia="仿宋" w:cs="仿宋" w:ascii="仿宋" w:hAnsi="仿宋"/>
          <w:sz w:val="30"/>
          <w:szCs w:val="30"/>
        </w:rPr>
        <w:t>.⑵</w:t>
      </w:r>
      <w:r>
        <w:rPr>
          <w:rFonts w:ascii="仿宋" w:hAnsi="仿宋" w:cs="仿宋" w:eastAsia="仿宋"/>
          <w:sz w:val="30"/>
          <w:szCs w:val="30"/>
        </w:rPr>
        <w:t>出于纯粹的怜悯，圣治的运作不断通过方法进行。圣治既有手段也有方法。它的手段就是用来使得人成为一个人，并在其理解力和意愿方面得以完善的事；它的方法则是实现这些事所采取的措施。用来使得人成为一个人，并在其理解力方面得以完善的手段通常被称为“真理”。它们在思维中会变成概念或观念，在记忆中则被称为“事实”。它们本质上是构成科学的知识。就本身而言，所有这些手段都是属灵的；但它们在属世事物里面，故由于它们的覆盖物或披戴物，它们看上去似乎是属世的，其中一些似乎是物质的。这些手段数量无限，种类无限；有的或多或少有点简单；有的或多或少有点复杂；有的或多或少不完美；有的或多或少完美。有些手段用来形成并完善属世的文明生活，有些用来形成并完善理性的道德生活，有些则用来形成并完善天上的属灵生活。</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些手段按顺序接踵而来，从婴孩时期一直持续到人生命的结束，此后直到永远。由于它们在行进的过程中接踵而来，所以前者成为后者的手段。它们进入作为居间原因而被形成的每个事物，因为由这些原因所产生的每个结果或每个结论都变得有效，从而又变成一个原因。就这样，后者接连变成手段；这个过程会持续到永远，所以结束它的末尾或终点是存在的。也就是说，正如永恒是没有尽头的，增长到永恒的智慧也是没有尽头的。如果智者的智慧真的有尽头，那么其智慧的快乐就会消亡，因为这快乐就在于智慧的永恒繁殖和结实；其生命的快乐也会因此消亡；取而代之的是荣耀的快乐，唯独这种快乐没有天上的生命在里面。这时，智者不再像一个年轻人，而是像一个上了年纪的人，最终像一个老朽之人。</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尽管智者的智慧会增长到永恒，然而，天使的智慧接近神性智慧的程度，永远达不到触及它的地步。这就好比在双曲线旁边画一条直线，可以说这条直线不断接近双曲线，但永远不会触及它；我们也可以想想圆的面积。这一切清楚表明，为使人可以成为一个人，并在其理解力方面得以完善，圣治所用的手段是什么；这些手段通常被称为“真理”。还有同样多的手段使得人在意愿方面得以形成并完善；但这些手段通常被称为“良善”。人正是通过后一类手段而获得爱的，而他通过前一类手段获得的是智慧。这两类手段的结合便构成人，因为这种结合如何，这个人就如何，或说，这种结合的性质决定了人自己的性质。这种结合就是我们所说的良善与真理的婚姻。</w:t>
      </w:r>
    </w:p>
    <w:p>
      <w:pPr>
        <w:pStyle w:val="Normal"/>
        <w:widowControl/>
        <w:snapToGrid w:val="false"/>
        <w:spacing w:lineRule="exact" w:line="580"/>
        <w:ind w:firstLine="600"/>
        <w:rPr/>
      </w:pPr>
      <w:r>
        <w:rPr>
          <w:rFonts w:eastAsia="仿宋" w:cs="仿宋" w:ascii="仿宋" w:hAnsi="仿宋"/>
          <w:i/>
          <w:iCs/>
          <w:sz w:val="30"/>
          <w:szCs w:val="30"/>
        </w:rPr>
        <w:t>336</w:t>
      </w:r>
      <w:r>
        <w:rPr>
          <w:rFonts w:eastAsia="仿宋" w:cs="仿宋" w:ascii="仿宋" w:hAnsi="仿宋"/>
          <w:sz w:val="30"/>
          <w:szCs w:val="30"/>
        </w:rPr>
        <w:t>.</w:t>
      </w:r>
      <w:r>
        <w:rPr>
          <w:rFonts w:ascii="仿宋" w:hAnsi="仿宋" w:cs="仿宋" w:eastAsia="仿宋"/>
          <w:sz w:val="30"/>
          <w:szCs w:val="30"/>
        </w:rPr>
        <w:t>至于圣治作用于手段，并通过这些手段形成并完善人所用的方法，它们同样数量无限，种类无限。它们与神性智慧出于神性之爱拯救人的运作一样多，因而与圣治照着前面所论述的其律法的运作一样多。我在前面</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i/>
          <w:iCs/>
          <w:sz w:val="30"/>
          <w:szCs w:val="30"/>
        </w:rPr>
        <w:t>164</w:t>
      </w:r>
      <w:r>
        <w:rPr>
          <w:rFonts w:eastAsia="仿宋" w:cs="仿宋" w:ascii="仿宋" w:hAnsi="仿宋"/>
          <w:sz w:val="30"/>
          <w:szCs w:val="30"/>
        </w:rPr>
        <w:t xml:space="preserve">, </w:t>
      </w:r>
      <w:r>
        <w:rPr>
          <w:rFonts w:eastAsia="仿宋" w:cs="仿宋" w:ascii="仿宋" w:hAnsi="仿宋"/>
          <w:i/>
          <w:iCs/>
          <w:sz w:val="30"/>
          <w:szCs w:val="30"/>
        </w:rPr>
        <w:t>180</w:t>
      </w:r>
      <w:r>
        <w:rPr>
          <w:rFonts w:eastAsia="仿宋" w:cs="仿宋" w:ascii="仿宋" w:hAnsi="仿宋"/>
          <w:sz w:val="30"/>
          <w:szCs w:val="30"/>
        </w:rPr>
        <w:t xml:space="preserve">, </w:t>
      </w:r>
      <w:r>
        <w:rPr>
          <w:rFonts w:eastAsia="仿宋" w:cs="仿宋" w:ascii="仿宋" w:hAnsi="仿宋"/>
          <w:i/>
          <w:iCs/>
          <w:sz w:val="30"/>
          <w:szCs w:val="30"/>
        </w:rPr>
        <w:t>2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说明这些方法何等秘密，它们就像灵魂在身体里面的运作方法那样深深隐藏；人对这些方法知道得如此之少，以至于几乎等于一无所知；如眼睛如何看见，耳朵如何听见，鼻子如何闻见，舌头如何品尝，皮肤如何感觉，胃如何消化，肠系膜如何产生乳糜，肝脏如何作用于血液；胰腺和脾脏如何净化血液，肾脏如何把它与不洁的体液分离，心脏如何把它收进来并输送出去，肺脏如何净化它；大脑如何提炼血液，并赋予它新生命；此外还有无数其它过程；它们都是秘密，我们的科学几乎无法探测到这些领域。我们知道它的律法就足够了。</w:t>
      </w:r>
    </w:p>
    <w:p>
      <w:pPr>
        <w:pStyle w:val="Normal"/>
        <w:widowControl/>
        <w:snapToGrid w:val="false"/>
        <w:spacing w:lineRule="exact" w:line="580"/>
        <w:ind w:firstLine="600"/>
        <w:rPr/>
      </w:pPr>
      <w:r>
        <w:rPr>
          <w:rFonts w:eastAsia="仿宋" w:cs="仿宋" w:ascii="仿宋" w:hAnsi="仿宋"/>
          <w:i/>
          <w:iCs/>
          <w:sz w:val="30"/>
          <w:szCs w:val="30"/>
        </w:rPr>
        <w:t>337</w:t>
      </w:r>
      <w:r>
        <w:rPr>
          <w:rFonts w:eastAsia="仿宋" w:cs="仿宋" w:ascii="仿宋" w:hAnsi="仿宋"/>
          <w:sz w:val="30"/>
          <w:szCs w:val="30"/>
        </w:rPr>
        <w:t>.</w:t>
      </w:r>
      <w:r>
        <w:rPr>
          <w:rFonts w:ascii="仿宋" w:hAnsi="仿宋" w:cs="仿宋" w:eastAsia="仿宋"/>
          <w:sz w:val="30"/>
          <w:szCs w:val="30"/>
        </w:rPr>
        <w:t>圣治所做的这一切都是出于纯粹的怜悯来做的，因为神性本质本身就是纯粹的爱，正是这爱通过神性智慧作工，正是这种运作被称为圣治。这纯粹的爱就是纯粹的怜悯，因为：</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它在全世界所有人身上作工，所有人都具有这种性质：他们没有自己的能力。</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它同等地在恶人和不义的人身上，并善人和义人身上作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它引领地狱里的人，并把人从地狱中解救出来。</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它在地狱不断与他们相争，为他们而与魔鬼，也就是地狱的邪恶争战。</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它为了这个目的而降世，经历试探，甚至直到最后一个试探，就是十字架受难。</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它不断作工，以使不洁的变得洁净，使疯狂的变得理智；因此，它出于纯粹的怜悯不断劳碌。</w:t>
      </w:r>
    </w:p>
    <w:p>
      <w:pPr>
        <w:pStyle w:val="Normal"/>
        <w:widowControl/>
        <w:snapToGrid w:val="false"/>
        <w:spacing w:lineRule="exact" w:line="580"/>
        <w:ind w:firstLine="600"/>
        <w:rPr/>
      </w:pPr>
      <w:r>
        <w:rPr>
          <w:rFonts w:eastAsia="仿宋" w:cs="仿宋" w:ascii="仿宋" w:hAnsi="仿宋"/>
          <w:i/>
          <w:iCs/>
          <w:sz w:val="30"/>
          <w:szCs w:val="30"/>
        </w:rPr>
        <w:t>338</w:t>
      </w:r>
      <w:r>
        <w:rPr>
          <w:rFonts w:eastAsia="仿宋" w:cs="仿宋" w:ascii="仿宋" w:hAnsi="仿宋"/>
          <w:sz w:val="30"/>
          <w:szCs w:val="30"/>
        </w:rPr>
        <w:t>.⑶</w:t>
      </w:r>
      <w:r>
        <w:rPr>
          <w:rFonts w:ascii="仿宋" w:hAnsi="仿宋" w:cs="仿宋" w:eastAsia="仿宋"/>
          <w:sz w:val="30"/>
          <w:szCs w:val="30"/>
        </w:rPr>
        <w:t>出于直接怜悯、无需方法的瞬间得救是不可能的。我刚才解释了，为了拯救人，圣治的运作自他出生时就开始了，并持续到他生命的结束，然后直到永远；还解释了这种运作出于纯粹的怜悯通过方法持续进行。由此可知，根本没有瞬间得救，或脱离方法的直接怜悯这样的事。然而，许多人不用理解力来思想教会事务或宗教事务，便以为他们得救凭的是脱离方法的直接怜悯，因而相信得救就在一瞬间；然而，事实恰恰相反；这是一个具有毁灭性的信念。鉴于这些原因，按适当顺序把这个事说清楚是很重要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出于直接怜悯、无需方法的瞬间得救的信念来源于人的属世状态。</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种信念来自对属灵状态的一种无知，属灵状态完全不同于属世状态。</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基督教界，所有教会的教义就内在而言，都反对出于直接怜悯、无需方法的瞬间得救；然而，它得到了教会有名无实的外在成员的支持。</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出于直接怜悯、无需方法的瞬间得救的信念来源于人的属世状态。属世人出于自己的状态只知道天上的喜乐就像世上的喜乐，这喜乐以相同的方式流入并被接受。例如，它就像穷人变得富有，并从贫穷的悲伤心情变为富裕的快乐心情时的体验；或像一个卑微之人受到尊敬，因而从遭鄙视到荣耀时的体验；又或像一个人从居丧之家到喜庆婚礼时的体验。由于这些状态可在一天之内发生改变，并且人们对人死后的状态没有其它概念，所以明显可知他们为何相信出于直接怜悯、无需方法的瞬间得救。</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此外，在世上，许多人可以聚集在一个民间社区，可以快乐地住在一起，即便他们在心智上各不相同。这种情形在人的属世状态下发生，因为一个人的外在能被调整，以适应另一个人的外在，无论他们的内在多么不同。从这种属世状态会得出另外一个结论，即：得救仅仅是准许进入天上的天使当中，这种准许就来自脱离方法的直接怜悯。所以，他们以为天堂既可以授予善人，也可以授予恶人；那时，他们的关系就像世上的关系一样；唯一不同的是，每个人都将充满喜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这种信念来自对属灵状态的一种无知，属灵状态完全不同于属世状态。前面许多地方论述了属灵状态，也就是人死后的状态；并说明，每个人都是他自己的爱，除了那些处于相似的爱之人外，没有人能与其他任何人共同生活；他若来到别人中间，或拜访其他人，就无法呼吸自己的生命。正因如此，每个人死后都会进入自己人的社群，也就是那些处于一种相似的爱之人的社群，他视这些人为亲朋好友；奇妙的是，他一遇见他们，好像从小就认识他们一样。其中的原因就是属灵的关系和友谊。更妙的是，在一个社群中，除了自己的房子外，没有人能住在其它任何房子里；每个人在社群里都有自己的房子，并且他一进入这个社群，就会找到为他预备的房子。他可以在自己房子之外与其他人聚会，但仍只能住在自己的房子里。此外，在别人的房间，除了自己的地方外，没有人能坐在其它任何地方。他若坐在别的地方，就会变得头脑失灵，说不出话来。神奇的是，每当一个人进入一个房间时，他就知道自己的地方。这同样适用于敬拜的地方和那些参加公共聚会的人所在之地。</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一切清楚表明，属灵状态完全不同于属世状态，属灵状态的性质是：除了自己的主导爱所在的地方外，没有人能在其它任何地方，因为那是他的生命快乐所在的地方，人人都想在他的生命快乐所在的地方。人的灵无法在其它任何地方，因为快乐构成他的生命，甚至构成他的呼吸和心跳。在尘世则不然。在这个世界上，人的外在从小就被训练用表情、言语和肢体语言伪装不属于他内在的快乐。因此，人们根据世人的状态无法对人死后的状态得出结论，因为每个人死后的状态都是一种属灵的状态。也就是说，他只能生活在自己的爱之快乐中，这种快乐是他在世上通过自己的生活获得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这一切清楚表明，凡享受地狱快乐的人都不准许进入通常称作天上喜乐的天堂快乐；或也可说，凡享受邪恶快乐的人都不准许进入良善的快乐。这一点从以下事实显得更清楚：死后，没有人被禁止上天堂；路会指给他，机会也给他，他被准许进入。然而，一进入天堂，吸入它的快乐，他就开始感到胸口疼痛，心脏备受煎熬，头晕眼花，以致他就像挨近火的蛇一样扭动翻滚。然后，他将脸转离天堂，转向地狱，仓皇逃跑，一刻不停，直到进入自己的爱之社群。所以显而易见，没有人出于脱离方法的直接怜悯进入天堂；尤其是，这不是简单的被放进去的问题，如许多世人所以为的那样；因此，像瞬间得救这样的事是不存在的，因为这种事是以脱离方法的直接怜悯为前提的。</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有些人在世时相信出于直接怜悯、无需方法的瞬间得救，当他们成为灵人时，便渴望他们的地狱快乐或邪恶快乐能凭着神性全能和神性怜悯，被改变为天堂快乐或良善快乐。由于他们的愿望强烈，所以天使被准许做这事。但天使一拿走他们的地狱快乐，由于这是他们生命之爱的快乐，因而就是他们的生命，所以他们躺在那里像死了一样，没有任何感觉，并且一动不动。除了他们自己的生命外，没有任何生命能被吸入他们里面，因为他们心智和身体的一切事物都向后转动，无法反转过来。因此，只有被准许重新进入他们的生命之爱的快乐，他们才苏醒过来。后来他们说，在那种更内在的状态下，他们感受到某种充满威胁、极其恐怖的东西，是他们不想谈论的东西。故在天堂，他们说，把一只猫头鹰变成一只斑鸠，或把一条蛇变为一只羔羊，都比把一个地狱灵变成一位天堂天使容易。</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基督教界，所有教会的教义就内在而言，都反对出于直接怜悯、无需方法的瞬间得救；然而，它得到了教会有名无实的外在成员的支持。所有教会的教义就内在而言，都教导生活。有哪个教会的教义不教导：人要检查自己，看到并承认自己的罪，坦白它们，悔改，最后过一种新生活呢？没有这种告诫和教导，谁会被允许参加圣餐礼呢？调查一下，你就会信服。有哪个教会的教义不是建立在十诫的基础上？十诫就是生活的诫命。在教会，但凡有一点教会的东西在里面的人，一听见说人若过良善的生活，就会得救，若过邪恶的生活，就会受到诅咒，谁不承认呢？这就是为何亚他那修信经</w:t>
      </w:r>
      <w:r>
        <w:rPr>
          <w:rFonts w:eastAsia="仿宋" w:cs="仿宋" w:ascii="仿宋" w:hAnsi="仿宋"/>
          <w:sz w:val="30"/>
          <w:szCs w:val="30"/>
        </w:rPr>
        <w:t>(</w:t>
      </w:r>
      <w:r>
        <w:rPr>
          <w:rFonts w:ascii="仿宋" w:hAnsi="仿宋" w:cs="仿宋" w:eastAsia="仿宋"/>
          <w:sz w:val="30"/>
          <w:szCs w:val="30"/>
        </w:rPr>
        <w:t>它也是整个基督教界都接受的教义</w:t>
      </w:r>
      <w:r>
        <w:rPr>
          <w:rFonts w:eastAsia="仿宋" w:cs="仿宋" w:ascii="仿宋" w:hAnsi="仿宋"/>
          <w:sz w:val="30"/>
          <w:szCs w:val="30"/>
        </w:rPr>
        <w:t>)</w:t>
      </w:r>
      <w:r>
        <w:rPr>
          <w:rFonts w:ascii="仿宋" w:hAnsi="仿宋" w:cs="仿宋" w:eastAsia="仿宋"/>
          <w:sz w:val="30"/>
          <w:szCs w:val="30"/>
        </w:rPr>
        <w:t>说：主将来必降临，审判活人死人；行善者必入永生，作恶者必入永火。</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由此可见，所有教会的教义就内在而言，都教导生活；它们因教导生活，故也教导得救取决于生活。人的生命不是在一瞬间被吹入他里面，而是逐渐形成的，并通过他避恶如罪而得以改造，尤其是：他要明白什么是罪，认识并承认它，不意愿它，从而停止它，还要知道涉及认识神的方法。人的生命通过这两类方法得以形成和改造，并且这些方法不可能在一瞬间注入他。因为本身属地狱的遗传之恶必须被移走，本身属天堂的良善必须被植入以取代之。由于遗传之恶，人的理解力好比一只猫头鹰，人的意愿好比一条蛇；而当他得到改造时，他的理解力就好比一只鸽子，他的意愿则好比一只绵羊。这意味着瞬间改造和由此而来的得救，好比瞬间把一只猫头鹰变成一只鸽子，把一条蛇变成一只绵羊。凡对人的生命有所了解的人，谁不明白，若不把猫头鹰和蛇的本性除去，植入鸽子和绵羊的本性以取代之，这一切是不可能的？</w:t>
      </w:r>
    </w:p>
    <w:p>
      <w:pPr>
        <w:pStyle w:val="Normal"/>
        <w:widowControl/>
        <w:snapToGrid w:val="false"/>
        <w:spacing w:lineRule="exact" w:line="580"/>
        <w:ind w:firstLine="600"/>
        <w:rPr/>
      </w:pPr>
      <w:r>
        <w:rPr>
          <w:rFonts w:ascii="仿宋" w:hAnsi="仿宋" w:cs="仿宋" w:eastAsia="仿宋"/>
          <w:sz w:val="30"/>
          <w:szCs w:val="30"/>
        </w:rPr>
        <w:t>此外，众所周知，凡聪明人都能变得更聪明，凡智慧人都能变得更智慧；也就是说，人的聪明和智慧能够增长；对有些人来说，这种增长从幼年时期就开始，一直持续到生命的结束，人就这样不断得以完善。属灵的聪明和智慧岂不更是这样吗？这种聪明智慧通过两种层级上升超越属世的聪明智慧，并且随着上升，它会变成无法形容的天使的聪明智慧。前面</w:t>
      </w:r>
      <w:r>
        <w:rPr>
          <w:rFonts w:eastAsia="仿宋" w:cs="仿宋" w:ascii="仿宋" w:hAnsi="仿宋"/>
          <w:sz w:val="30"/>
          <w:szCs w:val="30"/>
        </w:rPr>
        <w:t>(</w:t>
      </w:r>
      <w:r>
        <w:rPr>
          <w:rFonts w:eastAsia="仿宋" w:cs="仿宋" w:ascii="仿宋" w:hAnsi="仿宋"/>
          <w:i/>
          <w:iCs/>
          <w:sz w:val="30"/>
          <w:szCs w:val="30"/>
        </w:rPr>
        <w:t>3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明，聪明智慧在天使那里会增长到永恒。若愿意，谁不理解这种观点：对正在变得更完善，直到永远的某种东西来说，瞬间变得完善是不可能的？</w:t>
      </w:r>
    </w:p>
    <w:p>
      <w:pPr>
        <w:pStyle w:val="Normal"/>
        <w:widowControl/>
        <w:snapToGrid w:val="false"/>
        <w:spacing w:lineRule="exact" w:line="580"/>
        <w:ind w:firstLine="600"/>
        <w:rPr/>
      </w:pPr>
      <w:r>
        <w:rPr>
          <w:rFonts w:eastAsia="仿宋" w:cs="仿宋" w:ascii="仿宋" w:hAnsi="仿宋"/>
          <w:i/>
          <w:iCs/>
          <w:sz w:val="30"/>
          <w:szCs w:val="30"/>
        </w:rPr>
        <w:t>339</w:t>
      </w:r>
      <w:r>
        <w:rPr>
          <w:rFonts w:eastAsia="仿宋" w:cs="仿宋" w:ascii="仿宋" w:hAnsi="仿宋"/>
          <w:sz w:val="30"/>
          <w:szCs w:val="30"/>
        </w:rPr>
        <w:t>.</w:t>
      </w:r>
      <w:r>
        <w:rPr>
          <w:rFonts w:ascii="仿宋" w:hAnsi="仿宋" w:cs="仿宋" w:eastAsia="仿宋"/>
          <w:sz w:val="30"/>
          <w:szCs w:val="30"/>
        </w:rPr>
        <w:t>由此清楚可知，凡基于生活思想得救的人，都不会想到出于直接怜悯、无需方法的瞬间得救，而是会思想得救的方法，主进入并通过这些方法照着祂的圣治律法来运作；因此，主出于纯粹的怜悯通过得救的方法引领人。但那些不从生活的视角思想得救的人，以为得救只在一瞬间，怜悯是直接的，无需方法；这也是那些把信与仁分离的人所行的，而事实上，仁爱就是生活；他们也以为信是瞬间的，即便以前没有信，在最后一刻，就是临死的那一刻，也能立刻获得信。那些以为不悔改的罪得赦免就是赦罪，因而就是得救，然后领受圣餐的人也是如此行的；那些信靠修道士的宽容，相信他们为死者所作的祷告，以及他们出于他们声称掌管人们灵魂的权柄所授予的豁免之人同样是如此行的。</w:t>
      </w:r>
    </w:p>
    <w:p>
      <w:pPr>
        <w:pStyle w:val="Normal"/>
        <w:widowControl/>
        <w:snapToGrid w:val="false"/>
        <w:spacing w:lineRule="exact" w:line="580"/>
        <w:ind w:firstLine="600"/>
        <w:rPr/>
      </w:pPr>
      <w:r>
        <w:rPr>
          <w:rFonts w:eastAsia="仿宋" w:cs="仿宋" w:ascii="仿宋" w:hAnsi="仿宋"/>
          <w:i/>
          <w:iCs/>
          <w:sz w:val="30"/>
          <w:szCs w:val="30"/>
        </w:rPr>
        <w:t>340</w:t>
      </w:r>
      <w:r>
        <w:rPr>
          <w:rFonts w:eastAsia="仿宋" w:cs="仿宋" w:ascii="仿宋" w:hAnsi="仿宋"/>
          <w:sz w:val="30"/>
          <w:szCs w:val="30"/>
        </w:rPr>
        <w:t>.⑷</w:t>
      </w:r>
      <w:r>
        <w:rPr>
          <w:rFonts w:ascii="仿宋" w:hAnsi="仿宋" w:cs="仿宋" w:eastAsia="仿宋"/>
          <w:sz w:val="30"/>
          <w:szCs w:val="30"/>
        </w:rPr>
        <w:t>出于直接怜悯、无需方法的瞬间得救就是教会中“会飞的大火蛇”。“会飞的大火蛇”表示从地狱之火发出的邪恶，与以赛亚书中所提到的“会飞的大火蛇”意思是一样的：</w:t>
      </w:r>
    </w:p>
    <w:p>
      <w:pPr>
        <w:pStyle w:val="Normal"/>
        <w:widowControl/>
        <w:snapToGrid w:val="false"/>
        <w:spacing w:lineRule="exact" w:line="580"/>
        <w:ind w:firstLine="600"/>
        <w:rPr/>
      </w:pPr>
      <w:r>
        <w:rPr>
          <w:rFonts w:ascii="仿宋" w:hAnsi="仿宋" w:cs="仿宋" w:eastAsia="仿宋"/>
          <w:sz w:val="30"/>
          <w:szCs w:val="30"/>
        </w:rPr>
        <w:t>全非利士啊，不要因击打你的仗折断就喜乐。因为从大蛇的根，必生出一条蛇。他的果子，是会飞的大火蛇。</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iCs/>
          <w:sz w:val="30"/>
          <w:szCs w:val="30"/>
        </w:rPr>
        <w:t>14</w:t>
      </w:r>
      <w:r>
        <w:rPr>
          <w:rFonts w:eastAsia="仿宋" w:cs="仿宋" w:ascii="仿宋" w:hAnsi="仿宋"/>
          <w:sz w:val="30"/>
          <w:szCs w:val="30"/>
        </w:rPr>
        <w:t>:</w:t>
      </w:r>
      <w:r>
        <w:rPr>
          <w:rFonts w:eastAsia="仿宋" w:cs="仿宋" w:ascii="仿宋" w:hAnsi="仿宋"/>
          <w:i/>
          <w:iCs/>
          <w:sz w:val="30"/>
          <w:szCs w:val="30"/>
        </w:rPr>
        <w:t>29</w:t>
      </w:r>
      <w:r>
        <w:rPr>
          <w:rFonts w:eastAsia="仿宋" w:cs="仿宋" w:ascii="仿宋" w:hAnsi="仿宋"/>
          <w:sz w:val="30"/>
          <w:szCs w:val="30"/>
        </w:rPr>
        <w:t>)</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当教会相信出于直接怜悯、无需方法的瞬间得救时，这种邪恶就在教会飞行；因为这种信念：①导致宗教被废除，②使得人们感觉安然无虞，③将诅咒归因于主。</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它导致宗教被废除。有两样事物在宗教中是必不可少，且是无所不在的，即：对神的承认和悔改。对那些相信人们唯信得救，或说出于纯粹的怜悯得救，无论他们过着怎样生活之人来说，这两者没有任何意义，完全是虚无。因为除了说“神啊，求你怜悯我吧”之外，还需要什么呢？当涉及与宗教有关的其它一切时，这些人就陷入黑暗，他们甚至喜欢这黑暗。论到教会的第一要素，就是对神的承认，他们只是想：“什么是神？谁曾见过祂？”如果你说有一位神，祂为一，他们会说，祂为一；如果你说有三位，那么他们就会说有三位，但这三位要被称为“一位”。这就是他们对神的承认。</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论到教会的第二要素，就是悔改，这些人就不想它了。这意味着他们不思想任何罪，最终不知道还有罪这回事。他们听见下面的说法就欢然接受：律法不定他们的罪，因为基督徒不受律法的束缚；你只要说：“神啊，求你为了你儿子的缘故怜悯我吧”，就会得救。对他们来说，这就是悔改的生活。然而，若拿走悔改，或也可说，把生活与宗教分离，那么，除了“怜悯我吧”这个词语外还剩下什么呢？这就是为何他们只会说，就在说这句话的那一刻，拯救就发生了；即便以前没有发生，也会在临终那一刻发生。那么，对他们来说，圣言不就是从山洞里的三脚架发出的晦涩难懂的神秘信息，或来自某个偶像神谕的一个不知所云的回复吗？简言之，若拿走悔改，也就是把生活与宗教分离，人不就是从地狱之火发出的邪恶，或教会中会飞的大火蛇吗？因为没有悔改，人就陷在邪恶之中，而邪恶就是地狱。</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相信出于纯粹怜悯的瞬间得救使得人们感觉他们的生活是安然无虞的。生活安然无虞的感觉要么来自无宗教信仰之人的信念，即死后的生命是不存在的，要么来自将生活与得救分离之人的信念。后者虽信永生，但仍思想：“无论生活良善还是邪恶，我都能得救，因为得救就是纯粹的怜悯；神的怜悯是普世的，因为祂不愿一人死亡。”他们若想到他们需要以赞成信的话语来祈求怜悯，可能会想，即便以前没有做到这一点，在临死的那一刻仍能做到。凡活在这种安全感中的人都不将奸淫、欺诈、不义、暴行、亵渎和报复当回事，而是放开控制，让身体和灵魂纵行于这些罪恶。他们也不知道什么叫属灵的邪恶及其欲望。即便他们从圣言有所听闻，也不过像某种东西敲在乌木上又反弹回去，或像某种东西掉进沟里被吞没。</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因着这种信念，诅咒被归因于主。当主出于纯粹的怜悯能够拯救每个人时，谁不能得出这样的结论：如果人没有得救，该负责任的不是人而是主呢？如果你说，信是得救的方法，那么有谁不能被赋予这信呢？因为这无非是一个想法，无论人的灵什么时候从世俗中退出，这种想法都能被注入，甚至与信心一起被注入。有人也许会说，人不能凭自己获得这信；因此，如果某种东西没有被赐下，某人受到诅咒，那么被诅咒的人岂不认为主应该对此负责吗？因为祂能够拯救，却不想拯救。这岂不是说祂无情吗？此外，受到诅咒的人因这信发热会说：“为什么我们会看见这么多人在地狱受到诅咒，主不是能出于纯粹的怜悯在一瞬间把他们都拯救出来吗？”此外还有其它类似的话，这些话只能被称为对神性的可憎指控。由此可见，出于纯粹怜悯的瞬间得救的信念就是教会中“会飞的大火蛇”。</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请原谅我补充以下内容来填充剩下的篇幅。一些灵人经允许从地狱上来，与我对话：</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已经写了主赐给你的许多话，也写写来自我们的东西吧。”</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该写什么呢？”</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写每个灵人，无论善恶，都有自己的快乐；善灵有自己的良善快乐，恶灵有自己的邪恶快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们的快乐是什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是奸淫、偷盗、欺诈和说谎的快乐。”</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些快乐像什么呢？”</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别人觉得它们就像粪便的恶臭，尸体的腐臭和陈尿的馊臭。”</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们觉得它们令人愉悦吗？”</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是最令人快乐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那么你们就像生活在这类东西中的肮脏动物。”</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是就是吧；不过，对我们的鼻孔来说，这些东西是芬芳怡人的。”</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们还想让我写什么？”</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就写这一点：每个人都被允许活在自己的快乐中，无论它们有多么污秽，如有些人所说的，只要他不去骚扰善灵和天使。但我们忍不住去骚扰他们，所以就被赶走并扔进地狱，我们在那里痛苦不堪。”</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们为什么骚扰善灵？”</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们忍不住，当我们看见天使，感觉到围绕他的神性气场时，就好像有一种狂怒临到我们。”</w:t>
      </w:r>
    </w:p>
    <w:p>
      <w:pPr>
        <w:pStyle w:val="Normal"/>
        <w:widowControl/>
        <w:snapToGrid w:val="false"/>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使得你们像野兽。”</w:t>
      </w:r>
    </w:p>
    <w:p>
      <w:pPr>
        <w:pStyle w:val="Normal"/>
        <w:widowControl/>
        <w:snapToGrid w:val="false"/>
        <w:spacing w:lineRule="exact" w:line="580"/>
        <w:ind w:firstLine="600"/>
        <w:rPr/>
      </w:pPr>
      <w:r>
        <w:rPr>
          <w:rFonts w:ascii="仿宋" w:hAnsi="仿宋" w:cs="仿宋" w:eastAsia="仿宋"/>
          <w:sz w:val="30"/>
          <w:szCs w:val="30"/>
        </w:rPr>
        <w:t>一听见这句话，一种看似仇恨之火的狂怒就临到他们；为防止他们造成伤害，他们被带回地狱。关于快乐如何在灵界被感知为气味和臭味，可参看前文</w:t>
      </w:r>
      <w:r>
        <w:rPr>
          <w:rFonts w:eastAsia="仿宋" w:cs="仿宋" w:ascii="仿宋" w:hAnsi="仿宋"/>
          <w:sz w:val="30"/>
          <w:szCs w:val="30"/>
        </w:rPr>
        <w:t>(</w:t>
      </w:r>
      <w:r>
        <w:rPr>
          <w:rFonts w:eastAsia="仿宋" w:cs="仿宋" w:ascii="仿宋" w:hAnsi="仿宋"/>
          <w:i/>
          <w:iCs/>
          <w:sz w:val="30"/>
          <w:szCs w:val="30"/>
        </w:rPr>
        <w:t>303</w:t>
      </w:r>
      <w:r>
        <w:rPr>
          <w:rFonts w:eastAsia="仿宋" w:cs="仿宋" w:ascii="仿宋" w:hAnsi="仿宋"/>
          <w:sz w:val="30"/>
          <w:szCs w:val="30"/>
        </w:rPr>
        <w:t>-</w:t>
      </w:r>
      <w:r>
        <w:rPr>
          <w:rFonts w:eastAsia="仿宋" w:cs="仿宋" w:ascii="仿宋" w:hAnsi="仿宋"/>
          <w:i/>
          <w:iCs/>
          <w:sz w:val="30"/>
          <w:szCs w:val="30"/>
        </w:rPr>
        <w:t>305</w:t>
      </w:r>
      <w:r>
        <w:rPr>
          <w:rFonts w:eastAsia="仿宋" w:cs="仿宋" w:ascii="仿宋" w:hAnsi="仿宋"/>
          <w:sz w:val="30"/>
          <w:szCs w:val="30"/>
        </w:rPr>
        <w:t xml:space="preserve">, </w:t>
      </w:r>
      <w:r>
        <w:rPr>
          <w:rFonts w:eastAsia="仿宋" w:cs="仿宋" w:ascii="仿宋" w:hAnsi="仿宋"/>
          <w:i/>
          <w:iCs/>
          <w:sz w:val="30"/>
          <w:szCs w:val="30"/>
        </w:rPr>
        <w:t>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exact" w:line="580"/>
        <w:ind w:firstLine="600"/>
        <w:jc w:val="right"/>
        <w:rPr>
          <w:rFonts w:ascii="仿宋" w:hAnsi="仿宋" w:eastAsia="仿宋" w:cs="仿宋"/>
          <w:sz w:val="30"/>
          <w:szCs w:val="30"/>
        </w:rPr>
      </w:pPr>
      <w:r>
        <w:rPr>
          <w:rFonts w:ascii="仿宋" w:hAnsi="仿宋" w:cs="仿宋" w:eastAsia="仿宋"/>
          <w:sz w:val="30"/>
          <w:szCs w:val="30"/>
        </w:rPr>
        <w:t>（本书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283" w:header="680" w:top="1984" w:footer="680" w:bottom="1814"/>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i/>
        <w:i/>
        <w:iCs/>
        <w:sz w:val="22"/>
        <w:szCs w:val="22"/>
        <w:lang w:val="zh-CN"/>
      </w:rPr>
    </w:pPr>
    <w:r>
      <w:rPr>
        <w:rFonts w:cs="Times New Roman" w:ascii="Times New Roman" w:hAnsi="Times New Roman"/>
        <w:i/>
        <w:iCs/>
        <w:sz w:val="22"/>
        <w:szCs w:val="22"/>
        <w:lang w:val="zh-CN"/>
      </w:rPr>
      <w:fldChar w:fldCharType="begin"/>
    </w:r>
    <w:r>
      <w:rPr>
        <w:sz w:val="22"/>
        <w:i/>
        <w:szCs w:val="22"/>
        <w:iCs/>
        <w:rFonts w:cs="Times New Roman" w:ascii="Times New Roman" w:hAnsi="Times New Roman"/>
        <w:lang w:val="zh-CN"/>
      </w:rPr>
      <w:instrText xml:space="preserve"> PAGE </w:instrText>
    </w:r>
    <w:r>
      <w:rPr>
        <w:sz w:val="22"/>
        <w:i/>
        <w:szCs w:val="22"/>
        <w:iCs/>
        <w:rFonts w:cs="Times New Roman" w:ascii="Times New Roman" w:hAnsi="Times New Roman"/>
        <w:lang w:val="zh-CN"/>
      </w:rPr>
      <w:fldChar w:fldCharType="separate"/>
    </w:r>
    <w:r>
      <w:rPr>
        <w:sz w:val="22"/>
        <w:i/>
        <w:szCs w:val="22"/>
        <w:iCs/>
        <w:rFonts w:cs="Times New Roman" w:ascii="Times New Roman" w:hAnsi="Times New Roman"/>
        <w:lang w:val="zh-CN"/>
      </w:rPr>
      <w:t>94</w:t>
    </w:r>
    <w:r>
      <w:rPr>
        <w:sz w:val="22"/>
        <w:i/>
        <w:szCs w:val="22"/>
        <w:iCs/>
        <w:rFonts w:cs="Times New Roman" w:ascii="Times New Roman" w:hAnsi="Times New Roman"/>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lang w:val="zh-CN"/>
      </w:rPr>
    </w:pPr>
    <w:r>
      <w:rPr>
        <w:rFonts w:cs="Times New Roman" w:ascii="Times New Roman" w:hAnsi="Times New Roman"/>
        <w:i/>
        <w:iCs/>
        <w:sz w:val="22"/>
        <w:szCs w:val="22"/>
        <w:lang w:val="zh-CN"/>
      </w:rPr>
      <w:fldChar w:fldCharType="begin"/>
    </w:r>
    <w:r>
      <w:rPr>
        <w:sz w:val="22"/>
        <w:i/>
        <w:szCs w:val="22"/>
        <w:iCs/>
        <w:rFonts w:cs="Times New Roman" w:ascii="Times New Roman" w:hAnsi="Times New Roman"/>
        <w:lang w:val="zh-CN"/>
      </w:rPr>
      <w:instrText xml:space="preserve"> PAGE </w:instrText>
    </w:r>
    <w:r>
      <w:rPr>
        <w:sz w:val="22"/>
        <w:i/>
        <w:szCs w:val="22"/>
        <w:iCs/>
        <w:rFonts w:cs="Times New Roman" w:ascii="Times New Roman" w:hAnsi="Times New Roman"/>
        <w:lang w:val="zh-CN"/>
      </w:rPr>
      <w:fldChar w:fldCharType="separate"/>
    </w:r>
    <w:r>
      <w:rPr>
        <w:sz w:val="22"/>
        <w:i/>
        <w:szCs w:val="22"/>
        <w:iCs/>
        <w:rFonts w:cs="Times New Roman" w:ascii="Times New Roman" w:hAnsi="Times New Roman"/>
        <w:lang w:val="zh-CN"/>
      </w:rPr>
      <w:t>93</w:t>
    </w:r>
    <w:r>
      <w:rPr>
        <w:sz w:val="22"/>
        <w:i/>
        <w:szCs w:val="22"/>
        <w:iCs/>
        <w:rFonts w:cs="Times New Roman" w:ascii="Times New Roman" w:hAnsi="Times New Roman"/>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w:t>
    </w:r>
    <w:r>
      <w:rPr>
        <w:sz w:val="22"/>
        <w:i/>
        <w:szCs w:val="22"/>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Times New Roman" w:hAnsi="Times New Roman" w:cs="Times New Roman" w:eastAsia="楷体"/>
        <w:i/>
        <w:iCs/>
        <w:sz w:val="21"/>
        <w:szCs w:val="21"/>
      </w:rPr>
      <w:t>圣治</w:t>
    </w:r>
    <w:r>
      <w:rPr>
        <w:rFonts w:ascii="Times New Roman" w:hAnsi="Times New Roman" w:cs="Times New Roman" w:eastAsia="Times New Roman"/>
        <w:i/>
        <w:iCs/>
        <w:sz w:val="21"/>
        <w:szCs w:val="21"/>
      </w:rPr>
      <w:t xml:space="preserve"> </w:t>
    </w:r>
    <w:r>
      <w:fldChar w:fldCharType="begin"/>
    </w:r>
    <w:r>
      <w:rPr>
        <w:sz w:val="21"/>
        <w:i/>
        <w:szCs w:val="21"/>
        <w:iCs/>
        <w:rFonts w:ascii="Times New Roman" w:hAnsi="Times New Roman" w:cs="Times New Roman" w:eastAsia="楷体"/>
        <w:lang w:val="en-US" w:eastAsia="en-US"/>
      </w:rPr>
      <w:instrText xml:space="preserve"> STYLEREF  "标题 1" \n  \* MERGEFORMAT </w:instrText>
    </w:r>
    <w:r>
      <w:rPr>
        <w:rFonts w:eastAsia="楷体" w:cs="Times New Roman" w:ascii="Times New Roman" w:hAnsi="Times New Roman"/>
        <w:i/>
        <w:iCs/>
        <w:sz w:val="21"/>
        <w:szCs w:val="21"/>
        <w:lang w:val="en-US" w:eastAsia="en-US"/>
      </w:rPr>
    </w:r>
    <w:r>
      <w:rPr>
        <w:sz w:val="21"/>
        <w:i/>
        <w:szCs w:val="21"/>
        <w:iCs/>
        <w:rFonts w:ascii="Times New Roman" w:hAnsi="Times New Roman" w:cs="Times New Roman" w:eastAsia="楷体"/>
        <w:lang w:val="en-US" w:eastAsia="en-US"/>
      </w:rPr>
      <w:fldChar w:fldCharType="separate"/>
    </w:r>
    <w:r>
      <w:rPr>
        <w:rFonts w:eastAsia="楷体" w:cs="Times New Roman" w:ascii="Times New Roman" w:hAnsi="Times New Roman"/>
        <w:i/>
        <w:iCs/>
        <w:sz w:val="21"/>
        <w:szCs w:val="21"/>
        <w:lang w:val="en-US" w:eastAsia="en-US"/>
      </w:rPr>
    </w:r>
    <w:r>
      <w:rPr>
        <w:rFonts w:ascii="Times New Roman" w:hAnsi="Times New Roman" w:cs="Times New Roman" w:eastAsia="楷体"/>
        <w:i/>
        <w:iCs/>
        <w:sz w:val="21"/>
        <w:szCs w:val="21"/>
        <w:lang w:val="en-US" w:eastAsia="en-US"/>
      </w:rPr>
      <w:t>第</w:t>
    </w:r>
    <w:r>
      <w:rPr>
        <w:rFonts w:eastAsia="楷体" w:cs="Times New Roman" w:ascii="Times New Roman" w:hAnsi="Times New Roman"/>
        <w:i/>
        <w:iCs/>
        <w:sz w:val="21"/>
        <w:szCs w:val="21"/>
        <w:lang w:val="en-US" w:eastAsia="en-US"/>
      </w:rPr>
      <w:t>1</w:t>
    </w:r>
    <w:r>
      <w:rPr>
        <w:rFonts w:eastAsia="Times New Roman" w:cs="Times New Roman" w:ascii="Times New Roman" w:hAnsi="Times New Roman"/>
        <w:i/>
        <w:iCs/>
        <w:sz w:val="21"/>
        <w:szCs w:val="21"/>
        <w:lang w:val="en-US" w:eastAsia="en-US"/>
      </w:rPr>
      <w:t>7</w:t>
    </w:r>
    <w:r>
      <w:rPr>
        <w:rFonts w:ascii="Times New Roman" w:hAnsi="Times New Roman" w:cs="Times New Roman" w:eastAsia="楷体"/>
        <w:i/>
        <w:iCs/>
        <w:sz w:val="21"/>
        <w:szCs w:val="21"/>
        <w:lang w:val="en-US" w:eastAsia="en-US"/>
      </w:rPr>
      <w:t xml:space="preserve">章 </w:t>
    </w:r>
    <w:r/>
    <w:r>
      <w:rPr>
        <w:sz w:val="21"/>
        <w:i/>
        <w:szCs w:val="21"/>
        <w:iCs/>
        <w:rFonts w:ascii="Times New Roman" w:hAnsi="Times New Roman" w:cs="Times New Roman" w:eastAsia="楷体"/>
        <w:lang w:val="en-US" w:eastAsia="en-US"/>
      </w:rPr>
      <w:fldChar w:fldCharType="end"/>
    </w:r>
    <w:r>
      <w:rPr>
        <w:rFonts w:eastAsia="楷体" w:cs="Times New Roman" w:ascii="Times New Roman" w:hAnsi="Times New Roman"/>
        <w:i/>
        <w:iCs/>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i/>
        <w:i/>
        <w:iCs/>
        <w:sz w:val="21"/>
        <w:szCs w:val="21"/>
      </w:rPr>
    </w:pPr>
    <w:r>
      <w:rPr>
        <w:rFonts w:eastAsia="楷体" w:cs="Times New Roman" w:ascii="Times New Roman" w:hAnsi="Times New Roman"/>
        <w:i/>
        <w:iCs/>
        <w:sz w:val="21"/>
        <w:szCs w:val="21"/>
      </w:rPr>
      <w:t>Divine Provi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iCs w:val="false"/>
        <w:bCs/>
        <w:vanish w:val="false"/>
        <w:rFonts w:ascii="宋体;SimSun" w:hAnsi="宋体;SimSun" w:eastAsia="宋体;SimSun" w:cs="宋体;SimSu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63" w:after="163"/>
      <w:ind w:left="0" w:hanging="0"/>
      <w:jc w:val="center"/>
      <w:outlineLvl w:val="0"/>
    </w:pPr>
    <w:rPr>
      <w:rFonts w:ascii="Times New Roman" w:hAnsi="Times New Roman" w:eastAsia="思源宋体 CN Heavy;宋体" w:cs="Times New Roman"/>
      <w:b/>
      <w:bCs/>
      <w:kern w:val="2"/>
      <w:sz w:val="32"/>
      <w:szCs w:val="32"/>
    </w:rPr>
  </w:style>
  <w:style w:type="paragraph" w:styleId="Heading2">
    <w:name w:val="Heading 2"/>
    <w:basedOn w:val="Normal"/>
    <w:next w:val="Normal"/>
    <w:qFormat/>
    <w:pPr>
      <w:keepNext w:val="true"/>
      <w:keepLines/>
      <w:snapToGrid w:val="false"/>
      <w:spacing w:before="163" w:after="163"/>
      <w:outlineLvl w:val="1"/>
    </w:pPr>
    <w:rPr>
      <w:rFonts w:ascii="Cambria" w:hAnsi="Cambria" w:cs="Cambria"/>
      <w:b/>
      <w:bCs/>
      <w:sz w:val="28"/>
      <w:szCs w:val="32"/>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1Char">
    <w:name w:val="标题 1 Char"/>
    <w:qFormat/>
    <w:rPr>
      <w:rFonts w:ascii="Times New Roman" w:hAnsi="Times New Roman" w:eastAsia="思源宋体 CN Heavy;宋体" w:cs="Times New Roman"/>
      <w:b/>
      <w:bCs/>
      <w:kern w:val="2"/>
      <w:sz w:val="32"/>
      <w:szCs w:val="32"/>
    </w:rPr>
  </w:style>
  <w:style w:type="character" w:styleId="2Char">
    <w:name w:val="标题 2 Char"/>
    <w:qFormat/>
    <w:rPr>
      <w:rFonts w:ascii="Cambria" w:hAnsi="Cambria" w:eastAsia="宋体;SimSun" w:cs="Times New Roman"/>
      <w:b/>
      <w:bCs/>
      <w:sz w:val="28"/>
      <w:szCs w:val="32"/>
    </w:rPr>
  </w:style>
  <w:style w:type="character" w:styleId="Char">
    <w:name w:val="文档结构图 Char"/>
    <w:qFormat/>
    <w:rPr>
      <w:rFonts w:ascii="宋体;SimSun" w:hAnsi="宋体;SimSu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13">
    <w:name w:val="文档结构图"/>
    <w:basedOn w:val="Normal"/>
    <w:qFormat/>
    <w:pPr/>
    <w:rPr>
      <w:rFonts w:ascii="宋体;SimSun" w:hAnsi="宋体;SimSun"/>
      <w:sz w:val="18"/>
      <w:szCs w:val="18"/>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szCs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Contents2">
    <w:name w:val="TOC 2"/>
    <w:basedOn w:val="Normal"/>
    <w:next w:val="Normal"/>
    <w:pPr>
      <w:ind w:left="240" w:hanging="0"/>
      <w:jc w:val="left"/>
    </w:pPr>
    <w:rPr>
      <w:rFonts w:ascii="等线" w:hAnsi="等线" w:eastAsia="等线"/>
      <w:smallCaps/>
      <w:sz w:val="20"/>
      <w:szCs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WPSOffice1">
    <w:name w:val="WPSOffice手动目录 1"/>
    <w:qFormat/>
    <w:pPr>
      <w:widowControl/>
      <w:bidi w:val="0"/>
    </w:pPr>
    <w:rPr>
      <w:rFonts w:ascii="Arial Unicode MS" w:hAnsi="Arial Unicode MS"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5:00Z</dcterms:created>
  <dc:creator>My</dc:creator>
  <dc:description/>
  <cp:keywords/>
  <dc:language>en-US</dc:language>
  <cp:lastModifiedBy>Lenovo</cp:lastModifiedBy>
  <cp:lastPrinted>2024-04-19T16:46:00Z</cp:lastPrinted>
  <dcterms:modified xsi:type="dcterms:W3CDTF">2024-09-13T00:09:00Z</dcterms:modified>
  <cp:revision>7</cp:revision>
  <dc:subject/>
  <dc:title>圣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88AB3731742D8B1203F53F836705B_13</vt:lpwstr>
  </property>
  <property fmtid="{D5CDD505-2E9C-101B-9397-08002B2CF9AE}" pid="3" name="KSOProductBuildVer">
    <vt:lpwstr>2052-11.1.0.14036</vt:lpwstr>
  </property>
  <property fmtid="{D5CDD505-2E9C-101B-9397-08002B2CF9AE}" pid="4" name="commondata">
    <vt:lpwstr>commondata</vt:lpwstr>
  </property>
</Properties>
</file>