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首先进入灵人界（上）</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1</w:t>
      </w:r>
      <w:r>
        <w:rPr>
          <w:rFonts w:eastAsia="宋体" w:cs="宋体"/>
          <w:color w:val="333333"/>
          <w:spacing w:val="8"/>
          <w:sz w:val="30"/>
          <w:szCs w:val="30"/>
        </w:rPr>
        <w:t>.</w:t>
      </w:r>
      <w:r>
        <w:rPr>
          <w:rFonts w:ascii="宋体" w:hAnsi="宋体" w:cs="宋体"/>
          <w:color w:val="333333"/>
          <w:spacing w:val="8"/>
          <w:sz w:val="30"/>
          <w:szCs w:val="30"/>
        </w:rPr>
        <w:t>灵人界既不是天堂，也不是地狱，而是天堂与地狱之间的地方或状态。人死后首先到达这里，经过适当的时间，根据各人在世间的生活，或上天堂，或下地狱。</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2</w:t>
      </w:r>
      <w:r>
        <w:rPr>
          <w:rFonts w:eastAsia="宋体" w:cs="宋体"/>
          <w:color w:val="333333"/>
          <w:spacing w:val="8"/>
          <w:sz w:val="30"/>
          <w:szCs w:val="30"/>
        </w:rPr>
        <w:t>.</w:t>
      </w:r>
      <w:r>
        <w:rPr>
          <w:rFonts w:ascii="宋体" w:hAnsi="宋体" w:cs="宋体"/>
          <w:color w:val="333333"/>
          <w:spacing w:val="8"/>
          <w:sz w:val="30"/>
          <w:szCs w:val="30"/>
        </w:rPr>
        <w:t>灵人界是天堂与地狱之间的地方，也是人死后的中间状态。我被指示它是一个中间地带，因为我看见地狱在它下面，天堂在它上面；它又是一个中间状态，因为我得知，当人尚在灵人界，就既未到达天堂，也未进入地狱。</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对人而言，天堂的状态是良善与真理在他心里结合，地狱的状态则是罪恶与谬误在他心里结合。当良善与真理在人心里结合，他就入了天堂。因为正如前面所说，该结合就是人心里的天堂。反之，当罪恶与谬误在人心里结合，他就进了地狱，因为该结合就是人心里的地狱。结合的过程发生在灵人界，因为这时，人处在中间的状态。或说真理与良善结合，或说理性与意愿结合，两者是一致的。</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3</w:t>
      </w:r>
      <w:r>
        <w:rPr>
          <w:rFonts w:eastAsia="宋体" w:cs="宋体"/>
          <w:color w:val="333333"/>
          <w:spacing w:val="8"/>
          <w:sz w:val="30"/>
          <w:szCs w:val="30"/>
        </w:rPr>
        <w:t>.</w:t>
      </w:r>
      <w:r>
        <w:rPr>
          <w:rFonts w:ascii="宋体" w:hAnsi="宋体" w:cs="宋体"/>
          <w:color w:val="333333"/>
          <w:spacing w:val="8"/>
          <w:sz w:val="30"/>
          <w:szCs w:val="30"/>
        </w:rPr>
        <w:t>每个人都有理性与意愿。人能凭理性思考，理解什么是真理，什么是良善。但是，人若不愿意按真理行事，就不是按意愿思考。只有愿意按真理行事，才既在人的理性里，也在人的意愿里，从而在人心里。</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因为人不是单由理性构成，也不是单由意愿构成，而是由理性与意愿共同构成。这意味着，只有既在人理性里也在人意愿里的才在他心里，从而属于他。仅在人理性里的，只是与他有关，却不是在他心里，只属于记忆，不过是人在交往时可以记起的知识罢了，或者说，它只是人用来谈论、争辩甚至伪装情感和行为的东西而已。</w:t>
      </w:r>
      <w:r>
        <w:rPr>
          <w:rFonts w:eastAsia="宋体" w:cs="宋体"/>
          <w:color w:val="333333"/>
          <w:spacing w:val="8"/>
          <w:sz w:val="30"/>
          <w:szCs w:val="30"/>
        </w:rPr>
        <w:tab/>
      </w:r>
      <w:r>
        <w:rPr>
          <w:rFonts w:eastAsia="宋体" w:cs="宋体"/>
          <w:color w:val="333333"/>
          <w:spacing w:val="8"/>
          <w:sz w:val="30"/>
          <w:szCs w:val="30"/>
        </w:rPr>
        <mc:AlternateContent>
          <mc:Choice Requires="wps">
            <w:drawing>
              <wp:inline distT="0" distB="0" distL="0" distR="0">
                <wp:extent cx="303530" cy="303530"/>
                <wp:effectExtent l="0" t="0" r="0" b="0"/>
                <wp:docPr id="1" name="AutoShape 3" descr="https://mmbiz.qpic.cn/mmbiz_jpg/h0xYZYJLxNSpklic2bboPNwUSBq7Uic6Vk61iavRG6qQ6CFF1n30rvjWIQfAEmCVPMDrQSibZANrFRDIAohiab1d5CQ/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85pt;height:23.85pt;mso-wrap-style:none;v-text-anchor:middle">
                <v:fill o:detectmouseclick="t" on="false"/>
                <v:stroke color="#3465a4" joinstyle="round" endcap="flat"/>
                <w10:wrap type="none"/>
              </v:rect>
            </w:pict>
          </mc:Fallback>
        </mc:AlternateContent>
      </w:r>
      <w:r>
        <w:rPr>
          <w:rFonts w:eastAsia="宋体" w:cs="宋体"/>
          <w:color w:val="333333"/>
          <w:spacing w:val="8"/>
          <w:sz w:val="30"/>
          <w:szCs w:val="30"/>
        </w:rPr>
        <w:t>          </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4</w:t>
      </w:r>
      <w:r>
        <w:rPr>
          <w:rFonts w:eastAsia="宋体" w:cs="宋体"/>
          <w:color w:val="333333"/>
          <w:spacing w:val="8"/>
          <w:sz w:val="30"/>
          <w:szCs w:val="30"/>
        </w:rPr>
        <w:t>.</w:t>
      </w:r>
      <w:r>
        <w:rPr>
          <w:rFonts w:ascii="宋体" w:hAnsi="宋体" w:cs="宋体"/>
          <w:color w:val="333333"/>
          <w:spacing w:val="8"/>
          <w:sz w:val="30"/>
          <w:szCs w:val="30"/>
        </w:rPr>
        <w:t>人能单凭理性思想，却不同时按意愿思想，这是为了他能获得重生，因为人是凭真理获得重生。就意愿而言，人全然生在恶中，只想利己，不想利人，且幸灾乐祸；若对自己有利，就沾沾自喜。事实上，他人的资产，无论是地位还是财富，他都想夺为己有，倘能如愿，便喜不自胜。</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为修正和改变这种意愿，人被赋予理解真理的能力，以便他运用真理，去克制从意愿涌出的各种恶欲。这是人能凭理性思考真理，并谈论和实践真理的原因，直到他改变秉性，从心里乐意按真理行事。</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5</w:t>
      </w:r>
      <w:r>
        <w:rPr>
          <w:rFonts w:eastAsia="宋体" w:cs="宋体"/>
          <w:color w:val="333333"/>
          <w:spacing w:val="8"/>
          <w:sz w:val="30"/>
          <w:szCs w:val="30"/>
        </w:rPr>
        <w:t>.</w:t>
      </w:r>
      <w:r>
        <w:rPr>
          <w:rFonts w:ascii="宋体" w:hAnsi="宋体" w:cs="宋体"/>
          <w:color w:val="333333"/>
          <w:spacing w:val="8"/>
          <w:sz w:val="30"/>
          <w:szCs w:val="30"/>
        </w:rPr>
        <w:t>当理性中的真理与意愿中的良善结合，或说当人愿意按真理行事，天堂就在他的心里。因为正如前面所说，良善与真理的结合就是天堂。反之，当理性中的谬误与意愿中的罪恶结合，地狱就在他的心里，因为谬误与罪恶的结合就是地狱。当理性中的真理尚未与意愿中的良善结合，人就处在中间的状态。</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今天的人几乎都处在这样的状态：理解真理，在知识和理性的基础上思考真理，只是人按真理行事的程度有大有小，也有的无视真理，甚至因恶欲和无知而敌对真理。所以，为了让人或上天堂，或下地狱，死后，他首先被带到灵人界。对于将上天堂的人，良善与真理的结合在此完成；对于将下地狱的人，罪恶与谬误的结合在此完成。由此，我们可知什么是灵人界。</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6</w:t>
      </w:r>
      <w:r>
        <w:rPr>
          <w:rFonts w:eastAsia="宋体" w:cs="宋体"/>
          <w:color w:val="333333"/>
          <w:spacing w:val="8"/>
          <w:sz w:val="30"/>
          <w:szCs w:val="30"/>
        </w:rPr>
        <w:t>.</w:t>
      </w:r>
      <w:r>
        <w:rPr>
          <w:rFonts w:ascii="宋体" w:hAnsi="宋体" w:cs="宋体"/>
          <w:color w:val="333333"/>
          <w:spacing w:val="8"/>
          <w:sz w:val="30"/>
          <w:szCs w:val="30"/>
        </w:rPr>
        <w:t>灵人界的人数不胜数，因为人死后首先在此聚集，以便接受检查和预备。人在此逗留，并无固定的期限。有的一进入就立刻被带上天堂，或被投入地狱。有的逗留数周，有的数年。时间的长短，取决于人表里一致的程度。后面我会解释人是如何从一个状态被引入另一个状态从而做好预备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首先进入灵人界（下）</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7</w:t>
      </w:r>
      <w:r>
        <w:rPr>
          <w:rFonts w:eastAsia="宋体" w:cs="宋体"/>
          <w:color w:val="333333"/>
          <w:spacing w:val="8"/>
          <w:sz w:val="30"/>
          <w:szCs w:val="30"/>
        </w:rPr>
        <w:t>.</w:t>
      </w:r>
      <w:r>
        <w:rPr>
          <w:rFonts w:ascii="宋体" w:hAnsi="宋体" w:cs="宋体"/>
          <w:color w:val="333333"/>
          <w:spacing w:val="8"/>
          <w:sz w:val="30"/>
          <w:szCs w:val="30"/>
        </w:rPr>
        <w:t>人死后，一进入灵人界，就被区分开来。恶人立刻与地狱的群体连接起来：在世时，他们因为某个主要的欲望，曾与地狱的某个群体相连。善人则立刻与天堂的群体连接起来：在世时，他们因为爱心和信心，曾与天堂的某个群体相连。</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虽被区分开来，他们仍聚集在灵人界，能与所想的任何人交谈，与在肉身时的亲友交谈，特别是夫妻及兄弟姐妹。我曾见一位父亲认出他的六个儿子，与他们交谈，也曾见很多人与亲友重逢。但是，他们若因世间的生活而形成了不同的性格，那么经过短暂的重逢，他们还是会分开。</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即将离开灵人界而进入天堂或地狱的人不再相见，甚至不再相识，除非他们有同样的爱或欲望，形成了同样的性格。他们在灵人界相见，而不在天堂或地狱相见，是因为尚在灵人界时，他们的状态与在肉身时的状态相似。不久以后，他们将进入与主爱好一致的稳定态。在此状态下，只有爱或欲望相似的人才彼此相识。</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8</w:t>
      </w:r>
      <w:r>
        <w:rPr>
          <w:rFonts w:eastAsia="宋体" w:cs="宋体"/>
          <w:color w:val="333333"/>
          <w:spacing w:val="8"/>
          <w:sz w:val="30"/>
          <w:szCs w:val="30"/>
        </w:rPr>
        <w:t>.</w:t>
      </w:r>
      <w:r>
        <w:rPr>
          <w:rFonts w:ascii="宋体" w:hAnsi="宋体" w:cs="宋体"/>
          <w:color w:val="333333"/>
          <w:spacing w:val="8"/>
          <w:sz w:val="30"/>
          <w:szCs w:val="30"/>
        </w:rPr>
        <w:t>正如灵人界是天堂与地狱之间的状态，它也是天堂与地狱之间的地方。地狱在它下面，天堂在它上面。</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所有地狱在朝向灵人界的一面都是关闭的，要进入当中，只有经过如岩洞一样的缝隙或有人看守的裂口。它被看守，是防止人在未经许可的情况下出来。因为只有在必要时，他们才允许从口中出来。天堂在四面八方也是关闭的，其中的每一个群体，都只有一条被守护的窄道可以进入。这些出入口在经上被称为天堂或地狱的“门”。</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29</w:t>
      </w:r>
      <w:r>
        <w:rPr>
          <w:rFonts w:eastAsia="宋体" w:cs="宋体"/>
          <w:color w:val="333333"/>
          <w:spacing w:val="8"/>
          <w:sz w:val="30"/>
          <w:szCs w:val="30"/>
        </w:rPr>
        <w:t>.</w:t>
      </w:r>
      <w:r>
        <w:rPr>
          <w:rFonts w:ascii="宋体" w:hAnsi="宋体" w:cs="宋体"/>
          <w:color w:val="333333"/>
          <w:spacing w:val="8"/>
          <w:sz w:val="30"/>
          <w:szCs w:val="30"/>
        </w:rPr>
        <w:t>灵人界看似高山峻岭间一条蜿蜒起伏的山谷。进入天堂各群体的门只有预备上天堂的人才能看见，其它人找不到。每个群体都只有一个门和一条路可从灵人界进入，但在上升的过程中，路会分为数条。</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进入地狱的门也只有即将进入地狱的人才能看见。地狱之门向他们开放，一旦开放，就能看见漆黑幽暗的洞穴，倾斜而下，直到深处，深处有更多的门。刺鼻的恶臭从中发出，善灵嗅到气味就赶紧逃跑。恶灵却被它吸引，因为他们以此为乐。</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事实上，人在世时若喜欢造作恶事，死后也必喜欢与恶对应的臭气。在这方面，他们可与乌鸦、豺狼、野猪等喜食腐肉的鸟类或兽类作比；一闻到腐败的臭味，它们就趋之若鹜。我曾见一人在嗅到天堂之气时厉声尖叫，嗅到地狱之气时却怡然自得。</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30</w:t>
      </w:r>
      <w:r>
        <w:rPr>
          <w:rFonts w:eastAsia="宋体" w:cs="宋体"/>
          <w:color w:val="333333"/>
          <w:spacing w:val="8"/>
          <w:sz w:val="30"/>
          <w:szCs w:val="30"/>
        </w:rPr>
        <w:t>.</w:t>
      </w:r>
      <w:r>
        <w:rPr>
          <w:rFonts w:ascii="宋体" w:hAnsi="宋体" w:cs="宋体"/>
          <w:color w:val="333333"/>
          <w:spacing w:val="8"/>
          <w:sz w:val="30"/>
          <w:szCs w:val="30"/>
        </w:rPr>
        <w:t>每个人心里都有两道门，一道朝向地狱，向地狱的罪恶与谬误开放，一道朝向天堂，向天堂的良善与真理开放。对于注重罪恶与谬误的人，地狱之门是开放的，仅有少许天堂之光可透过缝隙照入，使他们有思想、推理、谈论的能力。反之，对于注重良善与真理的人，天堂之门是开放的。</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我说这些，是为了阐明人与天堂或地狱的对应。人的理性在形成的过程中，是与灵人界相应的。高于理性的属于天堂，低于理性的属于地狱。对于预备上天堂的人，高于理性的被开启，低于理性的向罪恶与谬误之流关闭；对于预备下地狱的人，低于理性的被开启，高于理性的向良善与真理之流关闭。其结果是，前者只能往上看，注视天堂，后者只能朝下看，注视地狱。</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31</w:t>
      </w:r>
      <w:r>
        <w:rPr>
          <w:rFonts w:eastAsia="宋体" w:cs="宋体"/>
          <w:color w:val="333333"/>
          <w:spacing w:val="8"/>
          <w:sz w:val="30"/>
          <w:szCs w:val="30"/>
        </w:rPr>
        <w:t>.</w:t>
      </w:r>
      <w:r>
        <w:rPr>
          <w:rFonts w:ascii="宋体" w:hAnsi="宋体" w:cs="宋体"/>
          <w:color w:val="333333"/>
          <w:spacing w:val="8"/>
          <w:sz w:val="30"/>
          <w:szCs w:val="30"/>
        </w:rPr>
        <w:t>在前文中，凡提到“灵人”，是指尚在灵人界的人，“天使”则指已进入天堂的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出体和魂游的状态</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36</w:t>
      </w:r>
      <w:r>
        <w:rPr>
          <w:rFonts w:eastAsia="宋体" w:cs="宋体"/>
          <w:color w:val="333333"/>
          <w:spacing w:val="8"/>
          <w:sz w:val="30"/>
          <w:szCs w:val="30"/>
        </w:rPr>
        <w:t>.</w:t>
      </w:r>
      <w:r>
        <w:rPr>
          <w:rFonts w:ascii="宋体" w:hAnsi="宋体" w:cs="宋体"/>
          <w:color w:val="333333"/>
          <w:spacing w:val="8"/>
          <w:sz w:val="30"/>
          <w:szCs w:val="30"/>
        </w:rPr>
        <w:t>大量的亲身经历让我明白，人的内在是一个灵。我若将所有经历述说出来，必能写成一部大作。我作为一个灵与灵人交谈，交谈时，我是有身体的人，他们也将我视为一个灵，有着和他们一样的人形。在他们眼中，我的内在就是这样的形象。因为我作为灵与他们交谈时，他们看不见我的肉身。</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37</w:t>
      </w:r>
      <w:r>
        <w:rPr>
          <w:rFonts w:eastAsia="宋体" w:cs="宋体"/>
          <w:color w:val="333333"/>
          <w:spacing w:val="8"/>
          <w:sz w:val="30"/>
          <w:szCs w:val="30"/>
        </w:rPr>
        <w:t>.</w:t>
      </w:r>
      <w:r>
        <w:rPr>
          <w:rFonts w:ascii="宋体" w:hAnsi="宋体" w:cs="宋体"/>
          <w:color w:val="333333"/>
          <w:spacing w:val="8"/>
          <w:sz w:val="30"/>
          <w:szCs w:val="30"/>
        </w:rPr>
        <w:t>人离开肉身以后，就是当死亡发生时，他依然是活生生的人，和之前一样。从这个事实，我们能推断人的内在是一个灵。为向我证实这一点，我被允许与几乎所有在肉身所认识的人交谈，有的几个时辰，有的几个星期，有的经年累月，好叫我确信并证明这个事实。</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38</w:t>
      </w:r>
      <w:r>
        <w:rPr>
          <w:rFonts w:eastAsia="宋体" w:cs="宋体"/>
          <w:color w:val="333333"/>
          <w:spacing w:val="8"/>
          <w:sz w:val="30"/>
          <w:szCs w:val="30"/>
        </w:rPr>
        <w:t>.</w:t>
      </w:r>
      <w:r>
        <w:rPr>
          <w:rFonts w:ascii="宋体" w:hAnsi="宋体" w:cs="宋体"/>
          <w:color w:val="333333"/>
          <w:spacing w:val="8"/>
          <w:sz w:val="30"/>
          <w:szCs w:val="30"/>
        </w:rPr>
        <w:t>我再补充一点：人即使活在肉身时，他的灵也处于某个群体当中，与灵人同在，虽然他未曾意识到这一点。通过他们，善人处于天使的群体中，恶人处于地狱的群体中。死后，他们就进入各自的群体。进入灵人当中以后，他们常被告知和显明这一点。</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尚在尘世时，人的灵不会显现在群体当中，因为他是在肉身的层次进行思维。但是，当人的思维出离肉身时，有时就显现在群体当中，因为那时，他已进入灵里。显现时，很容易将他与灵界的灵区分开来，因为他陷入沉思当中，对周围的灵视而不见。一旦有灵和他说话，他就消失不见了。</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39</w:t>
      </w:r>
      <w:r>
        <w:rPr>
          <w:rFonts w:eastAsia="宋体" w:cs="宋体"/>
          <w:color w:val="333333"/>
          <w:spacing w:val="8"/>
          <w:sz w:val="30"/>
          <w:szCs w:val="30"/>
        </w:rPr>
        <w:t>.</w:t>
      </w:r>
      <w:r>
        <w:rPr>
          <w:rFonts w:ascii="宋体" w:hAnsi="宋体" w:cs="宋体"/>
          <w:color w:val="333333"/>
          <w:spacing w:val="8"/>
          <w:sz w:val="30"/>
          <w:szCs w:val="30"/>
        </w:rPr>
        <w:t>为阐明人的内在是一个灵的事实，我愿谈谈出体和魂游的经历。</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40</w:t>
      </w:r>
      <w:r>
        <w:rPr>
          <w:rFonts w:eastAsia="宋体" w:cs="宋体"/>
          <w:color w:val="333333"/>
          <w:spacing w:val="8"/>
          <w:sz w:val="30"/>
          <w:szCs w:val="30"/>
        </w:rPr>
        <w:t>.</w:t>
      </w:r>
      <w:r>
        <w:rPr>
          <w:rFonts w:ascii="宋体" w:hAnsi="宋体" w:cs="宋体"/>
          <w:color w:val="333333"/>
          <w:spacing w:val="8"/>
          <w:sz w:val="30"/>
          <w:szCs w:val="30"/>
        </w:rPr>
        <w:t>关于出体，情况是这样：人进入半睡半醒的某个状态，在此状态下，人感觉他是完全清醒的，所有感官都很敏锐，和肉身醒着时一样，不仅有视觉、听觉，奇妙的是还有触觉，而且比肉身醒着时敏锐得多。人清楚地看见灵人和天使，听见他们说话，甚至触摸他们，就是在这样的状态下，与肉身毫无关系。我曾三四次进入这种状态，目的是让我有所体会，以了解灵人和天使也享有各种感官，以及人出离肉身以后，他的灵也享有各种感官的事实。</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41</w:t>
      </w:r>
      <w:r>
        <w:rPr>
          <w:rFonts w:eastAsia="宋体" w:cs="宋体"/>
          <w:color w:val="333333"/>
          <w:spacing w:val="8"/>
          <w:sz w:val="30"/>
          <w:szCs w:val="30"/>
        </w:rPr>
        <w:t>.</w:t>
      </w:r>
      <w:r>
        <w:rPr>
          <w:rFonts w:ascii="宋体" w:hAnsi="宋体" w:cs="宋体"/>
          <w:color w:val="333333"/>
          <w:spacing w:val="8"/>
          <w:sz w:val="30"/>
          <w:szCs w:val="30"/>
        </w:rPr>
        <w:t>关于魂游，通过亲身经历，我也得知它是怎样发生的，不过我仅有两三次经历。我就说说其中一次。当时，我走过城市的街道，穿过郊外的田野，全神贯注地与灵人交谈。在我看来，我就是醒着的，眼睛看得分明，行走也没有差池。在此过程中，我一直是在异象当中。我看见树林、河流、宫殿、房屋、群众等等。几个时辰以后，我突然回到肉眼的视觉当中，发现自己到了另一个地方。我很惊讶，意识到自己是经历了所谓的“魂游”状态。在那过程中，时间和距离都不在思虑当中，虽然它可能持续几个时辰甚至几天，走了很远的路程。我也不觉得疲倦。就这样，人可能走过不了解的路程，毫无差池地被引到某个地方。</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42</w:t>
      </w:r>
      <w:r>
        <w:rPr>
          <w:rFonts w:eastAsia="宋体" w:cs="宋体"/>
          <w:color w:val="333333"/>
          <w:spacing w:val="8"/>
          <w:sz w:val="30"/>
          <w:szCs w:val="30"/>
        </w:rPr>
        <w:t>.</w:t>
      </w:r>
      <w:r>
        <w:rPr>
          <w:rFonts w:ascii="宋体" w:hAnsi="宋体" w:cs="宋体"/>
          <w:color w:val="333333"/>
          <w:spacing w:val="8"/>
          <w:sz w:val="30"/>
          <w:szCs w:val="30"/>
        </w:rPr>
        <w:t>这两种状态是人进入内在，也就是进入灵里的状态，与寻常不同。它们显明给我，只是叫我有所了解。至于我与灵人交谈，处在他们当中，那是我在肉身完全清醒的状态下进行的，迄今已有数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瑞登堡的濒死经历</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445</w:t>
      </w:r>
      <w:r>
        <w:rPr>
          <w:rFonts w:eastAsia="宋体" w:cs="宋体" w:ascii="宋体" w:hAnsi="宋体"/>
          <w:kern w:val="0"/>
          <w:sz w:val="30"/>
          <w:szCs w:val="30"/>
        </w:rPr>
        <w:t>.</w:t>
      </w:r>
      <w:r>
        <w:rPr>
          <w:rFonts w:ascii="宋体" w:hAnsi="宋体" w:cs="宋体" w:eastAsia="宋体"/>
          <w:kern w:val="0"/>
          <w:sz w:val="30"/>
          <w:szCs w:val="30"/>
        </w:rPr>
        <w:t>当人的肉身不再回应灵魂的思想和情感，不能延续它在尘世的作用时，我们就说他死了。“死”发生在肺的呼吸和心的搏动停止的时候。其实，他并没有死，只是与曾经服务他的肉身分离了。人本身依然活着。我说人本身依然活着，是因为人之为人，不是凭着肉身，而是凭着灵魂。在人里面思想的是灵魂，是思想和情感构成了人。由此可见，人死了以后，只是从一个世界去了另一个世界。</w:t>
      </w:r>
      <w:r>
        <w:rPr>
          <w:rFonts w:eastAsia="宋体" w:cs="宋体" w:ascii="宋体" w:hAnsi="宋体"/>
          <w:kern w:val="0"/>
          <w:sz w:val="30"/>
          <w:szCs w:val="30"/>
        </w:rPr>
        <w:br/>
      </w:r>
      <w:r>
        <w:rPr>
          <w:rFonts w:eastAsia="宋体" w:cs="宋体" w:ascii="宋体" w:hAnsi="宋体"/>
          <w:b/>
          <w:bCs/>
          <w:color w:val="AB1942"/>
          <w:kern w:val="0"/>
          <w:sz w:val="30"/>
          <w:szCs w:val="30"/>
        </w:rPr>
        <w:t>446</w:t>
      </w:r>
      <w:r>
        <w:rPr>
          <w:rFonts w:eastAsia="宋体" w:cs="宋体" w:ascii="宋体" w:hAnsi="宋体"/>
          <w:kern w:val="0"/>
          <w:sz w:val="30"/>
          <w:szCs w:val="30"/>
        </w:rPr>
        <w:t>.</w:t>
      </w:r>
      <w:r>
        <w:rPr>
          <w:rFonts w:ascii="宋体" w:hAnsi="宋体" w:cs="宋体" w:eastAsia="宋体"/>
          <w:kern w:val="0"/>
          <w:sz w:val="30"/>
          <w:szCs w:val="30"/>
        </w:rPr>
        <w:t>灵魂与肉身最深的联系是呼吸和心跳——思想与呼吸相连，爱的情感与心相连。呼吸和心跳一旦停止，灵魂与肉身就要分离。肺的呼吸和心的搏动是生命的结。该结一旦松脱，灵魂就收归自身。肉身丧失了灵魂的生气，就逐渐冷却腐朽。</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447</w:t>
      </w:r>
      <w:r>
        <w:rPr>
          <w:rFonts w:eastAsia="宋体" w:cs="宋体" w:ascii="宋体" w:hAnsi="宋体"/>
          <w:kern w:val="0"/>
          <w:sz w:val="30"/>
          <w:szCs w:val="30"/>
        </w:rPr>
        <w:t>.</w:t>
      </w:r>
      <w:r>
        <w:rPr>
          <w:rFonts w:ascii="宋体" w:hAnsi="宋体" w:cs="宋体" w:eastAsia="宋体"/>
          <w:kern w:val="0"/>
          <w:sz w:val="30"/>
          <w:szCs w:val="30"/>
        </w:rPr>
        <w:t>分离以后，灵魂短暂停留肉身，直到心跳完全停止。过程的长短，取决于死亡的原因。在某些情况下，心跳会持续良久，在某些情况下又不会。心跳一旦停止，人就苏醒。“苏醒”是指灵魂被引出肉身，进入灵界，也就是所谓的“复活”。</w:t>
      </w:r>
      <w:r>
        <w:rPr>
          <w:rFonts w:ascii="宋体" w:hAnsi="宋体" w:cs="宋体" w:eastAsia="宋体"/>
          <w:kern w:val="0"/>
          <w:sz w:val="30"/>
          <w:szCs w:val="30"/>
        </w:rPr>
        <mc:AlternateContent>
          <mc:Choice Requires="wps">
            <w:drawing>
              <wp:inline distT="0" distB="0" distL="0" distR="0">
                <wp:extent cx="303530" cy="303530"/>
                <wp:effectExtent l="0" t="0" r="0" b="0"/>
                <wp:docPr id="2" name="AutoShape 14" descr="https://mmbiz.qpic.cn/mmbiz_jpg/h0xYZYJLxNQQVFOIwQJbb6Nct2Umwic28mAcq9RBTT7R8K8Tj7ElHJiauEZKbX9lYA4zA6YLtD3NsyonyHqTLglg/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448</w:t>
      </w:r>
      <w:r>
        <w:rPr>
          <w:rFonts w:eastAsia="宋体" w:cs="宋体" w:ascii="宋体" w:hAnsi="宋体"/>
          <w:kern w:val="0"/>
          <w:sz w:val="30"/>
          <w:szCs w:val="30"/>
        </w:rPr>
        <w:t>.</w:t>
      </w:r>
      <w:r>
        <w:rPr>
          <w:rFonts w:ascii="宋体" w:hAnsi="宋体" w:cs="宋体" w:eastAsia="宋体"/>
          <w:kern w:val="0"/>
          <w:sz w:val="30"/>
          <w:szCs w:val="30"/>
        </w:rPr>
        <w:t>关于苏醒的经过，我不仅得到指示，也有过亲身经历。得此实际经历，是叫我对它发生的经过有充分的认识。</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449</w:t>
      </w:r>
      <w:r>
        <w:rPr>
          <w:rFonts w:eastAsia="宋体" w:cs="宋体" w:ascii="宋体" w:hAnsi="宋体"/>
          <w:kern w:val="0"/>
          <w:sz w:val="30"/>
          <w:szCs w:val="30"/>
        </w:rPr>
        <w:t>.</w:t>
      </w:r>
      <w:r>
        <w:rPr>
          <w:rFonts w:ascii="宋体" w:hAnsi="宋体" w:cs="宋体" w:eastAsia="宋体"/>
          <w:kern w:val="0"/>
          <w:sz w:val="30"/>
          <w:szCs w:val="30"/>
        </w:rPr>
        <w:t>我被带入一种状态：肉身失去了知觉，正如濒死之人的状态。但是，我内在的生命和思维始终保持完整，好叫我觉察并记忆所发生的一切，也就是从死里苏醒的经过。我注意到我肉身的呼吸几近停止，但有一种深沉的呼吸，就是灵魂的呼吸，正在持续，伴随着十分微弱而寂静的肉身的呼吸。此时，在我的心跳和属天的天堂之间建立了联系，因为属天的天堂与心对应。我看见属天的天使，有的在远处，也有两位坐在枕边。其作用是带走我全部的情感，只留下思维和觉察。我在此状态下有几个时辰。此时，我周围的灵逐渐退去，以为我死了。我闻到一股香气，好像尸身抹了香料的香气。因为当属天的天使临在时，尸身会发出香气。灵人闻到香气，就不能靠近。当我们进入永生时，恶灵也因此不能靠近我们的灵魂。坐在枕边的天使一直默默无声，只是与我交流思想。一旦他们的思想被接收，天使就知道死者的灵魂可被引出肉身了。他们与我交流思想，是通过注视我的脸。事实上，这正是天使交流思想的方式。由于我保留着思维和觉察，好叫我了解并记忆苏醒的经过，我注意到，天使首先要确认我的念头是否正如濒死之人的念头——他们通常会想到永生，也希望我保持这种念头。后来我被告知，当肉体作最后一次呼吸时，灵魂被保持在临终一念，直到最后，它回到与世间形成的主情感相一致的思想当中。特别的是，我察觉并感受到一个拉力，将我的内在心智，也就是我的灵魂，从肉体中牵引出来，复活就这样发生了。</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450</w:t>
      </w:r>
      <w:r>
        <w:rPr>
          <w:rFonts w:eastAsia="宋体" w:cs="宋体" w:ascii="宋体" w:hAnsi="宋体"/>
          <w:kern w:val="0"/>
          <w:sz w:val="30"/>
          <w:szCs w:val="30"/>
        </w:rPr>
        <w:t>.</w:t>
      </w:r>
      <w:r>
        <w:rPr>
          <w:rFonts w:ascii="宋体" w:hAnsi="宋体" w:cs="宋体" w:eastAsia="宋体"/>
          <w:kern w:val="0"/>
          <w:sz w:val="30"/>
          <w:szCs w:val="30"/>
        </w:rPr>
        <w:t>当属天的天使与苏醒的人同在时，他们不会离开，因为他们爱每一个人。但是，有些人不能长久与属天的天使同在，故希望他们离开。此时，会有属灵的天使前来，通过他们，人获得光明。因为在此之前，人不能看，只有思维。</w:t>
      </w:r>
      <w:r>
        <w:rPr>
          <w:rFonts w:ascii="宋体" w:hAnsi="宋体" w:cs="宋体" w:eastAsia="宋体"/>
          <w:b/>
          <w:bCs/>
          <w:color w:val="007AAA"/>
          <w:kern w:val="0"/>
          <w:sz w:val="30"/>
          <w:szCs w:val="30"/>
        </w:rPr>
        <w:t>天使们无微不至地照看刚苏醒的人，避免他们有除爱以外的任何感受。</w:t>
      </w:r>
      <w:r>
        <w:rPr>
          <w:rFonts w:ascii="宋体" w:hAnsi="宋体" w:cs="宋体" w:eastAsia="宋体"/>
          <w:kern w:val="0"/>
          <w:sz w:val="30"/>
          <w:szCs w:val="30"/>
        </w:rPr>
        <w:t>此时，他们将告诉他，他是一个灵。属灵的天使带来光明以后，新来的灵若有任何愿望，天使都会尽力相助。至少，天使会照我们所能理解的，告诉我们灵界的真相。但是，我们的秉性若决定我们不愿受教，就会寻求离开。所以，不是天使离开我们，是我们离开天使。天使真实爱每一个人，他们最大的心愿是给予帮助和指导，将人引入天堂。这也是他们最大的快乐。</w:t>
      </w:r>
      <w:r>
        <w:rPr>
          <w:rFonts w:eastAsia="宋体" w:cs="宋体" w:ascii="宋体" w:hAnsi="宋体"/>
          <w:kern w:val="0"/>
          <w:sz w:val="30"/>
          <w:szCs w:val="30"/>
        </w:rPr>
        <w:br/>
      </w:r>
      <w:r>
        <w:rPr>
          <w:rFonts w:ascii="宋体" w:hAnsi="宋体" w:cs="宋体" w:eastAsia="宋体"/>
          <w:kern w:val="0"/>
          <w:sz w:val="30"/>
          <w:szCs w:val="30"/>
        </w:rPr>
        <w:t>离开天使以后，会有善灵前来接引，与他们作伴，也尽可能地给予帮助。但是，他在尘世的生活若决定他甚至不愿与善人相处，必再次寻求离开。根据需要，这个过程会反复进行，直到他寻见契合他生命秉性的群体。至此，他仿佛找回了自己的生命，说来奇怪的是，他又过着与在尘世时相同的生活方式。</w:t>
      </w:r>
    </w:p>
    <w:p>
      <w:pPr>
        <w:pStyle w:val="Normal"/>
        <w:pageBreakBefore w:val="false"/>
        <w:widowControl/>
        <w:kinsoku w:val="true"/>
        <w:overflowPunct w:val="true"/>
        <w:autoSpaceDE w:val="true"/>
        <w:bidi w:val="0"/>
        <w:snapToGrid w:val="true"/>
        <w:spacing w:lineRule="auto" w:line="480"/>
        <w:jc w:val="center"/>
        <w:textAlignment w:val="auto"/>
        <w:rPr>
          <w:rFonts w:ascii="宋体" w:hAnsi="宋体" w:eastAsia="宋体" w:cs="宋体"/>
          <w:kern w:val="0"/>
          <w:sz w:val="30"/>
          <w:szCs w:val="30"/>
        </w:rPr>
      </w:pPr>
      <w:r>
        <w:rPr>
          <w:rFonts w:eastAsia="宋体" w:cs="宋体" w:ascii="宋体" w:hAnsi="宋体"/>
          <w:kern w:val="0"/>
          <w:sz w:val="30"/>
          <w:szCs w:val="30"/>
        </w:rPr>
        <w:drawing>
          <wp:inline distT="0" distB="0" distL="0" distR="0">
            <wp:extent cx="5278120" cy="3028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7" t="-118" r="-7" b="-118"/>
                    <a:stretch>
                      <a:fillRect/>
                    </a:stretch>
                  </pic:blipFill>
                  <pic:spPr bwMode="auto">
                    <a:xfrm>
                      <a:off x="0" y="0"/>
                      <a:ext cx="5278120" cy="302895"/>
                    </a:xfrm>
                    <a:prstGeom prst="rect">
                      <a:avLst/>
                    </a:prstGeom>
                  </pic:spPr>
                </pic:pic>
              </a:graphicData>
            </a:graphic>
          </wp:inline>
        </w:drawing>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分享雷蒙德</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穆迪《死亡回忆</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濒死体验访谈录》中的一个案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shd w:fill="EEEEEE" w:val="clear"/>
        </w:rPr>
        <w:t>我起床走向客厅去拿饮料。突然，阑尾裂开了——这是他们后来告诉我的。我摔倒在地，开始感到有东西从我体内进进出出，它似乎在飘离我的身体，同时，我听到美妙的音乐响起。我从客厅中飘出，飘过了门厅，来到了走廊。那里有一朵云彩，看起来像粉红色的云雾。它在我身边聚集，簇拥着我向上径直飞升，穿过一切阻碍，仿佛它们都不存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shd w:fill="EEEEEE" w:val="clear"/>
        </w:rPr>
        <w:t>然后到了一道清澈明亮、水晶般的光面前，那是一道明亮的白光，非常漂亮，很白很亮，但是并没有伤到我的眼睛。它不是你在地球上能看到的任何白光。在这团白光里似乎并没有人，至少我看不清楚，但却能感到它具有人性，千真万确。</w:t>
      </w:r>
      <w:r>
        <w:rPr>
          <w:rFonts w:ascii="宋体" w:hAnsi="宋体" w:cs="宋体" w:eastAsia="宋体"/>
          <w:color w:val="007AAA"/>
          <w:spacing w:val="8"/>
          <w:kern w:val="0"/>
          <w:sz w:val="30"/>
          <w:szCs w:val="30"/>
          <w:shd w:fill="EEEEEE" w:val="clear"/>
        </w:rPr>
        <w:t>这道光里充满了理解和爱意</w:t>
      </w:r>
      <w:r>
        <w:rPr>
          <w:rFonts w:ascii="宋体" w:hAnsi="宋体" w:cs="宋体" w:eastAsia="宋体"/>
          <w:color w:val="333333"/>
          <w:spacing w:val="8"/>
          <w:kern w:val="0"/>
          <w:sz w:val="30"/>
          <w:szCs w:val="30"/>
          <w:shd w:fill="EEEEEE" w:val="clear"/>
        </w:rPr>
        <w:t>。</w:t>
      </w:r>
      <w:r>
        <w:rPr>
          <w:rFonts w:eastAsia="宋体" w:cs="宋体" w:ascii="宋体" w:hAnsi="宋体"/>
          <w:color w:val="333333"/>
          <w:spacing w:val="8"/>
          <w:kern w:val="0"/>
          <w:sz w:val="30"/>
          <w:szCs w:val="30"/>
        </w:rPr>
        <w:br/>
        <w:br/>
      </w:r>
      <w:r>
        <w:rPr>
          <w:rFonts w:ascii="宋体" w:hAnsi="宋体" w:cs="宋体" w:eastAsia="宋体"/>
          <w:color w:val="333333"/>
          <w:spacing w:val="8"/>
          <w:kern w:val="0"/>
          <w:sz w:val="30"/>
          <w:szCs w:val="30"/>
          <w:shd w:fill="EEEEEE" w:val="clear"/>
        </w:rPr>
        <w:t>一个念头传入了我的脑海：“你爱我吗？”这并非是一个问题，我猜它的含义是：“如果你爱我，就回去接着过完你的一生吧。”</w:t>
      </w:r>
      <w:r>
        <w:rPr>
          <w:rFonts w:ascii="宋体" w:hAnsi="宋体" w:cs="宋体" w:eastAsia="宋体"/>
          <w:color w:val="AB1942"/>
          <w:spacing w:val="8"/>
          <w:kern w:val="0"/>
          <w:sz w:val="30"/>
          <w:szCs w:val="30"/>
          <w:shd w:fill="EEEEEE" w:val="clear"/>
        </w:rPr>
        <w:t>整段经历中，我感到自己似乎一直被爱和同情拥抱着。</w:t>
      </w:r>
      <w:r>
        <w:rPr>
          <w:rFonts w:eastAsia="宋体" w:cs="宋体" w:ascii="宋体" w:hAnsi="宋体"/>
          <w:color w:val="333333"/>
          <w:spacing w:val="8"/>
          <w:kern w:val="0"/>
          <w:sz w:val="30"/>
          <w:szCs w:val="30"/>
        </w:rPr>
        <w:br/>
        <w:br/>
      </w:r>
      <w:r>
        <w:rPr>
          <w:rFonts w:ascii="宋体" w:hAnsi="宋体" w:cs="宋体" w:eastAsia="宋体"/>
          <w:color w:val="333333"/>
          <w:spacing w:val="8"/>
          <w:kern w:val="0"/>
          <w:sz w:val="30"/>
          <w:szCs w:val="30"/>
          <w:shd w:fill="EEEEEE" w:val="clear"/>
        </w:rPr>
        <w:t>我知道自己正在死去，而且我束手无策，因为没有人听到我说话……我离开了自己的身体，真的如此，因为我可以看到自己的身体躺在手术台上。我灵魂脱体了！起初这一切让我感觉很糟糕，但是，那道光很快就到来了。最初，它有点晦暗不明，但是过了一会儿，它就变成了一道很大的光束了。</w:t>
      </w:r>
      <w:r>
        <w:rPr>
          <w:rFonts w:ascii="宋体" w:hAnsi="宋体" w:cs="宋体" w:eastAsia="宋体"/>
          <w:color w:val="007AAA"/>
          <w:spacing w:val="8"/>
          <w:kern w:val="0"/>
          <w:sz w:val="30"/>
          <w:szCs w:val="30"/>
          <w:shd w:fill="EEEEEE" w:val="clear"/>
        </w:rPr>
        <w:t>它是一团非常大的光，从来没见过这么大的光源，它简直太亮了。而且它散发出热量，我可以感觉到它的热度；我有一种温暖的感觉。</w:t>
      </w:r>
      <w:r>
        <w:rPr>
          <w:rFonts w:eastAsia="宋体" w:cs="宋体" w:ascii="宋体" w:hAnsi="宋体"/>
          <w:color w:val="333333"/>
          <w:spacing w:val="8"/>
          <w:kern w:val="0"/>
          <w:sz w:val="30"/>
          <w:szCs w:val="30"/>
        </w:rPr>
        <w:br/>
        <w:br/>
      </w:r>
      <w:r>
        <w:rPr>
          <w:rFonts w:ascii="宋体" w:hAnsi="宋体" w:cs="宋体" w:eastAsia="宋体"/>
          <w:color w:val="333333"/>
          <w:spacing w:val="8"/>
          <w:kern w:val="0"/>
          <w:sz w:val="30"/>
          <w:szCs w:val="30"/>
          <w:shd w:fill="EEEEEE" w:val="clear"/>
        </w:rPr>
        <w:t>它是明亮的黄白色，白色更多点。它非常亮；我只能这么形容了。它似乎覆盖了我身边所有的事物——手术室、医生、护士，所有一切。我可以看得很清楚，它并不刺眼。</w:t>
      </w:r>
      <w:r>
        <w:rPr>
          <w:rFonts w:eastAsia="宋体" w:cs="宋体" w:ascii="宋体" w:hAnsi="宋体"/>
          <w:color w:val="333333"/>
          <w:spacing w:val="8"/>
          <w:kern w:val="0"/>
          <w:sz w:val="30"/>
          <w:szCs w:val="30"/>
        </w:rPr>
        <w:br/>
        <w:br/>
      </w:r>
      <w:r>
        <w:rPr>
          <w:rFonts w:ascii="宋体" w:hAnsi="宋体" w:cs="宋体" w:eastAsia="宋体"/>
          <w:color w:val="333333"/>
          <w:spacing w:val="8"/>
          <w:kern w:val="0"/>
          <w:sz w:val="30"/>
          <w:szCs w:val="30"/>
          <w:shd w:fill="EEEEEE" w:val="clear"/>
        </w:rPr>
        <w:t>起初，当那道光出现的时候，我还不是很确定发生了什么。但是，很快，它发问了，它似乎在问我是不是准备好了接受死亡了。就像人与人之间的交谈，但是那里并没有人在，是那道光以某种语调在跟我说话。</w:t>
      </w:r>
      <w:r>
        <w:rPr>
          <w:rFonts w:eastAsia="宋体" w:cs="宋体" w:ascii="宋体" w:hAnsi="宋体"/>
          <w:color w:val="333333"/>
          <w:spacing w:val="8"/>
          <w:kern w:val="0"/>
          <w:sz w:val="30"/>
          <w:szCs w:val="30"/>
        </w:rPr>
        <w:br/>
        <w:br/>
      </w:r>
      <w:r>
        <w:rPr>
          <w:rFonts w:ascii="宋体" w:hAnsi="宋体" w:cs="宋体" w:eastAsia="宋体"/>
          <w:color w:val="333333"/>
          <w:spacing w:val="8"/>
          <w:kern w:val="0"/>
          <w:sz w:val="30"/>
          <w:szCs w:val="30"/>
          <w:shd w:fill="EEEEEE" w:val="clear"/>
        </w:rPr>
        <w:t>现在回想起来，跟我说话的那个声音其实已经知道了我没有做好准备。你知道的，它是在对我做某种测试，而不是真正期望我的回答。</w:t>
      </w:r>
      <w:r>
        <w:rPr>
          <w:rFonts w:ascii="宋体" w:hAnsi="宋体" w:cs="宋体" w:eastAsia="宋体"/>
          <w:color w:val="007AAA"/>
          <w:spacing w:val="8"/>
          <w:kern w:val="0"/>
          <w:sz w:val="30"/>
          <w:szCs w:val="30"/>
          <w:shd w:fill="EEEEEE" w:val="clear"/>
        </w:rPr>
        <w:t>不过，从那道光说话的那一刻起，我感到一切都很棒——安全和被爱。从它那里传来的爱意是不可想象的，无法描述的。</w:t>
      </w:r>
      <w:r>
        <w:rPr>
          <w:rFonts w:ascii="宋体" w:hAnsi="宋体" w:cs="宋体" w:eastAsia="宋体"/>
          <w:color w:val="333333"/>
          <w:spacing w:val="8"/>
          <w:kern w:val="0"/>
          <w:sz w:val="30"/>
          <w:szCs w:val="30"/>
          <w:shd w:fill="EEEEEE" w:val="clear"/>
        </w:rPr>
        <w:t>它是个很不错的人，我喜欢和它在一起！而且它还颇具幽默感——千真万确！</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面貌的变化</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56</w:t>
      </w:r>
      <w:r>
        <w:rPr>
          <w:rFonts w:eastAsia="宋体" w:cs="宋体"/>
          <w:color w:val="333333"/>
          <w:spacing w:val="8"/>
          <w:sz w:val="30"/>
          <w:szCs w:val="30"/>
        </w:rPr>
        <w:t>.</w:t>
      </w:r>
      <w:r>
        <w:rPr>
          <w:rFonts w:ascii="宋体" w:hAnsi="宋体" w:cs="宋体"/>
          <w:color w:val="333333"/>
          <w:spacing w:val="8"/>
          <w:sz w:val="30"/>
          <w:szCs w:val="30"/>
        </w:rPr>
        <w:t>多年日复一日的经历向我证实，当灵魂与肉身分离以后，它还是人的形状。我千万次看见他们，听见他们说话。我告诉他们，世人不相信他们是人的形状，相信的人反而被学者视为傻瓜。对于这种无知依然在世界盛行，灵人们不禁感到悲哀。</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他们说，这种观念主要出自用肉体感官揣测灵魂的学者。以感官为基础的唯一结果是他们将灵魂视为思维；当思维不被认为有某种主体时，灵魂就被视为一股漂游的气息，等到肉身死亡，它就消散了。正因为如此，几乎所有从尘世进入灵界的人，当他们发现自己依然活着，依然能见、能闻、能言，身体依然有触觉，并没有什么改变时，都感到惊讶莫名。</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57</w:t>
      </w:r>
      <w:r>
        <w:rPr>
          <w:rFonts w:eastAsia="宋体" w:cs="宋体"/>
          <w:color w:val="333333"/>
          <w:spacing w:val="8"/>
          <w:sz w:val="30"/>
          <w:szCs w:val="30"/>
        </w:rPr>
        <w:t>.</w:t>
      </w:r>
      <w:r>
        <w:rPr>
          <w:rFonts w:ascii="宋体" w:hAnsi="宋体" w:cs="宋体"/>
          <w:color w:val="333333"/>
          <w:spacing w:val="8"/>
          <w:sz w:val="30"/>
          <w:szCs w:val="30"/>
        </w:rPr>
        <w:t>初入灵界时（在灵界苏醒之后不久），我们的灵呈现与肉身一样的面貌和声音。因为这时，我们处于外在的状态，内在的秉性尚未显明出来。这是人死后的第一个状态。以后，我们的面貌会发生改变，变得大不相同。它将呈现主情感的形像，因为灵魂的面貌与肉体的面貌是大不相同的。我们从父母获得肉体的面貌，从情感呈现灵魂的面貌。肉体生命死亡，外在面具揭去以后，我们就呈现灵魂的面貌。这是人的第二个状态。</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一些刚刚离世进入灵界的人，我能从他们的面貌和声音认出他们。后来再见到他们时，却认不出来了。心地善良的人有美丽的面貌，心地邪恶的人却显出丑陋的面貌。从本质上说，灵魂不是别的，就是人的情感，情感的外在形相就是面貌。</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面貌发生改变的另一个原因是，在灵界，人不可以伪装情感，显出与他的爱或欲望相反的面貌。每个人都得保持言语与思想、表情及行为与意愿的一致。所以，我们的面貌都将变成情感的形像和模样。也正因为如此，人们在灵人界还可能相识，等到各自进入天堂或地狱时就不再相识了。</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58</w:t>
      </w:r>
      <w:r>
        <w:rPr>
          <w:rFonts w:eastAsia="宋体" w:cs="宋体"/>
          <w:color w:val="333333"/>
          <w:spacing w:val="8"/>
          <w:sz w:val="30"/>
          <w:szCs w:val="30"/>
        </w:rPr>
        <w:t>.</w:t>
      </w:r>
      <w:r>
        <w:rPr>
          <w:rFonts w:ascii="宋体" w:hAnsi="宋体" w:cs="宋体"/>
          <w:color w:val="333333"/>
          <w:spacing w:val="8"/>
          <w:sz w:val="30"/>
          <w:szCs w:val="30"/>
        </w:rPr>
        <w:t>相对而言，伪善者的面貌变化较慢，因为他们已习惯了控制情感，表现良善。所以，在很长一段时间内，他们看起来很有魅力。但是，这种虚假的面具终究会逐渐脱落，其内在心智也将与情感协调一致，最终显得比别人更加丑陋。</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59</w:t>
      </w:r>
      <w:r>
        <w:rPr>
          <w:rFonts w:eastAsia="宋体" w:cs="宋体"/>
          <w:color w:val="333333"/>
          <w:spacing w:val="8"/>
          <w:sz w:val="30"/>
          <w:szCs w:val="30"/>
        </w:rPr>
        <w:t>.</w:t>
      </w:r>
      <w:r>
        <w:rPr>
          <w:rFonts w:ascii="宋体" w:hAnsi="宋体" w:cs="宋体"/>
          <w:color w:val="333333"/>
          <w:spacing w:val="8"/>
          <w:sz w:val="30"/>
          <w:szCs w:val="30"/>
        </w:rPr>
        <w:t>我们要知道，人对真理的爱越深，实践越深，他死后的形象就越美，因为人的心灵是按照喜爱并实践真理的程度而开放并成型的。所以，人的爱越深，与天堂越相合，他的面容也越美。正因为如此，第三层天的天使是最美的，因为他们是属天之爱的形像。我见过第三层天的天使，他们的美，他们脸上的光明和神采，是任何画家无法用技巧和颜料描绘出来的，连千分之一也不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灵魂的感官</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61</w:t>
      </w:r>
      <w:r>
        <w:rPr>
          <w:rFonts w:eastAsia="宋体" w:cs="宋体"/>
          <w:color w:val="333333"/>
          <w:spacing w:val="8"/>
          <w:sz w:val="30"/>
          <w:szCs w:val="30"/>
        </w:rPr>
        <w:t>.</w:t>
      </w:r>
      <w:r>
        <w:rPr>
          <w:rFonts w:ascii="宋体" w:hAnsi="宋体" w:cs="宋体"/>
          <w:color w:val="333333"/>
          <w:spacing w:val="8"/>
          <w:sz w:val="30"/>
          <w:szCs w:val="30"/>
        </w:rPr>
        <w:t>频繁的经历向我证实，当人从尘世进入灵界，也就是当死亡发生时，他将携带属于他的一切，唯独丢弃了肉身。事实上，当人进入灵界或说死后的生命，他也是有形体的，正如在尘世一样。两者似乎没有差别。</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但是，该身体是灵性的，已从尘世的物质分离或净化出来。灵性的身体触摸和观察灵界的事物，恰如物质的身体触摸和观察尘世的事物。正因为如此，当人成为灵，他不觉得自己已脱离肉身，也就不知道自己已经死了。</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作为灵，人依然享有他在尘世所享有的内在和外在的知觉。他像以前一样看，一样听，一样说，一样嗅，一样尝，一样触摸，也像过去一样期待、渴望、思想、考量、感动、喜爱、立志。勤奋的人还像以前一样阅读、写作。</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简单地说，当人从一个生命进入另一个生命，或说从一个世界进入另一个世界，就像是从一个地方移到了另一个地方。他随身携带着属于他的一切，乃至除了肉身，他没有丢失任何东西。</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再者，他将携带尘世的记忆，因为他从出生到死亡所有的见闻觉知、学问思想都完整地保留着。不过，由于他记忆中属于尘世的事物不能在灵界重现，所以将处于休眠状态，正如人不去想它时的状态一样。</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感官主义者无法相信这将是人死后的状况，因为他不能领悟。他完全在肉身的层次上思考，凡是他肉眼看不见双手摸不着的事物，他都认为不存在。</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62</w:t>
      </w:r>
      <w:r>
        <w:rPr>
          <w:rFonts w:eastAsia="宋体" w:cs="宋体"/>
          <w:color w:val="333333"/>
          <w:spacing w:val="8"/>
          <w:sz w:val="30"/>
          <w:szCs w:val="30"/>
        </w:rPr>
        <w:t>.</w:t>
      </w:r>
      <w:r>
        <w:rPr>
          <w:rFonts w:ascii="宋体" w:hAnsi="宋体" w:cs="宋体"/>
          <w:color w:val="333333"/>
          <w:spacing w:val="8"/>
          <w:sz w:val="30"/>
          <w:szCs w:val="30"/>
        </w:rPr>
        <w:t>虽说如此，人在灵界的生活和在尘世的生活还是有显著差异的，在内在知觉和外在知觉上都是如此。天堂的人，他们的知觉要敏锐得多，就是说，与在尘世相比，他们的视觉、听觉、思维都更加敏锐。因为他们在天堂之光中看，在灵性之气中听，而天堂之光要远胜尘世之光，灵性之气要远胜尘世之气。两者的差别，犹如光明与黑暗或正午与黄昏的差别。</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再者，天使的视觉与内在的理解力是相应的，因为他们的理解力流入视觉，两者协调一致。正因为如此，他们的视觉才如此敏锐。同理，他们的听觉与觉察力是相应的。正因为如此，他们能透过说话者的语气和言辞洞察他的情感和思想。</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但是，天使的其它感官不像视觉和听觉那样敏锐，因为视觉和听觉有助于提高聪明智慧，其它感官则不然。其它感官若同等敏锐，反而会有损他们智慧中的光明与喜乐，使得身体上的各种嗜好和快乐的感受掺杂进来，掩盖和削弱他们的智慧。世上的人不正是如此吗？他们一旦沉醉于吃吃喝喝和肉身上的刺激诱惑，面对灵性的真理就变得迟钝麻木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记忆（上）</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462</w:t>
      </w:r>
      <w:r>
        <w:rPr>
          <w:rFonts w:eastAsia="宋体" w:cs="宋体" w:ascii="宋体" w:hAnsi="宋体"/>
          <w:kern w:val="0"/>
          <w:sz w:val="30"/>
          <w:szCs w:val="30"/>
        </w:rPr>
        <w:t>.</w:t>
      </w:r>
      <w:r>
        <w:rPr>
          <w:rFonts w:ascii="宋体" w:hAnsi="宋体" w:cs="宋体" w:eastAsia="宋体"/>
          <w:kern w:val="0"/>
          <w:sz w:val="30"/>
          <w:szCs w:val="30"/>
        </w:rPr>
        <w:t>人死后将保留完整的记忆，这是我从大量经历所得知的事实。在这方面，我有很多值得一提的所见所闻。下面就让我讲述几个实例。</w:t>
      </w:r>
      <w:r>
        <w:rPr>
          <w:rFonts w:eastAsia="宋体" w:cs="宋体" w:ascii="宋体" w:hAnsi="宋体"/>
          <w:kern w:val="0"/>
          <w:sz w:val="30"/>
          <w:szCs w:val="30"/>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333333"/>
          <w:spacing w:val="8"/>
          <w:kern w:val="0"/>
          <w:sz w:val="30"/>
          <w:szCs w:val="30"/>
          <w:shd w:fill="F3F3F4" w:val="clear"/>
        </w:rPr>
        <w:t>1</w:t>
      </w:r>
      <w:r>
        <w:rPr>
          <w:rFonts w:eastAsia="宋体" w:cs="宋体" w:ascii="宋体" w:hAnsi="宋体"/>
          <w:color w:val="333333"/>
          <w:spacing w:val="8"/>
          <w:kern w:val="0"/>
          <w:sz w:val="30"/>
          <w:szCs w:val="30"/>
          <w:shd w:fill="F3F3F4" w:val="clear"/>
        </w:rPr>
        <w:t>.</w:t>
      </w:r>
      <w:r>
        <w:rPr>
          <w:rFonts w:ascii="宋体" w:hAnsi="宋体" w:cs="宋体" w:eastAsia="宋体"/>
          <w:color w:val="333333"/>
          <w:spacing w:val="8"/>
          <w:kern w:val="0"/>
          <w:sz w:val="30"/>
          <w:szCs w:val="30"/>
          <w:shd w:fill="F3F3F4" w:val="clear"/>
        </w:rPr>
        <w:t>有人矢口否认他们在世间曾犯下的罪行。为证明他们决非无辜，他们一生的所作所为，从头至尾，被依次从记忆中提取出来，其中很多是通奸淫乱之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333333"/>
          <w:spacing w:val="8"/>
          <w:kern w:val="0"/>
          <w:sz w:val="30"/>
          <w:szCs w:val="30"/>
          <w:shd w:fill="F3F3F4" w:val="clear"/>
        </w:rPr>
        <w:t>2</w:t>
      </w:r>
      <w:r>
        <w:rPr>
          <w:rFonts w:eastAsia="宋体" w:cs="宋体" w:ascii="宋体" w:hAnsi="宋体"/>
          <w:color w:val="333333"/>
          <w:spacing w:val="8"/>
          <w:kern w:val="0"/>
          <w:sz w:val="30"/>
          <w:szCs w:val="30"/>
          <w:shd w:fill="F3F3F4" w:val="clear"/>
        </w:rPr>
        <w:t>.</w:t>
      </w:r>
      <w:r>
        <w:rPr>
          <w:rFonts w:ascii="宋体" w:hAnsi="宋体" w:cs="宋体" w:eastAsia="宋体"/>
          <w:color w:val="333333"/>
          <w:spacing w:val="8"/>
          <w:kern w:val="0"/>
          <w:sz w:val="30"/>
          <w:szCs w:val="30"/>
          <w:shd w:fill="F3F3F4" w:val="clear"/>
        </w:rPr>
        <w:t>有人阴险狡诈，用恶毒的伎俩骗取他人的财物。他们欺诈巧取的手段被逐个揭露出来，其中多数除他们自己以外，没有人知道。他们不得不承认，因为他们犯罪时心里的各种念头、意图、窃喜、恐惧都被揭示出来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333333"/>
          <w:spacing w:val="8"/>
          <w:kern w:val="0"/>
          <w:sz w:val="30"/>
          <w:szCs w:val="30"/>
          <w:shd w:fill="F3F3F4" w:val="clear"/>
        </w:rPr>
        <w:t>3</w:t>
      </w:r>
      <w:r>
        <w:rPr>
          <w:rFonts w:eastAsia="宋体" w:cs="宋体" w:ascii="宋体" w:hAnsi="宋体"/>
          <w:color w:val="333333"/>
          <w:spacing w:val="8"/>
          <w:kern w:val="0"/>
          <w:sz w:val="30"/>
          <w:szCs w:val="30"/>
          <w:shd w:fill="F3F3F4" w:val="clear"/>
        </w:rPr>
        <w:t>.</w:t>
      </w:r>
      <w:r>
        <w:rPr>
          <w:rFonts w:ascii="宋体" w:hAnsi="宋体" w:cs="宋体" w:eastAsia="宋体"/>
          <w:color w:val="333333"/>
          <w:spacing w:val="8"/>
          <w:kern w:val="0"/>
          <w:sz w:val="30"/>
          <w:szCs w:val="30"/>
          <w:shd w:fill="F3F3F4" w:val="clear"/>
        </w:rPr>
        <w:t>有人以权谋私，收受贿赂，屈枉正直。他们的所作所为也依次被揭露出来，从履职开始，到离职为止，收受贿赂的数量、时间、当时的心理，储存在记忆当中的一切，全都一览无余。神奇的是，在一些情况下，他们记录这些事的日记也被逐页披读出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333333"/>
          <w:spacing w:val="8"/>
          <w:kern w:val="0"/>
          <w:sz w:val="30"/>
          <w:szCs w:val="30"/>
          <w:shd w:fill="F3F3F4" w:val="clear"/>
        </w:rPr>
        <w:t>4</w:t>
      </w:r>
      <w:r>
        <w:rPr>
          <w:rFonts w:eastAsia="宋体" w:cs="宋体" w:ascii="宋体" w:hAnsi="宋体"/>
          <w:color w:val="333333"/>
          <w:spacing w:val="8"/>
          <w:kern w:val="0"/>
          <w:sz w:val="30"/>
          <w:szCs w:val="30"/>
          <w:shd w:fill="F3F3F4" w:val="clear"/>
        </w:rPr>
        <w:t>.</w:t>
      </w:r>
      <w:r>
        <w:rPr>
          <w:rFonts w:ascii="宋体" w:hAnsi="宋体" w:cs="宋体" w:eastAsia="宋体"/>
          <w:color w:val="333333"/>
          <w:spacing w:val="8"/>
          <w:kern w:val="0"/>
          <w:sz w:val="30"/>
          <w:szCs w:val="30"/>
          <w:shd w:fill="F3F3F4" w:val="clear"/>
        </w:rPr>
        <w:t>有人诱骗少女，玷污了她们的贞洁。这些人也受到类似的审判，他们的恶行被依次从记忆中提取出来。那些少女和妇人的容貌显现出来，仿佛就在眼前，而且作案的地点，所说的话，闪过的念头，也都呈现眼前，就像被人亲眼目睹了一般。有时画面会持续好几个时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333333"/>
          <w:spacing w:val="8"/>
          <w:kern w:val="0"/>
          <w:sz w:val="30"/>
          <w:szCs w:val="30"/>
          <w:shd w:fill="F3F3F4" w:val="clear"/>
        </w:rPr>
        <w:t>5</w:t>
      </w:r>
      <w:r>
        <w:rPr>
          <w:rFonts w:eastAsia="宋体" w:cs="宋体" w:ascii="宋体" w:hAnsi="宋体"/>
          <w:color w:val="333333"/>
          <w:spacing w:val="8"/>
          <w:kern w:val="0"/>
          <w:sz w:val="30"/>
          <w:szCs w:val="30"/>
          <w:shd w:fill="F3F3F4" w:val="clear"/>
        </w:rPr>
        <w:t>.</w:t>
      </w:r>
      <w:r>
        <w:rPr>
          <w:rFonts w:ascii="宋体" w:hAnsi="宋体" w:cs="宋体" w:eastAsia="宋体"/>
          <w:color w:val="333333"/>
          <w:spacing w:val="8"/>
          <w:kern w:val="0"/>
          <w:sz w:val="30"/>
          <w:szCs w:val="30"/>
          <w:shd w:fill="F3F3F4" w:val="clear"/>
        </w:rPr>
        <w:t>有人肆意毁谤，他诋毁时所说的话，所针对的人，向谁说这些话，也依次被揭露出来，鲜活地呈现在眼前，尽管他在世时曾小心翼翼地遮掩，不让他意欲诋毁的人耳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有一个人以不正当的手段骗取了他亲属的遗产。他的恶行以相同的方式被揭发出来，然后受到了相似的审判。神奇的是，他们之间交换的信件和文件被大声地向我宣读出来。他承认一字不差。</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此人死前还暗中毒害了他的一个邻居，他的恶行被这样揭露出来：他脚下看似开了一个口，有个人像是从坟墓里冒出来，对着他厉声尖叫：“你对我做了什么？”然后他所做的一切被揭发出来，包括他假装和善地跟邻居说话，递给他一杯饮料，还包括他事前的想法和事后的经历。罪行被揭露以后，凶手被投入了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总之，恶人所有的罪行、偷盗、诡诈、欺骗，都从他们的记忆中被揭露出来，使他们无可否认，因为所有的事件都完整地被呈现了出来。由此可知，人死后将携带他完整的记忆，世间再隐密的事也将被显明出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63</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死后，当我们面对自己的所作所为时，担负检查之职的天使凝视我们的面孔，再检查我们的身体，从一只手的手指到另一只手的手指，直到全身。对此我很诧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天使解释：正如思想和意图被详细地记在了大脑上（因为它是起始处），它也被记在了人的整个身体上，因为思想和意图从起始处延伸到身体上，终止于最外层。所以，意图和思想被存入记忆，不仅是记在了大脑上，也是照身体的形状记在了整个身体上。</w:t>
      </w:r>
      <w:r>
        <w:rPr>
          <w:rFonts w:ascii="宋体" w:hAnsi="宋体" w:cs="宋体" w:eastAsia="宋体"/>
          <w:b/>
          <w:bCs/>
          <w:color w:val="007AAA"/>
          <w:spacing w:val="8"/>
          <w:kern w:val="0"/>
          <w:sz w:val="30"/>
          <w:szCs w:val="30"/>
        </w:rPr>
        <w:t>我由此看出，人的品性完全由意图和思想决定，乃至恶人就是他的恶，善人就是他的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由此也能明白经上所说的“生命册”（</w:t>
      </w:r>
      <w:r>
        <w:rPr>
          <w:rFonts w:eastAsia="宋体" w:cs="宋体" w:ascii="宋体" w:hAnsi="宋体"/>
          <w:color w:val="333333"/>
          <w:spacing w:val="8"/>
          <w:kern w:val="0"/>
          <w:sz w:val="30"/>
          <w:szCs w:val="30"/>
        </w:rPr>
        <w:t>the book of life</w:t>
      </w:r>
      <w:r>
        <w:rPr>
          <w:rFonts w:ascii="宋体" w:hAnsi="宋体" w:cs="宋体" w:eastAsia="宋体"/>
          <w:color w:val="333333"/>
          <w:spacing w:val="8"/>
          <w:kern w:val="0"/>
          <w:sz w:val="30"/>
          <w:szCs w:val="30"/>
        </w:rPr>
        <w:t>）是何含义：人的所有行为和思想被记在了整个人身上，当它们从记忆中被提取出来时，就像是从一本册子上被宣读出来。当灵魂被天堂之光观照时，就显出这种画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关于人死后保留的记忆，我还补充一些值得注意的信息。它让我确信，凡进入记忆的，从主体到细节，都将保存，永远不被抹除。我曾见一些著作，上面的文字和尘世的相似。我被告知，它们出自著书者的记忆。与著者在尘世所写的著作相比，一字不差。</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还被告知，人一生的所有细节，即使是他在尘世已遗忘的，都可以从记忆中取出。这是因为，人有一个外在的记忆，也有一个内在的记忆，外在的记忆属于肉身，内在的记忆属于灵魂。人所有的念头、动机、言语、行为，乃至所见所闻，都被存入了内在的记忆，也就是灵魂的记忆。它不可能抹除，因为正如前面所说，它同时写在了灵魂和身体上。我知道这些事在人看来不可思议，也难以置信，但它们却是真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记忆（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Style w:val="StrongEmphasis"/>
          <w:rFonts w:eastAsia="宋体" w:cs="宋体" w:ascii="宋体" w:hAnsi="宋体"/>
          <w:color w:val="AB1942"/>
          <w:sz w:val="30"/>
          <w:szCs w:val="30"/>
        </w:rPr>
        <w:t>464</w:t>
      </w:r>
      <w:r>
        <w:rPr>
          <w:rFonts w:eastAsia="宋体" w:cs="宋体" w:ascii="宋体" w:hAnsi="宋体"/>
          <w:sz w:val="30"/>
          <w:szCs w:val="30"/>
        </w:rPr>
        <w:t>.</w:t>
      </w:r>
      <w:r>
        <w:rPr>
          <w:rFonts w:ascii="宋体" w:hAnsi="宋体" w:cs="宋体" w:eastAsia="宋体"/>
          <w:sz w:val="30"/>
          <w:szCs w:val="30"/>
        </w:rPr>
        <w:t>虽然人死后依然保留尘世的记忆，但是纯粹属于尘世的事物是不能在灵界重现的，只有与尘世的事物对应的灵性事物才能重现。当它们以画面呈现时，看起来与尘世的事物相似。尘世的记忆，凡是与物质、时间、空间等尘世的属性相关的，不像在尘世时那样对灵魂起作用。当人的灵魂进入灵界以后，他是在灵性的层次上思维，不是在尘世的层次上思维。这是尘世记忆中物质性的信息将进入休眠的原因，唯一起作用的是人在尘世通过物质性信息所发展起来的理性。我曾与很多因精通古希伯来文、希腊文、拉丁文而被视为学者，但并未通过这些古文著作而发展理性的人交谈。有的看起来很愚钝，仿佛对上述语言毫无了解。有的看起来很固执，依然妄自尊大，以为比别人更有智慧。一些人在世时以为智慧就是博闻强识，我也曾与他们交谈。他们完全根据记忆说话。这表示他们不是说自己的话，而是说别人的话。他们并未通过所记忆的知识发展理性。有的很固执，有的很愚蠢，对真理毫无见解。对于自称学者的人所贩卖的谬论，他们抓着不放。他们看不到事物的本质，无法辨别真伪，对别人的谈论不能下理性的判断。人的理性就像一座花园或一块新开垦的田地，记忆好比土壤，知识和学问好比种子，天堂的光与热使它生长。没有光与热，就没有生长。同理，我们的心若不接受天堂的光与热，也就是真理与爱，也不可能生长。</w:t>
      </w:r>
      <w:r>
        <w:rPr>
          <w:rFonts w:ascii="宋体" w:hAnsi="宋体" w:cs="宋体" w:eastAsia="宋体"/>
          <w:sz w:val="30"/>
          <w:szCs w:val="30"/>
        </w:rPr>
        <mc:AlternateContent>
          <mc:Choice Requires="wps">
            <w:drawing>
              <wp:inline distT="0" distB="0" distL="0" distR="0">
                <wp:extent cx="303530" cy="303530"/>
                <wp:effectExtent l="0" t="0" r="0" b="0"/>
                <wp:docPr id="4" name="AutoShape 29"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Style w:val="StrongEmphasis"/>
          <w:rFonts w:eastAsia="宋体" w:cs="宋体" w:ascii="宋体" w:hAnsi="宋体"/>
          <w:color w:val="AB1942"/>
          <w:sz w:val="30"/>
          <w:szCs w:val="30"/>
        </w:rPr>
        <w:t>465</w:t>
      </w:r>
      <w:r>
        <w:rPr>
          <w:rFonts w:eastAsia="宋体" w:cs="宋体" w:ascii="宋体" w:hAnsi="宋体"/>
          <w:sz w:val="30"/>
          <w:szCs w:val="30"/>
        </w:rPr>
        <w:t>.</w:t>
      </w:r>
      <w:r>
        <w:rPr>
          <w:rFonts w:ascii="宋体" w:hAnsi="宋体" w:cs="宋体" w:eastAsia="宋体"/>
          <w:sz w:val="30"/>
          <w:szCs w:val="30"/>
        </w:rPr>
        <w:t>有一个灵因为不能记起在肉身时所学的很多知识而抱怨，也为失去那份快乐而伤感，因为那曾是他最大的乐趣。他被告知，他并未失去任何东西，一切都保留着，只是在当前的世界，他不得回想那些东西。相反，他该为现在能更好更完美的思索和谈论感到快乐，因为理性已不像从前那样陷于粗糙模糊的物质和肉体之中。那些东西在他现在已进入的世界毫无用处，而且他已拥有永生所需的一切。除此途径，人不能获得幸福和快乐。所以，以为物质性记忆的移除和休眠将导致智慧丧失，这是一种无知的观念。事实上，心智越脱离肉体的感官，就越能进入灵魂的智慧之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Style w:val="StrongEmphasis"/>
          <w:rFonts w:eastAsia="宋体" w:cs="宋体" w:ascii="宋体" w:hAnsi="宋体"/>
          <w:color w:val="AB1942"/>
          <w:sz w:val="30"/>
          <w:szCs w:val="30"/>
        </w:rPr>
        <w:t>466</w:t>
      </w:r>
      <w:r>
        <w:rPr>
          <w:rFonts w:eastAsia="宋体" w:cs="宋体" w:ascii="宋体" w:hAnsi="宋体"/>
          <w:sz w:val="30"/>
          <w:szCs w:val="30"/>
        </w:rPr>
        <w:t>.</w:t>
      </w:r>
      <w:r>
        <w:rPr>
          <w:rFonts w:ascii="宋体" w:hAnsi="宋体" w:cs="宋体" w:eastAsia="宋体"/>
          <w:sz w:val="30"/>
          <w:szCs w:val="30"/>
        </w:rPr>
        <w:t>在灵界，记忆有时会以可见的形状显现出来，好向人显明它的性质。外在的记忆看似一块老茧，而内在的记忆看似一片脑髓。由此我们也能分辨两者的性质。在肉身时只知博闻强识却不求发展理性的人，这块老茧显得十分坚硬，里面布满腱状的纹理。记忆中充满错误观念的人，他的记忆因为凌乱而看似蓬乱的毛发。为满足我欲物欲而博闻强识的人，他的记忆看似一块坚硬的骨头。试图通过知识特别是哲学来研究宇宙的奥秘，在知识证实以前不愿相信的人，他的记忆看似一团吞没光线的幽暗。狡诈伪善者的记忆则看似一块反射光线的坚硬的乌木。</w:t>
      </w:r>
      <w:r>
        <w:rPr>
          <w:rFonts w:ascii="宋体" w:hAnsi="宋体" w:cs="宋体" w:eastAsia="宋体"/>
          <w:sz w:val="30"/>
          <w:szCs w:val="30"/>
        </w:rPr>
      </w:r>
      <w:r>
        <mc:AlternateContent>
          <mc:Choice Requires="wps">
            <w:drawing>
              <wp:inline distT="0" distB="0" distL="0" distR="0">
                <wp:extent cx="303530" cy="303530"/>
                <wp:effectExtent l="0" t="0" r="0" b="0"/>
                <wp:docPr id="5" name="Frame1"/>
                <a:graphic xmlns:a="http://schemas.openxmlformats.org/drawingml/2006/main">
                  <a:graphicData uri="http://schemas.microsoft.com/office/word/2010/wordprocessingShape">
                    <wps:wsp>
                      <wps:cNvSpPr txBox="1"/>
                      <wps:spPr>
                        <a:xfrm>
                          <a:off x="0" y="0"/>
                          <a:ext cx="303530" cy="3035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3.9pt;height:23.9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Style w:val="StrongEmphasis"/>
          <w:rFonts w:eastAsia="宋体" w:cs="宋体" w:ascii="宋体" w:hAnsi="宋体"/>
          <w:color w:val="AB1942"/>
          <w:sz w:val="30"/>
          <w:szCs w:val="30"/>
        </w:rPr>
        <w:t>468</w:t>
      </w:r>
      <w:r>
        <w:rPr>
          <w:rFonts w:eastAsia="宋体" w:cs="宋体" w:ascii="宋体" w:hAnsi="宋体"/>
          <w:sz w:val="30"/>
          <w:szCs w:val="30"/>
        </w:rPr>
        <w:t>.</w:t>
      </w:r>
      <w:r>
        <w:rPr>
          <w:rFonts w:ascii="宋体" w:hAnsi="宋体" w:cs="宋体" w:eastAsia="宋体"/>
          <w:sz w:val="30"/>
          <w:szCs w:val="30"/>
        </w:rPr>
        <w:t>有必要简单解释一下理性是怎样发展起来的。真正的理性是由真知构成的，不是由谬见构成的。凡是由谬见构成的，就是不合理性的。真知可分三种：社会的，道德的，灵性的。社会性的真理有关司法和政府事务，笼统而言，它有关公平公义。道德性的真理有关人在社会中的言行举止，笼统而言，它有关诚实正直，具体而言，它有关各种美德。灵性的真理有关天堂，笼统而言，它有关良善与真理。每个人的生命可分三层：通过社会性的真理，人的理性发展至第一层；通过道德性的真理，人的理性发展至第二层；通过灵性的真理，人的理性发展至第三层。我们当知，理性的形成和开启，不是通过仅仅了解真理，而是通过活出真理。活出真理表示以灵性的情感热爱真理，而以灵性的情感热爱真理，表示热爱公平公义、诚实正直、良善真理本身。反之，人若以肉体的情感热爱并实践真理，就是为了他的名声或利益。所以，人若以肉体的情感热爱真理，就不能成为理性者，因为他并非真的热爱真理。他爱的是自己，真理只是他手中的工具，好比服侍主人的奴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第一个阶段（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1</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人死后，在到达天堂或地狱之前，要经历三个状态。第一个是外在的状态，第二个是内在的状态，第三个是预备的状态。人在灵人界经历这些状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但是，有的人死后并不经历这三个状态，而是直接被提入天堂或被投入地狱。被直接提入天堂的是在尘世已经重生，为天堂做好了准备的人。他们只需褪去属于肉体的不净，随即被天使带入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反之，有些道貌岸然，实则阴险恶毒，以伪善作为欺骗手段的人直接被投入了地狱。还有的人死后立刻被送入洞穴，与灵人界的人分开，时而被带出，时而被送回。他们是表面待人友善，实则怀有恶意的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但是，与进入灵人界的人相比，这些只是少数。多数人是先进入灵人界，为上天堂或下地狱做好准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2</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第一个状态，外在的状态，是人死后首先进入的状态。灵魂有外在和内在的层面：外在的层面，特别是人的表情、言语、行为，被用来适应肉身与人交往的需要；内在的层面有关人的意图和思维，很少在表情、言语、行为上表现出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人从小就习惯了表现友善、仁爱、诚实，内心真实的意图和思想被隐藏了起来。所以，人形成了一种习惯性的生活，不论内心如何，外面总表现得符合道德和社会。由于这种习惯，人几乎不了解自己的内在秉性，也从不省察。</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493</w:t>
      </w:r>
      <w:r>
        <w:rPr>
          <w:rFonts w:eastAsia="宋体" w:cs="宋体" w:ascii="宋体" w:hAnsi="宋体"/>
          <w:kern w:val="0"/>
          <w:sz w:val="30"/>
          <w:szCs w:val="30"/>
        </w:rPr>
        <w:t>.</w:t>
      </w:r>
      <w:r>
        <w:rPr>
          <w:rFonts w:ascii="宋体" w:hAnsi="宋体" w:cs="宋体" w:eastAsia="宋体"/>
          <w:kern w:val="0"/>
          <w:sz w:val="30"/>
          <w:szCs w:val="30"/>
        </w:rPr>
        <w:t>人死后的第一个状态与他在尘世时的状态相似，因为这时，他依然处于外在的层面，有一样的面容、声音、性情，也照样过符合道德和社会的生活。正因为如此，他以为自己还在尘世，除非他察觉到一些不寻常的事物，想起天使曾告诉他已成为灵人的事实。他从一个生命形态进入了另一个生命形态，死亡只是一个过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4</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由于人死后首先是进入这样的状态，所以他在尘世所熟悉的人能认出他来——不仅是通过面貌和声音，也是通过他靠近时所发出的生命气息。在灵界，当我们想起任何人，他的音容笑貌各种细节就出现在脑海中。这时，我们所想念的人就会出现在眼前。因为在灵界，人们的意念是相通的，灵界的空间也与尘世的空间不同。所以，一进入灵界，亲人会立刻认出我们。我们相互交谈，继续保持尘世的交往。故友重逢欢喜交加的场面，我见过很多。</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夫妻重逢欢喜交加的场景也时常发生。他们继续共同生活，时间的长短取决于二人在尘世快乐融洽的程度。最后，除非他们是以真爱结合，因为天堂之爱而心灵相通，否则一段时间以后，两人必要分开。思想不合、彼此厌恶的夫妻，会将敌对情绪公开表现出来，甚至互相攻击。但是，在进入第二个状态以前，他们一般不会分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第一个阶段（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5</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由于人在初入灵界时将延续他在尘世的生活方式，加上他对死后生命、天堂地狱一无所知，所以当他诧异自己依然有身体、有知觉、周围有类似事物之后，就想更多地了解天堂地狱各在哪里，是什么样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会有朋友向他描述永生的状态，并带他到各地游览，与不同的人交往。他们去到不同的城市、园林，通常都很壮观，因为那些地方最吸引他们的注意。他们不时想起自己在肉身时对死后生命、天堂地狱的看法，不禁为自己的无知感到愤恨。</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kern w:val="0"/>
          <w:sz w:val="30"/>
          <w:szCs w:val="30"/>
        </w:rPr>
        <w:t>几乎所有人都想知道自己能否进入天堂。很多人自以为能，因为他们在尘世时曾过道德文明的生活。他们不曾想，恶人和善人在表面上并无差别，也是过道德文明的生活，同样与人为善。他们未曾意识到，表面的行为其实无济于事，唯独产生外在行为的内在实质才有作用。千万人中，鲜有一人明白什么是内在实质，知道外在行为取决于内在意图和思维的人更少。就算有人告知，他们也不能领悟。在他们看来，只有言语和行为才重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6</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最后，会有善灵前来审视他们，以确认他们的秉性。这事通过各种途径进行，因为在第一个状态下，恶人能像善人一样讲说真理，与人为善。正如前面所解释的，他们也曾过道德的生活，因为他们生活在政府和法律之下，加上道德的生活能为他们赢得诚实公平的名声，取得人的信任，从而获得地位和财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但是，恶灵与善灵很容易分辨出来。因为恶灵特别注意外在的事物，对天堂的真理与良善漠不关心。另外，一个人的秉性也能从他经常面对的区域分辨出来。私下一人时，他就朝那地方走去。所以，从一个人所面对的区域和选择的道路，也可判断他是受怎样的爱或欲望所驱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7</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凡离开尘世进入灵界的人都被安排与天堂或地狱的某个群体连接起来，不过这只是指内在的层面而言。当人处于外在的层面时，内在的层面还未显明出来。因为外在的层面好比内在层面的外衣，对于深陷罪恶的人尤其如此。但是，当人进入第二个状态以后，内在的层面就会显露出来，因为它已被打开。相应地，外在的层面就进入休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8</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第一个状态持续的时间因人而异，有的几天，有的几个月，有的一年。时间的长短取决于人表里一致的程度。</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第二个阶段（上）</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499</w:t>
      </w:r>
      <w:r>
        <w:rPr>
          <w:rFonts w:eastAsia="宋体" w:cs="宋体"/>
          <w:color w:val="333333"/>
          <w:spacing w:val="8"/>
          <w:sz w:val="30"/>
          <w:szCs w:val="30"/>
        </w:rPr>
        <w:t>.</w:t>
      </w:r>
      <w:r>
        <w:rPr>
          <w:rFonts w:ascii="宋体" w:hAnsi="宋体" w:cs="宋体"/>
          <w:color w:val="333333"/>
          <w:spacing w:val="8"/>
          <w:sz w:val="30"/>
          <w:szCs w:val="30"/>
        </w:rPr>
        <w:t>人死后的第二个状态称为内在的状态，因为这时，人进入意图和思维中，他在第一个状态下所处的外层将进入休眠。</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善于观察生活，注意人们言谈举止的人，不难看出人有外在和内在的层面，或说内外两层思想、意图。在社会生活中，我们对一个人的看法是根据他的名声和别人对他的评价。但在实际交往中，我们不会依照心里真实的想法。即使是恶人，我们也会以礼相待。两层思想，两层意图，由此显而易见。</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虚情假意、阿谀奉承者更是如此，他们的言谈举止和内心的思想意图完全背道而驰。伪善者谈论神、天堂、灵魂、真理、国家福祉、群众利益，似乎充满信心和爱心。其实他们心里没有信仰，也没有爱心，自私自利。</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由此可见，人的确有内外两层思想。他以外在的思想与人交往，但在内心里，他有不同的想法。而且两个思想过程是分开的，以避免内心真实的想法显露出来。</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0</w:t>
      </w:r>
      <w:r>
        <w:rPr>
          <w:rFonts w:eastAsia="宋体" w:cs="宋体"/>
          <w:color w:val="333333"/>
          <w:spacing w:val="8"/>
          <w:sz w:val="30"/>
          <w:szCs w:val="30"/>
        </w:rPr>
        <w:t>.</w:t>
      </w:r>
      <w:r>
        <w:rPr>
          <w:rFonts w:ascii="宋体" w:hAnsi="宋体" w:cs="宋体"/>
          <w:color w:val="333333"/>
          <w:spacing w:val="8"/>
          <w:sz w:val="30"/>
          <w:szCs w:val="30"/>
        </w:rPr>
        <w:t>当我说意图和思想，“意图”指爱好与情感并从两者所生的快乐。这一切皆与意图有关。凡是符合人意愿和爱好的，对他而言就是快乐的。同样，凡是人所爱的，让他感受到快乐的，就是符合他意愿的。“思想”则是人用来支持其爱好与情感的一切想法，因为思想不是别的，就是意愿的相，通过它，人的意愿显明出来。</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1</w:t>
      </w:r>
      <w:r>
        <w:rPr>
          <w:rFonts w:eastAsia="宋体" w:cs="宋体"/>
          <w:color w:val="333333"/>
          <w:spacing w:val="8"/>
          <w:sz w:val="30"/>
          <w:szCs w:val="30"/>
        </w:rPr>
        <w:t>.</w:t>
      </w:r>
      <w:r>
        <w:rPr>
          <w:rFonts w:ascii="宋体" w:hAnsi="宋体" w:cs="宋体"/>
          <w:color w:val="333333"/>
          <w:spacing w:val="8"/>
          <w:sz w:val="30"/>
          <w:szCs w:val="30"/>
        </w:rPr>
        <w:t>我们当知，人的品质完全由他的内在秉性所决定，不是由他的外在表现来决定。因为人的内在是他的灵魂，肉身是靠灵魂活着。所以，人的内在秉性如何，他的为人就如何。</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由此可知什么是真正属于人的，什么不是。对于恶人，产生其言语的外在思想和产生其行为的外在意图并不真正属于他。属于他的只是其内在的思想和意图。</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2</w:t>
      </w:r>
      <w:r>
        <w:rPr>
          <w:rFonts w:eastAsia="宋体" w:cs="宋体"/>
          <w:color w:val="333333"/>
          <w:spacing w:val="8"/>
          <w:sz w:val="30"/>
          <w:szCs w:val="30"/>
        </w:rPr>
        <w:t>.</w:t>
      </w:r>
      <w:r>
        <w:rPr>
          <w:rFonts w:ascii="宋体" w:hAnsi="宋体" w:cs="宋体"/>
          <w:color w:val="333333"/>
          <w:spacing w:val="8"/>
          <w:sz w:val="30"/>
          <w:szCs w:val="30"/>
        </w:rPr>
        <w:t>第一个状态结束以后，人进入内在层面的状态。该状态正是人在尘世、私下里思想自由、不受约束时属于内在意图和思想的状态。人在无意识中进入该状态，就像他在尘世时，话到嘴边，又立刻将想法收回，进入内在思维时所做的一样。</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所以，人成为灵，进入第二个状态以后，他就成了真正的自己，开始过真正属于他的生活，因为照自己的情感自由地思想正是人的生命和自我所在。</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3</w:t>
      </w:r>
      <w:r>
        <w:rPr>
          <w:rFonts w:eastAsia="宋体" w:cs="宋体"/>
          <w:color w:val="333333"/>
          <w:spacing w:val="8"/>
          <w:sz w:val="30"/>
          <w:szCs w:val="30"/>
        </w:rPr>
        <w:t>.</w:t>
      </w:r>
      <w:r>
        <w:rPr>
          <w:rFonts w:ascii="宋体" w:hAnsi="宋体" w:cs="宋体"/>
          <w:color w:val="333333"/>
          <w:spacing w:val="8"/>
          <w:sz w:val="30"/>
          <w:szCs w:val="30"/>
        </w:rPr>
        <w:t>在此状态下，灵魂按意图进行思维。此时，他的思维与意图形成一个整体，仿佛他不再有思维，只有意图。其说话的方式也是如此，除了他心里尚有某种恐惧而已（害怕其意图和思维被人看透的恐惧）。因为在尘世的社会生活中，他的意愿已被植入这种恐惧。</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4</w:t>
      </w:r>
      <w:r>
        <w:rPr>
          <w:rFonts w:eastAsia="宋体" w:cs="宋体"/>
          <w:color w:val="333333"/>
          <w:spacing w:val="8"/>
          <w:sz w:val="30"/>
          <w:szCs w:val="30"/>
        </w:rPr>
        <w:t>.</w:t>
      </w:r>
      <w:r>
        <w:rPr>
          <w:rFonts w:ascii="宋体" w:hAnsi="宋体" w:cs="宋体"/>
          <w:color w:val="333333"/>
          <w:spacing w:val="8"/>
          <w:sz w:val="30"/>
          <w:szCs w:val="30"/>
        </w:rPr>
        <w:t>死后，所有人都会被带入这种状态，没有例外，因为这是灵魂的真实状态。第一个状态是灵魂在众人面前伪装出来的，不是它本来的状态。有很多理由可证明，人死后首先进入的外在层面的状态不是灵魂的真实状态。</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比如，人在尘世的社会生活中，为保证自己的言论符合道德和社会的要求，其内在的思维控制着外在的思维，就像一个人控制着另一个人，免得它逾越合宜、得体的界线。从这个事实，能看出外在层面的状态不是灵魂的真实状态。</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再者，人在私下思考的时候，他筹划着自己的言谈举止，以求取得人的喜悦、信任、欣赏、感激。而照他真实的意图，他并不乐意这样做。这也是一个证明。由这些事实，可知灵魂所进入的内在层面的状态才是他的真实状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第二个阶段（下）</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5</w:t>
      </w:r>
      <w:r>
        <w:rPr>
          <w:rFonts w:eastAsia="宋体" w:cs="宋体"/>
          <w:color w:val="333333"/>
          <w:spacing w:val="8"/>
          <w:sz w:val="30"/>
          <w:szCs w:val="30"/>
        </w:rPr>
        <w:t>.</w:t>
      </w:r>
      <w:r>
        <w:rPr>
          <w:rFonts w:ascii="宋体" w:hAnsi="宋体" w:cs="宋体"/>
          <w:color w:val="333333"/>
          <w:spacing w:val="8"/>
          <w:sz w:val="30"/>
          <w:szCs w:val="30"/>
        </w:rPr>
        <w:t>当灵魂进入内在层面以后，他在尘世真正的为人就显明出来了。他将完全按自己的秉性行事。在世时专注于良善者将按智慧行事，而且比在尘世时更有智慧，因为他已脱去那如云层遮蔽灵性的肉身。</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反之，在世时陷入罪恶者将表现得愚昧疯狂，而且比在尘世时更加疯狂，因为他已自由，不再受到约束。在世时，他们显得很理智，因为那是他们模仿理智者的方式。所以，当外在的层面剥离以后，其内在的疯狂就暴露了出来。</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6</w:t>
      </w:r>
      <w:r>
        <w:rPr>
          <w:rFonts w:eastAsia="宋体" w:cs="宋体"/>
          <w:color w:val="333333"/>
          <w:spacing w:val="8"/>
          <w:sz w:val="30"/>
          <w:szCs w:val="30"/>
        </w:rPr>
        <w:t>.</w:t>
      </w:r>
      <w:r>
        <w:rPr>
          <w:rFonts w:ascii="宋体" w:hAnsi="宋体" w:cs="宋体"/>
          <w:color w:val="333333"/>
          <w:spacing w:val="8"/>
          <w:sz w:val="30"/>
          <w:szCs w:val="30"/>
        </w:rPr>
        <w:t>在世时专注于良善的生活，按良心行事的人，也就是热爱真理，特别是将真理运用于生活的人，当他们进入内在层面以后，有如梦初醒或由黑暗进入光明的感觉。</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他们在天堂之光中思想，进入内在的智慧中。他们按良善行事，进入内在的情感中。天堂流入其思想和情感，将前所未知的幸福和快乐注入其中，因为他们是与天堂的天使连接的。</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在世时陷入罪恶，没有良心的人，情况截然不同。当他们进入内在层面以后，其言行举止显得相当愚蠢，因为恶欲驱使他们造作恶事，包括鄙夷、嘲笑、毁谤、仇视、报复等等。他们图谋恶计，诡诈恶毒的程度叫人难以置信。</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这时，他们自由地按意图和思想行事，因为在尘世时曾约束他们的外在因素已被分离。简单地说，他们已丧失理智，因为在世时，他们的理智不是处于内层，而是处于外层。但是，在他们自己看来，好像比任何人更有智慧。</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进入第二个状态以后，他们还会短暂地被带回外在的状态。这时，他们想起自己在外在状态下的行为方式。有的会感到尴尬，承认自己丧失了理智。有的一点也不觉得惭愧。</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7</w:t>
      </w:r>
      <w:r>
        <w:rPr>
          <w:rFonts w:eastAsia="宋体" w:cs="宋体"/>
          <w:color w:val="333333"/>
          <w:spacing w:val="8"/>
          <w:sz w:val="30"/>
          <w:szCs w:val="30"/>
        </w:rPr>
        <w:t>.</w:t>
      </w:r>
      <w:r>
        <w:rPr>
          <w:rFonts w:ascii="宋体" w:hAnsi="宋体" w:cs="宋体"/>
          <w:color w:val="333333"/>
          <w:spacing w:val="8"/>
          <w:sz w:val="30"/>
          <w:szCs w:val="30"/>
        </w:rPr>
        <w:t>进入第二个状态以后，灵魂显出他的真实面目。从前被隐藏的言语和行为显明出来，因为这时，外在的因素已不再有约束力。他们公开地说同样的话，做同样的事，不再顾忌名声。</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8</w:t>
      </w:r>
      <w:r>
        <w:rPr>
          <w:rFonts w:eastAsia="宋体" w:cs="宋体"/>
          <w:color w:val="333333"/>
          <w:spacing w:val="8"/>
          <w:sz w:val="30"/>
          <w:szCs w:val="30"/>
        </w:rPr>
        <w:t>.</w:t>
      </w:r>
      <w:r>
        <w:rPr>
          <w:rFonts w:ascii="宋体" w:hAnsi="宋体" w:cs="宋体"/>
          <w:color w:val="333333"/>
          <w:spacing w:val="8"/>
          <w:sz w:val="30"/>
          <w:szCs w:val="30"/>
        </w:rPr>
        <w:t>关于恶人进入该状态以后的表现，这难以简单地描述。因为疯狂取决于欲望，而欲望是因人而异的。不如提几个实例，其余的就可想而知了。</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有的人爱自己胜过一切。他们在工作和职位上所追求的是自己的名声。他们发挥才干，不是因为乐于服务，而是为了获得名声和地位。所以，他们是在名声和地位中寻找快乐。</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当进入第二个状态以后，他们表现得最愚蠢，因为私欲越大，离天堂就越远，而离天堂越远，离智慧就越远。</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有的人陷入我欲，阴险诡诈，用各种不正的手段谋取地位。他们与恶贯满盈者为伍，研究巫术，意欲操纵所有不服从的人。他们图谋恶计，心怀仇恨，施行报复，渴望折磨一切不服从的人。</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09</w:t>
      </w:r>
      <w:r>
        <w:rPr>
          <w:rFonts w:eastAsia="宋体" w:cs="宋体"/>
          <w:color w:val="333333"/>
          <w:spacing w:val="8"/>
          <w:sz w:val="30"/>
          <w:szCs w:val="30"/>
        </w:rPr>
        <w:t>.</w:t>
      </w:r>
      <w:r>
        <w:rPr>
          <w:rFonts w:ascii="宋体" w:hAnsi="宋体" w:cs="宋体"/>
          <w:color w:val="333333"/>
          <w:spacing w:val="8"/>
          <w:sz w:val="30"/>
          <w:szCs w:val="30"/>
        </w:rPr>
        <w:t>进入第二个状态以后，恶灵情不自禁地奔向各种罪恶，所以时常受到严厉的惩罚。在灵人界，惩罚的方式多种多样。不论你曾经贵为君王，或贱如奴隶，均一视同仁。每种恶都有相应的罚相随，如影随形。所以，一切作恶的人，必受相应的惩罚。</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恶人必须受罚，因为在此状态下，对惩罚的恐惧是约束他们的唯一手段。鼓励、教育已不再有效，法律、名声等因素也不再起作用。因为他们按秉性行事，唯有惩罚能给予强制。</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0</w:t>
      </w:r>
      <w:r>
        <w:rPr>
          <w:rFonts w:eastAsia="宋体" w:cs="宋体"/>
          <w:color w:val="333333"/>
          <w:spacing w:val="8"/>
          <w:sz w:val="30"/>
          <w:szCs w:val="30"/>
        </w:rPr>
        <w:t>.</w:t>
      </w:r>
      <w:r>
        <w:rPr>
          <w:rFonts w:ascii="宋体" w:hAnsi="宋体" w:cs="宋体"/>
          <w:color w:val="333333"/>
          <w:spacing w:val="8"/>
          <w:sz w:val="30"/>
          <w:szCs w:val="30"/>
        </w:rPr>
        <w:t>人在尘世时，他的灵魂与哪个群体连接，死后便去到那个群体。事实上，每个人的灵魂都与天堂或地狱的某个群体连接。恶人与地狱的群体连接，善人与天堂的群体连接。灵魂被逐渐带到那里，直到最后进入其中。</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当恶灵进入内在的状态以后，就逐渐转向自己的群体。该状态结束以后，恶灵自动投入属于他的地狱，且看似是栽倒进去的。因为他们热爱地狱的事物，摒弃天堂的事物，处在颠倒的次序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第三个阶段（上）</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2</w:t>
      </w:r>
      <w:r>
        <w:rPr>
          <w:rFonts w:eastAsia="宋体" w:cs="宋体"/>
          <w:color w:val="333333"/>
          <w:spacing w:val="8"/>
          <w:sz w:val="30"/>
          <w:szCs w:val="30"/>
        </w:rPr>
        <w:t>.</w:t>
      </w:r>
      <w:r>
        <w:rPr>
          <w:rFonts w:ascii="宋体" w:hAnsi="宋体" w:cs="宋体"/>
          <w:color w:val="333333"/>
          <w:spacing w:val="8"/>
          <w:sz w:val="30"/>
          <w:szCs w:val="30"/>
        </w:rPr>
        <w:t>人死后的第三个状态，是预备进入天堂成为天使的人接受教导的阶段。即将进入地狱的人没有这个阶段，因为他们不愿受教。所以，他们的第二个状态就是第三个状态——随着他们直接面对自己的欲望，朝向欲望相同的地狱的群体而结束。</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至此，他们的意图和思想从地狱般的欲望流出，所图谋的全是罪恶，所思想的全是错谬。这是他们的快乐所在，因为与其欲望相应。曾被当作工具的一切良善与真理，终究被他们抛弃了。</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相比之下，善人将从第二个状态进入第三个状态，通过接受教导为天堂做好准备。事实上，人只有通过认识良善与真理，才能为天堂做好准备。若不接受教导，没有人能明白什么是灵性的良善与真理，并与之对立的邪恶与错误。</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在尘世，人知道公平和诚实是符合社会和道德的良善与真理，因为法律指示什么是公平，道德指示什么是诚实正直。但是，灵性的良善与真理不能从尘世学得，只能从天堂学得。</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3</w:t>
      </w:r>
      <w:r>
        <w:rPr>
          <w:rFonts w:eastAsia="宋体" w:cs="宋体"/>
          <w:color w:val="333333"/>
          <w:spacing w:val="8"/>
          <w:sz w:val="30"/>
          <w:szCs w:val="30"/>
        </w:rPr>
        <w:t>.</w:t>
      </w:r>
      <w:r>
        <w:rPr>
          <w:rFonts w:ascii="宋体" w:hAnsi="宋体" w:cs="宋体"/>
          <w:color w:val="333333"/>
          <w:spacing w:val="8"/>
          <w:sz w:val="30"/>
          <w:szCs w:val="30"/>
        </w:rPr>
        <w:t>教导的任务由多个群体的天使担当，主要是北方和南方的群体，因为这些群体通过认识良善与真理而拥有聪明智慧。教导的场所位于北方，照天堂之善的种类分布。这样，每个人都能受到适合其秉性和接受能力的教导。这些场所覆盖一片广袤的区域。</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需要学习的善灵，在灵人界的时日满了以后，蒙主引导来到受教的地方。不是每个人都需要经历这个过程，因为有的人在尘世已接受教导，为天堂做好了准备，所以他们上天堂的途径有所不同。</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有的人死后立刻被带入天堂，有的人只在灵人界作短暂停留，通过与善灵交往，去掉在尘世时因受名利地位的影响而建立的粗俗的思想和情感，秉性得到净化以后，就被带入天堂。还有的人需要经历一个痛苦的过程。他们曾过良善的生活，只是接受了错误的观念，而且根深蒂固。在错误的观念被根除以前，真理不能被认识和接受。</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4</w:t>
      </w:r>
      <w:r>
        <w:rPr>
          <w:rFonts w:eastAsia="宋体" w:cs="宋体"/>
          <w:color w:val="333333"/>
          <w:spacing w:val="8"/>
          <w:sz w:val="30"/>
          <w:szCs w:val="30"/>
        </w:rPr>
        <w:t>.</w:t>
      </w:r>
      <w:r>
        <w:rPr>
          <w:rFonts w:ascii="宋体" w:hAnsi="宋体" w:cs="宋体"/>
          <w:color w:val="333333"/>
          <w:spacing w:val="8"/>
          <w:sz w:val="30"/>
          <w:szCs w:val="30"/>
        </w:rPr>
        <w:t>接受教导的人住在不同的地方。他们的灵与将要前往的天堂的群体连接。由于天堂的群体是照天堂的形状分布的，所以施教的场所也是照此形状分布。从天堂俯视这些场所，它们看似一个小型的天堂。</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5</w:t>
      </w:r>
      <w:r>
        <w:rPr>
          <w:rFonts w:eastAsia="宋体" w:cs="宋体"/>
          <w:color w:val="333333"/>
          <w:spacing w:val="8"/>
          <w:sz w:val="30"/>
          <w:szCs w:val="30"/>
        </w:rPr>
        <w:t>.</w:t>
      </w:r>
      <w:r>
        <w:rPr>
          <w:rFonts w:ascii="宋体" w:hAnsi="宋体" w:cs="宋体"/>
          <w:color w:val="333333"/>
          <w:spacing w:val="8"/>
          <w:sz w:val="30"/>
          <w:szCs w:val="30"/>
        </w:rPr>
        <w:t>不是每个人都以同样的方式受教，也不是由同一个天堂的群体来施教。夭折的孩子在天堂长大以后从第三层天的天使受教，因为他们没有吸收错误的宗教观念，灵魂也没有因名利地位的缘故被污染。成年以后死去的人多数从第一层天的天使受教，因为他们比第三层天的天使更合适。后者处于更深的智慧中，其智慧尚不能被他们接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的第三个阶段（下）</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7</w:t>
      </w:r>
      <w:r>
        <w:rPr>
          <w:rFonts w:eastAsia="宋体" w:cs="宋体"/>
          <w:color w:val="333333"/>
          <w:spacing w:val="8"/>
          <w:sz w:val="30"/>
          <w:szCs w:val="30"/>
        </w:rPr>
        <w:t>.</w:t>
      </w:r>
      <w:r>
        <w:rPr>
          <w:rFonts w:ascii="宋体" w:hAnsi="宋体" w:cs="宋体"/>
          <w:color w:val="333333"/>
          <w:spacing w:val="8"/>
          <w:sz w:val="30"/>
          <w:szCs w:val="30"/>
        </w:rPr>
        <w:t>天堂的教育与尘世的教育不同：天堂的知识不是存入记忆，而是运用于生活，因为灵魂的记忆存在于生活中。所以，为了更具建设性的生活，他们不停地渴望了解真理。事实上，主总是确保我们对建设性活动的热爱适合各人的天赋。随着我们渴望成为天使，这爱变得越发强烈。</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再者，天堂的所有活动都致力于公共福祉，也就是整个天堂的福祉。如果每个个体在履行他的职责时，都直接而紧密地服务于公共福祉，那么这无数个体的活动都是良善的。这意味着每个人对真理的渴慕和对服务的热爱是协调一致的。</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通过这种方式，对服务的真正理解被植入心中，以致所学的真理都是对于服务的真知灼见。灵魂就是这样受到教导，为天堂做好准备的。</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渴慕真理、热爱服务的情感可通过多种方式灌输，其中多数不为世人所知。最主要的方式是以画面的形式将服务表现出来，在灵界，这可通过成千上万种方式呈现，其优雅迷人的效果带给灵魂从心到身的感受。</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这样，灵魂成为热爱服务的生命，等到进入所预备进入的群体，投身于服务时，就进入自己的生命中。由此可见，知识作为真理的外在形式，并不使人进入天堂。使人进入天堂的，是通过知识所培养的乐于服务的生活。</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8</w:t>
      </w:r>
      <w:r>
        <w:rPr>
          <w:rFonts w:eastAsia="宋体" w:cs="宋体"/>
          <w:color w:val="333333"/>
          <w:spacing w:val="8"/>
          <w:sz w:val="30"/>
          <w:szCs w:val="30"/>
        </w:rPr>
        <w:t>.</w:t>
      </w:r>
      <w:r>
        <w:rPr>
          <w:rFonts w:ascii="宋体" w:hAnsi="宋体" w:cs="宋体"/>
          <w:color w:val="333333"/>
          <w:spacing w:val="8"/>
          <w:sz w:val="30"/>
          <w:szCs w:val="30"/>
        </w:rPr>
        <w:t>有的灵在肉身时确信自己比别人更有资格进入天堂，因为他们受过良好的教育，认为自己很有智慧。他们被检视，以确认其学问是存在记忆中，还是存在生命中。有的人确实热爱真理，就是说，他们热爱真理，不是为着肉体和世界，而是为了建设性的生活。这种人在接受教导以后，就被接入天堂。</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但是，有些人的学问只是被存入记忆中。他们建立了一种能力，能对真理进行论证，证明他们所接受的基本真理。即使是一些错误的观点，一旦被他们证实，也看似正确无误。这种人并不在天堂的光明中，而是被包裹在骄傲的信念中。</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很多有学问的人都有这种骄傲心理，以为自己配得天堂，能得到天使的服侍。为让他们摆脱这种狂妄的信念，他们被带到第一层天，进入某个天使群体中。正进入时，随着天堂之光的流入，他们的眼睛变得模糊，理智变得混乱，最终呼吸变得困难，仿佛将死之人。</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不仅如此，随着天堂之热也就是天堂之爱的流入，他们感到巨大的痛苦。于是他们被打发离开，并被告知：使人成为天使的不是知识，而是通过知识所培养的生活。因为知识本身是在天堂之外，唯有通过知识所培养的生活才在天堂之内。</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19</w:t>
      </w:r>
      <w:r>
        <w:rPr>
          <w:rFonts w:eastAsia="宋体" w:cs="宋体"/>
          <w:color w:val="333333"/>
          <w:spacing w:val="8"/>
          <w:sz w:val="30"/>
          <w:szCs w:val="30"/>
        </w:rPr>
        <w:t>.</w:t>
      </w:r>
      <w:r>
        <w:rPr>
          <w:rFonts w:ascii="宋体" w:hAnsi="宋体" w:cs="宋体"/>
          <w:color w:val="333333"/>
          <w:spacing w:val="8"/>
          <w:sz w:val="30"/>
          <w:szCs w:val="30"/>
        </w:rPr>
        <w:t>灵魂在受教场所的准备很快就可以完成，因为凭灵性的观念，一时就可领悟很多。等到为天堂做好准备以后，他们就穿上天使的服饰，多数是洁白放光的，好像由细麻做成。然后，他们被带到通往天堂的路上，交给守护天使。他们受到天使的欢迎，被引入众多群体当中，受到他们的祝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上天堂并不难（上）</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28</w:t>
      </w:r>
      <w:r>
        <w:rPr>
          <w:rFonts w:eastAsia="宋体" w:cs="宋体"/>
          <w:color w:val="333333"/>
          <w:spacing w:val="8"/>
          <w:sz w:val="30"/>
          <w:szCs w:val="30"/>
        </w:rPr>
        <w:t>.</w:t>
      </w:r>
      <w:r>
        <w:rPr>
          <w:rFonts w:ascii="宋体" w:hAnsi="宋体" w:cs="宋体"/>
          <w:color w:val="333333"/>
          <w:spacing w:val="8"/>
          <w:sz w:val="30"/>
          <w:szCs w:val="30"/>
        </w:rPr>
        <w:t>一些人以为，过通往天堂的所谓“灵性的生活”，是很难的。因为他们听说，要过这种生活，就得遁世绝欲，放弃世上的财富荣誉，终日虔诚地冥想，专注于祈祷和诵经。</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然而，通过大量的经历并与天使交流，我得知实际情况并非如此。事实上，以这种方式遁世，过所谓灵性生活的人将活在忧郁之中，无从接受天堂之乐，因为人死后将延续他之前的生活方式。</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相反，要接受天堂的生命，人当尽心尽力地活在世界当中，尽各人的责任和义务。那样，通过道德文明的生活，灵性的生命在人心里逐渐成形。除此以外，灵魂无从为天堂做好准备。因为缺乏社会生活的精神生活好比房子没有地基，必逐渐开裂摇晃，直至倒塌。</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29</w:t>
      </w:r>
      <w:r>
        <w:rPr>
          <w:rFonts w:eastAsia="宋体" w:cs="宋体"/>
          <w:color w:val="333333"/>
          <w:spacing w:val="8"/>
          <w:sz w:val="30"/>
          <w:szCs w:val="30"/>
        </w:rPr>
        <w:t>.</w:t>
      </w:r>
      <w:r>
        <w:rPr>
          <w:rFonts w:ascii="宋体" w:hAnsi="宋体" w:cs="宋体"/>
          <w:color w:val="333333"/>
          <w:spacing w:val="8"/>
          <w:sz w:val="30"/>
          <w:szCs w:val="30"/>
        </w:rPr>
        <w:t>以理性的眼光审视人的生活，不难发现人的生活可分三重：灵性的生活、道德的生活、文明的生活。三者是可分的。有的过着文明的但非道德的、灵性的生活，有的过着道德的但非灵性的生活，有的过着文明、道德和灵性的生活。最后一个是通往天堂的生活，前两个只是尘世的生活，与天堂的生活无关。</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由此可见，灵性的生活不是遁世，而是入世。要是分离，就像房子没有了地基。事实上，道德文明的生活正是灵性生活的体现，因为发愿行善是灵性生活的本质，而实际行善是道德和文明生活的本质。两者若是分离，灵性的生活就只是空想和空谈。</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30</w:t>
      </w:r>
      <w:r>
        <w:rPr>
          <w:rFonts w:eastAsia="宋体" w:cs="宋体"/>
          <w:color w:val="333333"/>
          <w:spacing w:val="8"/>
          <w:sz w:val="30"/>
          <w:szCs w:val="30"/>
        </w:rPr>
        <w:t>.</w:t>
      </w:r>
      <w:r>
        <w:rPr>
          <w:rFonts w:ascii="宋体" w:hAnsi="宋体" w:cs="宋体"/>
          <w:color w:val="333333"/>
          <w:spacing w:val="8"/>
          <w:sz w:val="30"/>
          <w:szCs w:val="30"/>
        </w:rPr>
        <w:t>接下来我要说明，过通往天堂的生活并不像人们想象的那么难。试问，谁不能过文明道德的生活呢？我们从小就这样生活。事实上，无论善人恶人，都过着文明道德的生活，因为谁也不想被视为虚伪自私的人。几乎所有人都表现得诚实公平，乃至看似由衷的诚实公平。</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表面看来，属天堂的诚实公平与尘世的人甚至地狱的人所行的诚实公平是一样的，其实它们截然不同。恶人行诚实公平，是为了名声和地位。要不是畏惧法律的惩罚，害怕丧失名声财富，他们的行为一定会表现得狡猾诡诈。因为他们不敬畏神及神的法则，缺乏内在的约束，只要获得机会，就尽可能地欺骗抢夺，以满足内心的欲望。</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31</w:t>
      </w:r>
      <w:r>
        <w:rPr>
          <w:rFonts w:eastAsia="宋体" w:cs="宋体"/>
          <w:color w:val="333333"/>
          <w:spacing w:val="8"/>
          <w:sz w:val="30"/>
          <w:szCs w:val="30"/>
        </w:rPr>
        <w:t>.</w:t>
      </w:r>
      <w:r>
        <w:rPr>
          <w:rFonts w:ascii="宋体" w:hAnsi="宋体" w:cs="宋体"/>
          <w:color w:val="333333"/>
          <w:spacing w:val="8"/>
          <w:sz w:val="30"/>
          <w:szCs w:val="30"/>
        </w:rPr>
        <w:t>这是他们完全与天堂无份的原因。既然不是属天堂的，就不是真正道德文明的。他们虽不杀人，却痛恨一切阻碍他的人，心里燃烧着报复的欲望。若不是有法律和其它恐惧的约束，他们必要杀人。他们虽不行淫，却时常淫欲深重，因为他们认为行淫并无过错，只要获得机会，必尽情放纵。他们虽不偷盗，却时常在心里偷盗，因为他们贪恋别人的财物，视欺骗巧夺为取之有道。</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32</w:t>
      </w:r>
      <w:r>
        <w:rPr>
          <w:rFonts w:eastAsia="宋体" w:cs="宋体"/>
          <w:color w:val="333333"/>
          <w:spacing w:val="8"/>
          <w:sz w:val="30"/>
          <w:szCs w:val="30"/>
        </w:rPr>
        <w:t>.</w:t>
      </w:r>
      <w:r>
        <w:rPr>
          <w:rFonts w:ascii="宋体" w:hAnsi="宋体" w:cs="宋体"/>
          <w:color w:val="333333"/>
          <w:spacing w:val="8"/>
          <w:sz w:val="30"/>
          <w:szCs w:val="30"/>
        </w:rPr>
        <w:t>众所周知，人的思维随他的意愿转动，意愿指向哪，思维就跟到哪。事实上，思维是人的内视，它的反应模式和人的外视相似，都是随目标转动。人的思维若转向世界，迷恋世界，就成为属世界的；若转向自己的虚荣，就成为属肉体的；若转向天堂，就成为属天堂的。所以，它若转向天堂，就得到提升。若转向自己，就背离了天堂，沉迷于肉体。若转向世界，同样是背离了天堂，迷失于肉眼所见之物。</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使思维专注于某个目标的是人的意愿，因为意愿决定目标，目标决定思维。所以，人的目标若是天堂，他的思维就专注于天堂，整个心灵也沉浸于天堂。他看待尘世的事物，如站在房顶向下俯视。这是心灵已被开启的人能洞察自身欲望和谬见的原因，因为欲望和谬见都在其心灵的审视之下。相反，心灵未曾开启的人看不见自身的欲望和谬见，因为他们不在欲望和谬见之上，而是陷入其中。</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我说这些，也是为了表明，虽然表面看来，人们过着一样的生活，实际情况却可能各不相同。</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33</w:t>
      </w:r>
      <w:r>
        <w:rPr>
          <w:rFonts w:eastAsia="宋体" w:cs="宋体"/>
          <w:color w:val="333333"/>
          <w:spacing w:val="8"/>
          <w:sz w:val="30"/>
          <w:szCs w:val="30"/>
        </w:rPr>
        <w:t>.</w:t>
      </w:r>
      <w:r>
        <w:rPr>
          <w:rFonts w:ascii="宋体" w:hAnsi="宋体" w:cs="宋体"/>
          <w:color w:val="333333"/>
          <w:spacing w:val="8"/>
          <w:sz w:val="30"/>
          <w:szCs w:val="30"/>
        </w:rPr>
        <w:t>由此可见，通往天堂的生活其实并不像人们想象的那么难。每当有虚伪自私的念头引诱时，我们只要及时觉察，禁绝不做，因为这违背神的诫命。我们若时常这样思维，使它成为一种习惯，就能逐渐与天堂连接。既与天堂连接，我们的心就能开启。心既开启，就能洞察虚伪自私的念头。既洞察它，就能驱除它。这过程一旦开始，神就在我们心里施展奇迹，不仅让我们洞察罪恶，更让我们有能力拒绝它，乃至远离它。</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我们当知，这样思维并禁绝作恶的难度将随着人故意沾染罪恶的程度而增加。这一点很重要。事实上，人若习惯了造作恶事，最终他将对罪恶视而不见。然后，他必迷恋罪，找借口满足自己的欲望，以各种自欺的理由将它合理化，并称它为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sz w:val="30"/>
          <w:szCs w:val="30"/>
        </w:rPr>
      </w:pPr>
      <w:r>
        <w:rPr>
          <w:rFonts w:eastAsia="宋体" w:cs="宋体" w:ascii="宋体" w:hAnsi="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上天堂并不难（下）</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34</w:t>
      </w:r>
      <w:r>
        <w:rPr>
          <w:rFonts w:eastAsia="宋体" w:cs="宋体"/>
          <w:color w:val="333333"/>
          <w:spacing w:val="8"/>
          <w:sz w:val="30"/>
          <w:szCs w:val="30"/>
        </w:rPr>
        <w:t>.</w:t>
      </w:r>
      <w:r>
        <w:rPr>
          <w:rFonts w:ascii="宋体" w:hAnsi="宋体" w:cs="宋体"/>
          <w:color w:val="333333"/>
          <w:spacing w:val="8"/>
          <w:sz w:val="30"/>
          <w:szCs w:val="30"/>
        </w:rPr>
        <w:t>我曾被指示通往天堂和通往地狱的路。有一条大道伸向北方。许多灵走在大道上。在远处，我看到大路的尽头有一块巨石。路在石头处分为两条，一条通向左，一条通向右。通向左边的是一条窄路，从西方绕到南方，引入天堂的光明中。通向右边的是一条宽路，倾斜而下，引向地狱。</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起初，所有人都走在同一条路上，直到交叉口的巨石处分道扬镳。善人转向左，沿着通向天堂的窄路前进。恶人甚至看不见交叉口的巨石而撞伤自己，起来以后，他们沿着通向地狱的宽路快速前进。</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后来，这事的寓意被解释给我。善人和恶人一起沿大道前进，相互交谈，如同朋友，看似无任何分别，象征人们从表面上看来，都过着诚实公平的生活，没有分别。交叉口的石头象征神的真理，否认真理、注视地狱的恶人在此跌倒，奔向通往地狱的路。承认神的真理者，则被引入通往天堂的路。</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这同样说明，表面看来，恶人和善人过着一样的生活，沿着同样的路前进。然而，从心里承认神的被引向天堂，反之则被引入地狱。</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在灵界，路象征从目标和意图所流出的思维。灵界所显现的路，与目标所流出的思维相应。人所选择的路，与目标所流出的思维一致。正因如此，从灵人所走的路，可洞察他的思维。</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Style w:val="StrongEmphasis"/>
          <w:rFonts w:eastAsia="宋体" w:cs="宋体"/>
          <w:color w:val="AB1942"/>
          <w:spacing w:val="8"/>
          <w:sz w:val="30"/>
          <w:szCs w:val="30"/>
        </w:rPr>
        <w:t>535</w:t>
      </w:r>
      <w:r>
        <w:rPr>
          <w:rFonts w:eastAsia="宋体" w:cs="宋体"/>
          <w:color w:val="333333"/>
          <w:spacing w:val="8"/>
          <w:sz w:val="30"/>
          <w:szCs w:val="30"/>
        </w:rPr>
        <w:t>.</w:t>
      </w:r>
      <w:r>
        <w:rPr>
          <w:rFonts w:ascii="宋体" w:hAnsi="宋体" w:cs="宋体"/>
          <w:color w:val="333333"/>
          <w:spacing w:val="8"/>
          <w:sz w:val="30"/>
          <w:szCs w:val="30"/>
        </w:rPr>
        <w:t>在灵界，我与一些曾逃避世界以求虔诚度日的人交谈，也与一些曾以种种方式禁欲苦修，当作遁世绝欲的人交谈。他们多数人过着郁郁寡欢的生活，使自己远离了只有在人群当中才有机会实践的积极仁爱的生活。所以，他们不能与天使连接。</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天使的生活是快乐幸福的，由有价值的、仁爱的活动构成。逃避尘世生活的人通常怀有功利心，无时无刻不渴望天堂，以为天堂之乐是他们当得的赏赐，对究竟何为天堂之乐却一无所知。当他们进入天使当中，试着去感受天堂之乐时，他们困惑了，因为天使的行为不掺杂功利，完全由积极的活动和服务构成，并从自己所成就的善行中获得快乐。他们既不能接收天使的快乐，就只好离开，与在尘世时曾过着相同生活方式的人结合起来。</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还有一些人曾过着表面虔诚的生活，经常上教堂祷告。他们禁欲苦修，心里却时刻想着自己如何比别人更值得称赞，死后必被尊为圣徒。到了灵界，他们不能进入天堂，因为他们做这一切完全是为了自己。他们以自己的虚荣玷污了神的真理，有的甚至丧失了理智，把自己当作神。因此，他们只能与地狱的同类呆在一起。还有一些奸佞狡诈之人，也在地狱。因为他们用各种诡计装成道貌岸然的模样，诱导人们相信他们是圣人。</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ascii="宋体" w:hAnsi="宋体" w:cs="宋体"/>
          <w:color w:val="333333"/>
          <w:spacing w:val="8"/>
          <w:sz w:val="30"/>
          <w:szCs w:val="30"/>
        </w:rPr>
        <w:t>我说这些，是要大家明白，通往天堂的生活不是逃避世界，而是活在世界当中。仁爱的生活只有在人群当中才能实现，缺乏仁爱的所谓虔诚不能将人引向天堂。只有在每项职责、事业、工作中实践诚实和公平，从属天的源头，过仁爱的生活，才能将人引向天堂。当我们按诚实公平行事为人的时候，属天的源头就在我们心里，因为如此行正符合神的法则。这种生活不难，缺乏仁爱的所谓虔诚才是真的难。人们以为那种生活能将人引向天堂，其实它只能将人引离天堂。</w:t>
      </w:r>
    </w:p>
    <w:p>
      <w:pPr>
        <w:pStyle w:val="Style15"/>
        <w:pageBreakBefore w:val="false"/>
        <w:shd w:fill="FFFFFF" w:val="clear"/>
        <w:kinsoku w:val="true"/>
        <w:overflowPunct w:val="true"/>
        <w:autoSpaceDE w:val="true"/>
        <w:bidi w:val="0"/>
        <w:snapToGrid w:val="true"/>
        <w:spacing w:lineRule="auto" w:line="480" w:before="0" w:after="0"/>
        <w:jc w:val="both"/>
        <w:textAlignment w:val="auto"/>
        <w:rPr>
          <w:rFonts w:ascii="宋体" w:hAnsi="宋体" w:eastAsia="宋体" w:cs="宋体"/>
          <w:color w:val="333333"/>
          <w:spacing w:val="8"/>
          <w:sz w:val="30"/>
          <w:szCs w:val="30"/>
        </w:rPr>
      </w:pPr>
      <w:r>
        <w:rPr>
          <w:rFonts w:eastAsia="宋体" w:cs="宋体"/>
          <w:color w:val="333333"/>
          <w:spacing w:val="8"/>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死后婚姻是否会延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CL45</w:t>
      </w:r>
      <w:r>
        <w:rPr>
          <w:rFonts w:ascii="宋体" w:hAnsi="宋体" w:cs="宋体" w:eastAsia="宋体"/>
          <w:color w:val="41464B"/>
          <w:spacing w:val="8"/>
          <w:kern w:val="0"/>
          <w:sz w:val="30"/>
          <w:szCs w:val="30"/>
        </w:rPr>
        <w:t>、下面我要说明，人在尘世缔结的婚姻死后是否会延续并永存。这不在于判断，而在于经历。通过与天使并灵人交往，我亲身经历了，所以我能回答，但是我会以理性能认同的方式来回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而且，已结婚的夫妻都想了解这一切。深爱妻子的丈夫想知道已过世的妻子是否安好，将来能否和她重逢。深爱丈夫的妻子也想知道已过世的丈夫是否安好，将来能否和他重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另外，很多夫妻想预先知道，死后他们是会分开还是会继续一起生活——性格不合的夫妻想知道他们是否会分开，情投意合的夫妻则想知道他们是否会继续一起生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6</w:t>
      </w:r>
      <w:r>
        <w:rPr>
          <w:rFonts w:ascii="宋体" w:hAnsi="宋体" w:cs="宋体" w:eastAsia="宋体"/>
          <w:color w:val="41464B"/>
          <w:spacing w:val="8"/>
          <w:kern w:val="0"/>
          <w:sz w:val="30"/>
          <w:szCs w:val="30"/>
        </w:rPr>
        <w:t>、人死后将保持对异性的爱，正如在世时这爱在他内在意愿和思维中的样子。人死后，他所有的爱或欲望将跟随他，因为这是他的生命本质。其中最重要的主导爱或主导欲，将永远留在他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至于对异性的爱，它普遍存在于所有人里面，因为自创造伊始，它就被种入了人的灵魂内，以使人类得到繁衍。这爱将特别被保留下来，因为当人死后，男人依然是男人，女人依然是女人。两性如此受造，是要他们趋于合一。由于结合的倾向被刻在了男性和女性的一切元素中，所以这种倾向不能被抹去或随肉身一同死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7</w:t>
      </w:r>
      <w:r>
        <w:rPr>
          <w:rFonts w:ascii="宋体" w:hAnsi="宋体" w:cs="宋体" w:eastAsia="宋体"/>
          <w:color w:val="41464B"/>
          <w:spacing w:val="8"/>
          <w:kern w:val="0"/>
          <w:sz w:val="30"/>
          <w:szCs w:val="30"/>
        </w:rPr>
        <w:t>、人对异性的爱将仍如在世时它内在的样子，因为每个人都有内在的层面和外在的层面。这两者就是所谓的“内在人”和“外在人”。所以，意愿和思维也有内在和外在之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人死后将抛下外在的层面，保留内在的层面。所以，若这爱的内在是契合和圣洁的，那人死后它也将是契合和圣洁的。若它的内在是淫乱的，那人死后它也将淫乱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8</w:t>
      </w:r>
      <w:r>
        <w:rPr>
          <w:rFonts w:ascii="宋体" w:hAnsi="宋体" w:cs="宋体" w:eastAsia="宋体"/>
          <w:color w:val="41464B"/>
          <w:spacing w:val="8"/>
          <w:kern w:val="0"/>
          <w:sz w:val="30"/>
          <w:szCs w:val="30"/>
        </w:rPr>
        <w:t>、人死后，多数夫妻会再相见，认出对方，并继续一起生活。这发生在第一个状态期间。人死后会经历两个状态，一个是外在的状态，一个是内在的状态。人首先进入外在的状态，然后进入内在的状态。</w:t>
      </w:r>
      <w:r>
        <w:fldChar w:fldCharType="begin"/>
      </w:r>
      <w:r>
        <w:rPr>
          <w:rStyle w:val="InternetLink"/>
          <w:sz w:val="30"/>
          <w:spacing w:val="8"/>
          <w:u w:val="single"/>
          <w:kern w:val="0"/>
          <w:szCs w:val="30"/>
          <w:rFonts w:eastAsia="宋体" w:cs="宋体" w:ascii="宋体" w:hAnsi="宋体"/>
          <w:color w:val="0000FF"/>
        </w:rPr>
        <w:instrText xml:space="preserve"> HYPERLINK "http://mp.weixin.qq.com/s?__biz=MjM5MjgxNDUzNg==&amp;mid=2454586157&amp;idx=1&amp;sn=63cb80dd8ae8f9652e7db1888e155c67&amp;chksm=b11a278a866dae9c1a3c45879cd3a263469a468df94aa686e565dcfa353d5286c9a9119f79bc&amp;scene=21" \l "wechat_redirect" \n _blank</w:instrText>
      </w:r>
      <w:r>
        <w:rPr>
          <w:rStyle w:val="InternetLink"/>
          <w:sz w:val="30"/>
          <w:spacing w:val="8"/>
          <w:u w:val="single"/>
          <w:kern w:val="0"/>
          <w:szCs w:val="30"/>
          <w:rFonts w:eastAsia="宋体" w:cs="宋体" w:ascii="宋体" w:hAnsi="宋体"/>
          <w:color w:val="0000FF"/>
        </w:rPr>
        <w:fldChar w:fldCharType="separate"/>
      </w:r>
      <w:r>
        <w:rPr>
          <w:rStyle w:val="InternetLink"/>
          <w:rFonts w:ascii="宋体" w:hAnsi="宋体" w:cs="宋体" w:eastAsia="宋体"/>
          <w:color w:val="0000FF"/>
          <w:spacing w:val="8"/>
          <w:kern w:val="0"/>
          <w:sz w:val="30"/>
          <w:szCs w:val="30"/>
          <w:u w:val="single"/>
        </w:rPr>
        <w:t>人死后的第一个阶段（上）</w:t>
      </w:r>
      <w:r>
        <w:rPr>
          <w:rStyle w:val="InternetLink"/>
          <w:sz w:val="30"/>
          <w:spacing w:val="8"/>
          <w:u w:val="single"/>
          <w:kern w:val="0"/>
          <w:szCs w:val="30"/>
          <w:rFonts w:eastAsia="宋体" w:cs="宋体" w:ascii="宋体" w:hAnsi="宋体"/>
          <w:color w:val="0000FF"/>
        </w:rPr>
        <w:fldChar w:fldCharType="end"/>
      </w:r>
      <w:r>
        <w:rPr>
          <w:rFonts w:ascii="宋体" w:hAnsi="宋体" w:cs="宋体" w:eastAsia="宋体"/>
          <w:color w:val="333333"/>
          <w:spacing w:val="8"/>
          <w:kern w:val="0"/>
          <w:sz w:val="30"/>
          <w:szCs w:val="30"/>
        </w:rPr>
        <w:t>、</w:t>
      </w:r>
      <w:r>
        <w:fldChar w:fldCharType="begin"/>
      </w:r>
      <w:r>
        <w:rPr>
          <w:rStyle w:val="InternetLink"/>
          <w:sz w:val="30"/>
          <w:spacing w:val="8"/>
          <w:u w:val="single"/>
          <w:kern w:val="0"/>
          <w:szCs w:val="30"/>
          <w:rFonts w:eastAsia="宋体" w:cs="宋体" w:ascii="宋体" w:hAnsi="宋体"/>
          <w:color w:val="0000FF"/>
        </w:rPr>
        <w:instrText xml:space="preserve"> HYPERLINK "http://mp.weixin.qq.com/s?__biz=MjM5MjgxNDUzNg==&amp;mid=2454586159&amp;idx=1&amp;sn=4e8dbb1becbe0d7067b01311a4f908c3&amp;chksm=b11a2788866dae9e9c61263af5e88b68ab672100f1baa67c24313415aa131eb46d225ac10300&amp;scene=21" \l "wechat_redirect" \n _blank</w:instrText>
      </w:r>
      <w:r>
        <w:rPr>
          <w:rStyle w:val="InternetLink"/>
          <w:sz w:val="30"/>
          <w:spacing w:val="8"/>
          <w:u w:val="single"/>
          <w:kern w:val="0"/>
          <w:szCs w:val="30"/>
          <w:rFonts w:eastAsia="宋体" w:cs="宋体" w:ascii="宋体" w:hAnsi="宋体"/>
          <w:color w:val="0000FF"/>
        </w:rPr>
        <w:fldChar w:fldCharType="separate"/>
      </w:r>
      <w:r>
        <w:rPr>
          <w:rStyle w:val="InternetLink"/>
          <w:rFonts w:ascii="宋体" w:hAnsi="宋体" w:cs="宋体" w:eastAsia="宋体"/>
          <w:color w:val="0000FF"/>
          <w:spacing w:val="8"/>
          <w:kern w:val="0"/>
          <w:sz w:val="30"/>
          <w:szCs w:val="30"/>
          <w:u w:val="single"/>
        </w:rPr>
        <w:t>人死后的第一个阶段（下）</w:t>
      </w:r>
      <w:r>
        <w:rPr>
          <w:rStyle w:val="InternetLink"/>
          <w:sz w:val="30"/>
          <w:spacing w:val="8"/>
          <w:u w:val="single"/>
          <w:kern w:val="0"/>
          <w:szCs w:val="30"/>
          <w:rFonts w:eastAsia="宋体" w:cs="宋体" w:ascii="宋体" w:hAnsi="宋体"/>
          <w:color w:val="0000FF"/>
        </w:rPr>
        <w:fldChar w:fldCharType="end"/>
      </w:r>
      <w:r>
        <w:rPr>
          <w:rFonts w:ascii="宋体" w:hAnsi="宋体" w:cs="宋体" w:eastAsia="宋体"/>
          <w:color w:val="333333"/>
          <w:spacing w:val="8"/>
          <w:kern w:val="0"/>
          <w:sz w:val="30"/>
          <w:szCs w:val="30"/>
        </w:rPr>
        <w:t>、</w:t>
      </w:r>
      <w:r>
        <w:fldChar w:fldCharType="begin"/>
      </w:r>
      <w:r>
        <w:rPr>
          <w:rStyle w:val="InternetLink"/>
          <w:sz w:val="30"/>
          <w:spacing w:val="8"/>
          <w:u w:val="single"/>
          <w:kern w:val="0"/>
          <w:szCs w:val="30"/>
          <w:rFonts w:eastAsia="宋体" w:cs="宋体" w:ascii="宋体" w:hAnsi="宋体"/>
          <w:color w:val="0000FF"/>
        </w:rPr>
        <w:instrText xml:space="preserve"> HYPERLINK "http://mp.weixin.qq.com/s?__biz=MjM5MjgxNDUzNg==&amp;mid=2454586228&amp;idx=1&amp;sn=7eaec06fb97f88fac741154c83b5774c&amp;chksm=b11a27d3866daec5445a4baa36585e7d0b48cae32ea012df2a33ad6e6c5d1fab4f648e63c44a&amp;scene=21" \l "wechat_redirect" \n _blank</w:instrText>
      </w:r>
      <w:r>
        <w:rPr>
          <w:rStyle w:val="InternetLink"/>
          <w:sz w:val="30"/>
          <w:spacing w:val="8"/>
          <w:u w:val="single"/>
          <w:kern w:val="0"/>
          <w:szCs w:val="30"/>
          <w:rFonts w:eastAsia="宋体" w:cs="宋体" w:ascii="宋体" w:hAnsi="宋体"/>
          <w:color w:val="0000FF"/>
        </w:rPr>
        <w:fldChar w:fldCharType="separate"/>
      </w:r>
      <w:r>
        <w:rPr>
          <w:rStyle w:val="InternetLink"/>
          <w:rFonts w:ascii="宋体" w:hAnsi="宋体" w:cs="宋体" w:eastAsia="宋体"/>
          <w:color w:val="0000FF"/>
          <w:spacing w:val="8"/>
          <w:kern w:val="0"/>
          <w:sz w:val="30"/>
          <w:szCs w:val="30"/>
          <w:u w:val="single"/>
        </w:rPr>
        <w:t>人死后的第二个阶段（上）</w:t>
      </w:r>
      <w:r>
        <w:rPr>
          <w:rStyle w:val="InternetLink"/>
          <w:sz w:val="30"/>
          <w:spacing w:val="8"/>
          <w:u w:val="single"/>
          <w:kern w:val="0"/>
          <w:szCs w:val="30"/>
          <w:rFonts w:eastAsia="宋体" w:cs="宋体" w:ascii="宋体" w:hAnsi="宋体"/>
          <w:color w:val="0000FF"/>
        </w:rPr>
        <w:fldChar w:fldCharType="end"/>
      </w:r>
      <w:r>
        <w:rPr>
          <w:rFonts w:ascii="宋体" w:hAnsi="宋体" w:cs="宋体" w:eastAsia="宋体"/>
          <w:color w:val="333333"/>
          <w:spacing w:val="8"/>
          <w:kern w:val="0"/>
          <w:sz w:val="30"/>
          <w:szCs w:val="30"/>
        </w:rPr>
        <w:t>、</w:t>
      </w:r>
      <w:r>
        <w:fldChar w:fldCharType="begin"/>
      </w:r>
      <w:r>
        <w:rPr>
          <w:rStyle w:val="InternetLink"/>
          <w:sz w:val="30"/>
          <w:spacing w:val="8"/>
          <w:u w:val="single"/>
          <w:kern w:val="0"/>
          <w:szCs w:val="30"/>
          <w:rFonts w:eastAsia="宋体" w:cs="宋体" w:ascii="宋体" w:hAnsi="宋体"/>
          <w:color w:val="0000FF"/>
        </w:rPr>
        <w:instrText xml:space="preserve"> HYPERLINK "http://mp.weixin.qq.com/s?__biz=MjM5MjgxNDUzNg==&amp;mid=2454586238&amp;idx=1&amp;sn=183f53cb266818097628964382eebf9b&amp;chksm=b11a27d9866daecf04514ff1de7a1a5c2f52bdee5160209ea1d9071478f1fc7c680b18a78986&amp;scene=21" \l "wechat_redirect" \n _blank</w:instrText>
      </w:r>
      <w:r>
        <w:rPr>
          <w:rStyle w:val="InternetLink"/>
          <w:sz w:val="30"/>
          <w:spacing w:val="8"/>
          <w:u w:val="single"/>
          <w:kern w:val="0"/>
          <w:szCs w:val="30"/>
          <w:rFonts w:eastAsia="宋体" w:cs="宋体" w:ascii="宋体" w:hAnsi="宋体"/>
          <w:color w:val="0000FF"/>
        </w:rPr>
        <w:fldChar w:fldCharType="separate"/>
      </w:r>
      <w:r>
        <w:rPr>
          <w:rStyle w:val="InternetLink"/>
          <w:rFonts w:ascii="宋体" w:hAnsi="宋体" w:cs="宋体" w:eastAsia="宋体"/>
          <w:color w:val="0000FF"/>
          <w:spacing w:val="8"/>
          <w:kern w:val="0"/>
          <w:sz w:val="30"/>
          <w:szCs w:val="30"/>
          <w:u w:val="single"/>
        </w:rPr>
        <w:t>人死后的第二个阶段（下）</w:t>
      </w:r>
      <w:r>
        <w:rPr>
          <w:rStyle w:val="InternetLink"/>
          <w:sz w:val="30"/>
          <w:spacing w:val="8"/>
          <w:u w:val="single"/>
          <w:kern w:val="0"/>
          <w:szCs w:val="30"/>
          <w:rFonts w:eastAsia="宋体" w:cs="宋体" w:ascii="宋体" w:hAnsi="宋体"/>
          <w:color w:val="0000FF"/>
        </w:rPr>
        <w:fldChar w:fldCharType="end"/>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如果夫妻双方都死了，那么在外在状态期间，他们会再相见，认出对方。如果在世时他们是一起生活，那么他们会继续一起生活。在这个状态下，他们还不知道对方对自己的情感，因为这些情感是藏在内心的。等到进入内在的状态以后，情感会逐渐显明出来。</w:t>
      </w:r>
      <w:r>
        <w:rPr>
          <w:rFonts w:ascii="宋体" w:hAnsi="宋体" w:cs="宋体" w:eastAsia="宋体"/>
          <w:b/>
          <w:bCs/>
          <w:color w:val="41464B"/>
          <w:spacing w:val="8"/>
          <w:kern w:val="0"/>
          <w:sz w:val="30"/>
          <w:szCs w:val="30"/>
        </w:rPr>
        <w:t>若情投意合，婚姻就会继续，若相看两厌，婚姻就会终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49</w:t>
      </w:r>
      <w:r>
        <w:rPr>
          <w:rFonts w:ascii="宋体" w:hAnsi="宋体" w:cs="宋体" w:eastAsia="宋体"/>
          <w:color w:val="41464B"/>
          <w:spacing w:val="8"/>
          <w:kern w:val="0"/>
          <w:sz w:val="30"/>
          <w:szCs w:val="30"/>
        </w:rPr>
        <w:t>、如果能一起生活，他们就仍作伴侣。如果不能，就会分开。有时是丈夫离开妻子，有时是妻子离开丈夫，有时是彼此离开。</w:t>
      </w:r>
      <w:r>
        <w:rPr>
          <w:rFonts w:ascii="宋体" w:hAnsi="宋体" w:cs="宋体" w:eastAsia="宋体"/>
          <w:b/>
          <w:bCs/>
          <w:color w:val="41464B"/>
          <w:spacing w:val="8"/>
          <w:kern w:val="0"/>
          <w:sz w:val="30"/>
          <w:szCs w:val="30"/>
        </w:rPr>
        <w:t>死后发生分离的原因，是因为世上的结合很少是基于对爱情的内在的感觉，而是基于外在的感觉，外在的感觉掩盖了内在的感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对爱情的外在的感觉产生于我欲和物欲。物欲主要涉及财富和财产，我欲主要涉及地位和名声。此外，还有很多吸引人缔结婚姻的因素，比如俊美的外表和看似优雅的举止。再者，婚姻多在人出生或居住的城市或乡村缔结，被限制在相识的家族和门当户对的人当中，没有选择的余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所以，世上的婚姻多数是外在的结合，不是内在的结合，尽管构成真正婚姻的是内在的结合。在人褪去外在，显出内在之前，这种结合无法被觉察到。这就是为什么人死后会与配偶分离，然后与情投意合者结合，除非他们在世时就有内在的结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世人对死后生命的看法</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TCR160 </w:t>
      </w:r>
      <w:r>
        <w:rPr>
          <w:rFonts w:ascii="宋体" w:hAnsi="宋体" w:cs="宋体" w:eastAsia="宋体"/>
          <w:color w:val="41464B"/>
          <w:spacing w:val="8"/>
          <w:kern w:val="0"/>
          <w:sz w:val="30"/>
          <w:szCs w:val="30"/>
        </w:rPr>
        <w:t>一次，我和一些天使在灵人界行走。正交谈时，我看见北边有一条平整的大道，道上挤满了灵。我之前见过这条路，上面聚集的灵就像一支军队。我还听说，所有离开尘世的人都要经过这条路。</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说：“这条路的尽头在灵界中间，就是我们现在所在的地方。从尘世来的新人首先到达这里。一开始，他们处于外在的状态，和离开尘世前的状态相似。”</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们停在路的尽头，站在中间，准备和新来的人聊聊。我们从中选出十二个人。他们因为刚离开尘世，故不知道自己已不在那个世界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们询问他们对天堂地狱并死后生命的看法，其中一人说：“牧师告诉我们人死后依然活着，也存在天堂与地狱。所以我一直相信，所有过体面生活的人都会上天堂。由于每个人都过着体面的生活，所以没有人会下地狱。地狱只是牧师编造的神话，以警告人们不要作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靠近他的第二个人说：“我相信有天堂和地狱。神掌管天堂，魔鬼掌管地狱。他们彼此为敌，互相对立，被一方称为善的，另一方就称之为恶。体面的人都是一些伪君子，他们能使恶看为善，使善看为恶，两边都能站。所以，我是站在这一边，还是站在那一边，有什么要紧的呢？只要他喜欢我就行了。善和恶一样令人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站在他旁边的第三个人说：“我是否相信有天堂和地狱，有什么要紧的呢？有谁从那里回来，告诉我们这些呢？如果每个人死后都还活着，为什么在这么多的人里面，没有一个回来告诉我们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然后第四个人说：“让我告诉你为什么没人回来告诉我们。因为当人呼出他的灵魂，他要么成了幽灵，很快就消散了，要么就像口中的呼吸，纯粹是空气，这样的东西怎能回来告诉我们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第五个人接着他的话说：“朋友们，等到最后审判的那天，所有人都会回到他的身体。到时，你就能看见他们，和他们说话。每个人都将述说他的命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站在对面的第六个人笑着说：“像空气一样的灵魂，还能回到早已朽坏化为尘土的身体吗？埃及木乃伊还能回来对我们说话吗？你若信，就等那一天吧！但你将永远等下去，到头来只是一场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然后第七个人说：“要我相信有天堂地狱并死后生命，那我也会相信鸟类和动物有死后生命，因为有些动物像人类一样具有道德和理性。人们都说动物没有死后生命，所以我说人类也没有。两者的情况是一样的。人不就是动物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站在他后面的第八个人上前说：“你若愿意，就相信有天堂吧。我不相信有地狱。神是无所不能的，他能救每一个人。不是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第九个人握了握他的手，说：“神不仅是无所不能的，也是有恩典的，他不会将任何人投入永远的火中。即使有人在那里，他也会救他出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第十个人离开他的位置，跑到中间来，说：“我也不相信有地狱。神不是差遣他儿子作了代偿，抹去了全人类的罪吗？魔鬼还有什么能力反对呢？既然魔鬼已无能为力，还要地狱做什么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第十一个是牧师，听见这话，愤怒地说：“你们不知道只有获得信、信上刻有基督功德的人才能上天堂吗？获得信的人是神所拣选的。选择权在神的手中，他判定谁有资格，谁就有资格。谁能有异议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第十二个是政客，他一直默默无言。当被邀请作最后的发言时，他说：“按我个人的看法，我不会对天堂地狱并死后生命发表任何意见，因为没有人了解这些。但是，你们不要责怪牧师，不妨让他们继续讲论。这样的话，人们就会在无形中服从法律和政府的管束。社会安定有赖于此，不是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他们的话，我们大为吃惊。为了把他们从沉睡中唤醒，我们说：“天堂地狱的确存在，人死后也依然活着。等我们驱散你们对当前状态的无知，你们就会相信。因为人在死后的若干天，他尚未意识到自己已不在尘世。这段时间就像睡眠，当人醒来时，他以为自己还在原来的世界。你们现在就是这样，这就是为什么你们刚才所说的和在尘世时所想的一模一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于是，天使驱散他们的无知，使他们看见自己在另一个世界，在素不相识的人当中。“天啊，我们这是在哪里？”他们呼喊起来。“你们已不在尘世，而是在灵界，我们是天使。”我们说。当他们清醒了，就说：“既然你们是天使，请把天堂指给我们看。”“请在此稍等片刻，我们就回来。”我们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半个小时后，我们回来了，发现他们还在等我们。“请随我们上天堂，”我们说。他们就跟随我们。守卫看到有我们同行，就打开大门。我们对门口接待的人说：“请检查这些人。”他们就将这些人转过身，发现他们的后脑勺基本上被掏空了，就对他们说：“离开这里，因为你们以作恶为乐，不能与天堂连接。”我们就告诉他们：“不要迟延，否则你们必被赶下去。”他们就急忙下去，离开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回家的路上，我们谈到在尘世喜欢作恶的人，他们的后脑勺为什么被掏空了。我的看法是，人有两个脑，一个在后面，叫小脑，一个在前面，叫大脑。爱的意愿居于小脑，理性的思维居于大脑。理性的思维若不能引导爱的意愿，小脑内部就会萎缩，变成空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古希腊智者谈灵魂不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TCR693 </w:t>
      </w:r>
      <w:r>
        <w:rPr>
          <w:rFonts w:ascii="宋体" w:hAnsi="宋体" w:cs="宋体" w:eastAsia="宋体"/>
          <w:color w:val="41464B"/>
          <w:spacing w:val="8"/>
          <w:kern w:val="0"/>
          <w:sz w:val="30"/>
          <w:szCs w:val="30"/>
        </w:rPr>
        <w:t>几周后，我听到天上有声音说：“听哪，帕尔纳索斯山又在宣告集会，走，我给你带路。”我就起身，快到达的时候，我看见埃利孔山有人手拿号筒，正宣告集会。许多人从雅典娜城及附近出来，一同上山。人群中有三个从尘世来的新人，一个牧师，一个政客，一个哲学家。一路上，群众与他们交谈各种话题，特别提到了一些古智者。新人问能否拜见他们。群众说可以，因为他们都平易近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新人问起狄摩西尼、狄奥根尼及伊壁鸠鲁。群众告诉他们：“狄摩西尼和柏拉图在一起，狄奥根尼和他的门生住在埃利孔山脚，伊壁鸠鲁住在西部边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登上帕尔纳索斯山，有守卫手拿水晶杯，从一处泉源取了水来，说：“这水是从希波克林泉取来的。根据古希腊神话，希波克林泉是飞马佩加索斯用蹄踏出来的，后来祝圣给缪斯九女神。古人以双翼飞马佩加索斯象征对真理的领悟，智慧从它产生；马蹄象征经验，理性从它产生；缪斯九女神象征各种知识和学问。这类故事现今被视作神话，其实它们原是对应，是古人表述真理的一种方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此后，群众与三位新人一同进入帕拉迪姆殿。坐在桌旁、头戴桂冠的人问道：“你们从地上带来了什么新闻呢？”新人回答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有这样一则新闻，有人声称能和天使对话，能看见灵界，就像看尘世一样清楚。他从灵界带回许多新奇的报告，其中包括：人死后依然活着，和从前一样；能看，能听，能说，和从前一样；穿衣打扮，和从前一样；会饥会渴，也吃也喝，和从前一样；享受爱情婚姻的快乐，和从前一样；也睡也醒，和从前一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灵界也有陆地、湖泊、山脉、丘陵、平原、山谷、泉水、河流、花园、树林、宫殿、房屋、城镇、山村，和尘世一样；也有各种文件、书籍、工作、职业、金银宝石，和尘世一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总之，人在尘世能看见的一切，在天堂也都存在，而且要完美得多。所不同的是，灵界的一切源自灵界的太阳，那太阳纯然是爱；而尘世的一切源自尘世的太阳，那太阳纯然是火。简单地说，人死后依然是完整的人，而且比之前更加完美。因为他从前是物质的身体，现在是灵性的身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新人说完话，古智者问尘世的人对这些报导有何看法。他们说：“我们知道这些都是真的，因为我们不仅到了这里，也作了观察和思考。我们就介绍一下世人的判断和说法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牧师说：“当神职人员听到这些报导时，一开始称它为幻想，后来又认为是人的虚构，或者是幽灵作祟。最后他们也困惑了，只好说：你爱信就信吧，反正我们一贯的教导是，在最后审判之前，死去的人不会有身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古智者问：“难道你们中间没有智慧人，能给人们指示并证实人死后依然活着吗？”牧师回答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有的是这样说的，但无法向人证实。他们说，人死后，在最后审判之前，他不再以人的样子活着，有灵魂无身体，这种观念是违背理性的。灵魂是什么？难道是像气或风一样，飘在空中，或是一种实体，被藏在地心吗？亚当夏娃并六千年来所有死去者的灵魂，难道一直漂在空中，或是被封在地心，等候最后的审判吗？还有比这样的等候更痛苦不幸的吗？他们的命运岂不等于监狱里戴脚镣手铐的囚犯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如果这就是人死后的命运，那生而为驴岂不比做人还强？再者，以为灵魂还会与肉身复合，这岂不违背理性吗？肉身不是已经朽坏了吗？已经化作尘土的躯壳还能成为新的身体吗？已经解体的元素还能聚拢并与灵魂复合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但是，当人们听到这些论辩时，他们不用理性回应，而是坚持自己的信条，说理性应该服从信仰。至于所有人如何在最后审判之日从坟墓里复活并聚集，他们说这是神的大能。当他们提到大能和信心时，理性被抛弃了。我告诉你们，对他们而言，理性在信心面前什么也不是。”</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这些话，希腊智者说：“这些道理没有因自相矛盾而将自己驳倒吗？不过这也不奇怪，因为在当今世界，理性都没能将它们驳倒。关于到最后审判之日，宇宙将要毁灭，比地球大得多的恒星要坠落地上，已腐朽化作尘土的躯壳将与灵魂复合，还有比这更自相矛盾的信条吗？我们在世时，通过理性的思辨，都相信灵魂不朽，且将善人享福之地称为乐土。我们相信他们是人的模样，只是更加微妙，因为它们是灵性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说完这些话，智者们转向第二位来客，他在世时曾是政客。他承认自己从前不相信死后生命，且将听到的那些新奇的传言当成虚构幻想。他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我想了想，灵魂怎么会有身体？他整个人不是躺在坟墓里吗？眼睛在坟墓里，他怎么看？耳朵在坟墓里，他怎么听？他有嘴巴说话吗？如果还有什么活着的话，那一定是幽灵一样的东西，不是吗？幽灵如何吃喝，如何享受婚姻的快乐，又如何获得衣服、住所、食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关于人死后的情形，这是我曾经的想法。但如今，我亲眼看见了，亲手摸过了，亲身经历向我证实，我依然是完整的人，不觉得和以前有什么差别，唯一不同的是，我现在头脑更敏捷了。有时我真为以前的想法感到羞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哲学家的故事与政客的相似，不同的是，他将听到的有关死后生命的传言归类为他从古往今来的思想家们所总结的理论观点。</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完他们的叙述，智者们目瞪口呆。苏格拉底学派的人说，从地上的消息看来，世人的内在心智正逐渐封闭，谬论被当成了闪光的真理，愚昧被当成了智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散会后，他们给三位来客赠送了纪念品，是刻有象形文字的铜板。然后他们离开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灵魂的位置和形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TCR697</w:t>
      </w:r>
      <w:r>
        <w:rPr>
          <w:rFonts w:eastAsia="宋体" w:cs="宋体" w:ascii="宋体" w:hAnsi="宋体"/>
          <w:color w:val="333333"/>
          <w:spacing w:val="8"/>
          <w:kern w:val="0"/>
          <w:sz w:val="30"/>
          <w:szCs w:val="30"/>
        </w:rPr>
        <w:t> </w:t>
      </w:r>
      <w:r>
        <w:rPr>
          <w:rFonts w:ascii="宋体" w:hAnsi="宋体" w:cs="宋体" w:eastAsia="宋体"/>
          <w:color w:val="41464B"/>
          <w:spacing w:val="8"/>
          <w:kern w:val="0"/>
          <w:sz w:val="30"/>
          <w:szCs w:val="30"/>
        </w:rPr>
        <w:t>一次，我看见不远处显现一个气象。一团云分成许多小团，有的蓝色，有的黑色。它们互相碰撞，划出道道光线，时而像利刃，时而像钝剑，仿佛一场激战。由于相离不远，我举目仔细观看，见许多男子正进入一座殿，有少年，有青年，有老年。殿基是大理石和花斑岩的，我看见的气象就发生在殿的上空。我向一个正要进殿的人询问，他说这是一座学堂，年轻人来这里获得各种智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这话，我随他们一同进殿。我看见大厅前面有一个讲台，中间有许多长凳，四围有许多座椅，入口对面有一个楼廊。讲台、长凳、座椅、楼廊分别是为轮流作答的年轻人、听众、已经作答的人、作评判的长者安排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楼廊中间有一个讲坛，称为院长的智者坐在那里。他提出问题，年轻人到讲台作答。当各就各位以后，院长站起来说：“现在请回答，灵魂是什么，它具有怎样的性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到这个问题，在座的人面面相觑，窃窃私语。有几个坐在长凳上的人惊呼：“从古至今，有谁靠自己冥思，弄清了灵魂是什么呢？更别说灵魂的性质了！毫无疑问，这个问题远远超出人的思维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楼廊坐着的人却回答说：“这个问题并不超出人的理解力，你们试着作答吧。”当天被选中的年轻人就依次站起来，到讲台作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第一位走上讲台，说：“自创世以来，关于灵魂是什么，它具有怎样的性质，还没有启示给任何人，属于神藏在他宝库里的秘密。但人们至少发现，灵魂就像一位女王，居住在人体内。至于女王的宫殿在哪里，学者们还只是猜测。有的认为在大脑与小脑的结节上，就是称为松果腺的地方。因为整个人是受大脑和小脑控制的，而大脑和小脑又是由松果腺来协调的。所以，能控制大脑和小脑的，必能从头到脚控制整个人。世上有很多人认为这种观点是正确的，至少是大有可能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然后第二位登上讲台，说：“我们都知道人有灵魂，只是它究竟在哪里，还只是猜测。有一点倒可以确定，就是它位于头部，因为理性在这里思考，意愿在这里作决定。再者，人的五种感官都在脸部，给它们赋予生命的是住在头部的灵魂。至于它的具体位置，我不敢妄下结论。有的认为在三个脑室，有的认为在纹状体，有的认为在两脑的髓质，有的认为在大脑皮层，有的认为在硬脑膜。我觉得这些说法都有一些道理和依据。”</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然后第三位上台，说：“关于灵魂在哪里，我有个不错的猜想。我认为它在心脏，故也渗透到血液中。我的理由是，心脏通过血液支配身体和大脑。从心脏发出一条大动脉，贯通全身，又发出一条颈动脉，贯通大脑。因此，人们普遍认同，灵魂通过心脏流出的血液滋养包括身体和大脑的整个生命体，赋予人生命活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然后第四位走上讲台，说：“从小以来，我一直相信古人的观点，认为灵魂住在整个人体内，贯通身体各个部位，同时存在于大脑和身体内。现代学者将灵魂限定在某个部位，这是徒劳无益的发明。再者，灵魂是一种灵性物质，不能赋予空间和位置的属性，只能说是内住和充满。还有，当人提到灵魂，谁不是理解为生命呢？生命不是存在于整个身体和每个部位吗？”许多听众赞同这种观点。</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随后第五位走上讲台，说：“人们都将灵魂想象为某种纯的东西，可以比作以太、空气或风，内含理性的活力。这是人高于动物的地方。人死的时候，我们说他呼出了他的灵魂，吐出了最后一口气。所以，死后继续活着的灵魂被认为是像气一样的东西，内含思想的活力。除此之外，灵魂还能是什么呢？不过，我先前听楼廊的长者说这个问题并非超出人的理性，我就索性请你们亲自解开这个永恒的奥秘。”</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楼廊的诸位长者就望向提出问题的院长。院长看到他们点头，示意他下去给予解答，就立时从讲坛下来，穿过会众，登上讲台，伸手示意，说：“请听我说。你们被称为灵人或天使；当你们尚在尘世的时候，曾以为灵人和天使是像风或以太一样。但现在你们已清楚地看见，你们是实实在在的人，曾在肉身内生活和思想的人。你们也知道，使人活着和思考的不是肉身，而是肉身内的灵魂。你们把它称为灵魂，只是不知它是什么形状。但如今你们已看见灵魂，你们都是灵魂。因此，灵魂是人的形状和模样，是贯彻人体的最内在的形状。简单地说，灵魂是人的真我，是最内在的人。所以，它是完整的人的形状。但它不是生命的本体，而是从神接受生命的载体，因而是神的居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许多人为院长的讲论鼓掌喝彩，但也有人说：“我们还得再想想。”回去的路上，我突然看见殿的上空有一团明亮的云穿透殿顶（先前是不同颜色的云朵彼此碰撞，划出道道光线），将大殿照得金碧辉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见证天堂的婚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CL136</w:t>
      </w:r>
      <w:r>
        <w:rPr>
          <w:rFonts w:eastAsia="宋体" w:cs="宋体" w:ascii="宋体" w:hAnsi="宋体"/>
          <w:color w:val="333333"/>
          <w:spacing w:val="8"/>
          <w:kern w:val="0"/>
          <w:sz w:val="30"/>
          <w:szCs w:val="30"/>
        </w:rPr>
        <w:t> </w:t>
      </w:r>
      <w:r>
        <w:rPr>
          <w:rFonts w:ascii="宋体" w:hAnsi="宋体" w:cs="宋体" w:eastAsia="宋体"/>
          <w:color w:val="41464B"/>
          <w:spacing w:val="8"/>
          <w:kern w:val="0"/>
          <w:sz w:val="30"/>
          <w:szCs w:val="30"/>
        </w:rPr>
        <w:t>一次，我正散步。在心情极为喜悦安详的状态中，我看见远处有一个小树林，林间有一条小道，通往一座小殿；男男女女正步入其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灵里，我亦举步前往，在路口遇见一个守卫，便问我能否通行。他目不转睛地凝视我。我询问缘故。他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不难看出，喜悦和安详从你的表情流露出来。我凝视你，是要洞察你的喜悦是不是爱的喜悦。在这条小道的尽头有一座小花园，园中有一个房子，一对新人正在那里举行婚礼。许多朋友今日要来，为他们祝福。我不知道谁是今天的贵宾。他们只是叫我根据表情去分辨。谁的脸上洋溢着爱的喜悦，谁就允许进入，否则不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能通过人的表情来辨别他内心的喜悦。当时我正默想爱情，爱的喜悦从我脸上流露出来。思想的火花不仅让我的眼睛炯炯有神，也使我的脸庞光彩照人。守卫就说我可以进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林间小道的两侧长满了果树，树枝交搭成荫，连成两堵树墙。我穿过林荫小道，进入小花园。园中的灌木和花丛发出沁人心脾的芳香。灌木和花丛都是成双成对的。据说，凡是正在举行婚礼或最近举行过婚礼的地方，房子的周围都会显现这种样式的花园。因为这个缘故，它们被称为“婚礼花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进入房子，看见当天的新人手拉着手，面对面说着情话。从他们脸上，我看见一幅爱的图画；从他们的声音，我听见爱的共鸣。我和其他人一道为他们祝福，愿他们快乐幸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然后我出到花园，看到右边有一群青年，屋内的人也向他们凑过来。因为他们正讨论爱情，这主题暗暗地吸引了众人的心，以致屋内的人都簇拥过来。群中有一位智者正在讲论，我听到的主要内容如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神的安排无微不至，在天堂的婚姻上，自然也是无微不至。因为天堂所有的福气都源于爱情的快乐，恰如甘甜的泉水从泉源涌出。所以，神安排一对对佳偶出生，长大成人，逐步为婚姻做好准备。在这个过程中，他们自己毫不知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经过一定的时间，到了婚嫁的年纪，他们‘偶遇’了。四目相接时，他们‘本能’地感到是一对，心里仿佛有声音说：‘他（她）是我的另一半。’经过一段时间的验证，这种感觉越发强烈，于是他们相互表白，情定终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我说仿佛出于‘偶然’或‘本能’，其实是指神的安排。因为当人们不知道是神的安排，就以为是出于偶然或本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至于神安排一对对佳偶出生，长大成人，逐步为婚姻做好准备，智者说这可以从他们的夫妻相得到证明。再者，他们能心心相印，始终心意相通，这也是一个证明。若不是神的预见和安排，这些事不可能在天堂发生。智者说了这些话，在场的人鼓掌表示认同。他接着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不论男女，他身上的一切细微处都有成双成对的元素。只是男性的元素和女性的元素并不相同，而是呈彼此配合，相辅相成的关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每个人都有意愿和理性两个方面，两者互相配合，在身与心的细微处一同发挥作用。由此可见，在每一个组成部分，乃至最小的部分，都有‘合一’的元素存在。这从身体的构造显而易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比方说，我们都有两只眼睛，两个耳朵，两个鼻孔，两个脸颊，两片嘴唇，两个胳膊，两只手，两条腿，两只脚。在体内，我们有左右大脑，左右心房，左右肺叶，左右肾脏，左右睾丸。若不是成双成对，也是一分为二。如此一而二，二而一。因为其中一个与意愿相关，另一个与理性相关。两者奇妙地配合，犹如一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所以两只眼睛，一个视觉；两个耳朵，一个听觉；两个鼻孔，一个嗅觉；两片嘴唇，一个声音；两只手，一个动作；两只脚，一个步伐；两个大脑，一个心智；两个心房，一个血液循环；两片肺叶，一个呼吸，等等。至于夫妻，男性的元素和女性的元素通过爱构成一个完整的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正说这话的时候，右边的天空忽然有红光闪现，左边的天空有白光闪现。轻柔的红光和白光透过我们的眼睛进入思维，使我们得到启发。左边的闪电凭着右边火红的闪电发出白光。看到这景象，智者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shd w:fill="F3F3F4" w:val="clear"/>
        </w:rPr>
        <w:t>“</w:t>
      </w:r>
      <w:r>
        <w:rPr>
          <w:rFonts w:ascii="宋体" w:hAnsi="宋体" w:cs="宋体" w:eastAsia="宋体"/>
          <w:color w:val="41464B"/>
          <w:spacing w:val="8"/>
          <w:kern w:val="0"/>
          <w:sz w:val="30"/>
          <w:szCs w:val="30"/>
          <w:shd w:fill="F3F3F4" w:val="clear"/>
        </w:rPr>
        <w:t>这是来自天上的信号，证明我刚才所言不虚。因为在天堂，火红象征良善，洁白象征真理。我们看到左边的闪电凭着右边火红的闪电发出白光，这表示光的白色或者说光本身，无非是火的光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两道光的闪现和刚才的讲论让在场的人欢喜踊跃，心里充满了良善和真理。讲论结束以后，众人欢欢喜喜地回家去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太阳（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HH117</w:t>
      </w:r>
      <w:r>
        <w:rPr>
          <w:rFonts w:ascii="宋体" w:hAnsi="宋体" w:cs="宋体" w:eastAsia="宋体"/>
          <w:color w:val="41464B"/>
          <w:spacing w:val="8"/>
          <w:kern w:val="0"/>
          <w:sz w:val="30"/>
          <w:szCs w:val="30"/>
        </w:rPr>
        <w:t>、在天堂，尘世的太阳和由它产生的一切都不可见，但天堂有另外一轮太阳，也发出光和热。天堂的太阳乃是主，它的光是神圣的真理，它的热是神圣的良善。凡在天堂产生和显现的一切都源自它。</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主在天堂显现为一轮太阳，因为祂是神圣的爱，属灵的一切都从神圣的爱产生，再通过尘世的太阳这一媒介，属世的一切也从它产生。</w:t>
      </w:r>
      <w:r>
        <w:rPr>
          <w:rFonts w:ascii="宋体" w:hAnsi="宋体" w:cs="宋体" w:eastAsia="宋体"/>
          <w:b/>
          <w:bCs/>
          <w:color w:val="41464B"/>
          <w:spacing w:val="8"/>
          <w:kern w:val="0"/>
          <w:sz w:val="30"/>
          <w:szCs w:val="30"/>
        </w:rPr>
        <w:t>照耀如太阳的，正是主的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118</w:t>
      </w:r>
      <w:r>
        <w:rPr>
          <w:rFonts w:ascii="宋体" w:hAnsi="宋体" w:cs="宋体" w:eastAsia="宋体"/>
          <w:color w:val="41464B"/>
          <w:spacing w:val="8"/>
          <w:kern w:val="0"/>
          <w:sz w:val="30"/>
          <w:szCs w:val="30"/>
        </w:rPr>
        <w:t>、关于主在天堂显现为一轮太阳，这不仅是天使告诉我的信息，也是我多次亲眼所见的事实。下面让我简单描述一下我的所见所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主显现为一轮太阳，不是在天堂当中，而是远在天堂之上——不是在头顶上，而是在天使前方，处在中间的角度。祂显现在两个地方，分别在右眼和左眼前方，相离甚远。在右眼前方，祂看似一轮太阳，其大小和光辉恰如尘世的太阳。在左眼前方，祂不像太阳，而像一轮月亮，和尘世的月亮一样大，一样洁白，但更加明亮，周围还有许多光点环绕，显得同等皎洁和明亮。</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主显现在两处，形象迥异，因为祂的显现取决于人的接受程度。对于通过良善接受神和通过真理接受神的人，祂的形象明显不同。对于前者，祂看似一轮太阳，按照接受程度的不同，其辉煌灿烂的程度也不同。这些人住在属天的天堂。对于后者，主看似一轮月亮，按照接受程度的不同，其皎洁明亮的程度也不同。这些人住在属灵的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119</w:t>
      </w:r>
      <w:r>
        <w:rPr>
          <w:rFonts w:ascii="宋体" w:hAnsi="宋体" w:cs="宋体" w:eastAsia="宋体"/>
          <w:color w:val="41464B"/>
          <w:spacing w:val="8"/>
          <w:kern w:val="0"/>
          <w:sz w:val="30"/>
          <w:szCs w:val="30"/>
        </w:rPr>
        <w:t>、关于主在天堂显现为一轮太阳，这从主向彼得、雅各、约翰显出圣容的故事也可知晓。当时，祂的“脸面明亮如日头”。三位门徒被提出肉体，进入天堂之光，从而看见主的圣容。</w:t>
      </w:r>
      <w:r>
        <w:rPr>
          <w:rFonts w:eastAsia="宋体" w:cs="宋体" w:ascii="宋体" w:hAnsi="宋体"/>
          <w:kern w:val="0"/>
          <w:sz w:val="30"/>
          <w:szCs w:val="30"/>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120</w:t>
      </w:r>
      <w:r>
        <w:rPr>
          <w:rFonts w:ascii="宋体" w:hAnsi="宋体" w:cs="宋体" w:eastAsia="宋体"/>
          <w:color w:val="41464B"/>
          <w:spacing w:val="8"/>
          <w:kern w:val="0"/>
          <w:sz w:val="30"/>
          <w:szCs w:val="30"/>
        </w:rPr>
        <w:t>、通过尘世的太阳，不难看出神的爱是何等浩大。这爱至为热烈，远胜尘世的太阳。正因如此，显现为一轮太阳的主并不是直接流入天堂，而是在流入的过程中逐步缓和。缓和的梯度好比太阳周围的层层光晕。再者，天使周围有一层适宜的薄云遮蔽，免得他们被辐射所伤。</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就这样，各天堂因接受程度的不同而离太阳或远或近。更高的天堂因专注于良善而离显现为太阳的神最近，较低的天堂因专注于真理而离神相对较远。完全丢弃良善的人，比如地狱之人，离神最远，远离的程度也由它们反对良善的程度决定。</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121</w:t>
      </w:r>
      <w:r>
        <w:rPr>
          <w:rFonts w:ascii="宋体" w:hAnsi="宋体" w:cs="宋体" w:eastAsia="宋体"/>
          <w:color w:val="41464B"/>
          <w:spacing w:val="8"/>
          <w:kern w:val="0"/>
          <w:sz w:val="30"/>
          <w:szCs w:val="30"/>
        </w:rPr>
        <w:t>、但是，当主在天堂当中显现时，祂不是以太阳环绕的形象出现，而是以天使的形象出现。祂脸上散发的神圣气质，将他与天使区分开来。但是，主的本体并不在显现的地方，因为祂的本体始终在太阳当中。祂只是在那里显现而已。在天堂，极远的事物看似近在眼前，这是很平常的事。另外，我曾看见主在离太阳很近的下方以天使的形象显现，也曾看见祂在我身边以天使的形象显现，还有一次在众天使当中显现，发出灿烂的光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太阳（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DLW85</w:t>
      </w:r>
      <w:r>
        <w:rPr>
          <w:rFonts w:ascii="宋体" w:hAnsi="宋体" w:cs="宋体" w:eastAsia="宋体"/>
          <w:color w:val="41464B"/>
          <w:spacing w:val="8"/>
          <w:kern w:val="0"/>
          <w:sz w:val="30"/>
          <w:szCs w:val="30"/>
        </w:rPr>
        <w:t>、迄今，世人尚不知在尘世之外还有另外一轮太阳。这是因为，人们的灵性深陷肉体当中，完全不知什么是灵性，故不知在尘世之外还有灵人和天使所住的灵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于世人完全不知有灵界存在，所以主乐意开启我灵魂的眼睛，让我观看灵界的事物，正如观看尘世的事物一样，好叫我日后将它描述出来。这些已记录在《天堂与地狱》一书中，其中有一章讲述了灵界的太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亲眼看见了那太阳，其大小看起来和尘世的太阳一样，也是火红的，只是更亮。我还得知，整个天堂都在该太阳之下，第三层天的天使恒常看见它，第二层天的天使时而看见它，第一层天的天使偶尔看见它。下面我会说明，灵界的热与光并其中显现的一切皆源自该太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86</w:t>
      </w:r>
      <w:r>
        <w:rPr>
          <w:rFonts w:ascii="宋体" w:hAnsi="宋体" w:cs="宋体" w:eastAsia="宋体"/>
          <w:color w:val="41464B"/>
          <w:spacing w:val="8"/>
          <w:kern w:val="0"/>
          <w:sz w:val="30"/>
          <w:szCs w:val="30"/>
        </w:rPr>
        <w:t>、该太阳不是主本身，而是从主所发。主所发的爱和智慧，在灵界看起来就像一轮太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87</w:t>
      </w:r>
      <w:r>
        <w:rPr>
          <w:rFonts w:ascii="宋体" w:hAnsi="宋体" w:cs="宋体" w:eastAsia="宋体"/>
          <w:color w:val="41464B"/>
          <w:spacing w:val="8"/>
          <w:kern w:val="0"/>
          <w:sz w:val="30"/>
          <w:szCs w:val="30"/>
        </w:rPr>
        <w:t>、该太阳在天使眼中显得像火一样，是因为爱与火相互对应。天使不能用眼睛看见爱，只能看见爱所对应之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89</w:t>
      </w:r>
      <w:r>
        <w:rPr>
          <w:rFonts w:ascii="宋体" w:hAnsi="宋体" w:cs="宋体" w:eastAsia="宋体"/>
          <w:color w:val="41464B"/>
          <w:spacing w:val="8"/>
          <w:kern w:val="0"/>
          <w:sz w:val="30"/>
          <w:szCs w:val="30"/>
        </w:rPr>
        <w:t>、天使和灵人所住的灵界也有热与光，和世人所住的尘世一样，而且热也被感受为热，光也被视为光。但是，灵界的热与光跟尘世的热与光大相径庭，两者的差别就像生命与死亡的差别。灵界的热与光本身是有生命的，尘世的热与光本身却是死的。因为在灵界，发出热与光的太阳纯然是爱，而在尘世，发出热与光的太阳纯然是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90</w:t>
      </w:r>
      <w:r>
        <w:rPr>
          <w:rFonts w:ascii="宋体" w:hAnsi="宋体" w:cs="宋体" w:eastAsia="宋体"/>
          <w:color w:val="41464B"/>
          <w:spacing w:val="8"/>
          <w:kern w:val="0"/>
          <w:sz w:val="30"/>
          <w:szCs w:val="30"/>
        </w:rPr>
        <w:t>、由于天使是灵性的存在，所以他们只能生活在灵性的热与光中。同样，世人只能生活在尘世的热与光中。因为灵性的环境适合灵性的生命，尘世的环境适合尘世的生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91</w:t>
      </w:r>
      <w:r>
        <w:rPr>
          <w:rFonts w:ascii="宋体" w:hAnsi="宋体" w:cs="宋体" w:eastAsia="宋体"/>
          <w:color w:val="41464B"/>
          <w:spacing w:val="8"/>
          <w:kern w:val="0"/>
          <w:sz w:val="30"/>
          <w:szCs w:val="30"/>
        </w:rPr>
        <w:t>、既然两个世界的热与光截然不同，那么显然，两个世界的人互不能见。因为人的眼睛是由尘世的物质构成，藉着尘世之光观看，而天使的眼睛是由灵界的物质构成。由此可见，因为肉眼看不见天使和灵，就不相信他们也是人，这是多么无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92</w:t>
      </w:r>
      <w:r>
        <w:rPr>
          <w:rFonts w:ascii="宋体" w:hAnsi="宋体" w:cs="宋体" w:eastAsia="宋体"/>
          <w:color w:val="41464B"/>
          <w:spacing w:val="8"/>
          <w:kern w:val="0"/>
          <w:sz w:val="30"/>
          <w:szCs w:val="30"/>
        </w:rPr>
        <w:t>、迄今，世人尚不知天使和灵人生活在完全不同的热与光中，因为他们的思维未能超越尘世。他们以为天使和灵人是住在以太中或其它星球上，仍在尘世之内，不是在尘世之上。事实却是，天使和灵人完全超越尘世。他们生活在自己的世界，在另一轮太阳之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如前面所说，在那个世界，空间只是表象。所以，我们不能说天使和灵人是生活在以太中或其它星球上。事实上，他们就与世人同在，和世人的情感与思维紧密相连。因为人是一个灵，运行思维和意愿的正是他的灵。所以，人在哪里，灵界就在哪里，并非远离于人。总之，就内在心智而言，每个人都处在灵界，就在灵人和天使当中。他凭灵界之光进行思维，凭灵界之热生起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95</w:t>
      </w:r>
      <w:r>
        <w:rPr>
          <w:rFonts w:ascii="宋体" w:hAnsi="宋体" w:cs="宋体" w:eastAsia="宋体"/>
          <w:color w:val="41464B"/>
          <w:spacing w:val="8"/>
          <w:kern w:val="0"/>
          <w:sz w:val="30"/>
          <w:szCs w:val="30"/>
        </w:rPr>
        <w:t>、实际经验告诉我们，爱产生热，智慧产生光。当人感受爱时，他变得温暖，当人凭智慧思考时，他好像在光中观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96</w:t>
      </w:r>
      <w:r>
        <w:rPr>
          <w:rFonts w:ascii="宋体" w:hAnsi="宋体" w:cs="宋体" w:eastAsia="宋体"/>
          <w:color w:val="41464B"/>
          <w:spacing w:val="8"/>
          <w:kern w:val="0"/>
          <w:sz w:val="30"/>
          <w:szCs w:val="30"/>
        </w:rPr>
        <w:t>、人若观察自己的思维，不难看出灵性之光与尘世之光截然不同。因为当头脑进行思维时，它在光中看见所思考的对象。若作灵性的思考，就能看见真理，这无关白天或夜晚。</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97</w:t>
      </w:r>
      <w:r>
        <w:rPr>
          <w:rFonts w:ascii="宋体" w:hAnsi="宋体" w:cs="宋体" w:eastAsia="宋体"/>
          <w:color w:val="41464B"/>
          <w:spacing w:val="8"/>
          <w:kern w:val="0"/>
          <w:sz w:val="30"/>
          <w:szCs w:val="30"/>
        </w:rPr>
        <w:t>、但要注意，不要把灵界的太阳当作神本身。</w:t>
      </w:r>
      <w:r>
        <w:rPr>
          <w:rFonts w:ascii="宋体" w:hAnsi="宋体" w:cs="宋体" w:eastAsia="宋体"/>
          <w:b/>
          <w:bCs/>
          <w:color w:val="41464B"/>
          <w:spacing w:val="8"/>
          <w:kern w:val="0"/>
          <w:sz w:val="30"/>
          <w:szCs w:val="30"/>
        </w:rPr>
        <w:t>神本身是一个人，他的爱与智慧发出一种火热的灵性物质，在天使眼中就像一轮太阳。</w:t>
      </w:r>
      <w:r>
        <w:rPr>
          <w:rFonts w:ascii="宋体" w:hAnsi="宋体" w:cs="宋体" w:eastAsia="宋体"/>
          <w:color w:val="41464B"/>
          <w:spacing w:val="8"/>
          <w:kern w:val="0"/>
          <w:sz w:val="30"/>
          <w:szCs w:val="30"/>
        </w:rPr>
        <w:t>当主本身向天使显现时，祂是以人的形象显现，有时在太阳内，有时在太阳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光</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HH126</w:t>
      </w:r>
      <w:r>
        <w:rPr>
          <w:rFonts w:ascii="宋体" w:hAnsi="宋体" w:cs="宋体" w:eastAsia="宋体"/>
          <w:color w:val="41464B"/>
          <w:kern w:val="0"/>
          <w:sz w:val="30"/>
          <w:szCs w:val="30"/>
        </w:rPr>
        <w:t>、物质主义者难以理解天堂也有光这一事实。其实，天堂不但有光，而且这光要比人间正午的光明亮得多。即使在尘世的黄昏或夜晚，我也时常看见那光。</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起初，当我听天使说，尘世之光相比天堂之光就像是影子时，感到十分惊讶。但现在我已经看见了，故可以证明，其明亮灿烂的程度的确是无法形容的。通过那光，我在天堂进行观察，比在尘世观察要清楚得多。</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127</w:t>
      </w:r>
      <w:r>
        <w:rPr>
          <w:rFonts w:ascii="宋体" w:hAnsi="宋体" w:cs="宋体" w:eastAsia="宋体"/>
          <w:color w:val="41464B"/>
          <w:kern w:val="0"/>
          <w:sz w:val="30"/>
          <w:szCs w:val="30"/>
        </w:rPr>
        <w:t>、天堂之光与尘世的自然光不同：它是属灵的，因为它是从显现为一轮太阳的主发出，那太阳乃是神圣的爱。通过它，天使获得光与热：光来自神圣的真理，热来自神圣的良善。</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128</w:t>
      </w:r>
      <w:r>
        <w:rPr>
          <w:rFonts w:ascii="宋体" w:hAnsi="宋体" w:cs="宋体" w:eastAsia="宋体"/>
          <w:color w:val="41464B"/>
          <w:kern w:val="0"/>
          <w:sz w:val="30"/>
          <w:szCs w:val="30"/>
        </w:rPr>
        <w:t>、灵界之人通过灵性之光观看，尘世之人通过尘世之光观看。神圣的真理赋予天使觉知，觉知是内在的视觉，内在的视觉流入眼睛，形成外在的视觉。所以在天堂，通过主的太阳所见的一切都是了了分明的。</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由于这是天堂之光的来源，所以它根据从主接受真理的程度而显出不同，或者说，根据天使获得聪明智慧的程度而显出不同。这意味着它在属天的天堂、属灵的天堂、每个群体，各不相同。</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属天天堂的光显得灿烂，因为其中的天使是从显现为一轮太阳的主接受光明；属灵天堂的光显得洁白，因为其中的天使从显现为一轮月亮的主接受光明。再者，每个群体的光也各不相同，甚至群体内部也有差别——住在中央的享受更大的光明，住在周围的次之。</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简单地说，天使享受光明的程度，取决于他们向真理敞开的程度，也就是他们从主获得聪明智慧的程度。正因为如此，天堂的天使被称为“光明的天使”。</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129</w:t>
      </w:r>
      <w:r>
        <w:rPr>
          <w:rFonts w:ascii="宋体" w:hAnsi="宋体" w:cs="宋体" w:eastAsia="宋体"/>
          <w:color w:val="41464B"/>
          <w:kern w:val="0"/>
          <w:sz w:val="30"/>
          <w:szCs w:val="30"/>
        </w:rPr>
        <w:t>、由于天堂的光明是源于显现为一轮太阳的主，所以当祂向彼得、雅各、约翰显出圣容时，祂的“脸面明亮如日头，衣裳洁白如光”。</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130</w:t>
      </w:r>
      <w:r>
        <w:rPr>
          <w:rFonts w:ascii="宋体" w:hAnsi="宋体" w:cs="宋体" w:eastAsia="宋体"/>
          <w:color w:val="41464B"/>
          <w:kern w:val="0"/>
          <w:sz w:val="30"/>
          <w:szCs w:val="30"/>
        </w:rPr>
        <w:t>、其实，世人同样享受灵性之光。我们若通过真理获得聪明智慧，就从这光得到启发。从这一点，也可推知天堂之光是属灵的，是神的真理。这灵性之光是人的理性之光，尘世之人不知这理性之光是真光，因为他们未曾眼见，也未曾领悟。</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关于这启发心灵的光是真光，与所谓的“自然光”不同，我时常觉察到这一点，而且亲眼看见了这光。我的心已逐渐进入真光之中，被提升时，我的理性获得光照，原本在尘世之光中无法领悟的奥秘一下豁然开朗了。在天堂之光中，它们了了分明，在尘世之光中，却显得不可思议，有时这真让我感到无奈。</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正因为心灵也享有光明，所以我们怎样说眼睛，也怎样说心灵。例如，当我们心里理解了，就说看见了，明白了，反之，就说它晦暗不明。诸如此类的说法很多。</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AB1942"/>
          <w:kern w:val="0"/>
          <w:sz w:val="30"/>
          <w:szCs w:val="30"/>
        </w:rPr>
        <w:t>131</w:t>
      </w:r>
      <w:r>
        <w:rPr>
          <w:rFonts w:ascii="宋体" w:hAnsi="宋体" w:cs="宋体" w:eastAsia="宋体"/>
          <w:color w:val="41464B"/>
          <w:kern w:val="0"/>
          <w:sz w:val="30"/>
          <w:szCs w:val="30"/>
        </w:rPr>
        <w:t>、由于天堂之光是神的智慧，所以在那光中，人会显出他的本相。每个人的内在秉性从他脸上真实表现出来，无可隐藏。再者，心灵开发越深的天使越喜欢敞开自己，因为他们起心动念无不是善。天堂下面那些沉迷于恶欲的人就不同了，他们对于天堂之光怀有极度的恐惧。</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值得一提的是，地狱之人彼此看起来是人的模样，但在天堂之光中，他们就像怪物，面目狰狞，形体可怖，正好反映出他们邪恶的秉性。当天使注视我们时，我们也显出灵魂的本相。若为善，就显得俊美，与善相应；若为恶，就显得丑陋，与恶相应。由此可见，在天堂之光中，一切了了分明，因为天堂之光乃是神的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b/>
          <w:b/>
          <w:bCs/>
          <w:color w:val="161823"/>
          <w:spacing w:val="8"/>
          <w:kern w:val="0"/>
          <w:sz w:val="30"/>
          <w:szCs w:val="30"/>
        </w:rPr>
      </w:pPr>
      <w:r>
        <w:rPr>
          <w:rFonts w:eastAsia="宋体" w:cs="宋体" w:ascii="宋体" w:hAnsi="宋体"/>
          <w:b/>
          <w:bCs/>
          <w:color w:val="16182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HH133</w:t>
      </w:r>
      <w:r>
        <w:rPr>
          <w:rFonts w:ascii="宋体" w:hAnsi="宋体" w:cs="宋体" w:eastAsia="宋体"/>
          <w:color w:val="41464B"/>
          <w:spacing w:val="8"/>
          <w:kern w:val="0"/>
          <w:sz w:val="30"/>
          <w:szCs w:val="30"/>
        </w:rPr>
        <w:t>、下面说说天堂之热。从本质上说，天堂之热乃是爱。它从显现为太阳的神发出，这太阳是神所发出的神圣的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从神的太阳发出神圣的真理和神圣的良善。神圣的真理在天堂显现为光，神圣的良善在天堂表现为热，两者合而为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对天使而言，两者是分开的。有的天使更乐于接受真理，有的天使更乐于接受良善。向良善更为开放的天使住在属天的天堂，向真理更为开放的天使住在属灵的天堂，最完美的天使则同等地向真理和良善开放。</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134</w:t>
      </w:r>
      <w:r>
        <w:rPr>
          <w:rFonts w:ascii="宋体" w:hAnsi="宋体" w:cs="宋体" w:eastAsia="宋体"/>
          <w:color w:val="41464B"/>
          <w:spacing w:val="8"/>
          <w:kern w:val="0"/>
          <w:sz w:val="30"/>
          <w:szCs w:val="30"/>
        </w:rPr>
        <w:t>、和天堂之光一样，天堂之热在各处也表现不同。在属天的天堂、属灵的天堂、每个群体，不论是强度上还是纯度上，各不相同。在属天的天堂，它更为热烈，也更为纯净，因为那里的天使更多地接受良善。在属灵的天堂，它的强度和纯度都要稍逊一筹，因为那里的天使更多地接受真理。在每个群体，根据人接受情况的不同，它的表现也不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人被爱感动的时候，心里变得温暖，受到攻击的时候，则怒火中烧，热血沸腾。从这一点可知爱的确是灵魂的热能，这也是为什么当人谈论仁爱或欲望时，习惯使用“燃烧”“沸腾”“火热”“激昂”等词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135</w:t>
      </w:r>
      <w:r>
        <w:rPr>
          <w:rFonts w:ascii="宋体" w:hAnsi="宋体" w:cs="宋体" w:eastAsia="宋体"/>
          <w:color w:val="41464B"/>
          <w:spacing w:val="8"/>
          <w:kern w:val="0"/>
          <w:sz w:val="30"/>
          <w:szCs w:val="30"/>
        </w:rPr>
        <w:t>、从显现为太阳的神所发出的爱被感受为热，是因为天使的心专注于爱。他们的身体因为爱的感动，而变得温暖。正因为如此，在天堂，热与爱相互对应，各人所处的热取决于他的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尘世之热不能传入天堂，因为它属于尘世，过于粗糙。人的情况却不同，因为他既在尘世，也在灵界。就灵魂而言，他因为爱的流动而变得温暖，但就肉身而言，他既回应灵界之热，也回应尘世之热。前者流入后者，因为它们彼此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通过观察动物发情的周期，可了解这两种热是如何对应的。动物的欲望主要是繁殖后代。春夏季节，随着气温回升，它们的欲望重新活跃起来。你若以为使动物发情的是尘世之热，那就大错了。因为流注不能从尘世进入灵界，只能从灵界进入尘世。后者符合神的次序，前者违背神的次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AB1942"/>
          <w:spacing w:val="8"/>
          <w:kern w:val="0"/>
          <w:sz w:val="30"/>
          <w:szCs w:val="30"/>
        </w:rPr>
        <w:t>136</w:t>
      </w:r>
      <w:r>
        <w:rPr>
          <w:rFonts w:ascii="宋体" w:hAnsi="宋体" w:cs="宋体" w:eastAsia="宋体"/>
          <w:color w:val="41464B"/>
          <w:spacing w:val="8"/>
          <w:kern w:val="0"/>
          <w:sz w:val="30"/>
          <w:szCs w:val="30"/>
        </w:rPr>
        <w:t>、和世人一样，天使也有理性和意愿。天堂之光产生了他们的理性，因为天堂之光是神圣的真理。天堂之热产生了他们的意愿，因为天堂之热是神圣的良善。天使的生命是本于热，不是本于光，除非那光中有热。我们看出生命是本于热，是因为热若退去，生命就要消亡。真理若缺乏良善，也是如此。</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通过观察尘世的热与光，这一切将变得更加明了，因为尘世的热与光跟天堂的热与光存在对应。春夏季节，尘世的热与光结合，以致万物复苏，百花齐放。到了寒冬，热与光分离，有光无热，万物枯萎消亡。基于这种对应，天堂被称为“伊甸园”。因为在天堂，真理与良善结合，就像大地春回时光与热结合一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现代科学对濒死体验的研究中，光的显现，也许是其中最不可思议的相似点。对个人而言，这道强光带来的影响或许也是最深远的。一般而言，这道光起初是昏暗的，但它迅速变亮，直到变成一道地球上无法见到的亮光。尽管这道光是难以置信的明亮，却不会使眼睛灼伤或者使人眩晕，或者掩盖周围事物的光芒。</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尽管这道光有许多特别的地方，但没有任何人对它的存在表示怀疑，或者怀疑它是不是光。不仅如此，他们还反映，这道光具有人性，非常明确的人性。从它发出的爱意和温暖感，拥抱住濒死的人，占据他的全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有趣的是，对光的描述虽然几乎完全相同，但是对它的理解却因人而异，受到了宗教背景、教育程度等各种因素的影响。因此，许多基督徒相信那道光是“基督”，而犹太教徒则认为那道光是“天使”，没有任何宗教背景的人可能就简简单单地说它是个“光一类的东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光出现之后，很快与死者展开交流。那是一种直接的、没有任何阻碍的思维交流。它能协助死者对人生做一次全景式的回顾。很明显的是，它并不需要从你的回顾中了解什么，它对你的一生了如指掌。它这么做，只是为了引导你对自己进行反思。下面是《死亡回忆》一书中记录的一个典型案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当那道光出现时，它对我说的第一句话是：“在你的一生里，有什么值得向我展示的吗？”或者别的具有相同效果的话。几乎在一瞬间，我一下子回到了儿童时代。从那里开始，我漫步于早年生活的每段历程，看着我生命里的每一年每一天，一直到现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刚开始的时候，感觉很奇怪，那是我还是个小女孩的时候，跟邻居家的小孩在一条小溪旁玩耍，在那个时期还有很多别的画面——和我妹妹一起玩，和我家附近的孩子一起历险，的确是在我曾经住过的地方。接着，我到了幼儿园，我甚至记起我是何时拿到那个最喜欢的洋娃娃的，不过后来我把它弄坏了，哭了好长时间。这段经历让我受伤颇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画面继续播放，我又记起了在童子军里的事，我们出去野营，记起在语法学校度过的一年，那一年里发生了很多事情，我都记得。接着，我来到初中，被选为学校荣誉社团成员时，是多么荣幸啊……就这样度过了初中，然后是高中、毕业，我大学中的前几年，然后是现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倒叙按照我的生命经历一幕幕进行，栩栩如生。就好像是你在橱窗外缓缓而行，看着橱窗内完全三维的彩色图像，它们还能动。举个例子，在我弄坏洋娃娃时，我可以清晰看到每个步骤。我并不是从当时的视角来看这一切的，而是以一个旁观者的角度看那个小女孩。像在看电影一样，看到很多孩子在一起玩耍，然后发现一个小女孩在他们中间，那个小女孩就是我。我在那一群人中看到了自己，小时候的自己，而里面小女孩所做的就是我以前所做的，因为我还记得。</w:t>
      </w:r>
      <w:r>
        <w:rPr>
          <w:rFonts w:eastAsia="宋体" w:cs="宋体" w:ascii="宋体" w:hAnsi="宋体"/>
          <w:color w:val="41464B"/>
          <w:spacing w:val="8"/>
          <w:kern w:val="0"/>
          <w:sz w:val="30"/>
          <w:szCs w:val="30"/>
          <w:shd w:fill="F3F3F4" w:val="clear"/>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回忆起当时的情景，我回顾过往时并没有看到光在哪里。他在提出问题之后，就消失了，然后回顾开始，不过，我还是感觉到他并没有离开，他仍然在那里陪着我，陪着我一同回顾生前的情景。因为我感到了他的存在，而且他还不时地做些点评。每当我回顾到一幅画面，他就会隐隐提醒我注意点什么。似乎，并不是他想看这些——他早已知晓——他负责的是挑选我生命里某些值得回顾的镜头，然后展现在我面前，从而勾起我的回忆。</w:t>
      </w:r>
      <w:r>
        <w:rPr>
          <w:rFonts w:eastAsia="宋体" w:cs="宋体" w:ascii="宋体" w:hAnsi="宋体"/>
          <w:color w:val="41464B"/>
          <w:spacing w:val="8"/>
          <w:kern w:val="0"/>
          <w:sz w:val="30"/>
          <w:szCs w:val="30"/>
          <w:shd w:fill="F3F3F4" w:val="clear"/>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整段过程里，他都在强调爱的重要性。他的展示中最重要的部分就是我和姐姐共度的时光；我和她一直互相关爱。他让我看到一些自己对姐姐自私的时刻；但是，大部分展示中，他还是着重于表现我们互敬互爱、共同分享的画面。他指出我应当努力为他人生活，尽全力帮助他人。在这里，他并没有任何责备的意思。当他帮助我回顾那些自私的画面时，他的意图仅仅是让我有所获益。</w:t>
      </w:r>
      <w:r>
        <w:rPr>
          <w:rFonts w:eastAsia="宋体" w:cs="宋体" w:ascii="宋体" w:hAnsi="宋体"/>
          <w:color w:val="41464B"/>
          <w:spacing w:val="8"/>
          <w:kern w:val="0"/>
          <w:sz w:val="30"/>
          <w:szCs w:val="30"/>
          <w:shd w:fill="F3F3F4" w:val="clear"/>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他似乎还对知识的学习非常关心。他特地指出人必须不停地学习，充实自己，他还说，我回去后要继续学习。他指出，学习是需要坚持、不断进步的过程，所以我觉得似乎在死后仍然要学习。我想，在回顾这些画面时，他在试图教我些什么。</w:t>
      </w:r>
      <w:r>
        <w:rPr>
          <w:rFonts w:eastAsia="宋体" w:cs="宋体" w:ascii="宋体" w:hAnsi="宋体"/>
          <w:color w:val="41464B"/>
          <w:spacing w:val="8"/>
          <w:kern w:val="0"/>
          <w:sz w:val="30"/>
          <w:szCs w:val="30"/>
          <w:shd w:fill="F3F3F4" w:val="clear"/>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这件事非常奇怪。我在那里，我确确实实亲眼看到了这些回顾，而且速度非常快。然而，我却能一目了然所有的细节，一个也不放过。回顾的时间跨度相当大，我简直不敢相信。光来了，我开始回顾，然后光离开了。整个过程应该不到</w:t>
      </w:r>
      <w:r>
        <w:rPr>
          <w:rFonts w:eastAsia="宋体" w:cs="宋体" w:ascii="宋体" w:hAnsi="宋体"/>
          <w:color w:val="41464B"/>
          <w:spacing w:val="8"/>
          <w:kern w:val="0"/>
          <w:sz w:val="30"/>
          <w:szCs w:val="30"/>
          <w:shd w:fill="F3F3F4" w:val="clear"/>
        </w:rPr>
        <w:t>5</w:t>
      </w:r>
      <w:r>
        <w:rPr>
          <w:rFonts w:ascii="宋体" w:hAnsi="宋体" w:cs="宋体" w:eastAsia="宋体"/>
          <w:color w:val="41464B"/>
          <w:spacing w:val="8"/>
          <w:kern w:val="0"/>
          <w:sz w:val="30"/>
          <w:szCs w:val="30"/>
          <w:shd w:fill="F3F3F4" w:val="clear"/>
        </w:rPr>
        <w:t>分钟，大概也就</w:t>
      </w:r>
      <w:r>
        <w:rPr>
          <w:rFonts w:eastAsia="宋体" w:cs="宋体" w:ascii="宋体" w:hAnsi="宋体"/>
          <w:color w:val="41464B"/>
          <w:spacing w:val="8"/>
          <w:kern w:val="0"/>
          <w:sz w:val="30"/>
          <w:szCs w:val="30"/>
          <w:shd w:fill="F3F3F4" w:val="clear"/>
        </w:rPr>
        <w:t>30</w:t>
      </w:r>
      <w:r>
        <w:rPr>
          <w:rFonts w:ascii="宋体" w:hAnsi="宋体" w:cs="宋体" w:eastAsia="宋体"/>
          <w:color w:val="41464B"/>
          <w:spacing w:val="8"/>
          <w:kern w:val="0"/>
          <w:sz w:val="30"/>
          <w:szCs w:val="30"/>
          <w:shd w:fill="F3F3F4" w:val="clear"/>
        </w:rPr>
        <w:t>秒，说不清。</w:t>
      </w:r>
      <w:r>
        <w:rPr>
          <w:rFonts w:eastAsia="宋体" w:cs="宋体" w:ascii="宋体" w:hAnsi="宋体"/>
          <w:color w:val="41464B"/>
          <w:spacing w:val="8"/>
          <w:kern w:val="0"/>
          <w:sz w:val="30"/>
          <w:szCs w:val="30"/>
          <w:shd w:fill="F3F3F4" w:val="clear"/>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shd w:fill="F3F3F4" w:val="clear"/>
        </w:rPr>
        <w:t>当我觉察到自己的一生可能无法完整时，感到有些恐惧。这也是我整个过程惟一一次感到害怕。我喜欢回顾时的感觉，很有趣。当我重返童年时，感觉好极了，就像我重新活了一遍。这种时光倒流的感觉，在平常的生活里是永远无法</w:t>
      </w:r>
      <w:r>
        <w:rPr>
          <w:rFonts w:ascii="宋体" w:hAnsi="宋体" w:cs="宋体" w:eastAsia="宋体"/>
          <w:color w:val="41464B"/>
          <w:spacing w:val="15"/>
          <w:kern w:val="0"/>
          <w:sz w:val="30"/>
          <w:szCs w:val="30"/>
          <w:shd w:fill="F3F3F4" w:val="clear"/>
        </w:rPr>
        <w:t>体验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在总体上呈现一个人的形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eastAsia="宋体" w:cs="宋体" w:ascii="宋体" w:hAnsi="宋体"/>
          <w:b/>
          <w:bCs/>
          <w:color w:val="7A4442"/>
          <w:kern w:val="0"/>
          <w:sz w:val="30"/>
          <w:szCs w:val="30"/>
        </w:rPr>
        <w:t>HH59</w:t>
      </w:r>
      <w:r>
        <w:rPr>
          <w:rFonts w:ascii="宋体" w:hAnsi="宋体" w:cs="宋体" w:eastAsia="宋体"/>
          <w:color w:val="41464B"/>
          <w:kern w:val="0"/>
          <w:sz w:val="30"/>
          <w:szCs w:val="30"/>
        </w:rPr>
        <w:t>、关于天堂在总体上呈现一个人的形状，这在尘世尚是不为人知的奥秘，但在天堂却是普遍的共识。天使知道整个天堂和各个群体均呈现一个人的形状，故将天堂称为“宇宙人”</w:t>
      </w:r>
      <w:r>
        <w:rPr>
          <w:rFonts w:ascii="宋体" w:hAnsi="宋体" w:cs="宋体" w:eastAsia="宋体"/>
          <w:color w:val="7B7F83"/>
          <w:kern w:val="0"/>
          <w:sz w:val="30"/>
          <w:szCs w:val="30"/>
        </w:rPr>
        <w:t>（</w:t>
      </w:r>
      <w:r>
        <w:rPr>
          <w:rFonts w:eastAsia="宋体" w:cs="宋体" w:ascii="宋体" w:hAnsi="宋体"/>
          <w:color w:val="7B7F83"/>
          <w:kern w:val="0"/>
          <w:sz w:val="30"/>
          <w:szCs w:val="30"/>
        </w:rPr>
        <w:t>the universal human</w:t>
      </w:r>
      <w:r>
        <w:rPr>
          <w:rFonts w:ascii="宋体" w:hAnsi="宋体" w:cs="宋体" w:eastAsia="宋体"/>
          <w:color w:val="7B7F83"/>
          <w:kern w:val="0"/>
          <w:sz w:val="30"/>
          <w:szCs w:val="30"/>
        </w:rPr>
        <w:t>）</w:t>
      </w:r>
      <w:r>
        <w:rPr>
          <w:rFonts w:ascii="宋体" w:hAnsi="宋体" w:cs="宋体" w:eastAsia="宋体"/>
          <w:color w:val="41464B"/>
          <w:kern w:val="0"/>
          <w:sz w:val="30"/>
          <w:szCs w:val="30"/>
        </w:rPr>
        <w:t>或“神人”</w:t>
      </w:r>
      <w:r>
        <w:rPr>
          <w:rFonts w:ascii="宋体" w:hAnsi="宋体" w:cs="宋体" w:eastAsia="宋体"/>
          <w:color w:val="7B7F83"/>
          <w:kern w:val="0"/>
          <w:sz w:val="30"/>
          <w:szCs w:val="30"/>
        </w:rPr>
        <w:t>（</w:t>
      </w:r>
      <w:r>
        <w:rPr>
          <w:rFonts w:eastAsia="宋体" w:cs="宋体" w:ascii="宋体" w:hAnsi="宋体"/>
          <w:color w:val="7B7F83"/>
          <w:kern w:val="0"/>
          <w:sz w:val="30"/>
          <w:szCs w:val="30"/>
        </w:rPr>
        <w:t>the divine human</w:t>
      </w:r>
      <w:r>
        <w:rPr>
          <w:rFonts w:ascii="宋体" w:hAnsi="宋体" w:cs="宋体" w:eastAsia="宋体"/>
          <w:color w:val="7B7F83"/>
          <w:kern w:val="0"/>
          <w:sz w:val="30"/>
          <w:szCs w:val="30"/>
        </w:rPr>
        <w:t>）</w:t>
      </w:r>
      <w:r>
        <w:rPr>
          <w:rFonts w:ascii="宋体" w:hAnsi="宋体" w:cs="宋体" w:eastAsia="宋体"/>
          <w:color w:val="41464B"/>
          <w:kern w:val="0"/>
          <w:sz w:val="30"/>
          <w:szCs w:val="30"/>
        </w:rPr>
        <w:t>。称之为“神人”，是因为创造天堂的是主的神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60</w:t>
      </w:r>
      <w:r>
        <w:rPr>
          <w:rFonts w:ascii="宋体" w:hAnsi="宋体" w:cs="宋体" w:eastAsia="宋体"/>
          <w:color w:val="41464B"/>
          <w:spacing w:val="8"/>
          <w:kern w:val="0"/>
          <w:sz w:val="30"/>
          <w:szCs w:val="30"/>
        </w:rPr>
        <w:t>、对灵性实质缺乏正确观念的人，无法明白它们为何构成一个人的形状和模样。他们以为使人成为人的，是构成肉身的物质，如果没有这些物质，他们将不再是人。但愿他们明白，人成为人，不是因为这些物质，而是因为理解真理和愿意行善这两大本能。理性和意愿才是构成人的灵性实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众所周知，人的品性取决于他的理性和意愿，肉身的形成只是为了在尘世为理性和意愿服务，以适当的方式发挥作用的。所以，肉身不能自主行动，得完全服从理性和意愿的指令。理性和意愿才是行为的主体，肉身本身不能做什么。由此可见，使人成为人的是理性和意愿。两者运行于肉身的细微处，所以它们必然也是人的形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61</w:t>
      </w:r>
      <w:r>
        <w:rPr>
          <w:rFonts w:ascii="宋体" w:hAnsi="宋体" w:cs="宋体" w:eastAsia="宋体"/>
          <w:color w:val="41464B"/>
          <w:spacing w:val="8"/>
          <w:kern w:val="0"/>
          <w:sz w:val="30"/>
          <w:szCs w:val="30"/>
        </w:rPr>
        <w:t>、这是天使对“人”的理解。所以他们从不注意人的行为举止，而是注意行为举止背后的意愿。他们将意愿和与意愿协调一致的理性称为“人”本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62</w:t>
      </w:r>
      <w:r>
        <w:rPr>
          <w:rFonts w:ascii="宋体" w:hAnsi="宋体" w:cs="宋体" w:eastAsia="宋体"/>
          <w:color w:val="41464B"/>
          <w:spacing w:val="8"/>
          <w:kern w:val="0"/>
          <w:sz w:val="30"/>
          <w:szCs w:val="30"/>
        </w:rPr>
        <w:t>、天使并不能看见天堂在总体上呈现一个人的形状，因为任何天使都看不见天堂的全貌。但是，他们有时能看见由成千上万的天使所组成的群体在远处呈现一个人的形状，由此他们推断整个天堂也是一个人的形状。因为在最完美的形状里，它的总体是形似局部，局部是形似总体的，总体和局部只是大小的差别。所以天使说，在神的眼中，整个天堂呈现一个人的形状，因为神是在核心处和至高处观看这一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63</w:t>
      </w:r>
      <w:r>
        <w:rPr>
          <w:rFonts w:ascii="宋体" w:hAnsi="宋体" w:cs="宋体" w:eastAsia="宋体"/>
          <w:color w:val="41464B"/>
          <w:spacing w:val="8"/>
          <w:kern w:val="0"/>
          <w:sz w:val="30"/>
          <w:szCs w:val="30"/>
        </w:rPr>
        <w:t>、既然天堂在总体上呈现一个人的形状，那么神管理整个天堂就好像管理一个人。不论是总体还是局部，人也是由无数部分组成。总体上，我们由肢体、器官、脏腑构成；局部上，我们由神经、纤维、血管构成。因此，我们是由可不断划分的局部构成。但是我们知道，无论做什么，我们是以一个整体在做。天堂在神的照看和引导下，也是如此。</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64</w:t>
      </w:r>
      <w:r>
        <w:rPr>
          <w:rFonts w:ascii="宋体" w:hAnsi="宋体" w:cs="宋体" w:eastAsia="宋体"/>
          <w:color w:val="41464B"/>
          <w:spacing w:val="8"/>
          <w:kern w:val="0"/>
          <w:sz w:val="30"/>
          <w:szCs w:val="30"/>
        </w:rPr>
        <w:t>、在人身上，大量不同的元素能协调一致，在于各元素皆为共同的利益服务，发挥各自的作用。总体为局部服务，局部为总体服务。因为总体是由局部构成，局部构成了总体。总体与局部相辅相成，合为一体，每个组成部分都关注整体的利益。这样，所有元素以一个整体进行运作。</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堂的群体也是如此。天使融为一体，开展有意义的活动。任何个体若不能为总体发挥一定的作用，就不属于天堂，因为他们不适合天堂。所谓“发挥作用”，是指为共同的利益而与人为善。倘若与人为善的目的是为了利己，不是为共同的利益，就不是“发挥作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尘世，有些人视国家利益高于个人利益，爱邻舍如同自己。到了灵界，热爱并追求天堂的正是他们，因为那时，神的国代替了世上的国。再者，喜欢与人为善，不求利益自己，只因喜爱行善的人，正是爱邻舍之人。凡具备这种品质的就属于“宇宙人”，也就是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65</w:t>
      </w:r>
      <w:r>
        <w:rPr>
          <w:rFonts w:ascii="宋体" w:hAnsi="宋体" w:cs="宋体" w:eastAsia="宋体"/>
          <w:color w:val="41464B"/>
          <w:spacing w:val="8"/>
          <w:kern w:val="0"/>
          <w:sz w:val="30"/>
          <w:szCs w:val="30"/>
        </w:rPr>
        <w:t>、既然天堂在总体上呈现一个人的形状，那么它也分成许多不同的部分，并被赋予类似的名称，和人体一样。天使知道这个群体或那个群体各处于哪个部位，就有这个群体位于头部，那个群体位于胸部或腰部等说法。大体而言，第三层天组成头部至颈部，第二层天组成胸部至腰部和膝部，第一层天组成双手双脚。由此，我们也能看出天堂为何分为三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66</w:t>
      </w:r>
      <w:r>
        <w:rPr>
          <w:rFonts w:ascii="宋体" w:hAnsi="宋体" w:cs="宋体" w:eastAsia="宋体"/>
          <w:color w:val="41464B"/>
          <w:spacing w:val="8"/>
          <w:kern w:val="0"/>
          <w:sz w:val="30"/>
          <w:szCs w:val="30"/>
        </w:rPr>
        <w:t>、当天堂下面的灵听说并目睹天堂既在上面也在下面时，都感到吃惊。因为他们和世人一样，以为天堂只在上面，不知道天堂的分布类似人体的组织器官、五脏六腑，有的在上面，有的在下面，有的在里面，有的在外面。这是他们对天堂产生困惑的原因。</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每位天使皆呈现完美的人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74</w:t>
      </w:r>
      <w:r>
        <w:rPr>
          <w:rFonts w:ascii="宋体" w:hAnsi="宋体" w:cs="宋体" w:eastAsia="宋体"/>
          <w:color w:val="41464B"/>
          <w:spacing w:val="8"/>
          <w:kern w:val="0"/>
          <w:sz w:val="30"/>
          <w:szCs w:val="30"/>
        </w:rPr>
        <w:t>、关于天使是人的形状，我见过无数次。我与他们交谈，有时一位，有时多位，就像人与人交谈。关于他们的形状，我没看出与人有任何不同。我被允许在身体感官和意识思维完全清醒的状态下看见他们，免得有人说我的经历只是错觉或幻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常对天使说，今日基督教界的人对天使和灵人一无所知，以为他们没有形体，只有思维，像以太一样，当中有一些活力。所以，他们以为天使不能看，因为没有眼睛，不能听，因为没有耳朵，不能说，因为没有嘴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表示，他们知道世上有很多人特别是有学问的人持这种观点，因为一些著名的学者完全从身体感官的层面来看灵人和天使。仅在身体感官的层面思考，脱离内在的光明和直觉，这些观念就难以避免。因为身体感官只能把握尘世的事物，高过尘世的无法接受。这是他们对灵界一无所知的原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些错误的观念，从这些著名的学者传到那些不喜欢独立思考的人。他们依赖性强，靠别人塑造他们的观念，很难放下成见。这样，很多人就异口同声地证明那些错误的观念。</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还告诉我，心地单纯的人不会持这种观念。他们将天使想象为人的模样，因为他们没有让世间的学问磨灭从天植入他们心里的直觉，而且他们也无法理解没有形状的事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正因为如此，我们在教堂所看到的天使雕像和壁画都是人的模样。至于“从天植入心里的直觉”，天使告诉我，那是神性的流入。凡愿意按良善行事的人，都接受它的流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75</w:t>
      </w:r>
      <w:r>
        <w:rPr>
          <w:rFonts w:ascii="宋体" w:hAnsi="宋体" w:cs="宋体" w:eastAsia="宋体"/>
          <w:color w:val="41464B"/>
          <w:spacing w:val="8"/>
          <w:kern w:val="0"/>
          <w:sz w:val="30"/>
          <w:szCs w:val="30"/>
        </w:rPr>
        <w:t>、根据经年累月的经历，我能证实，天使完全是人的模样。他们有脸庞、眼睛、耳朵、胸膛、手臂、四肢，能见，能闻，能言。简单地说，除了不再有肉身，什么也不缺少。我在天堂之光中观看他们，那光比人间正午的光还要明亮得多。在那光里，我能看见他们脸部的所有细节，比我在尘世观察世人的脸庞还要分明。</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76</w:t>
      </w:r>
      <w:r>
        <w:rPr>
          <w:rFonts w:ascii="宋体" w:hAnsi="宋体" w:cs="宋体" w:eastAsia="宋体"/>
          <w:color w:val="41464B"/>
          <w:spacing w:val="8"/>
          <w:kern w:val="0"/>
          <w:sz w:val="30"/>
          <w:szCs w:val="30"/>
        </w:rPr>
        <w:t>、但是我们要知道，人不能用肉体的眼睛看见天使，只能用灵魂的眼睛。因为天使住在灵界，而肉体上的一切都处在尘世。同类才能相见，因为具有相同的质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再者，人的肉眼相当粗糙，若不借助显微镜，就看不见尘世微小的物质，这是众所周知的。高过尘世的，比如灵界的一切事物，就更不用说了。我们只有出离肉体的视觉，开启灵魂的视觉，才能看见天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与人体的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89</w:t>
      </w:r>
      <w:r>
        <w:rPr>
          <w:rFonts w:ascii="宋体" w:hAnsi="宋体" w:cs="宋体" w:eastAsia="宋体"/>
          <w:color w:val="41464B"/>
          <w:spacing w:val="8"/>
          <w:kern w:val="0"/>
          <w:sz w:val="30"/>
          <w:szCs w:val="30"/>
        </w:rPr>
        <w:t>、首先，让我解释什么是对应。尘世与灵界存在对应，这对应不仅包括尘世整体，也包括尘世当中的一切事物。所以，凡起源于灵界、出现于尘世的事物都有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要知道，尘世从灵界产生，也靠灵界常存，两者就像因与果的关系。所谓“尘世”，是指从太阳接收光与热的一切事物。凡靠太阳维持存在的事物都属尘世。而灵界，我们在此特指天堂，天堂里的一切事物都属灵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0</w:t>
      </w:r>
      <w:r>
        <w:rPr>
          <w:rFonts w:ascii="宋体" w:hAnsi="宋体" w:cs="宋体" w:eastAsia="宋体"/>
          <w:color w:val="41464B"/>
          <w:spacing w:val="8"/>
          <w:kern w:val="0"/>
          <w:sz w:val="30"/>
          <w:szCs w:val="30"/>
        </w:rPr>
        <w:t>、由于人是天堂最小的形状，和整个天堂的形状相似，所以每个人身上都有一个灵界和一个尘世。属于心智、有关理性和意愿的内在元素组成我们的灵界，属于肉体、有关感官和行为的外在元素组成我们的尘世。凡起源于我们的灵界（也就是心智及其理性、意愿），发生在我们尘世的（也就是肉体及其感官、行为），都是一种对应。</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8832215" cy="7324090"/>
            <wp:effectExtent l="0" t="0" r="0" b="0"/>
            <wp:wrapTopAndBottom/>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3"/>
                    <a:srcRect l="-4" t="-5" r="-4" b="-5"/>
                    <a:stretch>
                      <a:fillRect/>
                    </a:stretch>
                  </pic:blipFill>
                  <pic:spPr bwMode="auto">
                    <a:xfrm>
                      <a:off x="0" y="0"/>
                      <a:ext cx="8832215" cy="7324090"/>
                    </a:xfrm>
                    <a:prstGeom prst="rect">
                      <a:avLst/>
                    </a:prstGeom>
                  </pic:spPr>
                </pic:pic>
              </a:graphicData>
            </a:graphic>
          </wp:anchor>
        </w:drawing>
      </w:r>
      <w:r>
        <w:rPr>
          <w:rFonts w:eastAsia="宋体" w:cs="宋体" w:ascii="宋体" w:hAnsi="宋体"/>
          <w:kern w:val="0"/>
          <w:sz w:val="30"/>
          <w:szCs w:val="30"/>
        </w:rPr>
        <w:br/>
      </w:r>
      <w:r>
        <w:rPr>
          <w:rFonts w:ascii="宋体" w:hAnsi="宋体" w:cs="宋体" w:eastAsia="宋体"/>
          <w:color w:val="7B7F83"/>
          <w:kern w:val="0"/>
          <w:sz w:val="30"/>
          <w:szCs w:val="30"/>
        </w:rPr>
        <w:t>埃克曼研究中使用的六种基本情绪表情</w:t>
      </w:r>
      <w:r>
        <w:rPr>
          <w:rFonts w:eastAsia="宋体" w:cs="宋体" w:ascii="宋体" w:hAnsi="宋体"/>
          <w:color w:val="7B7F83"/>
          <w:kern w:val="0"/>
          <w:sz w:val="30"/>
          <w:szCs w:val="30"/>
        </w:rPr>
        <w:br/>
      </w:r>
      <w:r>
        <w:rPr>
          <w:rFonts w:ascii="宋体" w:hAnsi="宋体" w:cs="宋体" w:eastAsia="宋体"/>
          <w:color w:val="7B7F83"/>
          <w:kern w:val="0"/>
          <w:sz w:val="30"/>
          <w:szCs w:val="30"/>
        </w:rPr>
        <w:t>愤怒、恐惧、鄙夷、惊讶、幸福、悲伤</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1</w:t>
      </w:r>
      <w:r>
        <w:rPr>
          <w:rFonts w:ascii="宋体" w:hAnsi="宋体" w:cs="宋体" w:eastAsia="宋体"/>
          <w:color w:val="41464B"/>
          <w:spacing w:val="8"/>
          <w:kern w:val="0"/>
          <w:sz w:val="30"/>
          <w:szCs w:val="30"/>
        </w:rPr>
        <w:t>、通过人的脸庞，我们能看出什么是对应。一个不懂伪装的人，他的心情全都表现在脸上。表情犹如心情的印记，所以被称为“心灵的窗口”。表情里面的心情，乃是尘世里面的灵界。同样的，理性在言语中流露出来，意愿在行为中表现出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2</w:t>
      </w:r>
      <w:r>
        <w:rPr>
          <w:rFonts w:ascii="宋体" w:hAnsi="宋体" w:cs="宋体" w:eastAsia="宋体"/>
          <w:color w:val="41464B"/>
          <w:spacing w:val="8"/>
          <w:kern w:val="0"/>
          <w:sz w:val="30"/>
          <w:szCs w:val="30"/>
        </w:rPr>
        <w:t>、由此也能看出什么是人的“内在”和“外在”。内在就是人的灵性层面，外在就是人的肉身层面。两者的分别就像天堂与尘世的分别。凡发生在肉身层面的，都起源于内在的灵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3</w:t>
      </w:r>
      <w:r>
        <w:rPr>
          <w:rFonts w:ascii="宋体" w:hAnsi="宋体" w:cs="宋体" w:eastAsia="宋体"/>
          <w:color w:val="41464B"/>
          <w:spacing w:val="8"/>
          <w:kern w:val="0"/>
          <w:sz w:val="30"/>
          <w:szCs w:val="30"/>
        </w:rPr>
        <w:t>、以上谈论的是人的内在灵性与外在肉身的对应，下面说说天堂与人体的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4</w:t>
      </w:r>
      <w:r>
        <w:rPr>
          <w:rFonts w:ascii="宋体" w:hAnsi="宋体" w:cs="宋体" w:eastAsia="宋体"/>
          <w:color w:val="41464B"/>
          <w:spacing w:val="8"/>
          <w:kern w:val="0"/>
          <w:sz w:val="30"/>
          <w:szCs w:val="30"/>
        </w:rPr>
        <w:t>、前面已经说明，天堂在总体上呈现一个人的形状，所以被称为“宇宙人”。组成天堂的群体，其分布也类似于人体的组织器官、五脏六腑。有的群体位于头部，有的位于胸膛，有的位于手臂，其位置还可细分。位于各器官的群体，与人体相应的器官形成对应。例如，位于头部的群体与人的头部对应，位于胸膛的群体与人的胸膛对应，位于手臂的群体与人的手臂对应，以此类推。人得以常存，就是基于这种对应，因为天堂是人类持续存在的唯一基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5</w:t>
      </w:r>
      <w:r>
        <w:rPr>
          <w:rFonts w:ascii="宋体" w:hAnsi="宋体" w:cs="宋体" w:eastAsia="宋体"/>
          <w:color w:val="41464B"/>
          <w:spacing w:val="8"/>
          <w:kern w:val="0"/>
          <w:sz w:val="30"/>
          <w:szCs w:val="30"/>
        </w:rPr>
        <w:t>、前面已经指出，天堂分成两个部分，一个是属天的天堂，一个是属灵的天堂。属天的天堂在总体上对应人的心脏及整个血液循环系统，属灵的天堂对应人的肺脏及整个呼吸系统。心与肺构成人身上的两个系统，心脏通过动脉和静脉支配人体，肺脏通过神经和肌肉支配人体，两者协同产生人体的每个动作。</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每个人的灵界，也存在两个系统，一个属于意愿，一个属于理性。意愿通过对良善的爱进行支配，理性通过对真理的爱进行支配。两者也对应肉身的两个系统，也就是心与肺。天堂与之相似。属天的天堂代表天堂的意愿，通过良善进行管理。属灵的天堂代表天堂的理性，通过真理进行管理。两者与人体的心肺功能形成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6</w:t>
      </w:r>
      <w:r>
        <w:rPr>
          <w:rFonts w:ascii="宋体" w:hAnsi="宋体" w:cs="宋体" w:eastAsia="宋体"/>
          <w:color w:val="41464B"/>
          <w:spacing w:val="8"/>
          <w:kern w:val="0"/>
          <w:sz w:val="30"/>
          <w:szCs w:val="30"/>
        </w:rPr>
        <w:t>、天堂的两个部分与心肺的对应，是总体上的对应，而与人体各组织器官、五脏六腑的对应，是更具体的对应，这也是需要说明的。在天堂这宇宙身上，位于头部的天使具有无比的良善。他们住在仁爱、宁静、天真、智慧、聪明当中，享受幸福和快乐。这些流入人的头部，形成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天堂这宇宙身上，位于胸部的天使充满仁爱。这些流入人的胸膛，形成对应。位于腰部和生殖部位的天使，享受契合的爱情。位于手臂的天使拥有大能。位于眼睛的天使明察秋毫。位于耳朵的天使善于倾听，乐于顺从。位于鼻子的天使直觉敏锐。位于唇舌的天使辩才无碍。位于肾脏的天使专注于检查、辨别、纠正。位于肝脏、胰腺、脾脏的天使专注于净化。他们流入人体相应的部位，形成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堂的流入，是进入这些器官的功能和作用。这些作用起源于灵界，取尘世的物质形成相应的器官，在功能中表现自己。这是对应的起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7</w:t>
      </w:r>
      <w:r>
        <w:rPr>
          <w:rFonts w:ascii="宋体" w:hAnsi="宋体" w:cs="宋体" w:eastAsia="宋体"/>
          <w:color w:val="41464B"/>
          <w:spacing w:val="8"/>
          <w:kern w:val="0"/>
          <w:sz w:val="30"/>
          <w:szCs w:val="30"/>
        </w:rPr>
        <w:t>、人间的习惯用语也是出于对应。说人聪明，有智慧，就说他头脑发达；说人有爱心，善解人意，就说他是贴心的朋友；说人感觉敏锐，就说他鼻子灵敏；说人明察秋毫，就说他眼光犀利；说人行善出于好意，就说他是真心实意。诸如此类的俗语都是出于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99</w:t>
      </w:r>
      <w:r>
        <w:rPr>
          <w:rFonts w:ascii="宋体" w:hAnsi="宋体" w:cs="宋体" w:eastAsia="宋体"/>
          <w:color w:val="41464B"/>
          <w:spacing w:val="8"/>
          <w:kern w:val="0"/>
          <w:sz w:val="30"/>
          <w:szCs w:val="30"/>
        </w:rPr>
        <w:t>、但是，人成为天堂的像，并人体与天堂的对应，是在人的内在层面，不在人的外在层面。因为接受天堂的是人的内在，而外在是接受尘世的。人的内在若接受天堂，他就成为天堂最小的形状，与整个天堂的形状相似。反之，人的内在若拒绝天堂，他就不是天堂的像。但是，接受尘世的外在层面能够呈现由尘世决定的像，显出或多或少的美。外在形象的美是来自父母，在母腹中成形，然后凭尘世的流入得以维持。这是人的外在形象与灵性形象大不相同的原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有时我被指示某个人的灵性实相。我发现，有的人外表美丽动人，灵魂却扭曲发黑，形如怪物，可称为地狱的像，而不是天堂的像。相反，有的人外表并不漂亮，灵魂却优雅发光，就像天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与尘世的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104</w:t>
      </w:r>
      <w:r>
        <w:rPr>
          <w:rFonts w:ascii="宋体" w:hAnsi="宋体" w:cs="宋体" w:eastAsia="宋体"/>
          <w:color w:val="41464B"/>
          <w:spacing w:val="8"/>
          <w:kern w:val="0"/>
          <w:sz w:val="30"/>
          <w:szCs w:val="30"/>
        </w:rPr>
        <w:t>、世间万物可分三类，即动物、植物、矿物。动物是第一个层次的对应，因为它们有生命。植物是第二个层次的对应，因为它们能生长。矿物是第三个层次的对应，因为它们既无生命，也不生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动物界的对应包括各种有生命的活物，如走兽、昆虫、飞鸟等等，无需一一列举，因为这是众所周知的。植物界的对应包括花园、树林、田野、草地生长开花的所有植物，这也是众所周知的，无需一一列举。矿物界的对应包括或贵重或普通的金属、石头，各种土壤及水资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105</w:t>
      </w:r>
      <w:r>
        <w:rPr>
          <w:rFonts w:ascii="宋体" w:hAnsi="宋体" w:cs="宋体" w:eastAsia="宋体"/>
          <w:color w:val="41464B"/>
          <w:spacing w:val="8"/>
          <w:kern w:val="0"/>
          <w:sz w:val="30"/>
          <w:szCs w:val="30"/>
        </w:rPr>
        <w:t>、地面以上的事物，如日月星辰、云雨雷电等也含对应。太阳东升西落而形成的明暗冷暖变化也含对应。一年四季，春夏秋冬，一日四时，晨午暮夜，也含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106</w:t>
      </w:r>
      <w:r>
        <w:rPr>
          <w:rFonts w:ascii="宋体" w:hAnsi="宋体" w:cs="宋体" w:eastAsia="宋体"/>
          <w:color w:val="41464B"/>
          <w:spacing w:val="8"/>
          <w:kern w:val="0"/>
          <w:sz w:val="30"/>
          <w:szCs w:val="30"/>
        </w:rPr>
        <w:t>、一句话，自然万物，无论巨细，全含对应。因为尘世和其中万物是从灵界产生，也靠灵界常存，尘世与灵界又都出于神。我说尘世靠灵界常存，是因为从它产生也必靠它常存。事实上，存在就是持续产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107</w:t>
      </w:r>
      <w:r>
        <w:rPr>
          <w:rFonts w:ascii="宋体" w:hAnsi="宋体" w:cs="宋体" w:eastAsia="宋体"/>
          <w:color w:val="41464B"/>
          <w:spacing w:val="8"/>
          <w:kern w:val="0"/>
          <w:sz w:val="30"/>
          <w:szCs w:val="30"/>
        </w:rPr>
        <w:t>、凡照神的次序在尘世产生并常存的事物都含对应。构成神之次序的是从神所发的良善。良善从他起始，按次第贯注天堂，流入尘世，走到末端。</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整个过程中，凡符合神次序的都含对应，并且是良善的，有用的，因为良善的品质取决于它的作用。它的形状则反映真理，因为真理是良善的彰显。正因为如此，世间符合神次序的万物都可溯源于良善与真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108</w:t>
      </w:r>
      <w:r>
        <w:rPr>
          <w:rFonts w:ascii="宋体" w:hAnsi="宋体" w:cs="宋体" w:eastAsia="宋体"/>
          <w:color w:val="41464B"/>
          <w:spacing w:val="8"/>
          <w:kern w:val="0"/>
          <w:sz w:val="30"/>
          <w:szCs w:val="30"/>
        </w:rPr>
        <w:t>、世间万物从神产生，裹以尘世的物质以表现自身，发挥一定的作用，形成对应，该事实从动物界和植物界的现象显而易见。深入思考的人能看出它们是从天堂产生。下面我从无数的实例中稍事列举，以作说明。</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先说动物。很多人已注意到动物所具有的本能。蜜蜂知道如何采集花粉，酿造蜂蜜，又用蜂蜡筑巢，以储存蜂蜜，为自己和大家庭预备过冬的食物。蜂王产卵后交给工蜂照看和保护，以繁衍新的一代。它们本能地过一种政府主导式的生活，知道保护勤劳的工蜂，驱逐懒惰的雄蜂，剥掉它们的翅膀。此外，还有很多奇妙的作用从天赋予它们。事实上，蜂蜡为人类提供了照明的蜡烛，蜂蜜为人类提供了养生的食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再说动物界最低等的毛虫。它们知道从树叶的汁液中获取养分，在合适的时候作茧自缚，如同进入子宫，以繁衍后代。有的先化蛹吐丝，经过辛苦蜕变，终于破茧而出，拥有新的身体和美丽的翅膀，然后在空中翩翩起舞，仿佛到达了它的天堂，继而庆祝它的“婚礼”，下蛋产卵，繁衍后代。</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此外，天空的飞鸟无不知道适合它的食物，也知道往何处去寻找。它们知道如何筑巢，随其种类，巢的样式各不相同；也知道在巢内下蛋，孵育喂养，直到雏鸟长成；又从小知道必须逃避的天敌和可以结交的伙伴。至于鸟蛋本身的奇妙，我就不说了。蛋壳之内储存着雏鸟孕育成形的所有信息，当中的奥妙不可胜数。凭理性思考的人岂会说这些奥妙不是从灵界产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109</w:t>
      </w:r>
      <w:r>
        <w:rPr>
          <w:rFonts w:ascii="宋体" w:hAnsi="宋体" w:cs="宋体" w:eastAsia="宋体"/>
          <w:color w:val="41464B"/>
          <w:spacing w:val="8"/>
          <w:kern w:val="0"/>
          <w:sz w:val="30"/>
          <w:szCs w:val="30"/>
        </w:rPr>
        <w:t>、通过大量的实例，我们能推断植物有什么对应。例如，小小的种子能长成大树，开枝散叶，开花结果，果内又藏着种子。这过程按奇妙的规律依次发生，实在一言难尽。关于它的功用，说得再多，也依然有更深的奥秘为我们所不能参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既然这些也是产生于灵界，或说天堂，而天堂是呈现一个人的形状，那么植物与人的特征也会有某些相像之处。这在学术界已成为一些学者所公认的事实。</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大量经历向我表明，植物界的一切也含对应。在天堂，当我凝视园中的树木、果实、花朵、蔬菜时，时常意识到它们所对应的事物。那时，我与园中的人交谈，知道了那些植物从何而来，又有何特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110</w:t>
      </w:r>
      <w:r>
        <w:rPr>
          <w:rFonts w:ascii="宋体" w:hAnsi="宋体" w:cs="宋体" w:eastAsia="宋体"/>
          <w:color w:val="41464B"/>
          <w:spacing w:val="8"/>
          <w:kern w:val="0"/>
          <w:sz w:val="30"/>
          <w:szCs w:val="30"/>
        </w:rPr>
        <w:t>、时至今日，人无从知道尘世的事物是如何对应天堂灵性的事物，除非他从天得到启示，因为对应学现已全部遗失。下面我提供一些实例，以说明尘世的事物是如何对应灵性事物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笼统而言，世上的动物对应“情感”。温驯有用的动物对应良善的情感，凶猛有害的动物对应邪恶的情感。天空的飞鸟，照其种类，对应心智各层的思维能力。动物，照其种类，对应于“情感”，因为它们具有生命，而情感是所有动物唯一的生命之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就属世的层次而言，人也是动物，这是人在俗语中被比作动物的原因。例如，性情温良的人被比作绵羊或羊羔，性情粗暴的人被比作熊或狼，性格狡猾的人则被比作狐狸或蛇，等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111</w:t>
      </w:r>
      <w:r>
        <w:rPr>
          <w:rFonts w:ascii="宋体" w:hAnsi="宋体" w:cs="宋体" w:eastAsia="宋体"/>
          <w:color w:val="41464B"/>
          <w:spacing w:val="8"/>
          <w:kern w:val="0"/>
          <w:sz w:val="30"/>
          <w:szCs w:val="30"/>
        </w:rPr>
        <w:t>、植物有类似的对应。笼统而言，花园对应天堂的聪明和智慧。正因为如此，天堂被称为“神的园”、“伊甸园”。树木，照其种类，对应人在良善和真理上的觉察和领悟。正因为如此，熟悉对应学的古人在树林中敬拜神。</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再者，我们从植物所得的食物，特别是田间谷物所做成的食物，与喜爱良善和真理的情感对应，因为这些情感滋养我们的灵性，正如地上的食物滋养我们的肉身。从这些实例，我们可推知什么是对应。</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方位</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141</w:t>
      </w:r>
      <w:r>
        <w:rPr>
          <w:rFonts w:ascii="宋体" w:hAnsi="宋体" w:cs="宋体" w:eastAsia="宋体"/>
          <w:color w:val="41464B"/>
          <w:spacing w:val="8"/>
          <w:kern w:val="0"/>
          <w:sz w:val="30"/>
          <w:szCs w:val="30"/>
        </w:rPr>
        <w:t>、和尘世一样，天堂也有东南西北四个方位。天堂的方位取决于天堂的太阳，尘世的方位取决于尘世的太阳。虽然两者都由太阳决定，但还是有显著的差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其一，尘世的南方是太阳行至最高点的方位，北方相反。东方是春分和秋分时太阳升起的方位，西方是那天太阳落山的方位。所以，尘世的四个方位以南方为基准。而在天堂，东方是主显现为太阳的方位，西方相反，南方在右，北方在左。无论人如何转动面孔和身体，四个方位皆保持不变。所以，天堂的四个方位以东方为基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142</w:t>
      </w:r>
      <w:r>
        <w:rPr>
          <w:rFonts w:ascii="宋体" w:hAnsi="宋体" w:cs="宋体" w:eastAsia="宋体"/>
          <w:color w:val="41464B"/>
          <w:spacing w:val="8"/>
          <w:kern w:val="0"/>
          <w:sz w:val="30"/>
          <w:szCs w:val="30"/>
        </w:rPr>
        <w:t>、其二，在天使看来，东方总在面前，西方总在背后，南方总在右边，北方总在左边。在世人看来，这十分费解（因为我们可面对所有方位），故有必要加以解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整个天堂以主为共同的中心，故所有天使面对同一个方向。众所周知，尘世的一切也指向一个共同的中心。不同的是，在天堂，朝向共同中心的是身体的前面，而在尘世，朝向共同中心的是身体的下面。世人称之为“向心力”或“重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DLW124</w:t>
      </w:r>
      <w:r>
        <w:rPr>
          <w:rFonts w:ascii="宋体" w:hAnsi="宋体" w:cs="宋体" w:eastAsia="宋体"/>
          <w:color w:val="41464B"/>
          <w:spacing w:val="8"/>
          <w:kern w:val="0"/>
          <w:sz w:val="30"/>
          <w:szCs w:val="30"/>
        </w:rPr>
        <w:t>、如前面所说，天使住在不同的方位，有的在东方，有的在西方，有的在南方，有的在北方。住在东方的，处于爱的较高层，住在西方的，处于爱的较低层。住在南方的，处于智慧的光明中，住在北方的，处于智慧的阴影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种不同好像是由显现为太阳的主造成的，事实却是，它是由天使造成的。主的爱和智慧没有大小之分，或者说，作为太阳，祂所发的热与光没有强弱之分，因为祂在各处是一样的。但是，天使接受主的程度有不同，这使得他们之间好像有距离，或远或近，也出现了各种方位。</w:t>
      </w:r>
      <w:r>
        <w:rPr>
          <w:rFonts w:ascii="宋体" w:hAnsi="宋体" w:cs="宋体" w:eastAsia="宋体"/>
          <w:color w:val="007AAA"/>
          <w:spacing w:val="8"/>
          <w:kern w:val="0"/>
          <w:sz w:val="30"/>
          <w:szCs w:val="30"/>
        </w:rPr>
        <w:t>由此可见，灵界的方位不是别的，就是接受爱与智慧的不同程度。</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DLW129</w:t>
      </w:r>
      <w:r>
        <w:rPr>
          <w:rFonts w:ascii="宋体" w:hAnsi="宋体" w:cs="宋体" w:eastAsia="宋体"/>
          <w:color w:val="41464B"/>
          <w:spacing w:val="8"/>
          <w:kern w:val="0"/>
          <w:sz w:val="30"/>
          <w:szCs w:val="30"/>
        </w:rPr>
        <w:t>、前面所说的同样适用于人，因为人的心智就是灵，他若处于爱和智慧中，就是一位天使。所以人死后，当他脱去从尘世所得的肉身，就成为一个灵或天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于天使总是面对显现为太阳的主，所以我们论到从主接受爱与智慧的人，说他们“看见神”、“瞻仰神”、“面对神”。我们在尘世谈论这些，因为它的确发生在天堂内，也发生在人的灵内。</w:t>
      </w:r>
      <w:r>
        <w:rPr>
          <w:rFonts w:ascii="宋体" w:hAnsi="宋体" w:cs="宋体" w:eastAsia="宋体"/>
          <w:color w:val="007AAA"/>
          <w:spacing w:val="8"/>
          <w:kern w:val="0"/>
          <w:sz w:val="30"/>
          <w:szCs w:val="30"/>
        </w:rPr>
        <w:t>人在祷告时，谁不是面向神，不管他的脸朝向何方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DLW130</w:t>
      </w:r>
      <w:r>
        <w:rPr>
          <w:rFonts w:ascii="宋体" w:hAnsi="宋体" w:cs="宋体" w:eastAsia="宋体"/>
          <w:color w:val="41464B"/>
          <w:spacing w:val="8"/>
          <w:kern w:val="0"/>
          <w:sz w:val="30"/>
          <w:szCs w:val="30"/>
        </w:rPr>
        <w:t>、天使总是面对显现为太阳的主，因为他们在主内，主在他们内。主从内引导他们的情感和思维，不断将他们转向祂自己。因此，他们不可能不面向东方，就是主显现为太阳的地方。由此可见，不是天使自己转向主，而是主使天使转向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DLW131</w:t>
      </w:r>
      <w:r>
        <w:rPr>
          <w:rFonts w:ascii="宋体" w:hAnsi="宋体" w:cs="宋体" w:eastAsia="宋体"/>
          <w:color w:val="41464B"/>
          <w:spacing w:val="8"/>
          <w:kern w:val="0"/>
          <w:sz w:val="30"/>
          <w:szCs w:val="30"/>
        </w:rPr>
        <w:t>、天使转向主还有这样的特征：无论他们怎样转动身体，显现为太阳的主总是在他们面前。天使可以随意转动身体，看见周围的各种事物，然而显现为太阳的主始终在他们面前。这看上去很神奇，却是事实。我也这样看见了显现为太阳的主。我看见祂就在我面前。数年来，不管我面对哪个方向，我总是这样看见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DLW133</w:t>
      </w:r>
      <w:r>
        <w:rPr>
          <w:rFonts w:ascii="宋体" w:hAnsi="宋体" w:cs="宋体" w:eastAsia="宋体"/>
          <w:color w:val="41464B"/>
          <w:spacing w:val="8"/>
          <w:kern w:val="0"/>
          <w:sz w:val="30"/>
          <w:szCs w:val="30"/>
        </w:rPr>
        <w:t>、既然天堂是由天使构成，天使又这样面对主，那么整个天堂就这样面对主，主掌管天堂，就像掌管一个人。在主的眼中，天堂就像一个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DLW134</w:t>
      </w:r>
      <w:r>
        <w:rPr>
          <w:rFonts w:ascii="宋体" w:hAnsi="宋体" w:cs="宋体" w:eastAsia="宋体"/>
          <w:color w:val="41464B"/>
          <w:spacing w:val="8"/>
          <w:kern w:val="0"/>
          <w:sz w:val="30"/>
          <w:szCs w:val="30"/>
        </w:rPr>
        <w:t>、由于方位就这样被刻在了每个天使和整个天堂内，所以天使无论到哪里，都知道自己的家和住所。世人不能本能地通过方位知道他的家和住所，因为他是按空间的观念思考，所以是按尘世的方位思考。</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鸟类和兽类却本能地知道它们的家和巢穴。大量的观察可证明这一点。这是灵界特性的一个线索，因为尘世的一切都是果，灵界的一切都是这些果的因。若没有灵界的因，就不会有尘世的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爱情和婚姻的起源</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HH367</w:t>
      </w:r>
      <w:r>
        <w:rPr>
          <w:rFonts w:ascii="宋体" w:hAnsi="宋体" w:cs="宋体" w:eastAsia="宋体"/>
          <w:color w:val="41464B"/>
          <w:kern w:val="0"/>
          <w:sz w:val="30"/>
          <w:szCs w:val="30"/>
        </w:rPr>
        <w:t>、天堂的婚姻是两个人结合为一个心灵。首先，我得解释该结合的性质。心灵由两个部分构成，一个称为理性，一个称为意愿。当这两个部分协调一致，就称为一个心灵。在天堂，丈夫扮演理性的角色，妻子扮演意愿的角色。当心灵的结合下降到身体的层面，就被觉察和感受为爱情。</w:t>
      </w:r>
      <w:r>
        <w:rPr>
          <w:rFonts w:eastAsia="宋体" w:cs="宋体" w:ascii="宋体" w:hAnsi="宋体"/>
          <w:color w:val="41464B"/>
          <w:kern w:val="0"/>
          <w:sz w:val="30"/>
          <w:szCs w:val="30"/>
        </w:rPr>
        <w:br/>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368</w:t>
      </w:r>
      <w:r>
        <w:rPr>
          <w:rFonts w:ascii="宋体" w:hAnsi="宋体" w:cs="宋体" w:eastAsia="宋体"/>
          <w:color w:val="41464B"/>
          <w:kern w:val="0"/>
          <w:sz w:val="30"/>
          <w:szCs w:val="30"/>
        </w:rPr>
        <w:t>、夫妻二人在心灵深处的结合，可追溯到创造伊始。男人生来注重理智，故通过理性进行思维；女人生来注重情感，故通过意愿进行思维。两者的差别可从其偏向和性情得知，也可从其形体得知。</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b/>
          <w:bCs/>
          <w:color w:val="41464B"/>
          <w:kern w:val="0"/>
          <w:sz w:val="30"/>
          <w:szCs w:val="30"/>
        </w:rPr>
        <w:t>性情方面，男人按理性行事，女人则按感觉行事。</w:t>
      </w:r>
      <w:r>
        <w:rPr>
          <w:rFonts w:ascii="宋体" w:hAnsi="宋体" w:cs="宋体" w:eastAsia="宋体"/>
          <w:color w:val="41464B"/>
          <w:kern w:val="0"/>
          <w:sz w:val="30"/>
          <w:szCs w:val="30"/>
        </w:rPr>
        <w:t>形体方面，男人的脸庞更粗犷，声音更低沉，身体更强壮。相比之下，女人的面容更柔美，声音更柔和，身子更柔软。两者的差别恰如理性与意愿的差别，或如思想与情感、真理与良善、信与爱的差别。</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369</w:t>
      </w:r>
      <w:r>
        <w:rPr>
          <w:rFonts w:ascii="宋体" w:hAnsi="宋体" w:cs="宋体" w:eastAsia="宋体"/>
          <w:color w:val="41464B"/>
          <w:kern w:val="0"/>
          <w:sz w:val="30"/>
          <w:szCs w:val="30"/>
        </w:rPr>
        <w:t>、男人和女人都有理性和意愿，但男人偏向理性，女人偏向意愿，而人的特质是由主导的一面决定。但是，天堂的婚姻并不存在谁主导谁，因为妻子的意愿也是丈夫的意愿，丈夫的思维也是妻子的思维。两人都愿对方所愿，想对方所想。他们因此得合而为一。</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这种结合是真实的结合，因为妻子的意愿进入丈夫的思维，丈夫的思维进入妻子的意愿，特别是当两人相互凝视的时候。因为在天堂，人们的思想和情感是相通的。夫妻之间尤其如此，因为他们钟爱对方。</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由此可知这使天堂产生婚姻和爱情的心灵的结合是何性质：就是两人都希望自己的幸福也属于对方。</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375</w:t>
      </w:r>
      <w:r>
        <w:rPr>
          <w:rFonts w:ascii="宋体" w:hAnsi="宋体" w:cs="宋体" w:eastAsia="宋体"/>
          <w:color w:val="41464B"/>
          <w:kern w:val="0"/>
          <w:sz w:val="30"/>
          <w:szCs w:val="30"/>
        </w:rPr>
        <w:t>、众所周知，相爱的夫妻是心意相通的，婚姻的本质就是灵魂或说心灵的结合。所以，心灵的品质决定了结合的品质和两人相爱的品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kern w:val="0"/>
          <w:sz w:val="30"/>
          <w:szCs w:val="30"/>
        </w:rPr>
      </w:pPr>
      <w:r>
        <w:rPr>
          <w:rFonts w:ascii="宋体" w:hAnsi="宋体" w:cs="宋体" w:eastAsia="宋体"/>
          <w:color w:val="41464B"/>
          <w:kern w:val="0"/>
          <w:sz w:val="30"/>
          <w:szCs w:val="30"/>
        </w:rPr>
        <w:t>人的心灵由真理和良善构成，因为宇宙万物都可溯源于良善与真理并两者的结合。所以，心灵结合的品质完全取决于构成心灵的真理与良善的品质。这意味着最完美的结合，是两个由真知和真善所构成的心灵之间的结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kern w:val="0"/>
          <w:sz w:val="30"/>
          <w:szCs w:val="30"/>
        </w:rPr>
      </w:pPr>
      <w:r>
        <w:rPr>
          <w:rFonts w:eastAsia="宋体" w:cs="宋体" w:ascii="宋体" w:hAnsi="宋体"/>
          <w:color w:val="41464B"/>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谁能享受爱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376</w:t>
      </w:r>
      <w:r>
        <w:rPr>
          <w:rFonts w:ascii="宋体" w:hAnsi="宋体" w:cs="宋体" w:eastAsia="宋体"/>
          <w:color w:val="41464B"/>
          <w:spacing w:val="8"/>
          <w:kern w:val="0"/>
          <w:sz w:val="30"/>
          <w:szCs w:val="30"/>
        </w:rPr>
        <w:t>、通过前面对爱情起源的论述，我们可知什么人能享受爱情，什么人不能。通过认识真理而专注于良善者能享受爱情；与良善结合的真理越纯真，爱情也越纯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再者，由于与真理结合的良善是源于主，所以凡不承认主和他的神性者，就不可能享受真正的爱情。因为若不承认主，主就不能进入并与他心里的真理结合。</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77</w:t>
      </w:r>
      <w:r>
        <w:rPr>
          <w:rFonts w:ascii="宋体" w:hAnsi="宋体" w:cs="宋体" w:eastAsia="宋体"/>
          <w:color w:val="41464B"/>
          <w:spacing w:val="8"/>
          <w:kern w:val="0"/>
          <w:sz w:val="30"/>
          <w:szCs w:val="30"/>
        </w:rPr>
        <w:t>、由此可见，陷入谬见的人不能享受爱情。如果这谬见是出于恶欲，就更加如此。沉迷于恶欲并因此陷入谬见的人，他的心是封闭的。这意味着在他们心里没有爱情的源泉。但在较低的层次，就是与内在分裂的外在层次，却有恶欲与谬见的结合，该结合被称为“地狱的婚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曾被允许进入地狱，观察他们的婚姻状况。他们也相互交谈，且因欲望而姘居，但他们的心里却燃烧着对彼此的仇恨，恶毒到无法描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78</w:t>
      </w:r>
      <w:r>
        <w:rPr>
          <w:rFonts w:ascii="宋体" w:hAnsi="宋体" w:cs="宋体" w:eastAsia="宋体"/>
          <w:color w:val="41464B"/>
          <w:spacing w:val="8"/>
          <w:kern w:val="0"/>
          <w:sz w:val="30"/>
          <w:szCs w:val="30"/>
        </w:rPr>
        <w:t>、信仰不同的人之间不存在爱情，因为一人的真理与另一人的良善不合，两颗不相似不协调的心不可能合一。这意味着他们的爱情不是出于灵性的源泉，即使能和谐共处，也完全是为了尘世的目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正因为如此，天堂的婚姻只在各自的群体内缔结，因为他们专注于相似的良善和真理，与群体外的人则有差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79</w:t>
      </w:r>
      <w:r>
        <w:rPr>
          <w:rFonts w:ascii="宋体" w:hAnsi="宋体" w:cs="宋体" w:eastAsia="宋体"/>
          <w:color w:val="41464B"/>
          <w:spacing w:val="8"/>
          <w:kern w:val="0"/>
          <w:sz w:val="30"/>
          <w:szCs w:val="30"/>
        </w:rPr>
        <w:t>、真正的爱情不可能存在于一个丈夫与多个妻子之间。事实上，一夫多妻毁坏了爱情的灵性源泉，因为爱情的目的是使两颗心合一。所以，它毁坏了作为爱情本质的良善与真理的内在结合。一个丈夫与多个妻子结合，好比一个理性在多个意愿间分裂，或像一个人皈依多个信仰，导致信仰分裂，化为乌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说，娶多个妻子完全违背神的次序，这从许多理由可知。其中一个事实是，他们一旦有娶多个妻子的念头，便与内在的幸福和天堂的快乐脱离了，仿佛成了醉汉，因为良善与真理在心里分离了。既然稍有欲念就使心灵陷入如此境地，可见与多个女人结合必使心灵封闭，让欲望侵入爱情的领地，将人引离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b/>
          <w:bCs/>
          <w:color w:val="41464B"/>
          <w:spacing w:val="8"/>
          <w:kern w:val="0"/>
          <w:sz w:val="30"/>
          <w:szCs w:val="30"/>
        </w:rPr>
        <w:t>他们还说，世人不理解这一点，是因为体验真爱滋味的人太少。</w:t>
      </w:r>
      <w:r>
        <w:rPr>
          <w:rFonts w:ascii="宋体" w:hAnsi="宋体" w:cs="宋体" w:eastAsia="宋体"/>
          <w:color w:val="41464B"/>
          <w:spacing w:val="8"/>
          <w:kern w:val="0"/>
          <w:sz w:val="30"/>
          <w:szCs w:val="30"/>
        </w:rPr>
        <w:t>没有体验，自然就不了解其中的快乐。他们只知道欲望产生的快乐，在短暂的婚姻生活之后，很快变得乏味。相反，真爱的快乐不仅持续到老，死后更成为天堂之乐，充满心灵，不断完美，直到永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控制欲摧毁爱情与婚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eastAsia="宋体" w:cs="宋体" w:ascii="宋体" w:hAnsi="宋体"/>
          <w:b/>
          <w:bCs/>
          <w:color w:val="7A4442"/>
          <w:kern w:val="0"/>
          <w:sz w:val="30"/>
          <w:szCs w:val="30"/>
        </w:rPr>
        <w:t>HH380</w:t>
      </w:r>
      <w:r>
        <w:rPr>
          <w:rFonts w:ascii="宋体" w:hAnsi="宋体" w:cs="宋体" w:eastAsia="宋体"/>
          <w:color w:val="41464B"/>
          <w:kern w:val="0"/>
          <w:sz w:val="30"/>
          <w:szCs w:val="30"/>
        </w:rPr>
        <w:t>、控制欲摧毁爱情和爱情的快乐，因为正如前面所说，爱情和爱情的快乐产生于两人意愿的结合，而控制欲将它摧毁。因为控制的一方只希望对方遵从自己的意愿，丝毫不愿接受对方的意愿。所以，这不是结合的关系，缺乏爱与快乐的分享和回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ascii="宋体" w:hAnsi="宋体" w:cs="宋体" w:eastAsia="宋体"/>
          <w:color w:val="41464B"/>
          <w:kern w:val="0"/>
          <w:sz w:val="30"/>
          <w:szCs w:val="30"/>
        </w:rPr>
        <w:t>婚姻里的幸福快乐就在于这种分享和结合，但控制欲使它窒息，导致人完全不知道它的存在。幸福的婚姻如此被人蔑视，以致仅仅被提起也激起嘲笑或恼怒。</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ascii="宋体" w:hAnsi="宋体" w:cs="宋体" w:eastAsia="宋体"/>
          <w:color w:val="41464B"/>
          <w:kern w:val="0"/>
          <w:sz w:val="30"/>
          <w:szCs w:val="30"/>
        </w:rPr>
        <w:t>当一方爱另一方所爱，愿另一方所愿，两人就都得自由，因为自由是出于爱。但是，控制欲若介入其中，两人就都没有自由。被控制的一方是奴隶，控制的一方也是奴隶，因为他（她）被控制欲驱使，就像奴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ascii="宋体" w:hAnsi="宋体" w:cs="宋体" w:eastAsia="宋体"/>
          <w:color w:val="41464B"/>
          <w:kern w:val="0"/>
          <w:sz w:val="30"/>
          <w:szCs w:val="30"/>
        </w:rPr>
        <w:t>不了解天堂之爱是多么自由的人，根本不理解这些。但是，从前面对爱情与婚姻的起源和本质的描述，他们或能发现，控制欲若存在，心灵就不是结合的，而是分离的。</w:t>
      </w:r>
      <w:r>
        <w:rPr>
          <w:rFonts w:ascii="宋体" w:hAnsi="宋体" w:cs="宋体" w:eastAsia="宋体"/>
          <w:b/>
          <w:bCs/>
          <w:color w:val="41464B"/>
          <w:kern w:val="0"/>
          <w:sz w:val="30"/>
          <w:szCs w:val="30"/>
        </w:rPr>
        <w:t>控制的目的是征服，被征服的一方要么丧失自己的意愿，要么产生对立的意愿。若没有了意愿，就没有了爱；若产生了对立的意愿，仇恨便取代了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ascii="宋体" w:hAnsi="宋体" w:cs="宋体" w:eastAsia="宋体"/>
          <w:color w:val="41464B"/>
          <w:kern w:val="0"/>
          <w:sz w:val="30"/>
          <w:szCs w:val="30"/>
        </w:rPr>
        <w:t>处在这种婚姻状态下的人，内心是对立冲突的，尽管他们表面上为相安无事而显得平静。死后，内心的对立冲突将显明出来。他们通常会再相聚，但是又像仇敌一样互相攻击，因为他们是照内心的状态行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ascii="宋体" w:hAnsi="宋体" w:cs="宋体" w:eastAsia="宋体"/>
          <w:color w:val="41464B"/>
          <w:kern w:val="0"/>
          <w:sz w:val="30"/>
          <w:szCs w:val="30"/>
        </w:rPr>
        <w:t>我时常遇见这种吵闹打斗的场面，有时充满极度的仇恨和残忍。到了灵界，每个人的内在将进入自由的状态，不再受外在因素的约束，也不再有尘世的各种顾虑。每个人都将显出他内在的面目。</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eastAsia="宋体" w:cs="宋体" w:ascii="宋体" w:hAnsi="宋体"/>
          <w:b/>
          <w:bCs/>
          <w:color w:val="7A4442"/>
          <w:kern w:val="0"/>
          <w:sz w:val="30"/>
          <w:szCs w:val="30"/>
        </w:rPr>
        <w:t>381</w:t>
      </w:r>
      <w:r>
        <w:rPr>
          <w:rFonts w:ascii="宋体" w:hAnsi="宋体" w:cs="宋体" w:eastAsia="宋体"/>
          <w:color w:val="41464B"/>
          <w:kern w:val="0"/>
          <w:sz w:val="30"/>
          <w:szCs w:val="30"/>
        </w:rPr>
        <w:t>、有些人看似享受爱情，但是，除非他们热爱良善与真理，否则那爱就不是真爱，不过是因若干因素而看似真爱罢了，比如为在家中得到伺候，为获得安全感，为相安无事，为在生病或年老时有人照顾，为抚育孩子，或者因惧怕对方，因害怕丧失名声，为满足控制的欲望等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ascii="宋体" w:hAnsi="宋体" w:cs="宋体" w:eastAsia="宋体"/>
          <w:color w:val="41464B"/>
          <w:kern w:val="0"/>
          <w:sz w:val="30"/>
          <w:szCs w:val="30"/>
        </w:rPr>
        <w:t>爱情的状态对于配偶双方也可能不同，可能一个人爱多，另一个人爱少，甚至没有。由于爱的状态可能不同，所以对于一方可能是天堂，对于另一方却可能是地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世人为何不了解天堂之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395</w:t>
      </w:r>
      <w:r>
        <w:rPr>
          <w:rFonts w:ascii="宋体" w:hAnsi="宋体" w:cs="宋体" w:eastAsia="宋体"/>
          <w:color w:val="41464B"/>
          <w:spacing w:val="8"/>
          <w:kern w:val="0"/>
          <w:sz w:val="30"/>
          <w:szCs w:val="30"/>
        </w:rPr>
        <w:t>、今天，知道什么是天堂，什么是天堂之乐的人很少。思考这些问题的人，常常持呆板粗俗的观念，一无所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通过离开尘世进入灵界的人，我获得大量的机会去了解他们对天堂和天堂之乐的看法。他们不了解天堂之乐，完全以外在的快乐来判断。他们不了解内在的灵性，故不知道内在的幸福和快乐。就算有体验内在灵性之乐的人告知天堂之乐是什么感受，他们也无法接受，只会沦为格格不入的观念。</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其实人可以明白，当我们离开肉体，就会进入灵性。所以，人也能明白，天堂之乐是内在灵性之乐，不是外在肉体之乐。既是内在灵性之乐，自然是更纯更妙之乐，它影响人的内在，即人的灵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此可见，人的快乐，其品质取决于灵魂的快乐。相比之下，肉体的快乐与天堂毫无关系。当人离开肉体以后，属于灵魂的一切将伴随他。因为那时，人将以灵魂的状态活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96</w:t>
      </w:r>
      <w:r>
        <w:rPr>
          <w:rFonts w:ascii="宋体" w:hAnsi="宋体" w:cs="宋体" w:eastAsia="宋体"/>
          <w:color w:val="41464B"/>
          <w:spacing w:val="8"/>
          <w:kern w:val="0"/>
          <w:sz w:val="30"/>
          <w:szCs w:val="30"/>
        </w:rPr>
        <w:t>、一切快乐都是出于爱，因为人爱什么，就从什么感受快乐。快乐没有其它来源。所以，爱的品质决定了快乐的品质。肉体的快乐出于我欲和物欲，两者是人一切欲望及其快乐的源头。灵魂的快乐出于爱神和爱人，两者是喜爱良善与真理及内在快乐的源头。我欲和物欲及其快乐从肉体和世界经外在的途径流入，影响人的外在。爱神和爱人及其快乐从神和天堂经内在的途径流入，影响人的内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人若接受天堂的两种爱，受其影响，他内在的灵魂就会开放，其视线便背对世界，朝向天堂。反之，人若接受尘世的两种爱，受其影响，他外在的肉体就会开放，其视线便背对天堂，朝向世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随着爱的流入和被接受，快乐也一起流入。天堂之乐流入人的内在，尘世之乐流入人的外在。因为正如前面所说，一切快乐都是出于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97</w:t>
      </w:r>
      <w:r>
        <w:rPr>
          <w:rFonts w:ascii="宋体" w:hAnsi="宋体" w:cs="宋体" w:eastAsia="宋体"/>
          <w:color w:val="41464B"/>
          <w:spacing w:val="8"/>
          <w:kern w:val="0"/>
          <w:sz w:val="30"/>
          <w:szCs w:val="30"/>
        </w:rPr>
        <w:t>、天堂充满了快乐，从它本身来看，天堂不是别的，就是幸福和快乐。因为构成天堂和每位天使的，是从主的爱所发的良善。神因为爱，乐意每个人都得到拯救，享受最深切最完满的快乐。所以，无论是说天堂还是天堂之乐，都是一样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98</w:t>
      </w:r>
      <w:r>
        <w:rPr>
          <w:rFonts w:ascii="宋体" w:hAnsi="宋体" w:cs="宋体" w:eastAsia="宋体"/>
          <w:color w:val="41464B"/>
          <w:spacing w:val="8"/>
          <w:kern w:val="0"/>
          <w:sz w:val="30"/>
          <w:szCs w:val="30"/>
        </w:rPr>
        <w:t>、天堂之乐无法描述，也无法计算。沉迷于肉体之乐者，无法明白也难以相信天堂的无限快乐。因为正如前面所说，他们的心背对天堂，朝向世界。</w:t>
      </w:r>
      <w:r>
        <w:rPr>
          <w:rFonts w:ascii="宋体" w:hAnsi="宋体" w:cs="宋体" w:eastAsia="宋体"/>
          <w:b/>
          <w:bCs/>
          <w:color w:val="41464B"/>
          <w:spacing w:val="8"/>
          <w:kern w:val="0"/>
          <w:sz w:val="30"/>
          <w:szCs w:val="30"/>
        </w:rPr>
        <w:t>沉迷于肉体之乐者，除了名利地位、肉体感官上的快乐，找不到其它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肉体之乐阻碍甚至窒息内在的天堂之乐，以致人完全不相信它的存在。若有人告之，名利地位上的快乐被舍弃以后，还有其它快乐存在，他们一定会感到困惑，若被告之，天堂的快乐，相比肉体上的快乐，特别是名利地位上的快乐，是无法计算也无可比拟的，他们的困惑一定更大。由此可见，人为何不了解天堂之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之乐源于分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399</w:t>
      </w:r>
      <w:r>
        <w:rPr>
          <w:rFonts w:ascii="宋体" w:hAnsi="宋体" w:cs="宋体" w:eastAsia="宋体"/>
          <w:color w:val="41464B"/>
          <w:spacing w:val="8"/>
          <w:kern w:val="0"/>
          <w:sz w:val="30"/>
          <w:szCs w:val="30"/>
        </w:rPr>
        <w:t>、单单从每个天使都乐于分享快乐这一事实，可知天堂之乐是何等巨大。因为在天堂，一个人的快乐是所有人的快乐，所有人的快乐是一个人的快乐。分享的精神源于天堂的两种爱，如前面所说，就是爱神和爱人。乐于分享快乐，是这两种爱的本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欲和物欲就不一样。我欲意图夺去他人的快乐，归给自己，因为它心中只有自己的利益。物欲则希望他人的财产归于自己。所以从根本上说，我欲与物欲乐于破坏他人的快乐。即使有分享的意愿，也是为了自己的利益，不是为他人的利益。所以，他们不愿分享，只想破坏，除非他们能占有和代表别人的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关于我欲和物欲是这样的性质，我有大量鲜活的经历。若有灵人在肉身时沉迷于我欲和物欲，当他靠近我时，我的快乐就会减退甚至消失。我被告知，这样的灵人若靠近天堂的群体，群体内的人，随着它们靠近的程度，其快乐也会相应减弱。值得注意的是，那些恶灵却觉得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由此看出人的灵魂在肉体中是怎样的状态，因为离开肉体以后，它的性质保持不变。具体地说，他们贪图别人的快乐或财产，若能如愿，就感觉到快乐。由此可见，我欲和物欲破坏天堂之乐，与乐于分享的天堂之爱正好对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400</w:t>
      </w:r>
      <w:r>
        <w:rPr>
          <w:rFonts w:ascii="宋体" w:hAnsi="宋体" w:cs="宋体" w:eastAsia="宋体"/>
          <w:color w:val="41464B"/>
          <w:spacing w:val="8"/>
          <w:kern w:val="0"/>
          <w:sz w:val="30"/>
          <w:szCs w:val="30"/>
        </w:rPr>
        <w:t>、但要知道，陷入我欲和物欲者，当他们靠近天堂的群体时，所感受的是自己的欲望之乐。当他们成功地夺去天使的天堂之乐，就感受到自己的欲望之乐。若不能夺去天使的快乐，情况就不同了。那时，他们不能靠近天堂，因为一靠近，就陷入痛苦和折磨。正因为如此，他们一般不敢靠近天堂。关于这些，我也有过大量的经历，略说如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离开尘世进入灵界以后，灵人最大的愿望就是上天堂。几乎所有人都有这个盼望，因为他们以为上天堂只需获得神的允许。既然有这个愿望，他们就被带到天堂边缘的某个群体。陷入我欲和物欲者，当他到达天堂的边缘时，就开始感到痛苦，备受煎熬，仿佛是在地狱，而不是在天堂。于是他们一头栽下，直到落入地狱，进到同类当中，才终于放松下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也常有灵希望了解天堂之乐，当他听说天堂之乐藏在天使内心时，就想亲身体验一下。这事也获得了允许，因为灵人在进入天堂或地狱之前，若有任何愿望，只要对他有益，都会获得允许。实际情况却是，联系一建立，他们就开始感到痛苦，甚至不知怎样控制身体。他们头贴着脚，倒在地上，像蛇一样蜷成一团，备受煎熬。这是天堂之乐对于陷入我欲物欲者所产生的影响。</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401</w:t>
      </w:r>
      <w:r>
        <w:rPr>
          <w:rFonts w:ascii="宋体" w:hAnsi="宋体" w:cs="宋体" w:eastAsia="宋体"/>
          <w:color w:val="41464B"/>
          <w:spacing w:val="8"/>
          <w:kern w:val="0"/>
          <w:sz w:val="30"/>
          <w:szCs w:val="30"/>
        </w:rPr>
        <w:t>、陷入我欲物欲者，当他活在肉身时，能明显感受到我欲物欲所产生的快乐。爱神爱人者，当他活在肉身时，对爱神爱人所产生的快乐却无明显的感受，所感受的只是一种隐约的平安，因为它藏在内心，被肉体的感官遮盖了，也被尘世的事务削弱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死后，人的状态就完全不同了。我欲物欲之乐将变成痛苦和恐惧，因为藏在里面的是所谓的“地狱之火”，同时也显得污秽可憎，与污秽的欲望对应。奇怪的是，这些痛苦和污秽对于尚在肉身的他们是相当快乐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相反，爱神爱人者所感受的隐约的快乐和几乎难以察觉的平安，将变成天堂之乐，方方面面显得真真切切。曾经藏在内心的平安将显明出来，成为显著的感受。因为他们已进入灵魂的状态，而他们所享受的正是灵魂的快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之乐源于服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402</w:t>
      </w:r>
      <w:r>
        <w:rPr>
          <w:rFonts w:ascii="宋体" w:hAnsi="宋体" w:cs="宋体" w:eastAsia="宋体"/>
          <w:color w:val="41464B"/>
          <w:spacing w:val="8"/>
          <w:kern w:val="0"/>
          <w:sz w:val="30"/>
          <w:szCs w:val="30"/>
        </w:rPr>
        <w:t>、天堂的所有快乐都与服务相连，寓于其中，因为天使专注于仁爱，服务是仁爱的美好表现。所以，各人的快乐，其品质取决于服务的品质，快乐的程度也取决于爱好服务的程度。</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通过与人体的五官作比，我们能断定天堂的快乐就是服务的快乐。视觉、听觉、嗅觉、味觉、触觉各有各的快乐：视觉乐在色美，听觉乐在声和，嗅觉乐在气香，味觉乐在味美。人只要想想，可知五官各作何用，熟悉对应之道者，对它的了解更为充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视觉乐在色美，因为它服务理性，理性是人内在的视觉。听觉乐在声和，因为它服务理性和感受。嗅觉乐在气香，因为它服务大脑和呼吸。味觉乐在味美，因为它服务胃口，从而营养整个身体。触觉之乐中，以夫妻之欢最纯最妙，因为它服务于人类的繁殖和天堂的完美，所以超越所有快乐。因着天堂的流注，这些快乐寓于五官之中。在天堂，所有快乐皆属于服务，取决于服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403</w:t>
      </w:r>
      <w:r>
        <w:rPr>
          <w:rFonts w:ascii="宋体" w:hAnsi="宋体" w:cs="宋体" w:eastAsia="宋体"/>
          <w:color w:val="41464B"/>
          <w:spacing w:val="8"/>
          <w:kern w:val="0"/>
          <w:sz w:val="30"/>
          <w:szCs w:val="30"/>
        </w:rPr>
        <w:t>、有的灵基于在尘世所形成的观点，以为天堂之乐在于过悠闲的生活，受人服侍。他们被告知，无所事事的生活毫无快乐可言，因为那意味着夺取别人的快乐。在这种情况下，人不可能获得快乐。这种生活是懒散的，消极的，导致生命的萎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本该明白，离开积极的生活，生命便没有快乐可言。休息只是为了重新得力，便于以更好的状态回到积极的生活当中。后来，通过多种方式，他们终于明白天使的生活是由可贵的、仁爱的、利人的行为构成。</w:t>
      </w:r>
      <w:r>
        <w:rPr>
          <w:rFonts w:ascii="宋体" w:hAnsi="宋体" w:cs="宋体" w:eastAsia="宋体"/>
          <w:b/>
          <w:bCs/>
          <w:color w:val="41464B"/>
          <w:spacing w:val="8"/>
          <w:kern w:val="0"/>
          <w:sz w:val="30"/>
          <w:szCs w:val="30"/>
        </w:rPr>
        <w:t>天使的快乐全在服务当中，在服务中产生，与服务相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些人以为天堂之乐在于过悠闲的生活，以为悠闲之中带着永恒的福乐。为了让他们自觉羞愧，他们被允许感受那生活的滋味。他们发现那是一种悲哀的生活，快乐一消退，很快就让人觉得厌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404</w:t>
      </w:r>
      <w:r>
        <w:rPr>
          <w:rFonts w:ascii="宋体" w:hAnsi="宋体" w:cs="宋体" w:eastAsia="宋体"/>
          <w:color w:val="41464B"/>
          <w:spacing w:val="8"/>
          <w:kern w:val="0"/>
          <w:sz w:val="30"/>
          <w:szCs w:val="30"/>
        </w:rPr>
        <w:t>、有的灵自以为比别人更有智慧，在世时曾声称，天堂之乐纯粹在于赞美神，并以为这是一种积极的生活。他们被告知，赞美神并非一种积极的生活，因为神不需要人的赞美。相反，神希望我们彼此服务，践行仁爱，多做有意义的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可是他们无法将天堂之乐与仁爱的行为联系起来，反以为那是一种奴役。天使却见证说，那真的是最自由的生活，因为它出于内在的情感，伴随着无以言喻的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405</w:t>
      </w:r>
      <w:r>
        <w:rPr>
          <w:rFonts w:ascii="宋体" w:hAnsi="宋体" w:cs="宋体" w:eastAsia="宋体"/>
          <w:color w:val="41464B"/>
          <w:spacing w:val="8"/>
          <w:kern w:val="0"/>
          <w:sz w:val="30"/>
          <w:szCs w:val="30"/>
        </w:rPr>
        <w:t>、进入灵界的人，几乎都以为天堂或地狱对于每一个人是一样的。事实却是，天堂和地狱皆有无数的多样性。对任何两个人而言，地狱不是完全一样的，天堂也不是完全一样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同样，没有两个人，或灵人，或天使，是完全相同的，连面孔也不可能完全一样。甚至当我一设想两个完全一样的人，天使就感到惊骇。他们说，每个整体都是由许多部分协调组合而成，整合的程度取决于协调的程度。天堂的每个群体就是这样组成一个整体的，所有群体也是这样构成一个天堂的。这完全是神通过爱作成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堂的服务也呈现类似的多样性，没有两个人的职能是完全一样的。所以，也没有两个人的快乐是完全一样的。不仅如此，每个职能所蕴含的快乐也是无量的，这无量的快乐同样呈现多样性。但是他们照一定的样式结合，彼此兼顾，正如人体的组织、器官、脏腑乃至其中的每一条血管、神经彼此兼顾一样。他们如此结合，集中于彼此服务，以致于我为人人，人人为我。因着这种关系，他们协调一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之乐源于爱</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HH406</w:t>
      </w:r>
      <w:r>
        <w:rPr>
          <w:rFonts w:ascii="宋体" w:hAnsi="宋体" w:cs="宋体" w:eastAsia="宋体"/>
          <w:color w:val="41464B"/>
          <w:kern w:val="0"/>
          <w:sz w:val="30"/>
          <w:szCs w:val="30"/>
        </w:rPr>
        <w:t>、我曾与一些刚刚进入灵界的人谈论永生。我强调说，了解谁是一国之君，他的政府体制如何，这很重要。当人们游历他国，最重要的是了解国君是怎样的人，政府体制如何，以及其它许多细节。尘世尚且如此，何况将来永远生活的灵界！</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他们有必要知道，主掌管天堂和宇宙。这意味着他们已进入主的国，而这个国的律法是永恒的真理。这一切真理以爱主至上和爱人如己为总纲。不仅如此，</w:t>
      </w:r>
      <w:r>
        <w:rPr>
          <w:rFonts w:ascii="宋体" w:hAnsi="宋体" w:cs="宋体" w:eastAsia="宋体"/>
          <w:b/>
          <w:bCs/>
          <w:color w:val="41464B"/>
          <w:kern w:val="0"/>
          <w:sz w:val="30"/>
          <w:szCs w:val="30"/>
        </w:rPr>
        <w:t>他们若希望成为天使，就应该爱人胜过爱自己。</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听到最后一点时，他们惊呆了。因为他们在肉身时曾听过这些道理，只是从未信受。他们怀疑天堂是否真的如此，人是否真能爱人胜过爱自己。</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他们被告知，在灵界，每种善都将有无限的增长。活在肉身时，人难以做到爱人胜过爱自己，因为有肉身上的许多顾虑。这些顾虑一旦不存在了，爱将变得更加纯粹，至终成为天使那样的爱，也就是爱人胜过爱自己。因为在天堂，利益他人是快乐的，而利益自己只有在以利益他人为目的的前提下才是快乐的。这就是爱人胜过爱自己。</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至于这种爱的可能性，可从世间一些夫妻的爱得到证明。他们情愿牺牲自己，也不要配偶受伤害。或者想想父母对儿女的爱，母亲宁愿自己挨饿，也不要孩子挨饿。真正的友情也能让人临危不惧。甚至可以想想伪装的友情，虽然不是出于真心，但是他们克己礼让，试图表现真正的友情，然后以此自夸。</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最后，他们可以想想爱的本质。</w:t>
      </w:r>
      <w:r>
        <w:rPr>
          <w:rFonts w:ascii="宋体" w:hAnsi="宋体" w:cs="宋体" w:eastAsia="宋体"/>
          <w:b/>
          <w:bCs/>
          <w:color w:val="41464B"/>
          <w:kern w:val="0"/>
          <w:sz w:val="30"/>
          <w:szCs w:val="30"/>
        </w:rPr>
        <w:t>爱的本质是在为他人服务不求利己中获得快乐。</w:t>
      </w:r>
      <w:r>
        <w:rPr>
          <w:rFonts w:ascii="宋体" w:hAnsi="宋体" w:cs="宋体" w:eastAsia="宋体"/>
          <w:color w:val="41464B"/>
          <w:kern w:val="0"/>
          <w:sz w:val="30"/>
          <w:szCs w:val="30"/>
        </w:rPr>
        <w:t>不过，这种快乐是爱自己胜过爱人者所无法领会的，贪图财利者也无法领会，守财奴就更不用说了。</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407</w:t>
      </w:r>
      <w:r>
        <w:rPr>
          <w:rFonts w:ascii="宋体" w:hAnsi="宋体" w:cs="宋体" w:eastAsia="宋体"/>
          <w:color w:val="41464B"/>
          <w:kern w:val="0"/>
          <w:sz w:val="30"/>
          <w:szCs w:val="30"/>
        </w:rPr>
        <w:t>、有一人在肉身时曾大有权势，进入灵界以后，他依然有掌权的欲望。他被告知，他已进入另一个国，一个永恒的国，他昔日的权势已经过去了。到了这里，人是凭良善和真理并他在肉身时所获得的神的怜悯而受到尊敬。</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他也被告知，在天堂，人同样凭财富和领导的称赞受尊敬，这和地上的国一样。但是在这里，财富是良善和真理，领导的称赞是他凭尘世的生活所获得的神的怜悯。他若想凭其它掌权，就是叛逆者，因为他是在别人的国。听了这些话，他感到十分窘迫。</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408</w:t>
      </w:r>
      <w:r>
        <w:rPr>
          <w:rFonts w:ascii="宋体" w:hAnsi="宋体" w:cs="宋体" w:eastAsia="宋体"/>
          <w:color w:val="41464B"/>
          <w:kern w:val="0"/>
          <w:sz w:val="30"/>
          <w:szCs w:val="30"/>
        </w:rPr>
        <w:t>、有的灵以为天堂和天堂之乐在于高人一等。我与他们交谈，告诉他们，在天堂，最小的才是最大的。</w:t>
      </w:r>
      <w:r>
        <w:rPr>
          <w:rFonts w:ascii="宋体" w:hAnsi="宋体" w:cs="宋体" w:eastAsia="宋体"/>
          <w:b/>
          <w:bCs/>
          <w:color w:val="41464B"/>
          <w:kern w:val="0"/>
          <w:sz w:val="30"/>
          <w:szCs w:val="30"/>
        </w:rPr>
        <w:t>因为所谓“最小的”，是指没有也不希望有自己的能力和智慧，只求神的能力和智慧者。这种人是最快乐的。</w:t>
      </w:r>
      <w:r>
        <w:rPr>
          <w:rFonts w:ascii="宋体" w:hAnsi="宋体" w:cs="宋体" w:eastAsia="宋体"/>
          <w:color w:val="41464B"/>
          <w:kern w:val="0"/>
          <w:sz w:val="30"/>
          <w:szCs w:val="30"/>
        </w:rPr>
        <w:t>既是最快乐的，自然也是最大的，因为这是他们从神获得能力和智慧的途径。</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再者，若不是最快乐的，如何成为最大的？拥有权力者利用他的权力，拥有财富者利用他的财富，所追求的不正是最大的快乐吗？</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我还说，天堂之乐也不在于做最小的，以求成为最大的。因为那样的话，他还是渴望成为最大的。相反，它意味着衷心祝愿别人比自己好，且为他人的快乐而服务，不求回报，仅仅是因为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kern w:val="0"/>
          <w:sz w:val="30"/>
          <w:szCs w:val="30"/>
        </w:rPr>
      </w:pPr>
      <w:r>
        <w:rPr>
          <w:rFonts w:eastAsia="宋体" w:cs="宋体" w:ascii="宋体" w:hAnsi="宋体"/>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之乐越分享越完满</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HH409</w:t>
      </w:r>
      <w:r>
        <w:rPr>
          <w:rFonts w:ascii="宋体" w:hAnsi="宋体" w:cs="宋体" w:eastAsia="宋体"/>
          <w:color w:val="41464B"/>
          <w:kern w:val="0"/>
          <w:sz w:val="30"/>
          <w:szCs w:val="30"/>
        </w:rPr>
        <w:t>、天堂之乐的本质是不可言说的，因为它居于天使的心灵深处，从那里流入思想和情感的细微处，再流入言语和行为中。他们的心灵仿佛是洞开的，能自由地接收快乐和幸福，通过神经蔓延，传遍周身，给人无以言喻的觉察和感受。凡从最深层生起的，皆流入由最深层所产生的细节中，随着向外层扩散，力道越来越强。</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当尚未升入天堂，未曾体验过这种快乐的善灵，从某位天使所发的爱的气场中感受那快乐时，就顿时被快乐充满，乃至进入甜蜜的晕厥。这样的事常发生在希望了解天堂之乐的人身上。</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410</w:t>
      </w:r>
      <w:r>
        <w:rPr>
          <w:rFonts w:ascii="宋体" w:hAnsi="宋体" w:cs="宋体" w:eastAsia="宋体"/>
          <w:color w:val="41464B"/>
          <w:kern w:val="0"/>
          <w:sz w:val="30"/>
          <w:szCs w:val="30"/>
        </w:rPr>
        <w:t>、有的灵希望了解天堂之乐。他们被允许去感受，直到能承受的极限。其实，他们所感受的还不是天使之乐，只是浅尝而已。然而他们却称之为无上的快乐，因为对他们来说，那已经是最深的快乐。</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我由此看出，天堂之乐有很多层次。我还看出，当我们到达自己的最深层，也就获得了属于自己的天堂之乐。我们不能承受更深的快乐，因为那反而会是一种痛苦。</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412</w:t>
      </w:r>
      <w:r>
        <w:rPr>
          <w:rFonts w:ascii="宋体" w:hAnsi="宋体" w:cs="宋体" w:eastAsia="宋体"/>
          <w:color w:val="41464B"/>
          <w:kern w:val="0"/>
          <w:sz w:val="30"/>
          <w:szCs w:val="30"/>
        </w:rPr>
        <w:t>、进入灵界之人，几乎都对天堂之乐的性质一无所知。因为他们不知道什么是内在的快乐，不了解其性质，只能通过肉体之乐和尘世之乐来衡量。由于不了解，故以为它虚幻不实。事实却是，肉体之乐和尘世之乐根本微不足道。</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为让他们有所领悟，有不了解天堂之乐的善人被带到了超乎想象的花园之中。他们以为自己进入了天堂的乐园，却被告知，那还不是真正的天堂之乐。</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所以，他们被允许进入更内在的快乐，直到有最深的感受。然后又被带到宁静的状态，直到有最深的感受。他们承认，那一切都是不可思议的。然后，他们又被带到天真的状态，直到有最深的感受。通过这种方式，他们认识到什么是真正的良善。</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413</w:t>
      </w:r>
      <w:r>
        <w:rPr>
          <w:rFonts w:ascii="宋体" w:hAnsi="宋体" w:cs="宋体" w:eastAsia="宋体"/>
          <w:color w:val="41464B"/>
          <w:kern w:val="0"/>
          <w:sz w:val="30"/>
          <w:szCs w:val="30"/>
        </w:rPr>
        <w:t>、为让我了解天堂和天堂之乐的性质，我被允许长时间地感受天堂之乐。我有确切的体验，因为那是鲜活的经历。但是我无法描述，只能略作说明，以提供一些概念。</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我感到无数的快乐组成一个快乐，无数的情感和谐地组成一个情感。对此我没有细致入微的意识，只有模糊的意识。但我能够觉察到，其中有无量的元素十分美妙地排列组合，美到无法描述。</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这无量的元素照天堂的样式流动，每个细微的情感都有该样式蕴含其中。这些情感被感受为一个总体，与体验者的感受力保持一致。总而言之，每个总体都由无量的元素按完美的样式组合而成，它们都带着活力，影响至深，因为天堂之乐正是发自心灵深处。</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我还注意到，天堂之乐似乎是从心脏发出，经内部神经隐约地传导，然后进入神经束，赋予我至深的快乐，以致每一根神经似乎就是快乐本身。我所感受的一切都带着活力，充满极乐。</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相比之下，肉体的快乐好像粗劣而令人厌烦的尘土，天堂的快乐则好像纯净而柔和的清风。</w:t>
      </w:r>
      <w:r>
        <w:rPr>
          <w:rFonts w:ascii="宋体" w:hAnsi="宋体" w:cs="宋体" w:eastAsia="宋体"/>
          <w:b/>
          <w:bCs/>
          <w:color w:val="41464B"/>
          <w:kern w:val="0"/>
          <w:sz w:val="30"/>
          <w:szCs w:val="30"/>
        </w:rPr>
        <w:t>我注意到，当我想把全部的快乐传递给别人时，就有更深沉更完满的快乐不间断地流入。我越希望这样做，它就注入得越多。我觉察这是出于主。</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414</w:t>
      </w:r>
      <w:r>
        <w:rPr>
          <w:rFonts w:ascii="宋体" w:hAnsi="宋体" w:cs="宋体" w:eastAsia="宋体"/>
          <w:color w:val="41464B"/>
          <w:kern w:val="0"/>
          <w:sz w:val="30"/>
          <w:szCs w:val="30"/>
        </w:rPr>
        <w:t>、天堂之人不断朝着青春年华迈进，时间越长，他们的青春年华就越快乐，越幸福，不仅持续到永远，且随着仁爱与信心的增长而增长。</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那些在衰老期死去的曾信神爱人、与丈夫彼此相爱的老妪，随着时间的前进，将越发进入青春年华，呈现世人未曾目睹也无法想象的美。</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善良和仁爱赋予她们美丽的形象，爱的快乐和优雅从她们面庞的每一个轮廓焕发出来，使她成为爱的化身。一些人看到如此美丽的形象，都惊呆了。</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color w:val="41464B"/>
          <w:kern w:val="0"/>
          <w:sz w:val="30"/>
          <w:szCs w:val="30"/>
        </w:rPr>
        <w:t>在天堂，仁爱的形象如此美丽，是因为成为这形象的正是仁爱本身。它以这样的方式呈现，以致整个天使，特别是脸庞，实际就是仁爱本身的显现。该形象显现时，其美是无以言喻的，并以仁爱感染人的心灵深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kern w:val="0"/>
          <w:sz w:val="30"/>
          <w:szCs w:val="30"/>
        </w:rPr>
      </w:pPr>
      <w:r>
        <w:rPr>
          <w:rFonts w:ascii="宋体" w:hAnsi="宋体" w:cs="宋体" w:eastAsia="宋体"/>
          <w:color w:val="41464B"/>
          <w:kern w:val="0"/>
          <w:sz w:val="30"/>
          <w:szCs w:val="30"/>
        </w:rPr>
        <w:t>总之，在天堂越年长就越年轻。爱神爱人者，在灵界将变成如此美丽的形象。所有天使都是这种形象，呈现无数的多样性，而天堂就是由这些构成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kern w:val="0"/>
          <w:sz w:val="30"/>
          <w:szCs w:val="30"/>
        </w:rPr>
      </w:pPr>
      <w:r>
        <w:rPr>
          <w:rFonts w:eastAsia="宋体" w:cs="宋体" w:ascii="宋体" w:hAnsi="宋体"/>
          <w:color w:val="41464B"/>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孩子（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329</w:t>
      </w:r>
      <w:r>
        <w:rPr>
          <w:rFonts w:ascii="宋体" w:hAnsi="宋体" w:cs="宋体" w:eastAsia="宋体"/>
          <w:color w:val="41464B"/>
          <w:spacing w:val="8"/>
          <w:kern w:val="0"/>
          <w:sz w:val="30"/>
          <w:szCs w:val="30"/>
        </w:rPr>
        <w:t>、每一个夭折的孩子，死后都被主接收，在天堂被抚养长大，照神的安排受教，以致心中充满对良善的渴望，并由此获得对真理的认识，在聪明和智慧上不断完善，然后被引入天堂，成为天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凭理智思考的人不难看出，没有人是为地狱而生。相反，每个人都是为天堂而生。我们若到了地狱，错在自己，但孩子还不能承担责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0</w:t>
      </w:r>
      <w:r>
        <w:rPr>
          <w:rFonts w:ascii="宋体" w:hAnsi="宋体" w:cs="宋体" w:eastAsia="宋体"/>
          <w:color w:val="41464B"/>
          <w:spacing w:val="8"/>
          <w:kern w:val="0"/>
          <w:sz w:val="30"/>
          <w:szCs w:val="30"/>
        </w:rPr>
        <w:t>、夭折的孩子，到了灵界依然是孩子，有孩子一样的头脑，像孩子一样天真，也像孩子一样娇嫩，成长为天使的过程才刚刚开始。</w:t>
      </w:r>
      <w:r>
        <w:rPr>
          <w:rFonts w:ascii="宋体" w:hAnsi="宋体" w:cs="宋体" w:eastAsia="宋体"/>
          <w:b/>
          <w:bCs/>
          <w:color w:val="41464B"/>
          <w:spacing w:val="8"/>
          <w:kern w:val="0"/>
          <w:sz w:val="30"/>
          <w:szCs w:val="30"/>
        </w:rPr>
        <w:t>因为孩子还不是天使，只是将成长为天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每个离世的人首先会进入与生前相同的生命状态，婴儿是婴儿的状态，儿童是儿童的状态，青年、成年、老年亦复如是。不过，这状态终究会发生变化。孩子的状态较为乐观，因为他们天真无邪，又未因实际的恶行而使恶扎根于心。天真无邪的性情是天堂种子生长的土壤，因为它是承受真理与良善的载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1</w:t>
      </w:r>
      <w:r>
        <w:rPr>
          <w:rFonts w:ascii="宋体" w:hAnsi="宋体" w:cs="宋体" w:eastAsia="宋体"/>
          <w:color w:val="41464B"/>
          <w:spacing w:val="8"/>
          <w:kern w:val="0"/>
          <w:sz w:val="30"/>
          <w:szCs w:val="30"/>
        </w:rPr>
        <w:t>、进入灵界的孩子，其情况要远胜尘世的孩子，因为他们没有尘世的身体，而是天使那样的身体。尘世的身体生来是沉重的，其主要的知觉和反应都来自尘世。所以，尘世的孩子得通过练习来学会走路、说话、行事，甚至视觉、听觉等官能也是在运用的过程中发展起来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进入灵界的孩子却不同，因为他们是灵，其行为直接受内在秉性驱使，无需练习，就能行走甚至说话，虽然一开始只是笼统的情感流露，尚未细化为思想观念。但是他们很快能进入状态，因为他们的内在与外在是协调一致的。天使的语言也是从情感流出，经思想观念而呈现种种不同的形式，所以他们的语言与情感所生的思想是完全一致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2</w:t>
      </w:r>
      <w:r>
        <w:rPr>
          <w:rFonts w:ascii="宋体" w:hAnsi="宋体" w:cs="宋体" w:eastAsia="宋体"/>
          <w:color w:val="41464B"/>
          <w:spacing w:val="8"/>
          <w:kern w:val="0"/>
          <w:sz w:val="30"/>
          <w:szCs w:val="30"/>
        </w:rPr>
        <w:t>、孩子一苏醒，就被带到天堂，交给在世时既疼爱孩子也敬爱神的女天使。他们在世时曾以温柔的母爱疼爱一切孩子，故将这些新来者视为己出。孩子们也回以爱，将她视为生母，仿佛这是本能。这样的天使，照其母性所愿，可抚养足够多的孩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3</w:t>
      </w:r>
      <w:r>
        <w:rPr>
          <w:rFonts w:ascii="宋体" w:hAnsi="宋体" w:cs="宋体" w:eastAsia="宋体"/>
          <w:color w:val="41464B"/>
          <w:spacing w:val="8"/>
          <w:kern w:val="0"/>
          <w:sz w:val="30"/>
          <w:szCs w:val="30"/>
        </w:rPr>
        <w:t>、孩子的秉性各不相同，有的是属灵天使的秉性，有的是属天天使的秉性。有属天秉性的孩子在天堂的右侧，有属灵秉性的孩子在天堂的左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天堂这宇宙身上，所有孩子都处在眼睛的部位，其中有属灵秉性的孩子在左眼，有属天秉性的孩子在右眼。因为对属灵的天使而言，主显现在左眼前，而对属天的天使而言，主显现在右眼前。</w:t>
      </w:r>
      <w:r>
        <w:rPr>
          <w:rFonts w:ascii="宋体" w:hAnsi="宋体" w:cs="宋体" w:eastAsia="宋体"/>
          <w:b/>
          <w:bCs/>
          <w:color w:val="41464B"/>
          <w:spacing w:val="8"/>
          <w:kern w:val="0"/>
          <w:sz w:val="30"/>
          <w:szCs w:val="30"/>
        </w:rPr>
        <w:t>在天堂这宇宙身上，孩子处在眼睛的部位，说明他们是在主的直接照看和眷顾之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4</w:t>
      </w:r>
      <w:r>
        <w:rPr>
          <w:rFonts w:ascii="宋体" w:hAnsi="宋体" w:cs="宋体" w:eastAsia="宋体"/>
          <w:color w:val="41464B"/>
          <w:spacing w:val="8"/>
          <w:kern w:val="0"/>
          <w:sz w:val="30"/>
          <w:szCs w:val="30"/>
        </w:rPr>
        <w:t>、下面我简单解释一下孩子是如何在天堂成长的。首先他们从天使学习说话，最初的发声只是情感的流露。此后随着思想观念的形成，语言逐渐变得清晰明确，因为天使的语言完全是由情感所生的观念所构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首先注入其天真无邪之情感的，是其眼睛特别喜欢观看的。因为这些是出于灵界，所以天堂的影响流入其心，开发其心。由此，他们日趋完善。第一个阶段完成以后，他们被带到另一个天堂，从老师受教。</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5</w:t>
      </w:r>
      <w:r>
        <w:rPr>
          <w:rFonts w:ascii="宋体" w:hAnsi="宋体" w:cs="宋体" w:eastAsia="宋体"/>
          <w:color w:val="41464B"/>
          <w:spacing w:val="8"/>
          <w:kern w:val="0"/>
          <w:sz w:val="30"/>
          <w:szCs w:val="30"/>
        </w:rPr>
        <w:t>、</w:t>
      </w:r>
      <w:r>
        <w:rPr>
          <w:rFonts w:ascii="宋体" w:hAnsi="宋体" w:cs="宋体" w:eastAsia="宋体"/>
          <w:b/>
          <w:bCs/>
          <w:color w:val="41464B"/>
          <w:spacing w:val="8"/>
          <w:kern w:val="0"/>
          <w:sz w:val="30"/>
          <w:szCs w:val="30"/>
        </w:rPr>
        <w:t>孩子主要通过适合其秉性的图像受教，这些图像引人入胜，充满智慧。</w:t>
      </w:r>
      <w:r>
        <w:rPr>
          <w:rFonts w:ascii="宋体" w:hAnsi="宋体" w:cs="宋体" w:eastAsia="宋体"/>
          <w:color w:val="41464B"/>
          <w:spacing w:val="8"/>
          <w:kern w:val="0"/>
          <w:sz w:val="30"/>
          <w:szCs w:val="30"/>
        </w:rPr>
        <w:t>通过这种方式，他们逐渐被灌输源于良善的智慧。在此我举两个亲眼目睹的实例，以作说明。</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首先，主被表现为从坟墓里复活，其人性与神性合一。画面以十分智慧的方式呈现出来，完全超越人间的智慧，同时又不失孩子的纯真。坟墓的概念被表现出来，主在其中，但表现得相当隐晦，以致人难以想到是主，仿佛他在远处。由于坟墓意味着死亡，他们就以此方式来消除死亡的意味。之后，有朦胧的水气进入坟墓，代表洗礼所象征的灵性生命，这同样通过适当的距离来表现。然后我看到主被表现为下到监牢，将其中的俘虏带入天堂，该画面以十分庄重而令人敬畏的方式呈现出来。让孩子容易理解的是，有柔软纤细、几不可见的绳索垂下来，支撑着主升天。整个过程充满令人敬畏的气氛。还有其它吸引孩子的表现形式，比如适合孩子心智的戏剧。通过这些戏剧，他们被引导而领悟真理，热爱良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孩子（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337</w:t>
      </w:r>
      <w:r>
        <w:rPr>
          <w:rFonts w:ascii="宋体" w:hAnsi="宋体" w:cs="宋体" w:eastAsia="宋体"/>
          <w:color w:val="41464B"/>
          <w:spacing w:val="8"/>
          <w:kern w:val="0"/>
          <w:sz w:val="30"/>
          <w:szCs w:val="30"/>
        </w:rPr>
        <w:t>、</w:t>
      </w:r>
      <w:r>
        <w:rPr>
          <w:rFonts w:ascii="宋体" w:hAnsi="宋体" w:cs="宋体" w:eastAsia="宋体"/>
          <w:b/>
          <w:bCs/>
          <w:color w:val="41464B"/>
          <w:spacing w:val="8"/>
          <w:kern w:val="0"/>
          <w:sz w:val="30"/>
          <w:szCs w:val="30"/>
        </w:rPr>
        <w:t>我还被指示这一切是如何通过适合孩子秉性的快乐迷人的方式来灌输的。</w:t>
      </w:r>
      <w:r>
        <w:rPr>
          <w:rFonts w:ascii="宋体" w:hAnsi="宋体" w:cs="宋体" w:eastAsia="宋体"/>
          <w:color w:val="41464B"/>
          <w:spacing w:val="8"/>
          <w:kern w:val="0"/>
          <w:sz w:val="30"/>
          <w:szCs w:val="30"/>
        </w:rPr>
        <w:t>我曾见孩子们穿着美丽的服装，胸间和稚嫩的手臂上戴着花环，发出迷人的光芒。</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某次我还见孩子们与各自的守护天使并一群妇人在一座花园里，貌似月桂的圆拱构成复杂的门廊，有小径通往园中。孩子们穿戴得十分漂亮，当他们进入花园的时候，入口处的花丛发出快乐的光芒。</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由此看出孩子们拥有怎样的快乐，又是如何通过快乐迷人的事物被引入天真与仁爱的福分中的。通过这些快乐迷人的礼物，主不断给予他们祝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8</w:t>
      </w:r>
      <w:r>
        <w:rPr>
          <w:rFonts w:ascii="宋体" w:hAnsi="宋体" w:cs="宋体" w:eastAsia="宋体"/>
          <w:color w:val="41464B"/>
          <w:spacing w:val="8"/>
          <w:kern w:val="0"/>
          <w:sz w:val="30"/>
          <w:szCs w:val="30"/>
        </w:rPr>
        <w:t>、通过灵界共通的交流方式，我被指示孩子在看到各种事物时会产生怎样的观念。在他们眼中，万物似乎都是有生命的。所以，在他们思想观念的细微处皆有内在的生命。我由此推断，尘世的孩子在玩耍时也有同样的观念，因为他们尚不具备成人才有的对无生命之物的反思能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39</w:t>
      </w:r>
      <w:r>
        <w:rPr>
          <w:rFonts w:ascii="宋体" w:hAnsi="宋体" w:cs="宋体" w:eastAsia="宋体"/>
          <w:color w:val="41464B"/>
          <w:spacing w:val="8"/>
          <w:kern w:val="0"/>
          <w:sz w:val="30"/>
          <w:szCs w:val="30"/>
        </w:rPr>
        <w:t>、我上面说过，孩子或有属天的秉性，或有属灵的秉性，两者很容易分辨：前者在思想、言语、举止上更温柔，给人的感受几乎全是对良善、对神、对其他小朋友的爱，后者在思想、言语、举止上则要粗犷一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40</w:t>
      </w:r>
      <w:r>
        <w:rPr>
          <w:rFonts w:ascii="宋体" w:hAnsi="宋体" w:cs="宋体" w:eastAsia="宋体"/>
          <w:color w:val="41464B"/>
          <w:spacing w:val="8"/>
          <w:kern w:val="0"/>
          <w:sz w:val="30"/>
          <w:szCs w:val="30"/>
        </w:rPr>
        <w:t>、很多人以为天堂的孩子将保持孩子的模样，始终以孩子的姿态生活在天使当中。不知什么是天使的人可能因教堂随处可见的壁画而强化这种观念。在壁画中，天使正是孩子的模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事实并非如此。</w:t>
      </w:r>
      <w:r>
        <w:rPr>
          <w:rFonts w:ascii="宋体" w:hAnsi="宋体" w:cs="宋体" w:eastAsia="宋体"/>
          <w:b/>
          <w:bCs/>
          <w:color w:val="41464B"/>
          <w:spacing w:val="8"/>
          <w:kern w:val="0"/>
          <w:sz w:val="30"/>
          <w:szCs w:val="30"/>
        </w:rPr>
        <w:t>构成天使的是聪明和智慧，而孩子尚不具备这些品质。孩子虽与天使同在，本身却还不是天使。</w:t>
      </w:r>
      <w:r>
        <w:rPr>
          <w:rFonts w:ascii="宋体" w:hAnsi="宋体" w:cs="宋体" w:eastAsia="宋体"/>
          <w:color w:val="41464B"/>
          <w:spacing w:val="8"/>
          <w:kern w:val="0"/>
          <w:sz w:val="30"/>
          <w:szCs w:val="30"/>
        </w:rPr>
        <w:t>唯有获得聪明智慧，他们才成为天使。孩子在吸收聪明智慧的过程中逐渐成长，因为聪明智慧正是灵性的营养。滋养他们心灵的，也滋养他们的身体。这是出于对应，因为身体的形状无非是内在秉性的显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要知道，天堂的孩子不会超过壮年，而是会永葆青春。为让我确信这一点，我被允许与一些曾经夭折并已经在天堂长大的人交谈，我从他们听说了从一个阶段到另一个阶段的生命历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41</w:t>
      </w:r>
      <w:r>
        <w:rPr>
          <w:rFonts w:ascii="宋体" w:hAnsi="宋体" w:cs="宋体" w:eastAsia="宋体"/>
          <w:color w:val="41464B"/>
          <w:spacing w:val="8"/>
          <w:kern w:val="0"/>
          <w:sz w:val="30"/>
          <w:szCs w:val="30"/>
        </w:rPr>
        <w:t>、由于天真是容纳一切天堂元素的载体，所以孩子的天真是承受一切良善与真理的喜爱之情的载体。天真是乐意被主引导，而不是被自己引导。所以，人处于天真的程度，决定了他摆脱自我的程度。</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孩子的天真不是真正的天真，因为尚缺乏智慧。</w:t>
      </w:r>
      <w:r>
        <w:rPr>
          <w:rFonts w:ascii="宋体" w:hAnsi="宋体" w:cs="宋体" w:eastAsia="宋体"/>
          <w:b/>
          <w:bCs/>
          <w:color w:val="41464B"/>
          <w:spacing w:val="8"/>
          <w:kern w:val="0"/>
          <w:sz w:val="30"/>
          <w:szCs w:val="30"/>
        </w:rPr>
        <w:t>真正的天真是智慧，因为人若有智慧，就乐意被主引导，或者说，人若乐意被主引导，就是有智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所以，孩子从最初的表面的天真，即所谓的孩子气的天真，被引向内在的天真，即充满智慧的天真。孩子受教的整个过程，都是向着这个目标。当他们达到充满智慧的天真，此前在过渡期作为载体的孩子气的天真就与它合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孩子的天真看似无生气的木头，随着孩子发现真理、感受良善、被带向完全而获得生机。此后，真正的天真看似一个十分美丽的、赤身的、活泼的小孩。住在第三层天的真正天真的天使，在其他天使看来就像小孩，有的还是赤身的。简单地说，越有智慧的天使越天真，越天真的天使越看似孩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43</w:t>
      </w:r>
      <w:r>
        <w:rPr>
          <w:rFonts w:ascii="宋体" w:hAnsi="宋体" w:cs="宋体" w:eastAsia="宋体"/>
          <w:color w:val="41464B"/>
          <w:spacing w:val="8"/>
          <w:kern w:val="0"/>
          <w:sz w:val="30"/>
          <w:szCs w:val="30"/>
        </w:rPr>
        <w:t>、有好几次，我与一群唱诗班的孩子在一起。他们还不会说话，只发出一种娇嫩的、不成形的声音，尚不能像成人那样完美地和声。有趣的是，与我同在的灵情不自禁地想逗他们说话。</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注意到，孩子们每次都表示抗拒，不愿那样说话。我感觉到孩子们迟疑、反感、抵触的情绪。有一次他们当真说了话，却只是说：“不是那样的”。我被告知，这是对孩子的一种试验，使他们习惯于抵制邪恶和错误，在思想、言语、行为上不盲从，单单接受主的引导。</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44</w:t>
      </w:r>
      <w:r>
        <w:rPr>
          <w:rFonts w:ascii="宋体" w:hAnsi="宋体" w:cs="宋体" w:eastAsia="宋体"/>
          <w:color w:val="41464B"/>
          <w:spacing w:val="8"/>
          <w:kern w:val="0"/>
          <w:sz w:val="30"/>
          <w:szCs w:val="30"/>
        </w:rPr>
        <w:t>、由此可知天堂的孩子是怎样被养育成人的。通过领悟真理，感受良善，他们被引入天使的生活，该生活由爱主及彼此相爱构成，有天真在其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让我举一个例子，以说明尘世的孩子在很多情况下是如何被抚养成人的。在一座大城市的街道上，我看到一群男孩在打架。周围聚集了不少人，正饶有兴致的围观。我被告知，孩子的父母也在其中，正给自己的孩子加油打气。透过我双眼看到这情景的善灵和天使不忍直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感觉到他们的震惊，特别是当他们看到孩子的父母竟鼓励他们的行为。他们说这样做，将在孩子年幼时就扼杀从神所受彼此相爱、天真无邪的性情，把他们引入仇恨和报复的泥淖中，因自己有意识的行为，将孩子关在天堂的门外，因为天堂是彼此相爱的地方。愿每位真为自己儿女着想的父母，都引以为戒。</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是天堂与财富无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357</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关于谁能进天堂，可谓众说纷纭。有的认为穷人能进天堂，富人不能；有的认为人不论贫富都能进天堂；有的认为富人必须放弃财产，成为穷人，才能进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通过与天使交流和交往，我能肯定，富人进天堂和穷人进天堂一样容易，没有人会因富有而被拒绝，也没有人会因贫穷而被接受。进天堂的既有富人，也有穷人，而且很多富人享受更大的尊荣和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58</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首先，我们当知，人完全可以追求财富，积累资产，只要不是通过诈骗或作恶而获得。人完全可以享受美食，只要不沉溺其中。人完全可以住符合其条件的大宅，也完全可以聊天娱乐，谈论世事，根本没必要摆出哀伤的面孔，耷拉着脑袋，以示虔诚，大可以快快乐乐地生活，也没必要向穷人施舍，除非心有感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简单地说，我们完全可以像平常人一样生活，这并不妨碍我们上天堂，只要保持对神的正见，以真诚正直待人。人的品性由他的情感和思想决定，外在的言行从思想和情感产生，因为行为就是意愿的行使，言语就是思想的表达。</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人将照各自的行为受审判，意思是人将照产生其行为的情感和思想受审判。因为行为若脱离情感和思想，就什么也不是。它的品质完全由情感和思想决定。</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例如，有人仅仅因惧怕法律、害怕丧失名利地位而真诚待人，不行欺骗。若无外在的恐惧约束，他必尽其所能行骗。他的思想和意愿中藏着欺骗，尽管行为上看似真诚。既有欺骗在内，就有地狱在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相反，人若真诚待人，不行欺骗，是因这违背神，冒犯人，那么即使他有机会行骗，也不愿意行骗。这两种行为表面相似，实质却大不相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59</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人表面的行为可以相似，只要心里承认神，愿意服务他人，我们大可以成为富人，在衣食住行上讲究，使之与身份职业相称，也大可以享受快乐，为职业、事业、身心健全的缘故参与世间事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此可见，行天堂之路并不像许多人想象的那么难。唯一的困难在于寻找抵挡我欲物欲的能力，防止此二欲得势，因为它们是一切邪恶的根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60</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我曾与一些死后的人交谈，他们生前曾逃避世界，过着与世隔绝的生活，希望通过离群索居而专注于冥想，以之为通往天堂之路。但在灵界，他们的精神却甚忧郁。他们躲避与其性情不同的人，抱怨没有获得比别人更大的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认为自己配得，对别人漠不关心，逃避用于与天堂结合的与人为善的责任。他们比别人更向往天堂，可是当他们被带到天使当中，却制造不安，干扰天使的快乐。于是他们分开，分开以后，他们去到荒凉之地，过着与生前一样的生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人只有在尘世才能为天堂做好准备，因为人的情感，其最终表现是在尘世。情感若不在与人交往中自我表现，流入行动，就要窒息，直至不关心邻舍，只关心自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此可见，与人为善的生活——在一切举动和责任中按公平正直行事，将人引向天堂，缺乏仁爱的所谓虔诚却不能。这意味着仁爱的行为及其带来的利益只有在日常生活中才能产生，逃避日常生活则不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让我用实际经历来作说明。很多在世时曾忙于生意而变得富有者，如今在天堂。但是，有地位并通过地位而变得富足的，进入天堂的不如前者多。因为后者在执行公平公义的过程中所获得的利益地位，将他们诱入我欲和物欲中，使其情感和思想脱离天堂，转向自己。因为人若陷入我欲物欲中，专注于自己和世界，便与神疏远，背离了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61</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富人在天堂的情况大致如下。他们比一般人更享有尊荣，有的住在宫殿，其中的一切皆如金银闪光。他们拥有所需的一切，以建设实用的生活。但是他们的心并不关注这些，只关注有用的行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对于他们，金银只是一个影子，有用的生活才是目标。因为在世时，他们乐于做有用之人，金银只是发挥作用的工具。在天堂发光的正是“用”，用之善如金，用之真如银。他们在世时怎样发挥作用，决定了他们在天堂的财富、快乐、幸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良善有用的行为包括为自己和家人提供生活所需，为国家和人民谋取丰富的资源。在利益人的事业上，富人比穷人的作为要广泛得多。这些行为有益，也在于它们能使人心脱离懒散。</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懒散的生活是有害的，因为在这种生活中，人的思想更容易落入与生俱来的恶欲当中。这些有用的行为，若有神在其中，就是说，人若专注于神和天堂，将这些行为视为善，将财富仅仅视为工具，便是良善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364</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穷人进天堂，不是因为贫穷，而是因为他的生活。无论贫富，人的生活方式将跟随他。对于任何人，神的怜悯没有分别。生活良善的人被接受，生活败坏的人被拒绝。</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事实上，贫穷和财富一样，也能引人背离天堂。很多穷人不安于贫穷，贪心极重，以财富为福，既未得偿所愿，便怀恨在心，怪罪于神。他们觊觎别人的财产，只要有机会，就想骗取之，活在污浊的快乐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安分守己，工作上勤勉细心，热爱工作，拒绝懒散，行为诚实可靠的穷人却不同。有时，我与一些信神的乡村百姓交谈，他们在世时曾诚实正直地生活。由于他们渴望明白真理，就不断追问什么是仁，什么是信，因为他们在世时常听说信，到了灵界又常听说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被告知，仁有关生活，信有关教义，就是说，仁是愿意按公平正直行事，信则是思考什么是公平正直，信与仁并行，正如教义与生活并行，或如思想与意愿并行。当人愿意按所思想的公平正直行事，信就成为仁。至此，两者不再是二，而是一。这些他们都能领会，也为之欢喜踊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主不将任何人投入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HH545</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一些人以为主会因为人作恶而离弃他，向他发怒，将他投入地狱。他们引圣经的文字为证，未曾意识到文字当中的精义。使字义合情合理的精义，意思截然不同。它告诉我们，主从不离弃人，不向人发怒，不将人投入地狱。理智的人，当他阅读圣经时，单凭主是良善本身、慈爱本身、怜悯本身，就不难看出这一点。良善本身不可能伤害人，慈爱和怜悯本身不可能抛弃人，因为这违背慈爱和怜悯，故与神性本身相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46</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理智的人还看出，善与恶完全对立，正如天堂与地狱完全对立。再者，创造天堂的是主的神圣人性。从主流入我们的无非是善，从地狱流入我们的全然是恶。所以，主无时无刻不引我们离恶向善，而地狱却无时无刻不拉我们离善向恶。</w:t>
      </w:r>
      <w:r>
        <w:rPr>
          <w:rFonts w:ascii="宋体" w:hAnsi="宋体" w:cs="宋体" w:eastAsia="宋体"/>
          <w:color w:val="333333"/>
          <w:spacing w:val="8"/>
          <w:kern w:val="0"/>
          <w:sz w:val="30"/>
          <w:szCs w:val="30"/>
        </w:rPr>
        <mc:AlternateContent>
          <mc:Choice Requires="wps">
            <w:drawing>
              <wp:inline distT="0" distB="0" distL="0" distR="0">
                <wp:extent cx="303530" cy="303530"/>
                <wp:effectExtent l="0" t="0" r="0" b="0"/>
                <wp:docPr id="7" name="AutoShape 167" descr="https://mmbiz.qpic.cn/mmbiz_jpg/h0xYZYJLxNRZZCNeERk5TemYdwRPggatJqWIgmFyPlRMWHz7HZeneAnMMQlXp06BUibJKot9Mqa2icEkFekjWKSA/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167"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47</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由此可见，人因为随从地狱而作恶，因为随从主而行善。人心里的恶就是其心里的地狱，因为或说“恶”，或说“地狱”，两者没有分别。主绝不将人引入地狱，相反，祂总是救人脱离地狱，只要人不愿意陷入恶中。人死后将延续他的意愿和爱。在尘世迷恋恶的人，在灵界也将迷恋恶，而且不再愿意被引导出来。这是陷入罪恶的人与地狱连接，而且就灵魂而言，他已落入地狱的原因。也就是说，人死后，是他自己走入了地狱，而非主将他投入了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48</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我需要解释一下这是怎样发生的。当人进入灵界以后，首先会有天使前来接收，给他提供一切帮助，也告知有关主、天堂、天使的生活等各方面的一切，指示什么是良善和真理。倘若他在尘世听过这些道理，且从心里表示了拒绝，那么经过一些交往，他就会寻求离开。天使察觉到这一点，就会任他离去。经过与各种各样的人交往，他最终与喜欢一样罪恶的人混在一起。由此可见，主一直通过天使和天堂的灵流将每一个灵人引向他，只是深陷恶欲的灵人极力反抗，将自己与主隔开。他们被恶欲牵引，就是被地狱牵引。恶像一条绳索，把他们紧紧拉住。既然他们迷恋恶，愿意被恶牵引，那么走入地狱便是人自己的选择。由此可见，主并不将任何人投入地狱。下地狱是人自己的选择，在尘世时是这样，进入灵界以后也是这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49</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主按他神圣的本质，也就是良善、慈爱、怜悯，无法以同样的方式待所有人，是因为人的邪恶和错误挡在中间，不仅遮蔽神性的流入，甚至把它推开。邪恶和错误如同乌云，遮蔽太阳的光明。太阳却总是尽力驱散乌云，让光明透过云层，进入人的眼睛。灵界的情形与此相似。在那里，太阳是主和他的爱，光明是神圣的真理，乌云是邪恶和错误，眼睛是觉知。人若陷入邪恶和错误，就被乌云包裹，乌云浓密的程度取决于恶的大小。通过这个比喻，可知主始终与每个人同在，只是人接受主的情况各不相同。</w:t>
      </w:r>
      <w:r>
        <w:rPr>
          <w:rFonts w:ascii="宋体" w:hAnsi="宋体" w:cs="宋体" w:eastAsia="宋体"/>
          <w:color w:val="41464B"/>
          <w:spacing w:val="8"/>
          <w:kern w:val="0"/>
          <w:sz w:val="30"/>
          <w:szCs w:val="30"/>
        </w:rPr>
        <mc:AlternateContent>
          <mc:Choice Requires="wps">
            <w:drawing>
              <wp:inline distT="0" distB="0" distL="0" distR="0">
                <wp:extent cx="303530" cy="303530"/>
                <wp:effectExtent l="0" t="0" r="0" b="0"/>
                <wp:docPr id="8" name="AutoShape 168" descr="https://mmbiz.qpic.cn/mmbiz_jpg/h0xYZYJLxNS1wrkoHZod8hUkruYuFKrYLFA5KHSnJicQpWnCZibHPUNlBKGXNJtDMr3LfXwz4qF2zVuKgEXH9pSA/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168"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50</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在灵人界，恶灵时常受到严厉的惩罚，好叫他们害怕作恶。这看似也是来自主，其实它是来自恶本身。因为一切恶都有惩罚相随，两者不可分割。地狱之灵最大的欲望是给人施加痛苦和折磨。作恶的人，由于他拒绝了主的保护，恶灵就乘隙攻击它，虐待它。在某种程度上，这可藉世人因犯罪而受到法律的刑罚来说明：法律厘定每个罪行当受的刑罚，凡犯罪之人理当接受相应的刑罚。唯一不同的是，人的罪行在尘世可能被隐藏，在灵界却不能。由此可以断定，主不伤害任何人。这与尘世的情况相似：国王、法官、法律无需为刑罚负责，因为他们在罪犯的恶行上没有责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地狱之灵的形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HH553</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在天堂的光明中，所有地狱之灵都显出他们邪恶的形象。事实上，地狱里的每个人都是其恶的形象。因为他们的外表和心灵协调一致，心灵通过面孔、身体、言语、行为表现出来。所以，只要看他们的外表，就能了解他们的秉性。</w:t>
      </w:r>
      <w:r>
        <w:rPr>
          <w:rFonts w:ascii="宋体" w:hAnsi="宋体" w:cs="宋体" w:eastAsia="宋体"/>
          <w:b/>
          <w:bCs/>
          <w:color w:val="41464B"/>
          <w:spacing w:val="8"/>
          <w:kern w:val="0"/>
          <w:sz w:val="30"/>
          <w:szCs w:val="30"/>
        </w:rPr>
        <w:t>笼统而言，他们是轻蔑、恐吓、仇恨、报复的形象，残暴和冷酷从里面显露出来。</w:t>
      </w:r>
      <w:r>
        <w:rPr>
          <w:rFonts w:ascii="宋体" w:hAnsi="宋体" w:cs="宋体" w:eastAsia="宋体"/>
          <w:color w:val="41464B"/>
          <w:spacing w:val="8"/>
          <w:kern w:val="0"/>
          <w:sz w:val="30"/>
          <w:szCs w:val="30"/>
        </w:rPr>
        <w:t>不过，当他们受到赞扬、恭敬、崇拜时，其面貌会有所缓和，露出喜悦满意之色。三言两语难以描述他们全部的形象，因为没有两个人是完全一样的。但是，陷入相同罪恶、住在同一地狱群体的人，其面貌大体相似。笼统而言，他们的面目都狰狞可怖，没有生气，如同死尸。有的发黑，有的发红（如小的火把），有的流脓生疮，有的看不见脸，只看见头发或骨头，有的只看见牙齿。</w:t>
      </w:r>
      <w:r>
        <w:rPr>
          <w:rFonts w:ascii="宋体" w:hAnsi="宋体" w:cs="宋体" w:eastAsia="宋体"/>
          <w:b/>
          <w:bCs/>
          <w:color w:val="41464B"/>
          <w:spacing w:val="8"/>
          <w:kern w:val="0"/>
          <w:sz w:val="30"/>
          <w:szCs w:val="30"/>
        </w:rPr>
        <w:t>他们的身体奇形怪状，言语中带着愤怒、仇恨、报复。</w:t>
      </w:r>
      <w:r>
        <w:rPr>
          <w:rFonts w:ascii="宋体" w:hAnsi="宋体" w:cs="宋体" w:eastAsia="宋体"/>
          <w:color w:val="41464B"/>
          <w:spacing w:val="8"/>
          <w:kern w:val="0"/>
          <w:sz w:val="30"/>
          <w:szCs w:val="30"/>
        </w:rPr>
        <w:t>因为他们的言词出于谬误，语气出于恶欲。一句话，他们全是地狱的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ascii="宋体" w:hAnsi="宋体" w:cs="宋体" w:eastAsia="宋体"/>
          <w:color w:val="41464B"/>
          <w:spacing w:val="8"/>
          <w:kern w:val="0"/>
          <w:sz w:val="30"/>
          <w:szCs w:val="30"/>
        </w:rPr>
        <w:t>我未曾看见地狱在整体上的像，只是被告知，正如整个天堂呈现一个人的形状，整个地狱也呈现一个魔鬼的形状。我常看见某个地狱或某个地狱群体的形象，因为在称为“地狱之门”的各入口处，通常都有一个怪物，该怪物在总体上显出当中所有人的形象，它的狰狞可怖也刻画出当中所有人的残暴之性。我们当知，虽然地狱之灵在天堂之光中是这种模样，他们在彼此眼中却是人的模样。这是出于主的怜悯，免得他们彼此厌恶。但是，这毕竟只是一种假象，因为当天堂之光透入时，人的模样就变成怪物的模样。这是他们真实的模样，因为在天堂的光明中，一切都显出它真实的本相。这也是他们逃避天堂之光，躲入洞穴的原因。洞中的光线好像烧着的炭火或硫磺，当有一线天堂之光透入时，其中的光就变成黑暗。正因为如此，地狱被称为漆黑幽暗之所；“漆黑”、“幽暗”象征了地狱里由邪恶所生的错误。</w:t>
      </w:r>
      <w:r>
        <w:rPr>
          <w:rFonts w:ascii="宋体" w:hAnsi="宋体" w:cs="宋体" w:eastAsia="宋体"/>
          <w:color w:val="333333"/>
          <w:spacing w:val="8"/>
          <w:kern w:val="0"/>
          <w:sz w:val="30"/>
          <w:szCs w:val="30"/>
        </w:rPr>
        <mc:AlternateContent>
          <mc:Choice Requires="wps">
            <w:drawing>
              <wp:inline distT="0" distB="0" distL="0" distR="0">
                <wp:extent cx="303530" cy="303530"/>
                <wp:effectExtent l="0" t="0" r="0" b="0"/>
                <wp:docPr id="9" name="AutoShape 174" descr="https://mmbiz.qpic.cn/mmbiz_jpg/h0xYZYJLxNRZZCNeERk5TemYdwRPggatlJMXpZaxcqnkgujJDFpxgr1AORbhh4nOGF1w74ibibJjUwT7OYjAfE6g/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174"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54</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见识了地狱之灵的丑陋形象——如上面所说，尽是轻蔑、恐吓、仇恨、报复的形象，我明白了，笼统而言，它们都是我欲和物欲的形象。使他们显出这类形象的罪恶，全都可追溯到那两种欲望。再者，我从天堂得知，并通过大量经历证实，我欲和物欲确实在地狱占主导地位。事实上，地狱正是由这两者构成。爱主和爱人则在天堂占主导地位，事实上，天堂正是由这两者构成。我还得知，地狱的两种欲望与天堂的两种爱是完全对立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什么是我欲和物欲（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HH555</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起初，我对我欲和物欲为何如此可憎，陷入其中的人为何显得如此可怖感到诧异。毕竟，在尘世时，我们很少对我欲进行反思，仅仅注意到人的骄傲（因为它显而易见），以为它是我欲的唯一表现形式。再者，当我欲不是表现为骄傲，世人就将它理解为催促人追求地位、施展抱负的雄心壮志，以为人若看不到尊贵、荣耀的前景，其灵魂必要变得呆滞。人们说：“若不是为了获得称赞，受到尊敬，谁愿意做有价值有意义的事？其动力从何而来？还不是从追求荣誉和尊贵的欲望而来？换句话说，还不都是为了自己？”这也是为什么世人难以意识到：在地狱占主导地位的、构成人心中地狱的就是我欲。既然是这样，就让我先描述一下我欲的性质，然后解释一切罪恶和错误都是从我欲涌现出来的。</w:t>
      </w:r>
      <w:r>
        <w:rPr>
          <w:rFonts w:ascii="宋体" w:hAnsi="宋体" w:cs="宋体" w:eastAsia="宋体"/>
          <w:color w:val="333333"/>
          <w:spacing w:val="8"/>
          <w:kern w:val="0"/>
          <w:sz w:val="30"/>
          <w:szCs w:val="30"/>
        </w:rPr>
      </w:r>
      <w:r>
        <mc:AlternateContent>
          <mc:Choice Requires="wps">
            <w:drawing>
              <wp:inline distT="0" distB="0" distL="0" distR="0">
                <wp:extent cx="303530" cy="303530"/>
                <wp:effectExtent l="0" t="0" r="0" b="0"/>
                <wp:docPr id="10" name="Frame2"/>
                <a:graphic xmlns:a="http://schemas.openxmlformats.org/drawingml/2006/main">
                  <a:graphicData uri="http://schemas.microsoft.com/office/word/2010/wordprocessingShape">
                    <wps:wsp>
                      <wps:cNvSpPr txBox="1"/>
                      <wps:spPr>
                        <a:xfrm>
                          <a:off x="0" y="0"/>
                          <a:ext cx="303530" cy="3035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3.9pt;height:23.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56</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我欲乃是只为自己的利益打算，不为别人打算，除非这样做对自己有利。对待国家、社会，也是这样。即使与人为善，也是为了自己的名声、地位、荣誉。若看不到这些利益，他们必嘀咕：“这有什么意义？我干吗要去做？与我有什么关系？”于是将它抛诸脑后。由此可见，陷入我欲的人并不爱他的国家、社会或任何有意义的活动。他们只爱自己，唯一的乐趣是满足个人的欲望。由于构成人生命的是爱和快乐，所以他们的生命显然是自私的。自私的生命只关心他的“自我”，从本质上说，人的“自我”完全是恶的。爱自己的人也爱他的眷属，特别是他的孩子以及孩子的孩子，更广泛一点，也包括所有被他称为“自己人”的那些人。爱这些人，其实就是爱他自己，因为他把他们视为眷属。另外，他所认定的“自己人”也包括所有称赞、恭敬、崇拜他的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57</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将我欲与天堂之爱对照，其性质就显而易见了。天堂之爱乃是乐意为国家、社会、邻舍做有意义有价值的事，而且是为了这些事本身。这是真正的爱神爱人，因为一切有意义有价值的行为都是出于神。反之，做这些事若是为了自己，就是把它当作服侍自己的奴隶。所以，陷入我欲的人，想要他的国家、社会、邻舍都成为他的奴隶，而不是向他们服务。他们把自己置于邻舍之上。所以，当人陷入我欲时，就使自己远离了天堂，因为他使自己远离了天堂之爱。</w:t>
      </w:r>
      <w:r>
        <w:rPr>
          <w:rFonts w:ascii="宋体" w:hAnsi="宋体" w:cs="宋体" w:eastAsia="宋体"/>
          <w:color w:val="333333"/>
          <w:spacing w:val="8"/>
          <w:kern w:val="0"/>
          <w:sz w:val="30"/>
          <w:szCs w:val="30"/>
        </w:rPr>
        <mc:AlternateContent>
          <mc:Choice Requires="wps">
            <w:drawing>
              <wp:inline distT="0" distB="0" distL="0" distR="0">
                <wp:extent cx="303530" cy="303530"/>
                <wp:effectExtent l="0" t="0" r="0" b="0"/>
                <wp:docPr id="11" name="AutoShape 180" descr="https://mmbiz.qpic.cn/mmbiz_jpg/h0xYZYJLxNSRViatOsIeibFrkdCFMOmDtDRyBuIH8TEziatvdoGN3yhRNJJFKIhqqnnNAPeaYydhWBTOnBPuHr3tg/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180"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58</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再者，人若专注于天堂之爱，乐意为国家、社会、邻舍做有意义有价值的事，从心里感到快乐，那么他就是被神引导。因为天堂之爱出于神，神在其中。但是，人若陷入我欲，为自己的利益做有意义有价值的事，那么他是被自己引导，不是被神引导。这将得出同样的结论：人陷入我欲越深，离神就越远，离天堂也越远。被自己引导就是被“自我”引导，而自我完全是恶。因为人通过遗传而获得的恶表现为爱自己过于爱神，爱世界过于爱天堂。人行善若是为了自己，就陷入他的“自我”中，也就是遗传之恶中。观察两者的起源和本质，不难看出我欲与爱人是完全对立的。陷入我欲的人，爱人是以自己为首的。他声称任何人都是他的邻舍，于是以他自己为中心，向一切意气相投的人延伸，亲近的程度随感情的深浅而定。所有圈子外的人，被认为是微不足道的，反对他们及其恶行的人，更被视为敌人，不论他们是否有智慧，是否正直、诚实、公平。然而，真正的爱人却是以神为首的，然后以神为中心，向一切在爱与信里与他结合的人延伸。由此我们看出，以自己为首的爱人和以神为首的爱人是完全对立的。一句话，人若陷入我欲，我欲就成了他的头，天堂之爱倒成了他的脚。天堂之爱若不能为他效力，必被他踹在脚下。这就是为什么被投入地狱的人好像是一头栽倒进去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什么是我欲和物欲（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559</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从本质上说，当外在的约束（包括畏惧法律的惩罚，害怕丧失名声、利益、地位、生命）被除去以后，我欲将变得疯狂，疯狂到不仅想要统治世界，甚至想要统治天堂，凌驾于神之上，没有止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凡陷入我欲者都有这种潜在的倾向，尽管在世人眼中，因为有上述因素的约束而没有表现出来。但是，通过不受上述因素约束的帝王，我们不难看到这一点。他们野心勃勃，极尽所能地征伐，贪图无尽的权力和荣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0</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试想有一个群体，群体内的人都只爱自己和他的“自己人”。不难想象，他们的爱与小偷之间的爱没有分别。一起行动时，他们互相拥抱，惺惺相惜，可一旦起了纷争，就彼此攻击，相互残杀。如果审视他们的内在秉性，不难看出他们彼此之间充满了仇恨，都从心里嘲笑诚实公平，也藐视神。</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1</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爱自己过于一切的人，他内在的思想和情感是面对自己和世界的，这是他们陷入各种罪恶，神性无法流入的原因。因为神性一流入，就被其自私的思想淹没和玷污了，也被各种从自我涌出的罪恶浸淫了。这是他们进入灵界以后全都背对神，面向幽暗的原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2</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笼统而言，陷入我欲者通常都对他人怀有蔑视、妒忌、敌对、仇恨、报复、诡诈、欺骗、冷酷、残忍之心。信仰上，他们不仅藐视神和神的良善、真理，更对这些心怀怒火。成为灵人以后，这怒火将转变为仇恨。他们不仅不愿听到良善和真理，更对承认和崇拜神的人心怀愤怒和憎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3</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我看到西方偏南的地方有一些灵人，他们说，在世时他们曾享有尊贵的地位，所以在这里，他们也配享受尊贵的地位，高人一等。天使检查他们的内在秉性，结果证明，在尘世的岗位上，他们并不关心服务，只关心自己，将自己置于服务之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于他们渴望获得提拔，就被允许加入一个群体，参与讨论一些重要的事务。事实证明，他们并不关心所商议的事项，看问题也没有深度，不能提出建设性的建议，说话都带着自我的印记。他们的行为只是为了满足自己的欲望。所以，他们被打发离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继续往西方去，有时受到接纳，但每次都被告知，他们考虑的只是自己，并不关心事务本身。这表示他们是愚蠢的，和执著于身体和感官的灵人没什么两样，所以无论走到哪里，总是被人厌弃。经过一些时日，他们变得一无所有，只好乞求施舍。</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此也能看出，被我欲之火激励的人，不论他的谈吐在人前显得多么睿智，却都是出于呆板的记忆，不是出于理性之光。所以在灵界，当他们不能从尘世的记忆获取信息时，就变得极其愚蠢，因为他们已经与神切断了联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4</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取得权力的途径有两种，一是爱人，一是我欲。从本质上说，两者是完全对立的。因爱人而获得权力的人，为所有人的利益打算，最大的乐趣是为众人服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为众人服务意味着与人为善，对象包括国家、社会、邻舍。这是他们的爱和快乐所在。被提到高位时，他们感到快乐，但快乐不在于荣耀，而在于能做更多有意义的事。天堂的权力就是这样分配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反之，因我欲获得权力的人，只为自己的利益打算，对他人的利益漠不关心。即使为人服务，也是为了自己的地位和荣誉。因为只有这样，他们才能从中获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对他们来说，与人为善只是取得尊荣和权位的手段。他们追求高位，不是为了服务国家，而是为了引人注目，博取称赞，从中获得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人死后将延续他对权力的爱或欲望。以爱人之心行使权力者将在天堂被授予权力。从本质上说，不是他们获得权力，而是他们所爱的服务获得权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反之，以我欲行使权力者将进入地狱，成为可怜的奴隶。我曾见一些大有权势但以我欲行使权力者被弃置于最可悲的境地，有的住在肮脏污秽之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5</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至于物欲，它不像我欲那样与天堂之爱完全对立，因为它里面没隐藏那么多的罪恶。物欲乃是希望以各种可能的手段夺取他人的财物，把心思放在财富上，任由世界分散他的爱人之心，结果与神和天堂分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物欲有多种表现形式。有人爱财，是为了获得尊贵的地位，他所爱的是地位。有人爱尊贵的地位，目的是为了求财。有人爱财，是为了享受世间的种种快乐。有人爱财，纯粹是为了财富本身，是出于贪婪，等等。求财的目的就是财富的作用，爱的品质取决于它的目的或作用，其它的一切都不过是手段。</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什么是地狱之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566</w:t>
      </w:r>
      <w:r>
        <w:rPr>
          <w:rFonts w:ascii="宋体" w:hAnsi="宋体" w:cs="宋体" w:eastAsia="宋体"/>
          <w:color w:val="41464B"/>
          <w:spacing w:val="8"/>
          <w:kern w:val="0"/>
          <w:sz w:val="30"/>
          <w:szCs w:val="30"/>
        </w:rPr>
        <w:t>、迄今，少有人知道圣经所说地狱不灭之火和咬牙切齿是什么意思。因为他们从物质的角度理解圣经的描述，对精义一无所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关于地狱之火，有的理解为物质的火，有的认为它是痛苦的总称，有的理解为良心的谴责，有的认为它只是对罪恶的警戒。关于咬牙切齿，有的理解为磨牙，有的理解为磨牙之声带给人的战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了解圣经精义的人却明白不灭之火和咬牙切齿是什么意思，因为圣经的每个描述都含有精义。从本质上说，圣经是描述灵性的。但是，灵性的含义必须通过尘世的表达才能传递给我们，因为我们处在尘世，通过尘世的事物进行思考。</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接下来，我将解释不灭之火和咬牙切齿是恶人进入灵界以后将面临的遭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7</w:t>
      </w:r>
      <w:r>
        <w:rPr>
          <w:rFonts w:ascii="宋体" w:hAnsi="宋体" w:cs="宋体" w:eastAsia="宋体"/>
          <w:color w:val="41464B"/>
          <w:spacing w:val="8"/>
          <w:kern w:val="0"/>
          <w:sz w:val="30"/>
          <w:szCs w:val="30"/>
        </w:rPr>
        <w:t>、热有两个来源，一个是天堂的太阳（也就是主），一个是尘世的太阳。从天堂的太阳发出灵性的热能，其本质乃是爱。从尘世的太阳发出尘世的热能，其本质不是爱，而是作为灵性之热也就是爱的载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从以下事实，可知爱在本质上就是热：因为爱，我们的身心感到温暖，且随着爱的强度和性质而变化。夏天是这样，冬天也是这样。在这一点上，我们可以留意一下血液的温度。</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至于尘世的太阳所发的尘世之热是承载灵性之热的载体，这从灵性之热对身体温度的激发和维持可以知晓。另外，我们可特别留意春夏季节的热能对动物发情周期的影响。使动物发情的不是尘世之热，尘世之热的作用是调节身体去接受灵界之热。灵界流入尘世，就像原因流入结果。人若以为使动物发情的是尘世之热，那是大错了，因为流注是从灵界进入尘世，不是从尘世进入灵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再者，人若以为尘世的一切都是脱离灵界的流注而自我产生的，也是大错了。因为尘世的现象都是凭灵界的流注而产生并维持的，甚至植物都是靠灵界的流注而生根发芽的。春天和夏天的热能，其作用只是让种子处于膨胀开裂的状态，好让它接受灵界的流注，从而生根发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说这一切，是要阐明热的两种类型，一是灵性之热，一是尘世之热。灵性之热源自天堂的太阳，尘世之热源自尘世的太阳。前者流入后者，共同产生了尘世的一切现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8</w:t>
      </w:r>
      <w:r>
        <w:rPr>
          <w:rFonts w:ascii="宋体" w:hAnsi="宋体" w:cs="宋体" w:eastAsia="宋体"/>
          <w:color w:val="41464B"/>
          <w:spacing w:val="8"/>
          <w:kern w:val="0"/>
          <w:sz w:val="30"/>
          <w:szCs w:val="30"/>
        </w:rPr>
        <w:t>、对人而言，灵性之热是他的生命之热。因为如前面所说，该热的本质是爱。所以，“天堂之火”表爱神和爱人，“地狱之火”表我欲和物欲。</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69</w:t>
      </w:r>
      <w:r>
        <w:rPr>
          <w:rFonts w:ascii="宋体" w:hAnsi="宋体" w:cs="宋体" w:eastAsia="宋体"/>
          <w:color w:val="41464B"/>
          <w:spacing w:val="8"/>
          <w:kern w:val="0"/>
          <w:sz w:val="30"/>
          <w:szCs w:val="30"/>
        </w:rPr>
        <w:t>、地狱之火（或地狱之欲）与天堂之火（或天堂之爱）出自同一个源头，该源头即天堂的太阳，也就是主。但是，它因接受者的缘故被转化成了地狱之火。因为灵界的流注所产生的效果，取决于它所流入的形体，正如尘世的光与热产生了不同的效果。</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同样的热，流入树丛和花圃，产生的是植被和怡人的芳香，流入粪便和腐肉，产生的是腐败和污浊的恶臭。同样的光，照入一个物体，产生美丽迷人的色彩，照入另一个物体，却产生丑陋讨厌的色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堂的光与热，也是这样。同样的热（也就是爱）流入善人、善灵和天使，使他们的良善日益增长，流入恶人，却产生相反的效果，因为他们的恶将爱阻隔或扭曲了。同样的光，流入仁爱和真知，产生的是聪明和智慧，流入恶欲和谬见，产生的是疯狂和各种幻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70</w:t>
      </w:r>
      <w:r>
        <w:rPr>
          <w:rFonts w:ascii="宋体" w:hAnsi="宋体" w:cs="宋体" w:eastAsia="宋体"/>
          <w:color w:val="41464B"/>
          <w:spacing w:val="8"/>
          <w:kern w:val="0"/>
          <w:sz w:val="30"/>
          <w:szCs w:val="30"/>
        </w:rPr>
        <w:t>、地狱之火表我欲和物欲，也表从两者延伸出来的所有欲望。人爱什么，就始终渴求什么。这是他的快乐所在。因为当人得偿所愿时，就感到快乐。快乐没有其它来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所以，地狱之火包括从我欲和物欲所涌出的所有欲望和快乐。这些恶欲包括对他人的蔑视、敌对、妒忌、仇恨、报复，其结果是残暴和冷酷。再者，恶人总是试图毁灭一切被他仇视的对象，所以他生命的兴趣就是毁灭和杀戮，如果做不到，就试图作出伤害和强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71</w:t>
      </w:r>
      <w:r>
        <w:rPr>
          <w:rFonts w:ascii="宋体" w:hAnsi="宋体" w:cs="宋体" w:eastAsia="宋体"/>
          <w:color w:val="41464B"/>
          <w:spacing w:val="8"/>
          <w:kern w:val="0"/>
          <w:sz w:val="30"/>
          <w:szCs w:val="30"/>
        </w:rPr>
        <w:t>、正因为地狱之火象征我欲和物欲所驱动的作恶的欲望，而且是地狱所有人的特性，所以当地狱之门被打开的时候，就有烟雾和火焰冒出来。从我欲盛行的地狱冒出浓烈的火，从物欲盛行的地狱冒出闪烁的火。当地狱之门重新封上时，火就不见了，只见一片黑暗，好像一团浓密的烟雾。</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火依然在里面燃烧，因为它冒着热气，有时像火灾过后从废墟冒出的热气，有时像燃烧的火炉冒出的热气，有时像热水浴冒出的热气。当它流入人心时，就激起人的欲望。恶人生起仇恨和报复，愚昧人变得疯狂。这火是所有陷入我欲物欲者的共同特征，因为即使在肉身时，他们的灵魂已与地狱相连。</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我们要知道，地狱之人并非真的在火中焚烧。火只是一种现象。他们也没有被火焚烧的痛楚，所感受的只是在尘世已熟知的欲火。烈火焚烧之象是出于对应，因为欲与火对应。不仅如此，灵界所现的一切象都是出于对应。</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下地狱是人自己的选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572</w:t>
      </w:r>
      <w:r>
        <w:rPr>
          <w:rFonts w:ascii="宋体" w:hAnsi="宋体" w:cs="宋体" w:eastAsia="宋体"/>
          <w:color w:val="41464B"/>
          <w:spacing w:val="8"/>
          <w:kern w:val="0"/>
          <w:sz w:val="30"/>
          <w:szCs w:val="30"/>
        </w:rPr>
        <w:t>、而且我们要知道，当天堂之热流入时，地狱之热就变成酷寒。这时，地狱之人冻得瑟瑟发抖，痛入骨髓。因为他们与神是完全对立的。当天堂之热（也就是神的爱）熄灭地狱之热（也就是我欲）时，其生命之火就熄灭了。所以，他们会感到寒冷和痛苦。与此同时，地狱将陷入一片黑暗和混乱。不过这情形并不常见，只在地狱发生骚乱且即将失控时才会发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73</w:t>
      </w:r>
      <w:r>
        <w:rPr>
          <w:rFonts w:ascii="宋体" w:hAnsi="宋体" w:cs="宋体" w:eastAsia="宋体"/>
          <w:color w:val="41464B"/>
          <w:spacing w:val="8"/>
          <w:kern w:val="0"/>
          <w:sz w:val="30"/>
          <w:szCs w:val="30"/>
        </w:rPr>
        <w:t>、由于地狱之火是指从我欲流出的一切邪恶的欲望，所以它也意味着地狱的种种痛苦。因为人被我欲驱使，必意欲伤害一切不恭敬、顺从、崇拜他的人。当愤怒、仇恨、报复之心爆发时，他们就凶残地攻击别人。当群体内的每个人都怀有这些欲望，又无外在的约束（包括畏惧法律的惩罚，害怕丧失名声、利益、地位、生命），他们就以恶毒之心彼此攻击伤害。强者将弱者置于统治之下，残忍地折磨那些不愿服从的人，以此为乐。所有地狱的群体都是这样，每个人都怀着仇恨，只要力所能及，就显出残暴之性。地狱之火就意味着这种残暴、折磨的行径，因为它们是欲望的必然反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74</w:t>
      </w:r>
      <w:r>
        <w:rPr>
          <w:rFonts w:ascii="宋体" w:hAnsi="宋体" w:cs="宋体" w:eastAsia="宋体"/>
          <w:color w:val="41464B"/>
          <w:spacing w:val="8"/>
          <w:kern w:val="0"/>
          <w:sz w:val="30"/>
          <w:szCs w:val="30"/>
        </w:rPr>
        <w:t>、上面我已解释，恶灵是自愿投入地狱的。下面我要简单解释一下，既然地狱是痛苦的地方，为何恶灵还自愿选择地狱作为归宿。情况是这样。每个地狱都发出一种迷惑其中恶灵的欲望之气。当被相同恶欲迷惑的人感受到这种气息时，他们的心就受到触动，并感到由衷的快乐，因为欲望和快乐是不可分割的。凡是人意欲得到的，对他来说就是快乐的。这是恶灵转向地狱，因受快乐驱使而走向地狱的原因。他们尚未意识到地狱是充满痛苦的地方，有的即使知道，也依然被欲望牵引。在灵界，我们都难以抗拒自己的冲动，因为冲动源自欲望，欲望源自意图，意图源自秉性。在那里，我们的行为都是基于自己的秉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ascii="宋体" w:hAnsi="宋体" w:cs="宋体" w:eastAsia="宋体"/>
          <w:color w:val="41464B"/>
          <w:spacing w:val="8"/>
          <w:kern w:val="0"/>
          <w:sz w:val="30"/>
          <w:szCs w:val="30"/>
        </w:rPr>
        <w:t>当灵人自愿进入自己的地狱以后，一开始会受到热情的欢迎，以致他以为自己找到了知己好友。但是好景不长。地狱的人正窥探他的性情，揣摩他是否精明。窥探完以后，各种各样的攻击就开始了，而且越来越残酷，越来越强烈。强烈的程度是随着堕入地狱的深度而增加的，因为堕入越深，其中的灵就越凶恶。攻击之后，凶恶之灵开始折磨新来的灵，直到他俯首帖耳，成为奴隶。由于地狱之灵无不希望成为头目，心里燃烧着仇恨，新的攻击就不断发生，反叛骚乱也因而此起彼伏，场景也随之轮番更换：奴隶得到释放，拥护新的魔鬼作为头目，不愿屈服的人受到各种各样的折磨。如此反复，无休无止。地狱的火就意味着这种痛苦的折磨。</w:t>
      </w:r>
      <w:r>
        <w:rPr>
          <w:rFonts w:ascii="宋体" w:hAnsi="宋体" w:cs="宋体" w:eastAsia="宋体"/>
          <w:color w:val="333333"/>
          <w:spacing w:val="8"/>
          <w:kern w:val="0"/>
          <w:sz w:val="30"/>
          <w:szCs w:val="30"/>
        </w:rPr>
        <mc:AlternateContent>
          <mc:Choice Requires="wps">
            <w:drawing>
              <wp:inline distT="0" distB="0" distL="0" distR="0">
                <wp:extent cx="303530" cy="303530"/>
                <wp:effectExtent l="0" t="0" r="0" b="0"/>
                <wp:docPr id="12" name="AutoShape 207" descr="https://mmbiz.qpic.cn/mmbiz_jpg/h0xYZYJLxNSRViatOsIeibFrkdCFMOmDtDnFS6dIicjwwb2icpYVZeewHt9ia1yV3yfapedS5mmjh8A28o2RJLlORqw/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207"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75</w:t>
      </w:r>
      <w:r>
        <w:rPr>
          <w:rFonts w:ascii="宋体" w:hAnsi="宋体" w:cs="宋体" w:eastAsia="宋体"/>
          <w:color w:val="41464B"/>
          <w:spacing w:val="8"/>
          <w:kern w:val="0"/>
          <w:sz w:val="30"/>
          <w:szCs w:val="30"/>
        </w:rPr>
        <w:t>、咬牙切齿则指谬见之间不停地冲突和碰撞，进而也指坚持谬见者彼此的冲突和碰撞，其中夹杂着对他人的蔑视、敌对、嘲笑、讥诮、毁谤，甚至演变成各种形式的杀戮。地狱里的每个人都维护自己的谬见，将它称为真理。这种冲突和碰撞在地狱之外听似咬牙切齿的声音，当真理从天堂流入地狱时，也转变成咬牙切齿的声音。住在这些地狱里的，是否认神、将造化归于自然的人。故意坚持谬见者，住在更深的地狱。他们不能接受天堂之光，不能观照自己的心灵，多数沉迷于肉体和感官。任何看不见摸不着的事物，他们不愿相信。所以，对他们来说，感官幻相就是真理，也是他们辩论的基础。这是其争辩听似咬牙切齿的原因。因为在灵界，一切谬见之间是相互磨擦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地狱之人的恶毒和诡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color w:val="7A4442"/>
          <w:sz w:val="30"/>
          <w:szCs w:val="30"/>
        </w:rPr>
        <w:t>HH576</w:t>
      </w:r>
      <w:r>
        <w:rPr>
          <w:rFonts w:ascii="宋体" w:hAnsi="宋体" w:cs="宋体" w:eastAsia="宋体"/>
          <w:sz w:val="30"/>
          <w:szCs w:val="30"/>
        </w:rPr>
        <w:t>、人成为天使以后，将获得不可思议的聪明和智慧，是他在尘世的聪明智慧所不可比拟的。此前，他的灵魂被局限于肉体内，被禁锢于尘世中。灵魂虽作灵性的思考，却流为相对笼统、粗糙、模糊的尘世的观念，无法接收灵性思维里的无限元素，同时也受到了尘世的诸多烦恼的限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z w:val="30"/>
          <w:szCs w:val="30"/>
        </w:rPr>
      </w:pPr>
      <w:r>
        <w:rPr>
          <w:rFonts w:ascii="宋体" w:hAnsi="宋体" w:cs="宋体" w:eastAsia="宋体"/>
          <w:sz w:val="30"/>
          <w:szCs w:val="30"/>
        </w:rPr>
        <w:t>但是，人一旦从尘世进入灵界，灵魂从肉体中获得解脱，进入了灵性的状态，情况就不同了。那时，其思维和情感的状态将远胜从前。</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77</w:t>
      </w:r>
      <w:r>
        <w:rPr>
          <w:rFonts w:ascii="宋体" w:hAnsi="宋体" w:cs="宋体" w:eastAsia="宋体"/>
          <w:color w:val="41464B"/>
          <w:spacing w:val="8"/>
          <w:kern w:val="0"/>
          <w:sz w:val="30"/>
          <w:szCs w:val="30"/>
        </w:rPr>
        <w:t>、天使获得聪明智慧的程度，正是地狱之人恶毒诡诈的程度。因为当人的灵魂脱离肉体以后，就彻底进入了自己的良善或邪恶中。事实上，每个灵就是他自己的善或恶，因为他就是自己的爱或欲望。当人尚在肉身时，情况有所不同。因为那时，其灵里的罪恶受到了法律、钱财、地位、名声等因素的约束，没有显露出来，同时也被表面的正直、诚实、公平和对良善真理的喜爱掩盖了起来。他们这样伪装，完全是出于世俗的考虑。由于罪恶被隐藏了起来，所以其灵里藏有多少恶毒和诡诈，连他们自己都不了解。他们也不曾想到，当其灵魂进入本性并显露本相时，自己竟然是魔鬼。那时，他们将涌出的恶毒，多到人难以置信。我曾被允许了解甚至亲眼观察他们的行为。我能证实，他们恶毒的程度，连千分之一也不能描述。</w:t>
      </w:r>
      <w:r>
        <w:rPr>
          <w:rFonts w:ascii="宋体" w:hAnsi="宋体" w:cs="宋体" w:eastAsia="宋体"/>
          <w:color w:val="333333"/>
          <w:spacing w:val="8"/>
          <w:kern w:val="0"/>
          <w:sz w:val="30"/>
          <w:szCs w:val="30"/>
        </w:rPr>
        <mc:AlternateContent>
          <mc:Choice Requires="wps">
            <w:drawing>
              <wp:inline distT="0" distB="0" distL="0" distR="0">
                <wp:extent cx="303530" cy="303530"/>
                <wp:effectExtent l="0" t="0" r="0" b="0"/>
                <wp:docPr id="13" name="AutoShape 210" descr="https://mmbiz.qpic.cn/mmbiz_jpg/h0xYZYJLxNR43lcPWs3JB7pEGvibwTeNvPtrEVEKicdzp2hkFpdgfo65Wqky6g0UYicszGo3wBsHBfdfpsY07o5Jw/640?wx_fmt=jpeg&amp;tp=webp&amp;wxfrom=5&amp;wx_lazy=1&amp;wx_co=1"/>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210"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78</w:t>
      </w:r>
      <w:r>
        <w:rPr>
          <w:rFonts w:ascii="宋体" w:hAnsi="宋体" w:cs="宋体" w:eastAsia="宋体"/>
          <w:color w:val="41464B"/>
          <w:spacing w:val="8"/>
          <w:kern w:val="0"/>
          <w:sz w:val="30"/>
          <w:szCs w:val="30"/>
        </w:rPr>
        <w:t>、最坏的人，是因我欲陷入罪恶，十分具有欺骗性的人。因为欺骗之性已彻底溶入其思想和意图中，如同毒素摧毁了他们的灵性。他们多数住在后面的地狱，被称为“恶魔”。他们尤其喜欢鬼鬼祟祟，好像幽灵飘荡在人周围，不知不觉中施加伤害，好像毒蛇四处喷射毒液。因此，他们受到的折磨也最残酷。因我欲陷入罪恶，但不具这般欺骗和诡诈的人，也住在后面的地狱，但没有那么深入。因物欲陷入罪恶的人则住在前面的地狱。他们所行的罪恶，所怀的仇恨和报复，与陷入我欲者不同，因为他们不具那般恶毒和诡诈。所以，相对而言，他们的地狱要温和一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79</w:t>
      </w:r>
      <w:r>
        <w:rPr>
          <w:rFonts w:ascii="宋体" w:hAnsi="宋体" w:cs="宋体" w:eastAsia="宋体"/>
          <w:color w:val="41464B"/>
          <w:spacing w:val="8"/>
          <w:kern w:val="0"/>
          <w:sz w:val="30"/>
          <w:szCs w:val="30"/>
        </w:rPr>
        <w:t>、通过亲身经历，我见证了被称为“恶魔”的人是何等的恶毒。他们并不流入人的思维，却流入人的情绪，窥测嗅探，正如狗嗅探林中的动物。一发现良善的情感，就通过某些欲望，以令人惊讶的方式，将它转变为邪恶的情绪。他们行得如此隐秘，如此诡诈，以致人浑然不觉。他们小心翼翼地防止它进入思维，免得被人察觉。对人而言，他们处在后脑的部位。在世时，这些人懂得利用他人的欲望进行误导和欺骗，诱惑他们的心灵。</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eastAsia="宋体" w:cs="宋体" w:ascii="宋体" w:hAnsi="宋体"/>
          <w:b/>
          <w:bCs/>
          <w:color w:val="7A4442"/>
          <w:spacing w:val="8"/>
          <w:kern w:val="0"/>
          <w:sz w:val="30"/>
          <w:szCs w:val="30"/>
        </w:rPr>
        <w:t>580</w:t>
      </w:r>
      <w:r>
        <w:rPr>
          <w:rFonts w:ascii="宋体" w:hAnsi="宋体" w:cs="宋体" w:eastAsia="宋体"/>
          <w:color w:val="41464B"/>
          <w:spacing w:val="8"/>
          <w:kern w:val="0"/>
          <w:sz w:val="30"/>
          <w:szCs w:val="30"/>
        </w:rPr>
        <w:t>、从地狱之灵的邪恶巫术，也可推知他们是何等的恶毒。这些巫术多数不为世人所知。离开肉体以后，恶人的灵自然而然地涉入这些巫术，因为这是罪恶的固有本性。他们利用这些巫术在地狱彼此折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581</w:t>
      </w:r>
      <w:r>
        <w:rPr>
          <w:rFonts w:ascii="宋体" w:hAnsi="宋体" w:cs="宋体" w:eastAsia="宋体"/>
          <w:color w:val="41464B"/>
          <w:spacing w:val="8"/>
          <w:kern w:val="0"/>
          <w:sz w:val="30"/>
          <w:szCs w:val="30"/>
        </w:rPr>
        <w:t>、主允许地狱有痛苦存在，因为这是约束罪恶的唯一方式。对惩罚的恐惧，是驯服罪恶，节制地狱暴徒的唯一手段。若非如此，邪恶必要肆虐，摧毁一切，正如一个没有法律和刑罚的国家将演变成的局面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地狱和位置和形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Style w:val="StrongEmphasis"/>
          <w:rFonts w:eastAsia="宋体" w:cs="宋体" w:ascii="宋体" w:hAnsi="宋体"/>
          <w:color w:val="7A4442"/>
          <w:sz w:val="30"/>
          <w:szCs w:val="30"/>
        </w:rPr>
        <w:t>HH582</w:t>
      </w:r>
      <w:r>
        <w:rPr>
          <w:rFonts w:ascii="宋体" w:hAnsi="宋体" w:cs="宋体" w:eastAsia="宋体"/>
          <w:color w:val="41464B"/>
          <w:sz w:val="30"/>
          <w:szCs w:val="30"/>
        </w:rPr>
        <w:t>、灵人和天使所住的灵界，其环境看起来和人类所住的尘世相似。乍看之下，两者似乎没有差别。那里有平原、高山、小山、峭壁、山谷、江河，和尘世一样。不过它们都出自灵性的源头，灵人和天使看得见，尘世的人看不见。对于灵界是这种模样，尘世之人无法理解，感官主义者更不能，因为凡是看不见摸不着的事物，他们一概不信。所以，他们的思维是物质主义思维，不是灵性思维。正因灵界和尘世如此相似，所以进入灵界的人难以相信他已离开曾经生而为人的尘世。也正因如此，他们称死亡只是从一个世界转到了另一个世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Style w:val="StrongEmphasis"/>
          <w:rFonts w:eastAsia="宋体" w:cs="宋体" w:ascii="宋体" w:hAnsi="宋体"/>
          <w:color w:val="7A4442"/>
          <w:sz w:val="30"/>
          <w:szCs w:val="30"/>
        </w:rPr>
        <w:t>583</w:t>
      </w:r>
      <w:r>
        <w:rPr>
          <w:rFonts w:ascii="宋体" w:hAnsi="宋体" w:cs="宋体" w:eastAsia="宋体"/>
          <w:color w:val="41464B"/>
          <w:sz w:val="30"/>
          <w:szCs w:val="30"/>
        </w:rPr>
        <w:t>、在灵界，天堂显现在高处，灵人界在较低处，地狱在两者之下。灵人界的灵看不见天堂，除非他们的内视被打开。有时，天堂向他们显现出来，看似闪亮的白云。就聪明和智慧而言，天堂的天使处于更内在的状态，故不为灵人界的人所见。住在平原和山谷的灵能彼此相见。但是，当他们进入内在秉性以后，恶灵就看不见善灵了。善灵依然能看见恶灵，一遇见便躲开。地狱本身也是不可见的，因为它们是闭合的。当地狱之门被打开，以接收同类的灵魂时，也只有地狱的入口可见。所有地狱之门都从灵人界打开的，不是从天堂打开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Style w:val="StrongEmphasis"/>
          <w:rFonts w:eastAsia="宋体" w:cs="宋体" w:ascii="宋体" w:hAnsi="宋体"/>
          <w:color w:val="7A4442"/>
          <w:sz w:val="30"/>
          <w:szCs w:val="30"/>
        </w:rPr>
        <w:t>584</w:t>
      </w:r>
      <w:r>
        <w:rPr>
          <w:rFonts w:ascii="宋体" w:hAnsi="宋体" w:cs="宋体" w:eastAsia="宋体"/>
          <w:color w:val="41464B"/>
          <w:sz w:val="30"/>
          <w:szCs w:val="30"/>
        </w:rPr>
        <w:t>、地狱散落在各处，有的在高山、小山、峭壁之下，有的在平原、山谷之下。高山、小山、峭壁之下的地狱，其入口看似岩石间的洞穴或裂缝。有的很开阔，有的很狭窄，到处高低不平。一眼望去，里面是一片幽暗。但是，对于里面的地狱之灵来说，其中的光线好像闪烁的炭火。他们的眼睛适合接收这种光线，因为在世时，他们因否认神的真理而对真理一无所见。谬见使得他们的眼睛适合接收谬见之光。这也是天堂之光在他们看来是一片漆黑的原因。当他们走出洞穴时，什么也看不见。</w:t>
      </w:r>
      <w:r>
        <w:rPr>
          <w:rFonts w:ascii="宋体" w:hAnsi="宋体" w:cs="宋体" w:eastAsia="宋体"/>
          <w:sz w:val="30"/>
          <w:szCs w:val="30"/>
        </w:rPr>
        <mc:AlternateContent>
          <mc:Choice Requires="wps">
            <w:drawing>
              <wp:inline distT="0" distB="0" distL="0" distR="0">
                <wp:extent cx="303530" cy="303530"/>
                <wp:effectExtent l="0" t="0" r="0" b="0"/>
                <wp:docPr id="14" name="AutoShape 216"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AutoShape 216" stroked="f" o:allowincell="f" style="position:absolute;margin-left:0pt;margin-top:0pt;width:23.85pt;height:23.8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Style w:val="StrongEmphasis"/>
          <w:rFonts w:eastAsia="宋体" w:cs="宋体" w:ascii="宋体" w:hAnsi="宋体"/>
          <w:color w:val="7A4442"/>
          <w:sz w:val="30"/>
          <w:szCs w:val="30"/>
        </w:rPr>
        <w:t>585</w:t>
      </w:r>
      <w:r>
        <w:rPr>
          <w:rFonts w:ascii="宋体" w:hAnsi="宋体" w:cs="宋体" w:eastAsia="宋体"/>
          <w:color w:val="41464B"/>
          <w:sz w:val="30"/>
          <w:szCs w:val="30"/>
        </w:rPr>
        <w:t>、平原、山谷之下的地狱，其入口显现各种不同的形状。有的与高山、小山、峭壁之下的地狱相似，有的像洞穴，有的像深渊，有的像沼泽，有的像池塘，平时都是隐藏的，只有恶灵从灵人界被投入其中时才会打开。被打开时，有时会冒出大火和浓烟，有时只有火苗，没有浓烟，有时像烟囱冒出的黑烟，有时像浓密的乌云。我听说恶灵既看不见也感受不到这些，因为他们身在其中，享受其中。这些现象与他们所陷入的恶欲和谬见是对应的，其中火与仇恨、报复对应，烟与仇恨、报复所生的谬见对应。</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Style w:val="StrongEmphasis"/>
          <w:rFonts w:eastAsia="宋体" w:cs="宋体" w:ascii="宋体" w:hAnsi="宋体"/>
          <w:color w:val="7A4442"/>
          <w:sz w:val="30"/>
          <w:szCs w:val="30"/>
        </w:rPr>
        <w:t>586</w:t>
      </w:r>
      <w:r>
        <w:rPr>
          <w:rFonts w:ascii="宋体" w:hAnsi="宋体" w:cs="宋体" w:eastAsia="宋体"/>
          <w:color w:val="41464B"/>
          <w:sz w:val="30"/>
          <w:szCs w:val="30"/>
        </w:rPr>
        <w:t>、我注意到，有的地狱看似通向峭壁、倾斜而下的洞穴，有的像林中野兽的洞穴，有的像矿藏的地窖，有洞穴直引而下。多数地狱分作三层。较上层看似一片幽暗，因为住在那里的是陷入谬见的人。较下层看似一片火红，因为住在那里的是陷入恶欲的人。黑暗对应恶欲所生的谬见，火则对应恶欲本身。就是说，人陷入的罪恶越深，他所处的地狱就越深。有的地狱看似火灾过后的废墟，地狱之灵就住在废弃的房屋中。在相对温和的地狱，可看到一些简陋的棚屋，组成一个城镇，有大街小巷。地狱之灵住在棚屋中，时常争吵、敌对、打斗。大街小巷到处是窃贼和强盗。有的地狱全是妓院，随处可见肮脏污秽之物。有的地狱看似一片幽暗的森林，地狱之灵住在其中，像野兽一样吼叫，一遇到危险，就躲入地下的洞穴中。有的地狱看似一片寸草不生的旷野，四处散落着藏有洞穴的岩石或棚屋。在地狱受尽痛苦的人被投到这些旷野。他们主要是一些极为诡诈，习惯了伪装欺骗的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Fonts w:eastAsia="宋体" w:cs="宋体" w:ascii="宋体" w:hAnsi="宋体"/>
          <w:color w:val="41464B"/>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灵人界对应人的消化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R204</w:t>
      </w:r>
      <w:r>
        <w:rPr>
          <w:rFonts w:ascii="宋体" w:hAnsi="宋体" w:cs="宋体" w:eastAsia="宋体"/>
          <w:color w:val="333333"/>
          <w:spacing w:val="8"/>
          <w:kern w:val="0"/>
          <w:sz w:val="30"/>
          <w:szCs w:val="30"/>
        </w:rPr>
        <w:t>、人死后首先来到天堂与地狱之间的灵人界，做好预备。灵人界对应于胃，摄入的食物在此预备，或成为血肉，或成为屎溺。前者与天堂对应，后者与地狱对应。</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b/>
          <w:bCs/>
          <w:color w:val="666666"/>
          <w:kern w:val="0"/>
          <w:sz w:val="30"/>
          <w:szCs w:val="30"/>
        </w:rPr>
        <w:t>HH421</w:t>
      </w:r>
      <w:r>
        <w:rPr>
          <w:rFonts w:ascii="宋体" w:hAnsi="宋体" w:cs="宋体" w:eastAsia="宋体"/>
          <w:color w:val="666666"/>
          <w:kern w:val="0"/>
          <w:sz w:val="30"/>
          <w:szCs w:val="30"/>
        </w:rPr>
        <w:t>、灵人界既不是天堂，也不是地狱，而是天堂与地狱之间的地方或状态。人死后首先到达这里，经过适当的时间，根据各人在世间的生活，或上天堂，或下地狱。</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color w:val="666666"/>
          <w:kern w:val="0"/>
          <w:sz w:val="30"/>
          <w:szCs w:val="30"/>
        </w:rPr>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fldChar w:fldCharType="begin"/>
      </w:r>
      <w:r>
        <w:rPr>
          <w:rStyle w:val="InternetLink"/>
          <w:u w:val="single"/>
          <w:kern w:val="0"/>
          <w:sz w:val="30"/>
          <w:szCs w:val="30"/>
          <w:rFonts w:ascii="宋体" w:hAnsi="宋体" w:cs="宋体" w:eastAsia="宋体"/>
          <w:color w:val="0000FF"/>
        </w:rPr>
        <w:instrText xml:space="preserve"> HYPERLINK "http://mp.weixin.qq.com/s?__biz=MjM5MjgxNDUzNg==&amp;mid=2454586040&amp;idx=1&amp;sn=9303a62ea7405f9790a766e13da7a41a&amp;chksm=b11a261f866daf09e1fe99c4b4c359aee60fde0deb3d8acf26c598c4af9125c2d8928660f022&amp;scene=21" \l "wechat_redirect" \n _blank</w:instrText>
      </w:r>
      <w:r>
        <w:rPr>
          <w:rStyle w:val="InternetLink"/>
          <w:u w:val="single"/>
          <w:kern w:val="0"/>
          <w:sz w:val="30"/>
          <w:szCs w:val="30"/>
          <w:rFonts w:ascii="宋体" w:hAnsi="宋体" w:cs="宋体" w:eastAsia="宋体"/>
          <w:color w:val="0000FF"/>
        </w:rPr>
        <w:fldChar w:fldCharType="separate"/>
      </w:r>
      <w:r>
        <w:rPr>
          <w:rStyle w:val="InternetLink"/>
          <w:rFonts w:ascii="宋体" w:hAnsi="宋体" w:cs="宋体" w:eastAsia="宋体"/>
          <w:color w:val="0000FF"/>
          <w:kern w:val="0"/>
          <w:sz w:val="30"/>
          <w:szCs w:val="30"/>
          <w:u w:val="single"/>
        </w:rPr>
        <w:t>人死后首先进入灵人界（上）</w:t>
      </w:r>
      <w:r>
        <w:rPr>
          <w:rStyle w:val="InternetLink"/>
          <w:u w:val="single"/>
          <w:kern w:val="0"/>
          <w:sz w:val="30"/>
          <w:szCs w:val="30"/>
          <w:rFonts w:ascii="宋体" w:hAnsi="宋体" w:cs="宋体" w:eastAsia="宋体"/>
          <w:color w:val="0000FF"/>
        </w:rPr>
        <w:fldChar w:fldCharType="end"/>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fldChar w:fldCharType="begin"/>
      </w:r>
      <w:r>
        <w:rPr>
          <w:rStyle w:val="InternetLink"/>
          <w:u w:val="single"/>
          <w:kern w:val="0"/>
          <w:sz w:val="30"/>
          <w:szCs w:val="30"/>
          <w:rFonts w:ascii="宋体" w:hAnsi="宋体" w:cs="宋体" w:eastAsia="宋体"/>
          <w:color w:val="0000FF"/>
        </w:rPr>
        <w:instrText xml:space="preserve"> HYPERLINK "http://mp.weixin.qq.com/s?__biz=MjM5MjgxNDUzNg==&amp;mid=2454586051&amp;idx=1&amp;sn=cb89fd3bda46a29ddc294d0b793a93c3&amp;chksm=b11a2664866daf7275da88221ad757d4606240fcecb46d128c74a6706a6338261c8837d141d2&amp;scene=21" \l "wechat_redirect" \n _blank</w:instrText>
      </w:r>
      <w:r>
        <w:rPr>
          <w:rStyle w:val="InternetLink"/>
          <w:u w:val="single"/>
          <w:kern w:val="0"/>
          <w:sz w:val="30"/>
          <w:szCs w:val="30"/>
          <w:rFonts w:ascii="宋体" w:hAnsi="宋体" w:cs="宋体" w:eastAsia="宋体"/>
          <w:color w:val="0000FF"/>
        </w:rPr>
        <w:fldChar w:fldCharType="separate"/>
      </w:r>
      <w:r>
        <w:rPr>
          <w:rStyle w:val="InternetLink"/>
          <w:rFonts w:ascii="宋体" w:hAnsi="宋体" w:cs="宋体" w:eastAsia="宋体"/>
          <w:color w:val="0000FF"/>
          <w:kern w:val="0"/>
          <w:sz w:val="30"/>
          <w:szCs w:val="30"/>
          <w:u w:val="single"/>
        </w:rPr>
        <w:t>人死后首先进入灵人界（下）</w:t>
      </w:r>
      <w:r>
        <w:rPr>
          <w:rStyle w:val="InternetLink"/>
          <w:u w:val="single"/>
          <w:kern w:val="0"/>
          <w:sz w:val="30"/>
          <w:szCs w:val="30"/>
          <w:rFonts w:ascii="宋体" w:hAnsi="宋体" w:cs="宋体" w:eastAsia="宋体"/>
          <w:color w:val="0000FF"/>
        </w:rPr>
        <w:fldChar w:fldCharType="end"/>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174</w:t>
      </w:r>
      <w:r>
        <w:rPr>
          <w:rFonts w:ascii="宋体" w:hAnsi="宋体" w:cs="宋体" w:eastAsia="宋体"/>
          <w:color w:val="333333"/>
          <w:spacing w:val="8"/>
          <w:kern w:val="0"/>
          <w:sz w:val="30"/>
          <w:szCs w:val="30"/>
        </w:rPr>
        <w:t>、众所周知，食物在胃里经过多种方式的搅拌，其中的营养物质被分解出来，进入淋巴，再进入血液。然后，食物在肠道被进一步搅拌。这种搅拌表现为灵魂根据各自在尘世的生活方式所受到的最初的搅动，好将恶分离出来，善聚集起来，以备发挥作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因此，可以说，当灵魂从肉身分离后不久，首先进入胃部，在那里被搅动和净化。恶占主导的人在被搅动未能取得善的结果后，就通过胃被输送到肠道，直到末端的结肠和直肠，然后被排到茅厕，也就是进入地狱。</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b/>
          <w:bCs/>
          <w:color w:val="666666"/>
          <w:kern w:val="0"/>
          <w:sz w:val="30"/>
          <w:szCs w:val="30"/>
        </w:rPr>
        <w:t>HH94</w:t>
      </w:r>
      <w:r>
        <w:rPr>
          <w:rFonts w:ascii="宋体" w:hAnsi="宋体" w:cs="宋体" w:eastAsia="宋体"/>
          <w:color w:val="666666"/>
          <w:kern w:val="0"/>
          <w:sz w:val="30"/>
          <w:szCs w:val="30"/>
        </w:rPr>
        <w:t>、天堂在总体上呈现一个人的形状，所以被称为“宇宙人”。组成天堂的群体，其分布也类似于人体的组织器官、五脏六腑。</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b/>
          <w:bCs/>
          <w:color w:val="666666"/>
          <w:kern w:val="0"/>
          <w:sz w:val="30"/>
          <w:szCs w:val="30"/>
        </w:rPr>
        <w:t>HH96</w:t>
      </w:r>
      <w:r>
        <w:rPr>
          <w:rFonts w:ascii="宋体" w:hAnsi="宋体" w:cs="宋体" w:eastAsia="宋体"/>
          <w:color w:val="666666"/>
          <w:kern w:val="0"/>
          <w:sz w:val="30"/>
          <w:szCs w:val="30"/>
        </w:rPr>
        <w:t>、在天堂这宇宙身上，位于胸部的天使充满仁爱。这些流入人的胸膛，形成对应。位于腰部和生殖部位的天使，享受契合的爱情。位于手臂的天使拥有大能。位于眼睛的天使明察秋毫。位于耳朵的天使善于倾听，乐于顺从。位于鼻子的天使直觉敏锐。位于唇舌的天使辩才无碍。位于肾脏的天使专注于检查、辨别、纠正。位于肝脏、胰腺、脾脏的天使专注于净化。他们流入人体相应的部位，形成对应。</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color w:val="666666"/>
          <w:kern w:val="0"/>
          <w:sz w:val="30"/>
          <w:szCs w:val="30"/>
        </w:rPr>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fldChar w:fldCharType="begin"/>
      </w:r>
      <w:r>
        <w:rPr>
          <w:rStyle w:val="InternetLink"/>
          <w:u w:val="single"/>
          <w:kern w:val="0"/>
          <w:sz w:val="30"/>
          <w:szCs w:val="30"/>
          <w:rFonts w:ascii="宋体" w:hAnsi="宋体" w:cs="宋体" w:eastAsia="宋体"/>
          <w:color w:val="0000FF"/>
        </w:rPr>
        <w:instrText xml:space="preserve"> HYPERLINK "http://mp.weixin.qq.com/s?__biz=MjM5MjgxNDUzNg==&amp;mid=2454586491&amp;idx=1&amp;sn=9c1a222e66076d5670c1105c5ef4f8d2&amp;chksm=b11a20dc866da9ca88faadbf49fdea8551c5535b03366920fbcffb362e0604b57491659fc442&amp;scene=21" \l "wechat_redirect" \n _blank</w:instrText>
      </w:r>
      <w:r>
        <w:rPr>
          <w:rStyle w:val="InternetLink"/>
          <w:u w:val="single"/>
          <w:kern w:val="0"/>
          <w:sz w:val="30"/>
          <w:szCs w:val="30"/>
          <w:rFonts w:ascii="宋体" w:hAnsi="宋体" w:cs="宋体" w:eastAsia="宋体"/>
          <w:color w:val="0000FF"/>
        </w:rPr>
        <w:fldChar w:fldCharType="separate"/>
      </w:r>
      <w:r>
        <w:rPr>
          <w:rStyle w:val="InternetLink"/>
          <w:rFonts w:ascii="宋体" w:hAnsi="宋体" w:cs="宋体" w:eastAsia="宋体"/>
          <w:color w:val="0000FF"/>
          <w:kern w:val="0"/>
          <w:sz w:val="30"/>
          <w:szCs w:val="30"/>
          <w:u w:val="single"/>
        </w:rPr>
        <w:t>天堂与人体的对应</w:t>
      </w:r>
      <w:r>
        <w:rPr>
          <w:rStyle w:val="InternetLink"/>
          <w:u w:val="single"/>
          <w:kern w:val="0"/>
          <w:sz w:val="30"/>
          <w:szCs w:val="30"/>
          <w:rFonts w:ascii="宋体" w:hAnsi="宋体" w:cs="宋体" w:eastAsia="宋体"/>
          <w:color w:val="0000FF"/>
        </w:rPr>
        <w:fldChar w:fldCharType="end"/>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反之，善占主导的人经过某种程度的搅动和净化后，变成乳糜，进入血液，有的经历较长的路线，有的经历较短的路线，有的受到剧烈的搅动，有的受到轻柔的搅动，还有的几乎不被搅动。这不被搅动的表示能立刻被静脉吸收，进入血液甚至进入大脑的食物的汁液。</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175</w:t>
      </w:r>
      <w:r>
        <w:rPr>
          <w:rFonts w:ascii="宋体" w:hAnsi="宋体" w:cs="宋体" w:eastAsia="宋体"/>
          <w:color w:val="333333"/>
          <w:spacing w:val="8"/>
          <w:kern w:val="0"/>
          <w:sz w:val="30"/>
          <w:szCs w:val="30"/>
        </w:rPr>
        <w:t>、因为当人死后进入灵界，他的生命历程就好比食物首先被嘴唇温柔地接受，然后经口腔、咽喉、食道进入胃。整个过程由他在肉身的生活方式所形成的秉性决定。</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一开始，多数灵魂会被温柔地对待，有天使和善灵作伴。这表现为食物首先被嘴唇温柔地触碰，然后被舌头品尝，以了解它的性质。</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b/>
          <w:bCs/>
          <w:color w:val="666666"/>
          <w:kern w:val="0"/>
          <w:sz w:val="30"/>
          <w:szCs w:val="30"/>
        </w:rPr>
        <w:t>HH450</w:t>
      </w:r>
      <w:r>
        <w:rPr>
          <w:rFonts w:ascii="宋体" w:hAnsi="宋体" w:cs="宋体" w:eastAsia="宋体"/>
          <w:color w:val="666666"/>
          <w:kern w:val="0"/>
          <w:sz w:val="30"/>
          <w:szCs w:val="30"/>
        </w:rPr>
        <w:t>、天使们无微不至地照看刚苏醒的人，避免他们有除爱以外的任何感受。此时，他们将告诉他，他是一个灵。属灵的天使带来光明以后，新来的灵若有任何愿望，天使都会尽力相助。至少，天使会照我们所能理解的，告诉我们灵界的真相。</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color w:val="666666"/>
          <w:kern w:val="0"/>
          <w:sz w:val="30"/>
          <w:szCs w:val="30"/>
        </w:rPr>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fldChar w:fldCharType="begin"/>
      </w:r>
      <w:r>
        <w:rPr>
          <w:rStyle w:val="InternetLink"/>
          <w:u w:val="single"/>
          <w:kern w:val="0"/>
          <w:sz w:val="30"/>
          <w:szCs w:val="30"/>
          <w:rFonts w:ascii="宋体" w:hAnsi="宋体" w:cs="宋体" w:eastAsia="宋体"/>
          <w:color w:val="0000FF"/>
        </w:rPr>
        <w:instrText xml:space="preserve"> HYPERLINK "http://mp.weixin.qq.com/s?__biz=MjM5MjgxNDUzNg==&amp;mid=2454586080&amp;idx=1&amp;sn=47b747370d17b99e811ccf2af786d1de&amp;chksm=b11a2647866daf516bc6a6761471c9f35b17f42e5ca59b5c08d27faad37691762cab81d5a1f3&amp;scene=21" \l "wechat_redirect" \n _blank</w:instrText>
      </w:r>
      <w:r>
        <w:rPr>
          <w:rStyle w:val="InternetLink"/>
          <w:u w:val="single"/>
          <w:kern w:val="0"/>
          <w:sz w:val="30"/>
          <w:szCs w:val="30"/>
          <w:rFonts w:ascii="宋体" w:hAnsi="宋体" w:cs="宋体" w:eastAsia="宋体"/>
          <w:color w:val="0000FF"/>
        </w:rPr>
        <w:fldChar w:fldCharType="separate"/>
      </w:r>
      <w:r>
        <w:rPr>
          <w:rStyle w:val="InternetLink"/>
          <w:rFonts w:ascii="宋体" w:hAnsi="宋体" w:cs="宋体" w:eastAsia="宋体"/>
          <w:color w:val="0000FF"/>
          <w:kern w:val="0"/>
          <w:sz w:val="30"/>
          <w:szCs w:val="30"/>
          <w:u w:val="single"/>
        </w:rPr>
        <w:t>瑞登堡的濒死经历</w:t>
      </w:r>
      <w:r>
        <w:rPr>
          <w:rStyle w:val="InternetLink"/>
          <w:u w:val="single"/>
          <w:kern w:val="0"/>
          <w:sz w:val="30"/>
          <w:szCs w:val="30"/>
          <w:rFonts w:ascii="宋体" w:hAnsi="宋体" w:cs="宋体" w:eastAsia="宋体"/>
          <w:color w:val="0000FF"/>
        </w:rPr>
        <w:fldChar w:fldCharType="end"/>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柔软的、甘甜的、油质的、精华的食物立刻被静脉吸收，进入血液循环。坚硬的、苦涩的、难吃的、缺少营养的食物，因较难消化，就通过食道进入胃，在胃里以各种方式被搅拌。更加坚硬、难吃、缺乏营养的食物被推入肠道，最后进入直肠，这里开始就是地狱了。最后，它被排出，成为粪便。</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b/>
          <w:bCs/>
          <w:color w:val="666666"/>
          <w:kern w:val="0"/>
          <w:sz w:val="30"/>
          <w:szCs w:val="30"/>
        </w:rPr>
        <w:t>HH513</w:t>
      </w:r>
      <w:r>
        <w:rPr>
          <w:rFonts w:ascii="宋体" w:hAnsi="宋体" w:cs="宋体" w:eastAsia="宋体"/>
          <w:color w:val="666666"/>
          <w:kern w:val="0"/>
          <w:sz w:val="30"/>
          <w:szCs w:val="30"/>
        </w:rPr>
        <w:t>、有的人死后立刻被带入天堂，有的人只在灵人界作短暂停留，通过与善灵交往，去掉在尘世时因受名利地位的影响而建立的粗俗的思想和情感，秉性得到净化以后，就被带入天堂。</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color w:val="666666"/>
          <w:kern w:val="0"/>
          <w:sz w:val="30"/>
          <w:szCs w:val="30"/>
        </w:rPr>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fldChar w:fldCharType="begin"/>
      </w:r>
      <w:r>
        <w:rPr>
          <w:rStyle w:val="InternetLink"/>
          <w:u w:val="single"/>
          <w:kern w:val="0"/>
          <w:sz w:val="30"/>
          <w:szCs w:val="30"/>
          <w:rFonts w:ascii="宋体" w:hAnsi="宋体" w:cs="宋体" w:eastAsia="宋体"/>
          <w:color w:val="0000FF"/>
        </w:rPr>
        <w:instrText xml:space="preserve"> HYPERLINK "http://mp.weixin.qq.com/s?__biz=MjM5MjgxNDUzNg==&amp;mid=2454586248&amp;idx=1&amp;sn=df0704e36e109d505b0f8da875b56ed4&amp;chksm=b11a272f866dae39891005f98a45703ba498585b242eb1f220e57b3dd036d436989e21b8e425&amp;scene=21" \l "wechat_redirect" \n _blank</w:instrText>
      </w:r>
      <w:r>
        <w:rPr>
          <w:rStyle w:val="InternetLink"/>
          <w:u w:val="single"/>
          <w:kern w:val="0"/>
          <w:sz w:val="30"/>
          <w:szCs w:val="30"/>
          <w:rFonts w:ascii="宋体" w:hAnsi="宋体" w:cs="宋体" w:eastAsia="宋体"/>
          <w:color w:val="0000FF"/>
        </w:rPr>
        <w:fldChar w:fldCharType="separate"/>
      </w:r>
      <w:r>
        <w:rPr>
          <w:rStyle w:val="InternetLink"/>
          <w:rFonts w:ascii="宋体" w:hAnsi="宋体" w:cs="宋体" w:eastAsia="宋体"/>
          <w:color w:val="0000FF"/>
          <w:kern w:val="0"/>
          <w:sz w:val="30"/>
          <w:szCs w:val="30"/>
          <w:u w:val="single"/>
        </w:rPr>
        <w:t>人死后的第三个阶段（上）</w:t>
      </w:r>
      <w:r>
        <w:rPr>
          <w:rStyle w:val="InternetLink"/>
          <w:u w:val="single"/>
          <w:kern w:val="0"/>
          <w:sz w:val="30"/>
          <w:szCs w:val="30"/>
          <w:rFonts w:ascii="宋体" w:hAnsi="宋体" w:cs="宋体" w:eastAsia="宋体"/>
          <w:color w:val="0000FF"/>
        </w:rPr>
        <w:fldChar w:fldCharType="end"/>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人死后的生命历程与此相似。他首先进入外在的状态，由于他曾在外表上过着文明道德的生活，故有天使和善灵作伴。但是，当外在的东西被去除以后，他内在的思想、情感、意图就显露出来了。这也决定了他以后的生命状态。</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b/>
          <w:bCs/>
          <w:color w:val="666666"/>
          <w:kern w:val="0"/>
          <w:sz w:val="30"/>
          <w:szCs w:val="30"/>
        </w:rPr>
        <w:t>HH499</w:t>
      </w:r>
      <w:r>
        <w:rPr>
          <w:rFonts w:ascii="宋体" w:hAnsi="宋体" w:cs="宋体" w:eastAsia="宋体"/>
          <w:color w:val="666666"/>
          <w:kern w:val="0"/>
          <w:sz w:val="30"/>
          <w:szCs w:val="30"/>
        </w:rPr>
        <w:t>、善于观察生活，注意人们言谈举止的人，不难看出人有外在和内在的层面，或说内外两层思想、意图。在社会生活中，我们对一个人的看法是根据他的名声和别人对他的评价。但在实际交往中，我们不会依照心里真实的想法。即使是恶人，我们也会以礼相待。两层思想，两层意图，由此显而易见。</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rPr>
          <w:rFonts w:eastAsia="宋体" w:cs="宋体" w:ascii="宋体" w:hAnsi="宋体"/>
          <w:color w:val="666666"/>
          <w:kern w:val="0"/>
          <w:sz w:val="30"/>
          <w:szCs w:val="30"/>
        </w:rPr>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fldChar w:fldCharType="begin"/>
      </w:r>
      <w:r>
        <w:rPr>
          <w:rStyle w:val="InternetLink"/>
          <w:u w:val="single"/>
          <w:kern w:val="0"/>
          <w:sz w:val="30"/>
          <w:szCs w:val="30"/>
          <w:rFonts w:ascii="宋体" w:hAnsi="宋体" w:cs="宋体" w:eastAsia="宋体"/>
          <w:color w:val="0000FF"/>
        </w:rPr>
        <w:instrText xml:space="preserve"> HYPERLINK "http://mp.weixin.qq.com/s?__biz=MjM5MjgxNDUzNg==&amp;mid=2454586228&amp;idx=1&amp;sn=7eaec06fb97f88fac741154c83b5774c&amp;chksm=b11a27d3866daec5445a4baa36585e7d0b48cae32ea012df2a33ad6e6c5d1fab4f648e63c44a&amp;scene=21" \l "wechat_redirect" \n _blank</w:instrText>
      </w:r>
      <w:r>
        <w:rPr>
          <w:rStyle w:val="InternetLink"/>
          <w:u w:val="single"/>
          <w:kern w:val="0"/>
          <w:sz w:val="30"/>
          <w:szCs w:val="30"/>
          <w:rFonts w:ascii="宋体" w:hAnsi="宋体" w:cs="宋体" w:eastAsia="宋体"/>
          <w:color w:val="0000FF"/>
        </w:rPr>
        <w:fldChar w:fldCharType="separate"/>
      </w:r>
      <w:r>
        <w:rPr>
          <w:rStyle w:val="InternetLink"/>
          <w:rFonts w:ascii="宋体" w:hAnsi="宋体" w:cs="宋体" w:eastAsia="宋体"/>
          <w:color w:val="0000FF"/>
          <w:kern w:val="0"/>
          <w:sz w:val="30"/>
          <w:szCs w:val="30"/>
          <w:u w:val="single"/>
        </w:rPr>
        <w:t>人死后的第二个阶段（上）</w:t>
      </w:r>
      <w:r>
        <w:rPr>
          <w:rStyle w:val="InternetLink"/>
          <w:u w:val="single"/>
          <w:kern w:val="0"/>
          <w:sz w:val="30"/>
          <w:szCs w:val="30"/>
          <w:rFonts w:ascii="宋体" w:hAnsi="宋体" w:cs="宋体" w:eastAsia="宋体"/>
          <w:color w:val="0000FF"/>
        </w:rPr>
        <w:fldChar w:fldCharType="end"/>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666666"/>
          <w:kern w:val="0"/>
          <w:sz w:val="30"/>
          <w:szCs w:val="30"/>
        </w:rPr>
      </w:pPr>
      <w:r>
        <w:fldChar w:fldCharType="begin"/>
      </w:r>
      <w:r>
        <w:rPr>
          <w:rStyle w:val="InternetLink"/>
          <w:u w:val="single"/>
          <w:kern w:val="0"/>
          <w:sz w:val="30"/>
          <w:szCs w:val="30"/>
          <w:rFonts w:ascii="宋体" w:hAnsi="宋体" w:cs="宋体" w:eastAsia="宋体"/>
          <w:color w:val="0000FF"/>
        </w:rPr>
        <w:instrText xml:space="preserve"> HYPERLINK "http://mp.weixin.qq.com/s?__biz=MjM5MjgxNDUzNg==&amp;mid=2454586238&amp;idx=1&amp;sn=183f53cb266818097628964382eebf9b&amp;chksm=b11a27d9866daecf04514ff1de7a1a5c2f52bdee5160209ea1d9071478f1fc7c680b18a78986&amp;scene=21" \l "wechat_redirect" \n _blank</w:instrText>
      </w:r>
      <w:r>
        <w:rPr>
          <w:rStyle w:val="InternetLink"/>
          <w:u w:val="single"/>
          <w:kern w:val="0"/>
          <w:sz w:val="30"/>
          <w:szCs w:val="30"/>
          <w:rFonts w:ascii="宋体" w:hAnsi="宋体" w:cs="宋体" w:eastAsia="宋体"/>
          <w:color w:val="0000FF"/>
        </w:rPr>
        <w:fldChar w:fldCharType="separate"/>
      </w:r>
      <w:r>
        <w:rPr>
          <w:rStyle w:val="InternetLink"/>
          <w:rFonts w:ascii="宋体" w:hAnsi="宋体" w:cs="宋体" w:eastAsia="宋体"/>
          <w:color w:val="0000FF"/>
          <w:kern w:val="0"/>
          <w:sz w:val="30"/>
          <w:szCs w:val="30"/>
          <w:u w:val="single"/>
        </w:rPr>
        <w:t>人死后的第二个阶段（下）</w:t>
      </w:r>
      <w:r>
        <w:rPr>
          <w:rStyle w:val="InternetLink"/>
          <w:u w:val="single"/>
          <w:kern w:val="0"/>
          <w:sz w:val="30"/>
          <w:szCs w:val="30"/>
          <w:rFonts w:ascii="宋体" w:hAnsi="宋体" w:cs="宋体" w:eastAsia="宋体"/>
          <w:color w:val="0000FF"/>
        </w:rPr>
        <w:fldChar w:fldCharType="end"/>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176</w:t>
      </w:r>
      <w:r>
        <w:rPr>
          <w:rFonts w:ascii="宋体" w:hAnsi="宋体" w:cs="宋体" w:eastAsia="宋体"/>
          <w:color w:val="333333"/>
          <w:spacing w:val="8"/>
          <w:kern w:val="0"/>
          <w:sz w:val="30"/>
          <w:szCs w:val="30"/>
        </w:rPr>
        <w:t>、当灵魂尚处于如食物在胃中的状态，就不在宇宙人内，而是处于被引入其中的阶段。当人被表现为进入血液中了，就是进入宇宙人内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不要为明天忧虑</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177</w:t>
      </w:r>
      <w:r>
        <w:rPr>
          <w:rFonts w:ascii="宋体" w:hAnsi="宋体" w:cs="宋体" w:eastAsia="宋体"/>
          <w:color w:val="41464B"/>
          <w:spacing w:val="8"/>
          <w:kern w:val="0"/>
          <w:sz w:val="30"/>
          <w:szCs w:val="30"/>
        </w:rPr>
        <w:t>、那些为未来担忧，特别是因此变得贪婪的人，出现在胃的部位。许多人从那里向我显现。他们的气场就像从胃里发出的令人作呕的气味，也好像因消化不良而引起的疼痛。他们长时间逗留在胃的部位，因为对未来的担忧，严重损害和减缓灵性生命的流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178</w:t>
      </w:r>
      <w:r>
        <w:rPr>
          <w:rFonts w:ascii="宋体" w:hAnsi="宋体" w:cs="宋体" w:eastAsia="宋体"/>
          <w:color w:val="41464B"/>
          <w:spacing w:val="8"/>
          <w:kern w:val="0"/>
          <w:sz w:val="30"/>
          <w:szCs w:val="30"/>
        </w:rPr>
        <w:t>、由于对未来的担忧使人产生焦虑感，加上这些灵出现在胃的部位，故焦虑感对胃的影响大过对其它内脏的影响。我也认识到焦虑的感觉是怎样随着那些灵的来去而增加或减少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也是为什么当焦虑感占据心灵时，胃部周围会变得紧张甚至感到疼痛，以及为什么焦虑感似乎是从那里升起的。这也解释了为什么当一个人不再为未来担忧，或者当一切证明顺利，他不再担心发生不幸时，胃部周围是自由放松的，同时他会有喜悦的感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2892</w:t>
      </w:r>
      <w:r>
        <w:rPr>
          <w:rFonts w:ascii="宋体" w:hAnsi="宋体" w:cs="宋体" w:eastAsia="宋体"/>
          <w:color w:val="41464B"/>
          <w:spacing w:val="8"/>
          <w:kern w:val="0"/>
          <w:sz w:val="30"/>
          <w:szCs w:val="30"/>
        </w:rPr>
        <w:t>、一个过良善生活，相信主掌管宇宙，是良善和真理的唯一源头，是一切生命的源头——相信“我们生活、动作、存留都在于祂”的人，生活在这样的状态：他被赋予天堂的自由，以及伴随这自由的平安。因为他专心依靠主，一无挂虑。他深信一切事始终都是为了他的幸福和快乐。而一个相信自己主宰命运的人总是躁动不安，被带入恶欲和对未来的焦虑中，总是忧心忡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8478</w:t>
      </w:r>
      <w:r>
        <w:rPr>
          <w:rFonts w:ascii="宋体" w:hAnsi="宋体" w:cs="宋体" w:eastAsia="宋体"/>
          <w:color w:val="41464B"/>
          <w:spacing w:val="8"/>
          <w:kern w:val="0"/>
          <w:sz w:val="30"/>
          <w:szCs w:val="30"/>
        </w:rPr>
        <w:t>、耶稣对门徒说：“我告诉你们，不要为生命忧虑吃什么，为身体忧虑穿什么。因为生命胜于饮食，身体胜于衣裳。”拘于字义的人，或以为人应当完全不关心明天，所以，他应该每天等候天上的赏赐，满足生活所需。但是，如果一个人从比字面意义更深的层次去看待它，将认识到“关心明天”是什么意思。它不是指不要关心去获取衣食和将来所需。所谓关心明天的人，是指不满足于自己的命运，不信赖神，只信赖自己，不关心天上的事物，只关心尘世事物的人。这些人普遍被焦虑和欲望所控制，挂虑未来，渴望拥有一切，主宰一切。这种欲望被点燃起来，变得越来越强烈，直到最后达到不可估量的地步。若欲望得不到满足，他们就会悲伤，并为失去它们而痛苦。他们找不到安慰，因为在失落的时候，他们对神满怀愤怒。他们弃绝神，诅咒自己。这就是关心明天的人。那些信赖神的人却完全不同。他们虽然也关心明天，却不过度关注。当想到明天时，他们不焦急，更不忧虑。不论有没有实现愿望，他们都能保持平和，不会因为失去什么而伤感，总是满足于自己的命运。若变得富有，他们不会迷恋财富。若被提到重要的职位，他们不会认为自己比别人更有价值。若是变得贫穷，他们不会郁郁寡欢。若是地位卑微，他们也不会感到沮丧。他们知道，对于信赖神的人来说，所有的事情都在朝一个永远幸福的状态前进，而且不论什么时候发生什么事，都有助于他们达到那个状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SD2188</w:t>
      </w:r>
      <w:r>
        <w:rPr>
          <w:rFonts w:ascii="宋体" w:hAnsi="宋体" w:cs="宋体" w:eastAsia="宋体"/>
          <w:color w:val="41464B"/>
          <w:spacing w:val="8"/>
          <w:kern w:val="0"/>
          <w:sz w:val="30"/>
          <w:szCs w:val="30"/>
        </w:rPr>
        <w:t>、越完全的天使，对过去的记忆和对将来的期望越少。他们的幸福，在于活在当下。主说“赐我们日用的饮食”，不要为明天的饮食忧虑，神只许以色列人在旷野收当天的吗哪，都是这个意思。不是说他们没有记忆，相反，他们有完美的记忆和智慧。只是他们不追忆过去，也不挂虑将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泌尿系统的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81</w:t>
      </w:r>
      <w:r>
        <w:rPr>
          <w:rFonts w:ascii="宋体" w:hAnsi="宋体" w:cs="宋体" w:eastAsia="宋体"/>
          <w:color w:val="333333"/>
          <w:spacing w:val="8"/>
          <w:kern w:val="0"/>
          <w:sz w:val="30"/>
          <w:szCs w:val="30"/>
        </w:rPr>
        <w:t>、在宇宙身上，构成肾脏、输尿管和膀胱的人最喜欢探索和检查别人的性格，也渴望纠正和惩罚，只要这种行为具有一定的正当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肾脏、输尿管和膀胱的功能正是如此，因为它们会探测被注入其中的血液，查看其中是否有无用或有害的液体，将它们与有用的成分分开，然后加以净化。因为它们把它输送到下面，在输送和送达的过程中用各种方式搅动它。这就是构成肾脏、输尿管和膀胱者的职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但是，与尿液特别是发臭的尿液本身对应的，是地狱的灵人和群体。因为一旦尿液从血液中被分离出来，尽管它仍留肾小管或膀胱内，却已经属于体外。因为已经分离出来的东西不再循环体内，故对身体的存续没有任何帮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82</w:t>
      </w:r>
      <w:r>
        <w:rPr>
          <w:rFonts w:ascii="宋体" w:hAnsi="宋体" w:cs="宋体" w:eastAsia="宋体"/>
          <w:color w:val="333333"/>
          <w:spacing w:val="8"/>
          <w:kern w:val="0"/>
          <w:sz w:val="30"/>
          <w:szCs w:val="30"/>
        </w:rPr>
        <w:t>、我透过许多经验得知，构成肾脏和输尿管的人喜欢探索和检查别人的性格，以了解他们的想法和意图。他们希望找出这些人产生这些想法和意图的原因是什么，并让他们对可能已犯的任何错误产生负罪感。他们这样做的主要目的是进行纠正。</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曾和这些灵谈论他们的这种欲望和目的。他们当中有许多人在世时曾是法官。那时，当他们找到他们认为理应处以罚款、改正或惩罚的理由时，会由衷地感到高兴。这些灵的工作可以在人的背部，就是肾脏、输尿管和膀胱的位置感觉得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83</w:t>
      </w:r>
      <w:r>
        <w:rPr>
          <w:rFonts w:ascii="宋体" w:hAnsi="宋体" w:cs="宋体" w:eastAsia="宋体"/>
          <w:color w:val="333333"/>
          <w:spacing w:val="8"/>
          <w:kern w:val="0"/>
          <w:sz w:val="30"/>
          <w:szCs w:val="30"/>
        </w:rPr>
        <w:t>、他们用来探索和检查他人思想意图的方法有很多，但在这里，我就提以下几点。他们诱导其他的灵说话，这在灵界可通过难以言喻的流入实现。如果引出的对话很流畅，他们就能凭此判断那些灵的性质。或者他们会诱发他们的情绪。</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但是，通过这些方式探索他人思想意图的是一些比较迟钝的人。有的人却不同，他们能在接近某人的瞬间就洞察他的思想、欲望和行为，包括他因自己的行为而感到的悲伤。如果他们认为有正当理由，就会抓住这一点并谴责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84</w:t>
      </w:r>
      <w:r>
        <w:rPr>
          <w:rFonts w:ascii="宋体" w:hAnsi="宋体" w:cs="宋体" w:eastAsia="宋体"/>
          <w:color w:val="333333"/>
          <w:spacing w:val="8"/>
          <w:kern w:val="0"/>
          <w:sz w:val="30"/>
          <w:szCs w:val="30"/>
        </w:rPr>
        <w:t>、在宇宙身上，构成肾脏、输尿管和膀胱的人在做纠正工作时所使用的方法也多种多样。在多数情况下，它们带走快乐和欢喜的感觉，带来不快和悲伤的感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因为这种欲望，这些灵与地狱连接；但是，凭着他们在做纠正工作前所寻求的正义，他们与天堂连接。所以，他们被保留在这些部位。</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89</w:t>
      </w:r>
      <w:r>
        <w:rPr>
          <w:rFonts w:ascii="宋体" w:hAnsi="宋体" w:cs="宋体" w:eastAsia="宋体"/>
          <w:color w:val="333333"/>
          <w:spacing w:val="8"/>
          <w:kern w:val="0"/>
          <w:sz w:val="30"/>
          <w:szCs w:val="30"/>
        </w:rPr>
        <w:t>、有成群的灵四处游荡，周期性地回到同一个地方。恶灵十分惧怕他们，因为他们用一种特殊的方法折磨他们。我被告知，它们对应于膀胱底，或膀胱上部，直到以括约肌为中心的肌肉韧带。</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在这里，括约肌通过扭转释放尿液。这些灵附在马尾所在部位的背面。他们的工作方法是快速地来回运动。没有人能够抗拒。这种方法包括向上以锥体的形式收紧和放松。恶灵被放置在锥体内，因来回的扭曲而受到痛苦的折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粪便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90</w:t>
      </w:r>
      <w:r>
        <w:rPr>
          <w:rFonts w:ascii="宋体" w:hAnsi="宋体" w:cs="宋体" w:eastAsia="宋体"/>
          <w:color w:val="333333"/>
          <w:spacing w:val="8"/>
          <w:kern w:val="0"/>
          <w:sz w:val="30"/>
          <w:szCs w:val="30"/>
        </w:rPr>
        <w:t>、还有的灵与肮脏的粪便对应，他们在世时曾是坚决要复仇的那种人。我看到他们在我左前方。与肮脏的粪便对应的，还有那些把灵性观念贬低为污秽的世俗观念的人。像这样的灵也曾靠近我，带着他们污秽的思想，说一些肮脏的话。更糟的是，他们把纯洁的思想转变为不洁的思想。这种灵有很多来自社会底层，也有一些来自上流阶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在尘世生活中，后者虽然也有污秽的想法，却不会在人前表达出来，以免丧失名声、友谊、物质利益和所享有的重要地位。若非如此，当他们在同类当中自由行事时，必说出与社会底层人一样的话来，甚至要更难听，因为他们拥有智商。他们滥用智商，甚至玷污圣经和教义当中的神圣思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92</w:t>
      </w:r>
      <w:r>
        <w:rPr>
          <w:rFonts w:ascii="宋体" w:hAnsi="宋体" w:cs="宋体" w:eastAsia="宋体"/>
          <w:color w:val="333333"/>
          <w:spacing w:val="8"/>
          <w:kern w:val="0"/>
          <w:sz w:val="30"/>
          <w:szCs w:val="30"/>
        </w:rPr>
        <w:t>、在某种程度上，通过与胃相关的人，我们能清楚知道是什么人构成了宇宙人的肠道。因为肠是胃的延续，胃的功能在肠道中得到强化，直到肠道末端的结肠和直肠。所以，肠道内的灵要更接近被称为“粪便地狱”的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位于胃肠区域的灵是在地的下面。他们从尘世带来了不洁净的事物，附着在思想和情感上，所以他们被暂时留在这个区域，直到不洁净的事物被清理，也就是被弃置一边。一旦这些被弃置一边，他们就能升上天堂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当人尚在地下，就不在宇宙人内，就像被送入胃里的食物，在被净化以前，不能被引入血液，进入身体。在尘世沾染了更多不洁的人还在他们之下，位于肠道区域。但是，从肠道排出的粪便本身是对应于被称为“粪便地狱”的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w:t>
      </w:r>
      <w:r>
        <w:rPr>
          <w:rFonts w:ascii="宋体" w:hAnsi="宋体" w:cs="宋体" w:eastAsia="宋体"/>
          <w:color w:val="7B7F83"/>
          <w:spacing w:val="8"/>
          <w:kern w:val="0"/>
          <w:sz w:val="30"/>
          <w:szCs w:val="30"/>
        </w:rPr>
        <w:t>地下：</w:t>
      </w:r>
      <w:r>
        <w:rPr>
          <w:rFonts w:eastAsia="宋体" w:cs="宋体" w:ascii="宋体" w:hAnsi="宋体"/>
          <w:color w:val="7B7F83"/>
          <w:spacing w:val="8"/>
          <w:kern w:val="0"/>
          <w:sz w:val="30"/>
          <w:szCs w:val="30"/>
        </w:rPr>
        <w:t>the lower earth</w:t>
      </w:r>
      <w:r>
        <w:rPr>
          <w:rFonts w:ascii="宋体" w:hAnsi="宋体" w:cs="宋体" w:eastAsia="宋体"/>
          <w:color w:val="7B7F83"/>
          <w:spacing w:val="8"/>
          <w:kern w:val="0"/>
          <w:sz w:val="30"/>
          <w:szCs w:val="30"/>
        </w:rPr>
        <w:t>，或译阴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93</w:t>
      </w:r>
      <w:r>
        <w:rPr>
          <w:rFonts w:ascii="宋体" w:hAnsi="宋体" w:cs="宋体" w:eastAsia="宋体"/>
          <w:color w:val="333333"/>
          <w:spacing w:val="8"/>
          <w:kern w:val="0"/>
          <w:sz w:val="30"/>
          <w:szCs w:val="30"/>
        </w:rPr>
        <w:t>、众所周知，结肠延伸甚广，故位于该部位的人也是如此。他们向左前方，以曲线形式延伸，通向一个地狱。在那个地狱里的是一些无怜悯，无良知，意欲毁灭人类的人。他们喜欢杀戮、抢夺，不论对方是否抵抗，是男人还是女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在这些凶狠的人中，有很大一部分是士兵和军官。在战斗结束后（不是在战斗中），他们凶狠地对待手无寸铁的俘虏，愤怒地屠杀他们，夺去他们的东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曾与天使谈论这一类的灵。他们的本质和人类在私底下，就是在没有法律约束，可以任意行事时的本质一样。在那种情况下，人类比最野蛮的动物还要凶狠得多。因为即使最野蛮的动物也不至于这样杀死同类，除非是为了自卫。它们也满足于所分配给它们的食物，一旦饥饿得到满足，就不再凶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但是，当人类受到残忍和野蛮的情绪驱使时，情况就不同了。对于人类是这种秉性，天使们感到恐惧。因为当他们看见尸横遍野，血流成河时，心里充满了快乐。可是，他们并不是为国家获得了自由，而是为自己被誉为英雄而快乐。这些是在结肠和直肠地狱里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94</w:t>
      </w:r>
      <w:r>
        <w:rPr>
          <w:rFonts w:ascii="宋体" w:hAnsi="宋体" w:cs="宋体" w:eastAsia="宋体"/>
          <w:color w:val="333333"/>
          <w:spacing w:val="8"/>
          <w:kern w:val="0"/>
          <w:sz w:val="30"/>
          <w:szCs w:val="30"/>
        </w:rPr>
        <w:t>、到了灵界，既残忍又淫秽的人最喜欢污秽和粪便。对他们来说，这样的气味是最甜美愉悦的。他们喜欢这种气味，胜过所有其它的乐趣。这是基于对应。这些地狱部分在臀部下，部分在右脚下，部分在前面深处。这些是从直肠通向的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曾经有个灵被带到那里。他从那里对我说话。他说他眼前除了茅厕，什么都没有。那里的人跟他交谈，领他去各种各样的茅厕（那里的茅厕非常多）。然后，他被带到稍微靠左的一个地方。</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当他在那里时，他说从那里的山洞发出一股可怕的恶臭，使他寸步难移，几乎要掉进一个山洞。从山洞里还飘出尸体的臭味。这是因为有残忍和狡诈的灵在那里。对他们来说，尸体的臭味是最愉悦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395</w:t>
      </w:r>
      <w:r>
        <w:rPr>
          <w:rFonts w:ascii="宋体" w:hAnsi="宋体" w:cs="宋体" w:eastAsia="宋体"/>
          <w:color w:val="333333"/>
          <w:spacing w:val="8"/>
          <w:kern w:val="0"/>
          <w:sz w:val="30"/>
          <w:szCs w:val="30"/>
        </w:rPr>
        <w:t>、有些人活着并不是为了给国家和社会提供任何有用的服务，只是为了自己。他们在公务中找不到任何乐趣，只喜欢受人恭敬和尊重，这是他们谋求公职的目的。另外，他们喜欢吃喝玩乐，不为别的，就为了自己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到了灵界，这些人不可能进入善灵当中，更不用说和天使在一起了。因为主的国是服务的国。如果这世上的国尚且按人的服务而给予重视和尊敬，何况天上的国呢！那些只为自己和自己的快乐而活，不以服务为目的的人，也在臀部下，根据他们的乐趣和目的，活在相应的污秽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善与恶的分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CL48</w:t>
      </w:r>
      <w:r>
        <w:rPr>
          <w:rFonts w:ascii="宋体" w:hAnsi="宋体" w:cs="宋体" w:eastAsia="宋体"/>
          <w:color w:val="41464B"/>
          <w:spacing w:val="8"/>
          <w:kern w:val="0"/>
          <w:sz w:val="30"/>
          <w:szCs w:val="30"/>
        </w:rPr>
        <w:t>、人死后首先被带到天堂与地狱之间的灵人界，在那里，善人预备上天堂，恶人预备下地狱。预备是为了让内在与外在协调一致，成为一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尘世时，人的内在与外在是分裂的，只有在真诚者身上才合而为一。这从狡猾奸诈者，特别是伪善者、奉承者、说谎者显而易见。在灵界，人不允许心智分裂，要么内外俱恶，要么内外皆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每个人死后都会成为他内在的样子，而不是外在的样子。为此，</w:t>
      </w:r>
      <w:r>
        <w:rPr>
          <w:rFonts w:ascii="宋体" w:hAnsi="宋体" w:cs="宋体" w:eastAsia="宋体"/>
          <w:b/>
          <w:bCs/>
          <w:color w:val="41464B"/>
          <w:spacing w:val="8"/>
          <w:kern w:val="0"/>
          <w:sz w:val="30"/>
          <w:szCs w:val="30"/>
        </w:rPr>
        <w:t>他会被交替引入外在和内在的状态</w:t>
      </w:r>
      <w:r>
        <w:rPr>
          <w:rFonts w:ascii="宋体" w:hAnsi="宋体" w:cs="宋体" w:eastAsia="宋体"/>
          <w:color w:val="41464B"/>
          <w:spacing w:val="8"/>
          <w:kern w:val="0"/>
          <w:sz w:val="30"/>
          <w:szCs w:val="30"/>
        </w:rPr>
        <w:t>。处于外在时，每个人，甚至恶人，都是理智的，就是说，他会尽量显得理智。但进入内在时，恶人会变得疯狂。通过这些交替，人能看清自己的疯狂而悔改。</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人在尘世时若没有悔改，以后也不可能悔改，因为他喜欢自己的疯狂，乐在其中，并迫使他的外在也变得疯狂。就这样，他的内在与外在成为一体。至此，他为地狱做好了准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善人的情况正好相反。因为他在世时就仰望主并已悔改，故他的内在比外在更有智慧。另外，由于尘世的诱惑和虚荣，他的外在有时也会变得疯狂。所以，他的外在必须被带入与内在协调一致的状态（如前面所说，他的内在是理智的）。这样，他为天堂做好了准备。这就说明了人死后是怎样褪去外在，进入内在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HH506</w:t>
      </w:r>
      <w:r>
        <w:rPr>
          <w:rFonts w:ascii="宋体" w:hAnsi="宋体" w:cs="宋体" w:eastAsia="宋体"/>
          <w:color w:val="41464B"/>
          <w:spacing w:val="8"/>
          <w:kern w:val="0"/>
          <w:sz w:val="30"/>
          <w:szCs w:val="30"/>
        </w:rPr>
        <w:t>、凡过邪恶生活的人无不从心里否认神，不论他表面如何承认神。因为承认神与过邪恶生活是完全对立的。在灵界，当他们进入内在层面以后，其言行举止显得相当愚蠢，因为恶欲驱使他们造作恶事，包括鄙夷、嘲笑、毁谤、仇视、报复等等。他们图谋恶计，诡诈恶毒的程度令人难以置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时，他们自由地照意图和思想行事，因为在尘世曾约束他们的外在因素已被分离。简单地说，他们已丧失理智，因为在世时，他们的理智不是处在内层，而是处在外层。但是，在他们自己看来，好像比任何人更有智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进入第二个状态以后，</w:t>
      </w:r>
      <w:r>
        <w:rPr>
          <w:rFonts w:ascii="宋体" w:hAnsi="宋体" w:cs="宋体" w:eastAsia="宋体"/>
          <w:b/>
          <w:bCs/>
          <w:color w:val="41464B"/>
          <w:spacing w:val="8"/>
          <w:kern w:val="0"/>
          <w:sz w:val="30"/>
          <w:szCs w:val="30"/>
        </w:rPr>
        <w:t>他们还会短暂地被带回外在的状态</w:t>
      </w:r>
      <w:r>
        <w:rPr>
          <w:rFonts w:ascii="宋体" w:hAnsi="宋体" w:cs="宋体" w:eastAsia="宋体"/>
          <w:color w:val="41464B"/>
          <w:spacing w:val="8"/>
          <w:kern w:val="0"/>
          <w:sz w:val="30"/>
          <w:szCs w:val="30"/>
        </w:rPr>
        <w:t>。这时，他们想起自己在外在状态下的行为方式。有的会感到尴尬，承认自己丧失了理智。有的一点也不觉得惭愧。有的为不能一直留在外在的状态而气愤。</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DP298</w:t>
      </w:r>
      <w:r>
        <w:rPr>
          <w:rFonts w:ascii="宋体" w:hAnsi="宋体" w:cs="宋体" w:eastAsia="宋体"/>
          <w:color w:val="41464B"/>
          <w:spacing w:val="8"/>
          <w:kern w:val="0"/>
          <w:sz w:val="30"/>
          <w:szCs w:val="30"/>
        </w:rPr>
        <w:t>、当一个人的意愿处于邪恶状态时，他的聪明只看得见虚假，既不想也不能看见别的东西。这在灵界经常被显明出来。当人离开尘世成为灵，他脱去物质的身体，披上灵性的身体。此时，他会被交替引入内在和外在的状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当处于外在状态时，他的言谈举止都很理性，正如尘世具有理性和智慧的人。他也能教人过文明道德的生活，若曾为牧师，还能教人过灵性的生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当他从外在状态被引入内在状态时，内在被唤醒，外在进入休眠。如果他是恶人，场景会发生变化。他会从理性变得感官化，从聪明变得疯狂。因为此时他随从恶欲及其快乐，按自己的聪明进行思考，故只看见虚假，所行无不是恶，以邪恶为智慧，以狡诈为聪明，相信自己就是神，整个心灵陶醉在邪恶的活动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经常目睹这类疯狂，也曾看见灵人</w:t>
      </w:r>
      <w:r>
        <w:rPr>
          <w:rFonts w:ascii="宋体" w:hAnsi="宋体" w:cs="宋体" w:eastAsia="宋体"/>
          <w:b/>
          <w:bCs/>
          <w:color w:val="41464B"/>
          <w:spacing w:val="8"/>
          <w:kern w:val="0"/>
          <w:sz w:val="30"/>
          <w:szCs w:val="30"/>
        </w:rPr>
        <w:t>在一个小时内两三次被交替引入外在和内在的状态</w:t>
      </w:r>
      <w:r>
        <w:rPr>
          <w:rFonts w:ascii="宋体" w:hAnsi="宋体" w:cs="宋体" w:eastAsia="宋体"/>
          <w:color w:val="41464B"/>
          <w:spacing w:val="8"/>
          <w:kern w:val="0"/>
          <w:sz w:val="30"/>
          <w:szCs w:val="30"/>
        </w:rPr>
        <w:t>，让他们看见并承认自己的疯狂。尽管如此，他们并不愿意留在理性和道德的状态，情愿回到感官化和疯狂的状态。他们更喜欢这种状态，因为乐在其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谁能相信一个被外表掩盖的恶人竟是这样？当他进入内在的状态，竟会经历这样的转变？从这一经历可知，当人随恶欲思考和行动时，他的聪明是什么性质。善人就不一样，因为当他们从外在状态被引入内在状态时，会变得更具智慧和道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邪恶与错误的清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697</w:t>
      </w:r>
      <w:r>
        <w:rPr>
          <w:rFonts w:ascii="宋体" w:hAnsi="宋体" w:cs="宋体" w:eastAsia="宋体"/>
          <w:color w:val="41464B"/>
          <w:spacing w:val="8"/>
          <w:kern w:val="0"/>
          <w:sz w:val="30"/>
          <w:szCs w:val="30"/>
        </w:rPr>
        <w:t>、每个人至少有两个恶灵和两个天使与他同在。通过恶灵，他与地狱连接；通过天使，他与天堂连接。若没有这种双向的连接，人片刻不能存活。因此，每个人都与某个地狱群体连接，尽管他没有意识到这一点。</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698</w:t>
      </w:r>
      <w:r>
        <w:rPr>
          <w:rFonts w:ascii="宋体" w:hAnsi="宋体" w:cs="宋体" w:eastAsia="宋体"/>
          <w:color w:val="41464B"/>
          <w:spacing w:val="8"/>
          <w:kern w:val="0"/>
          <w:sz w:val="30"/>
          <w:szCs w:val="30"/>
        </w:rPr>
        <w:t>、除了地狱，圣经还有很多有关“清理”的陈述。因为每个人，即使是生活良善者，都会因为他实际的恶行，而把所积累的无数的罪恶和错误带入来生。在他们被带入天堂以前，这些罪恶和错误必须被驱除，这种驱除被称为“清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w:t>
      </w:r>
      <w:r>
        <w:rPr>
          <w:rFonts w:ascii="宋体" w:hAnsi="宋体" w:cs="宋体" w:eastAsia="宋体"/>
          <w:color w:val="7B7F83"/>
          <w:spacing w:val="8"/>
          <w:kern w:val="0"/>
          <w:sz w:val="30"/>
          <w:szCs w:val="30"/>
        </w:rPr>
        <w:t>清理：</w:t>
      </w:r>
      <w:r>
        <w:rPr>
          <w:rFonts w:eastAsia="宋体" w:cs="宋体" w:ascii="宋体" w:hAnsi="宋体"/>
          <w:color w:val="7B7F83"/>
          <w:spacing w:val="8"/>
          <w:kern w:val="0"/>
          <w:sz w:val="30"/>
          <w:szCs w:val="30"/>
        </w:rPr>
        <w:t>vastation</w:t>
      </w:r>
      <w:r>
        <w:rPr>
          <w:rFonts w:ascii="宋体" w:hAnsi="宋体" w:cs="宋体" w:eastAsia="宋体"/>
          <w:color w:val="7B7F83"/>
          <w:spacing w:val="8"/>
          <w:kern w:val="0"/>
          <w:sz w:val="30"/>
          <w:szCs w:val="30"/>
        </w:rPr>
        <w:t>，先知书中频繁提到的“荒凉”。</w:t>
      </w:r>
      <w:r>
        <w:rPr>
          <w:rFonts w:eastAsia="宋体" w:cs="宋体" w:ascii="宋体" w:hAnsi="宋体"/>
          <w:color w:val="7B7F83"/>
          <w:spacing w:val="8"/>
          <w:kern w:val="0"/>
          <w:sz w:val="30"/>
          <w:szCs w:val="30"/>
        </w:rPr>
        <w:br/>
        <w:t>▲</w:t>
      </w:r>
      <w:r>
        <w:rPr>
          <w:rFonts w:ascii="宋体" w:hAnsi="宋体" w:cs="宋体" w:eastAsia="宋体"/>
          <w:color w:val="7B7F83"/>
          <w:spacing w:val="8"/>
          <w:kern w:val="0"/>
          <w:sz w:val="30"/>
          <w:szCs w:val="30"/>
        </w:rPr>
        <w:t>来生：</w:t>
      </w:r>
      <w:r>
        <w:rPr>
          <w:rFonts w:eastAsia="宋体" w:cs="宋体" w:ascii="宋体" w:hAnsi="宋体"/>
          <w:color w:val="7B7F83"/>
          <w:spacing w:val="8"/>
          <w:kern w:val="0"/>
          <w:sz w:val="30"/>
          <w:szCs w:val="30"/>
        </w:rPr>
        <w:t>the other life</w:t>
      </w:r>
      <w:r>
        <w:rPr>
          <w:rFonts w:ascii="宋体" w:hAnsi="宋体" w:cs="宋体" w:eastAsia="宋体"/>
          <w:color w:val="7B7F83"/>
          <w:spacing w:val="8"/>
          <w:kern w:val="0"/>
          <w:sz w:val="30"/>
          <w:szCs w:val="30"/>
        </w:rPr>
        <w:t>，进入灵界后的生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清理的方式多种多样，其持续的时间也有长有短。有的人在较短的时间内就被带入了天堂，有的人死后立刻被带入了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699</w:t>
      </w:r>
      <w:r>
        <w:rPr>
          <w:rFonts w:ascii="宋体" w:hAnsi="宋体" w:cs="宋体" w:eastAsia="宋体"/>
          <w:color w:val="41464B"/>
          <w:spacing w:val="8"/>
          <w:kern w:val="0"/>
          <w:sz w:val="30"/>
          <w:szCs w:val="30"/>
        </w:rPr>
        <w:t>、为让我见证地狱之人所受的痛苦，和地下之人所经历的清理，我曾多次被带到那里。被带到那里并不是从一个地方被带到另一个地方，而是被引入下面的某个群体，人依然在原来的地方。</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w:t>
      </w:r>
      <w:r>
        <w:rPr>
          <w:rFonts w:ascii="宋体" w:hAnsi="宋体" w:cs="宋体" w:eastAsia="宋体"/>
          <w:color w:val="7B7F83"/>
          <w:spacing w:val="8"/>
          <w:kern w:val="0"/>
          <w:sz w:val="30"/>
          <w:szCs w:val="30"/>
        </w:rPr>
        <w:t>地下：</w:t>
      </w:r>
      <w:r>
        <w:rPr>
          <w:rFonts w:eastAsia="宋体" w:cs="宋体" w:ascii="宋体" w:hAnsi="宋体"/>
          <w:color w:val="7B7F83"/>
          <w:spacing w:val="8"/>
          <w:kern w:val="0"/>
          <w:sz w:val="30"/>
          <w:szCs w:val="30"/>
        </w:rPr>
        <w:t>the lower earth</w:t>
      </w:r>
      <w:r>
        <w:rPr>
          <w:rFonts w:ascii="宋体" w:hAnsi="宋体" w:cs="宋体" w:eastAsia="宋体"/>
          <w:color w:val="7B7F83"/>
          <w:spacing w:val="8"/>
          <w:kern w:val="0"/>
          <w:sz w:val="30"/>
          <w:szCs w:val="30"/>
        </w:rPr>
        <w:t>，或译阴间。阴间者，阴暗、阴郁之地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让我在这里描述一下某次经历。我清楚地感觉到有一个圆柱围绕着我，而且它不断增强。我得知它就是圣经所说的“铜墙”。它由天使灵组成，好叫我可以安全地下降到不幸的人当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到了那里，我听见诸如“神啊，神啊，可怜我们吧，可怜我们吧”一类的哀号，持续了很长一段时间。我被允许和那些可怜的人说话。他们尤其抱怨恶灵总是渴望折磨他们，绝望地说，他们感觉折磨会永远持续下去，但是我被允许去安慰他们。</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666666"/>
          <w:spacing w:val="8"/>
          <w:kern w:val="0"/>
          <w:sz w:val="30"/>
          <w:szCs w:val="30"/>
        </w:rPr>
      </w:pPr>
      <w:r>
        <w:rPr>
          <w:rFonts w:ascii="宋体" w:hAnsi="宋体" w:cs="宋体" w:eastAsia="宋体"/>
          <w:b/>
          <w:bCs/>
          <w:color w:val="41464B"/>
          <w:spacing w:val="8"/>
          <w:kern w:val="0"/>
          <w:sz w:val="30"/>
          <w:szCs w:val="30"/>
        </w:rPr>
        <w:t>铜墙</w:t>
      </w:r>
      <w:r>
        <w:rPr>
          <w:rFonts w:ascii="宋体" w:hAnsi="宋体" w:cs="宋体" w:eastAsia="宋体"/>
          <w:color w:val="41464B"/>
          <w:spacing w:val="8"/>
          <w:kern w:val="0"/>
          <w:sz w:val="30"/>
          <w:szCs w:val="30"/>
        </w:rPr>
        <w:t>  我必使你向这百姓成为坚固的铜墙。他们必攻击你，却不能胜你，因我与你同在，要拯救你，搭救你。这是耶和华说的。（耶利米书</w:t>
      </w:r>
      <w:r>
        <w:rPr>
          <w:rFonts w:eastAsia="宋体" w:cs="宋体" w:ascii="宋体" w:hAnsi="宋体"/>
          <w:color w:val="41464B"/>
          <w:spacing w:val="8"/>
          <w:kern w:val="0"/>
          <w:sz w:val="30"/>
          <w:szCs w:val="30"/>
        </w:rPr>
        <w:t>15</w:t>
      </w:r>
      <w:r>
        <w:rPr>
          <w:rFonts w:ascii="宋体" w:hAnsi="宋体" w:cs="宋体" w:eastAsia="宋体"/>
          <w:color w:val="41464B"/>
          <w:spacing w:val="8"/>
          <w:kern w:val="0"/>
          <w:sz w:val="30"/>
          <w:szCs w:val="30"/>
        </w:rPr>
        <w:t>：</w:t>
      </w:r>
      <w:r>
        <w:rPr>
          <w:rFonts w:eastAsia="宋体" w:cs="宋体" w:ascii="宋体" w:hAnsi="宋体"/>
          <w:color w:val="41464B"/>
          <w:spacing w:val="8"/>
          <w:kern w:val="0"/>
          <w:sz w:val="30"/>
          <w:szCs w:val="30"/>
        </w:rPr>
        <w:t>28</w:t>
      </w:r>
      <w:r>
        <w:rPr>
          <w:rFonts w:ascii="宋体" w:hAnsi="宋体" w:cs="宋体" w:eastAsia="宋体"/>
          <w:color w:val="41464B"/>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06</w:t>
      </w:r>
      <w:r>
        <w:rPr>
          <w:rFonts w:ascii="宋体" w:hAnsi="宋体" w:cs="宋体" w:eastAsia="宋体"/>
          <w:color w:val="41464B"/>
          <w:spacing w:val="8"/>
          <w:kern w:val="0"/>
          <w:sz w:val="30"/>
          <w:szCs w:val="30"/>
        </w:rPr>
        <w:t>、有许多人在世时由于单纯无知，而吸收了一些错误的宗教观念。但是，他们拥有符合其基本信仰的良心，不像有些人活在仇恨、报复和奸淫中。到了来生，这些人只要还受谬见的影响，就不能进入天堂的群体。因为在这种情况下，他们会污染那里的群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因此，在相当长的时间内，他们被幽闭在地下，好让他们摆脱谬见。逗留时间的长短，取决于谬见的性质和他们由此形成的生活方式，以及他们确认谬见的程度。有的人要受大苦，有的不会。这种经历就是圣经多处提到的“清理”。当清理期完成以后，他们被带入天堂，作为新人，从接待他们的天使接受真理上的指教。</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666666"/>
          <w:spacing w:val="8"/>
          <w:kern w:val="0"/>
          <w:sz w:val="30"/>
          <w:szCs w:val="30"/>
        </w:rPr>
      </w:pPr>
      <w:r>
        <w:rPr>
          <w:rFonts w:ascii="宋体" w:hAnsi="宋体" w:cs="宋体" w:eastAsia="宋体"/>
          <w:b/>
          <w:bCs/>
          <w:color w:val="41464B"/>
          <w:spacing w:val="8"/>
          <w:kern w:val="0"/>
          <w:sz w:val="30"/>
          <w:szCs w:val="30"/>
        </w:rPr>
        <w:t>地下</w:t>
      </w:r>
      <w:r>
        <w:rPr>
          <w:rFonts w:ascii="宋体" w:hAnsi="宋体" w:cs="宋体" w:eastAsia="宋体"/>
          <w:color w:val="41464B"/>
          <w:spacing w:val="8"/>
          <w:kern w:val="0"/>
          <w:sz w:val="30"/>
          <w:szCs w:val="30"/>
        </w:rPr>
        <w:t>  揭开第五印的时候，我看见在祭坛底下有为神的道，并为作见证而被杀之人的灵魂，大声喊着说，圣洁真实的主啊，你不审判住在地上的人，给我们伸流血的冤，要等到几时呢？（启示录</w:t>
      </w:r>
      <w:r>
        <w:rPr>
          <w:rFonts w:eastAsia="宋体" w:cs="宋体" w:ascii="宋体" w:hAnsi="宋体"/>
          <w:color w:val="41464B"/>
          <w:spacing w:val="8"/>
          <w:kern w:val="0"/>
          <w:sz w:val="30"/>
          <w:szCs w:val="30"/>
        </w:rPr>
        <w:t>6</w:t>
      </w:r>
      <w:r>
        <w:rPr>
          <w:rFonts w:ascii="宋体" w:hAnsi="宋体" w:cs="宋体" w:eastAsia="宋体"/>
          <w:color w:val="41464B"/>
          <w:spacing w:val="8"/>
          <w:kern w:val="0"/>
          <w:sz w:val="30"/>
          <w:szCs w:val="30"/>
        </w:rPr>
        <w:t>：</w:t>
      </w:r>
      <w:r>
        <w:rPr>
          <w:rFonts w:eastAsia="宋体" w:cs="宋体" w:ascii="宋体" w:hAnsi="宋体"/>
          <w:color w:val="41464B"/>
          <w:spacing w:val="8"/>
          <w:kern w:val="0"/>
          <w:sz w:val="30"/>
          <w:szCs w:val="30"/>
        </w:rPr>
        <w:t>9-10</w:t>
      </w:r>
      <w:r>
        <w:rPr>
          <w:rFonts w:ascii="宋体" w:hAnsi="宋体" w:cs="宋体" w:eastAsia="宋体"/>
          <w:color w:val="41464B"/>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07</w:t>
      </w:r>
      <w:r>
        <w:rPr>
          <w:rFonts w:ascii="宋体" w:hAnsi="宋体" w:cs="宋体" w:eastAsia="宋体"/>
          <w:color w:val="41464B"/>
          <w:spacing w:val="8"/>
          <w:kern w:val="0"/>
          <w:sz w:val="30"/>
          <w:szCs w:val="30"/>
        </w:rPr>
        <w:t>、有的人很乐意被清理，以摆脱从尘世带来的错误观念。（在来生，若不经过足够的时间，按照主提供的方法，没有人能摆脱谬见。）当他们留在地下时，主总是让他们心怀自由的希望，并思想将来的结局，也就是说，他们可以通过这种方式得到纠正，为接受天堂的幸福做好准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08</w:t>
      </w:r>
      <w:r>
        <w:rPr>
          <w:rFonts w:ascii="宋体" w:hAnsi="宋体" w:cs="宋体" w:eastAsia="宋体"/>
          <w:color w:val="41464B"/>
          <w:spacing w:val="8"/>
          <w:kern w:val="0"/>
          <w:sz w:val="30"/>
          <w:szCs w:val="30"/>
        </w:rPr>
        <w:t>、有的人被保持在半睡半醒的状态，很少思考。他们一时醒来，想起自己在肉身生活中的所思所行，一时又进入半睡半醒的状态。他们通过这种方式被清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09</w:t>
      </w:r>
      <w:r>
        <w:rPr>
          <w:rFonts w:ascii="宋体" w:hAnsi="宋体" w:cs="宋体" w:eastAsia="宋体"/>
          <w:color w:val="41464B"/>
          <w:spacing w:val="8"/>
          <w:kern w:val="0"/>
          <w:sz w:val="30"/>
          <w:szCs w:val="30"/>
        </w:rPr>
        <w:t>、固守错误观念的人则被带入懵懂无知的状态，以致他们一想起那些谬论就感到内在的痛苦。经过一段时间，他们好像成了新造的人，能吸收信仰上的真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10</w:t>
      </w:r>
      <w:r>
        <w:rPr>
          <w:rFonts w:ascii="宋体" w:hAnsi="宋体" w:cs="宋体" w:eastAsia="宋体"/>
          <w:color w:val="41464B"/>
          <w:spacing w:val="8"/>
          <w:kern w:val="0"/>
          <w:sz w:val="30"/>
          <w:szCs w:val="30"/>
        </w:rPr>
        <w:t>、以行善为有公义和功德，将得救的功效归给自己，而不是归给主及其公义和功德，且在思想和行为上确认这种观念的人，到了来世，他们的谬见将变为幻想。他们好像在砍柴——他们自己看来就是这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当他们在劳动，被问到是否感觉疲倦时，他们说他们尚未完成足够的工作以配得天堂。当他们砍柴时，木头下似乎有主的什么东西，就好像那木头具有他们所要获得的价值。</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当这种现象开始消失时，清理就接近尾声了。最后，他们变得也可以被接入善人的群体，只是仍然会长期在真理和错误之间摇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曾过尽职尽责的生活，所以主格外眷顾他们，不时差天使到他们那里去。犹太教中所谓砍柴人正是指他们（约书亚记</w:t>
      </w:r>
      <w:r>
        <w:rPr>
          <w:rFonts w:eastAsia="宋体" w:cs="宋体" w:ascii="宋体" w:hAnsi="宋体"/>
          <w:color w:val="41464B"/>
          <w:spacing w:val="8"/>
          <w:kern w:val="0"/>
          <w:sz w:val="30"/>
          <w:szCs w:val="30"/>
        </w:rPr>
        <w:t>9</w:t>
      </w:r>
      <w:r>
        <w:rPr>
          <w:rFonts w:ascii="宋体" w:hAnsi="宋体" w:cs="宋体" w:eastAsia="宋体"/>
          <w:color w:val="41464B"/>
          <w:spacing w:val="8"/>
          <w:kern w:val="0"/>
          <w:sz w:val="30"/>
          <w:szCs w:val="30"/>
        </w:rPr>
        <w:t>：</w:t>
      </w:r>
      <w:r>
        <w:rPr>
          <w:rFonts w:eastAsia="宋体" w:cs="宋体" w:ascii="宋体" w:hAnsi="宋体"/>
          <w:color w:val="41464B"/>
          <w:spacing w:val="8"/>
          <w:kern w:val="0"/>
          <w:sz w:val="30"/>
          <w:szCs w:val="30"/>
        </w:rPr>
        <w:t>23</w:t>
      </w:r>
      <w:r>
        <w:rPr>
          <w:rFonts w:ascii="宋体" w:hAnsi="宋体" w:cs="宋体" w:eastAsia="宋体"/>
          <w:color w:val="41464B"/>
          <w:spacing w:val="8"/>
          <w:kern w:val="0"/>
          <w:sz w:val="30"/>
          <w:szCs w:val="30"/>
        </w:rPr>
        <w:t>、</w:t>
      </w:r>
      <w:r>
        <w:rPr>
          <w:rFonts w:eastAsia="宋体" w:cs="宋体" w:ascii="宋体" w:hAnsi="宋体"/>
          <w:color w:val="41464B"/>
          <w:spacing w:val="8"/>
          <w:kern w:val="0"/>
          <w:sz w:val="30"/>
          <w:szCs w:val="30"/>
        </w:rPr>
        <w:t>27</w:t>
      </w:r>
      <w:r>
        <w:rPr>
          <w:rFonts w:ascii="宋体" w:hAnsi="宋体" w:cs="宋体" w:eastAsia="宋体"/>
          <w:color w:val="41464B"/>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666666"/>
          <w:spacing w:val="8"/>
          <w:kern w:val="0"/>
          <w:sz w:val="30"/>
          <w:szCs w:val="30"/>
        </w:rPr>
      </w:pPr>
      <w:r>
        <w:rPr>
          <w:rFonts w:ascii="宋体" w:hAnsi="宋体" w:cs="宋体" w:eastAsia="宋体"/>
          <w:b/>
          <w:bCs/>
          <w:color w:val="41464B"/>
          <w:spacing w:val="8"/>
          <w:kern w:val="0"/>
          <w:sz w:val="30"/>
          <w:szCs w:val="30"/>
        </w:rPr>
        <w:t>砍柴打水的人</w:t>
      </w:r>
      <w:r>
        <w:rPr>
          <w:rFonts w:ascii="宋体" w:hAnsi="宋体" w:cs="宋体" w:eastAsia="宋体"/>
          <w:color w:val="41464B"/>
          <w:spacing w:val="8"/>
          <w:kern w:val="0"/>
          <w:sz w:val="30"/>
          <w:szCs w:val="30"/>
        </w:rPr>
        <w:t>  现在你们是被咒诅的，你们中间的人必断不了作奴仆，为我神的殿做砍柴打水的人。当日，约书亚使他们在耶和华所要选择的地方，为会众和耶和华的坛做砍柴打水的人，直到今日。（约书亚记</w:t>
      </w:r>
      <w:r>
        <w:rPr>
          <w:rFonts w:eastAsia="宋体" w:cs="宋体" w:ascii="宋体" w:hAnsi="宋体"/>
          <w:color w:val="41464B"/>
          <w:spacing w:val="8"/>
          <w:kern w:val="0"/>
          <w:sz w:val="30"/>
          <w:szCs w:val="30"/>
        </w:rPr>
        <w:t>9</w:t>
      </w:r>
      <w:r>
        <w:rPr>
          <w:rFonts w:ascii="宋体" w:hAnsi="宋体" w:cs="宋体" w:eastAsia="宋体"/>
          <w:color w:val="41464B"/>
          <w:spacing w:val="8"/>
          <w:kern w:val="0"/>
          <w:sz w:val="30"/>
          <w:szCs w:val="30"/>
        </w:rPr>
        <w:t>：</w:t>
      </w:r>
      <w:r>
        <w:rPr>
          <w:rFonts w:eastAsia="宋体" w:cs="宋体" w:ascii="宋体" w:hAnsi="宋体"/>
          <w:color w:val="41464B"/>
          <w:spacing w:val="8"/>
          <w:kern w:val="0"/>
          <w:sz w:val="30"/>
          <w:szCs w:val="30"/>
        </w:rPr>
        <w:t>23</w:t>
      </w:r>
      <w:r>
        <w:rPr>
          <w:rFonts w:ascii="宋体" w:hAnsi="宋体" w:cs="宋体" w:eastAsia="宋体"/>
          <w:color w:val="41464B"/>
          <w:spacing w:val="8"/>
          <w:kern w:val="0"/>
          <w:sz w:val="30"/>
          <w:szCs w:val="30"/>
        </w:rPr>
        <w:t>、</w:t>
      </w:r>
      <w:r>
        <w:rPr>
          <w:rFonts w:eastAsia="宋体" w:cs="宋体" w:ascii="宋体" w:hAnsi="宋体"/>
          <w:color w:val="41464B"/>
          <w:spacing w:val="8"/>
          <w:kern w:val="0"/>
          <w:sz w:val="30"/>
          <w:szCs w:val="30"/>
        </w:rPr>
        <w:t>27</w:t>
      </w:r>
      <w:r>
        <w:rPr>
          <w:rFonts w:ascii="宋体" w:hAnsi="宋体" w:cs="宋体" w:eastAsia="宋体"/>
          <w:color w:val="41464B"/>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11</w:t>
      </w:r>
      <w:r>
        <w:rPr>
          <w:rFonts w:ascii="宋体" w:hAnsi="宋体" w:cs="宋体" w:eastAsia="宋体"/>
          <w:color w:val="41464B"/>
          <w:spacing w:val="8"/>
          <w:kern w:val="0"/>
          <w:sz w:val="30"/>
          <w:szCs w:val="30"/>
        </w:rPr>
        <w:t>、曾过文明道德的生活，以为这种行为配得天堂，且相信只要承认有一位神是宇宙的创造者就已足够的人，到了来生，他们的谬见将变成这种幻想——他们感觉自己在割草，被称为割草人。他们感觉很冷，试图通过割草来温暖自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有时他们会四处走动，询问遇见的人能否给他们一些温暖。这确实是灵人可以做到的。但是他们所得到的温暖对他们没有效果，因为它是外在的，而他们需要内在的温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于是他们又回去割草，通过劳动获得温暖。我感觉到了他们的寒冷。他们总是希望被带上天堂，有时会一同商议怎样凭自己的能力进入天堂。由于他们曾行善，故在被清理的人当中。过了一段时间，他们终于被接入善人的群体中，接受教导。</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12</w:t>
      </w:r>
      <w:r>
        <w:rPr>
          <w:rFonts w:ascii="宋体" w:hAnsi="宋体" w:cs="宋体" w:eastAsia="宋体"/>
          <w:color w:val="41464B"/>
          <w:spacing w:val="8"/>
          <w:kern w:val="0"/>
          <w:sz w:val="30"/>
          <w:szCs w:val="30"/>
        </w:rPr>
        <w:t>、但是，已经进入良善和真理，因而拥有良心，过仁爱生活者，死后立刻被主带入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1113</w:t>
      </w:r>
      <w:r>
        <w:rPr>
          <w:rFonts w:ascii="宋体" w:hAnsi="宋体" w:cs="宋体" w:eastAsia="宋体"/>
          <w:color w:val="41464B"/>
          <w:spacing w:val="8"/>
          <w:kern w:val="0"/>
          <w:sz w:val="30"/>
          <w:szCs w:val="30"/>
        </w:rPr>
        <w:t>、有些少女被引诱卖淫，被哄骗这不是恶行，但在其它方面行为得体。由于她们尚未到达能够了解和判断这种生活的年纪，故有一个十分严厉的老师和她们在一起，只要她们思想这种放纵的行为，就会受到惩罚。她们畏惧老师，通过这种方式被清理。但是，已经成年并引诱她人为娼的妓女不经历清理，而是进入地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疯狂的幻想（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CL263</w:t>
      </w:r>
      <w:r>
        <w:rPr>
          <w:rFonts w:ascii="宋体" w:hAnsi="宋体" w:cs="宋体" w:eastAsia="宋体"/>
          <w:color w:val="41464B"/>
          <w:spacing w:val="8"/>
          <w:kern w:val="0"/>
          <w:sz w:val="30"/>
          <w:szCs w:val="30"/>
        </w:rPr>
        <w:t>、当我正思索这些时，有主的一位天使对我说：“现在你将亲眼见证地狱的欲望。”就在这时，左边的地面裂开了，我看见一个魔鬼从地狱上来。他头戴方帽，帽沿遮眼，满脸脓疱，像是发着高烧，眼露凶光，胸口外突，口里冒烟，像是从火炉喷出的烟。他的腰着了火，脚踝露出骨头，身上发出污秽难闻的热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一看见他，不禁心生恐惧，就厉声说：“不要过来，告诉我你从哪里来。”他用刺耳的声音回答说：“我从下面来。我住在一个二百人的社群。我们的社群比任何社群都要尊贵。我们所有人都是帝中帝，王中王。我们坐在大宝座上，向全世界发号施令。”</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对他说：“难道你看不出，你们因为高高在上的幻想而疯狂了吗？”他回答说：“你怎么能这么说？这不仅是我们自己看到的，也是我们同伴所承认的。”听了这话，我不想再说他疯了，因为他的疯狂是出于幻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得知该魔鬼在世时不过是个管家，但他心高气傲，自视高人一等，甚至幻想他比国王和皇帝还尊贵。高傲使得他否认神，视宗教圣事毫无价值，只是用来糊弄无知百姓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最后我问他：“你们这两百人互相吹捧，要到几时呢？”他说：“永远。只是我们中间谁若因为被否认尊贵而折磨别人，就会沉到下面去。因为我们允许自夸，但不能伤害任何人。”我又问他：“你知道沉下去的后果吗？”他说会落入一个监牢，在那里被称为最卑贱的人，被迫作苦力。我就对他说：“那么你要谨慎，免得也落下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CL264</w:t>
      </w:r>
      <w:r>
        <w:rPr>
          <w:rFonts w:ascii="宋体" w:hAnsi="宋体" w:cs="宋体" w:eastAsia="宋体"/>
          <w:color w:val="41464B"/>
          <w:spacing w:val="8"/>
          <w:kern w:val="0"/>
          <w:sz w:val="30"/>
          <w:szCs w:val="30"/>
        </w:rPr>
        <w:t>、这事以后，地面又裂开了，但这次是右边。我看见另一个魔鬼从里面上来。他头戴一顶法冠，法冠上像是缠着一条蛇，蛇的头从法冠顶端伸出来。他的脸从前额到下巴都长了大麻疯，两只手也是。他的腰裸露着，黑如煤烟，黑里透出如壁炉里闪烁的火。他的脚踝像两条毒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前面那个魔鬼一看见他，就跪下敬拜。我问他为什么这么做。他说：“他是天地之神，无所不能。”我就问后面这个魔鬼：“对此你怎么说？”他回答说：“我能说什么？我拥有天堂和地狱的权柄，所有灵魂的命运都在我手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又问：“这一位是帝中之帝，他怎能如此屈尊？你又怎能接受他的跪拜呢？”他回答说：“他终究只是我的仆人。在神眼中，帝王算什么？我右手握着绝罚的雷霆之力。”我又对他说：“你怎能如此胡言乱语呢？在世时你不过是个教士，但你竭力幻想着拥有捆绑和释放的权柄，疯狂到以为自己就是神。”</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这话，他发怒起誓说，他就是神，而主在天堂没有任何权柄，“因为祂已将一切权柄都交在我们手中了。我们一发号施令，天堂和地狱都得乖乖服从。我们若把人投入地狱，魔鬼就得立刻接纳他；我们若将人提入天堂，天使也得立刻接纳他。”我又问他：“你们社群有多少人？”他说：“三百人，每个人都是神，但我是众神之神。”</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以后，他们脚下的地裂开了，他们就深深掉进自己的地狱去了。我看见在他们的地狱下面有工房，恶待人的掉落其中。因为地狱里的每个人都保留着他的幻想和他所幻想的荣耀，只是不允许伤害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就是那些在地狱里的人，因为他们已进入灵里。当灵魂与肉身分离以后，就进入了完全随欲望和思想行事的状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后来我被允许观察他们的地狱。帝中帝和王中王的地狱充满了秽物。他们看似眼露凶光的各种野兽。我又观看众神和众神之神的地狱。被称为夜枭和鸮鸟的可怕的夜鸟在其中四处飞舞。</w:t>
      </w:r>
      <w:r>
        <w:rPr>
          <w:rFonts w:ascii="宋体" w:hAnsi="宋体" w:cs="宋体" w:eastAsia="宋体"/>
          <w:b/>
          <w:bCs/>
          <w:color w:val="41464B"/>
          <w:spacing w:val="8"/>
          <w:kern w:val="0"/>
          <w:sz w:val="30"/>
          <w:szCs w:val="30"/>
        </w:rPr>
        <w:t>这是他们的幻想显现在我眼前的景象。</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疯狂的幻想（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Style w:val="StrongEmphasis"/>
          <w:rFonts w:eastAsia="宋体" w:cs="宋体" w:ascii="宋体" w:hAnsi="宋体"/>
          <w:color w:val="7A4442"/>
          <w:sz w:val="30"/>
          <w:szCs w:val="30"/>
        </w:rPr>
        <w:t>CL267</w:t>
      </w:r>
      <w:r>
        <w:rPr>
          <w:rFonts w:ascii="宋体" w:hAnsi="宋体" w:cs="宋体" w:eastAsia="宋体"/>
          <w:color w:val="41464B"/>
          <w:sz w:val="30"/>
          <w:szCs w:val="30"/>
        </w:rPr>
        <w:t>、过了一段时间，我走进一片树林，边走边思想那些因欲望而幻想拥有世界的人。这时，我看见远处有两位天使正在交谈，不时望向我。我就向他们走去，正靠近时，他们对我说：“我们发觉你正思考我们在谈论的话题，或者我们正谈论你在思考的话题。这来自情感的交流。”我就问他们在谈论什么。“我们在谈论幻想、欲望和聪明，刚好聊到那些喜欢白日做梦，幻想拥有整个世界的人。”他们说。于是，我请他们就欲望、幻想和聪明发表自己的看法。他们回答说：“每个人生来都有内在的欲望，但外在会通过教育变得聪明。没有人拥有内在的聪明，更不用说智慧，除非从主获得。因为人是按照仰望主并与祂结合的程度而克制恶欲，保持聪明的。若非如此，人无非就是欲望而已。“但是通过受教育，人的外在显得聪明。因为他渴望获得荣誉、利益、地位、财富，而要达到这些目的，他就必须表现得有道德和灵性，因而显得聪明和有智慧。所以，他从小就学会了这样表现。这就是为什么当他一进入人群，就谨慎克制，按照从小学会的合宜得体的方式说话行事，小心翼翼地避免疯狂的欲望显露出来。“所以，凡是内在不被主引导的人都是伪君子，表面是人，其实不是。对于这样的人，可以说他表面有智慧，里面却疯狂。或者说他表面是人，里面却是禽兽。他们后脑勺朝上，前额朝下，好像背负重物，垂头堕面。“当他们脱去肉身成为灵，获得自由，就会因欲望变得疯狂。因为凡是陷入我欲者，都渴望统治宇宙，无有止尽。凡是陷入物欲者，则渴望占有一切。若财物为别人所得，就悲伤嫉妒。“所以，在尘世，为避免他们变成纯粹的欲望，不再是人，他们的思想受到丧失名声、荣誉、利益或被法律惩罚等恐惧的约束。另外，他们的头脑忙于学习或工作，由此被保持在外在的聪明状态，无论他们内在是多么疯狂。”之后，我问是否所有陷入欲望的人同时也沉迷于幻想中。他们说：“沉迷于幻想的是那些喜欢放纵想象和自言自语的人。这些人几乎将灵魂与肉身分离，使理性淹没在白日梦想中，沉醉在拥有一切的虚幻快乐中。“人若将灵魂从肉身中分离出来，不愿从疯狂的快乐中抽身，死后必成为疯狂的受害者。他很少从信仰的角度思考罪恶和错误，几乎不曾想过，放纵我欲摧毁对主的爱，放纵物欲摧毁对邻舍的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Style w:val="StrongEmphasis"/>
          <w:rFonts w:eastAsia="宋体" w:cs="宋体" w:ascii="宋体" w:hAnsi="宋体"/>
          <w:color w:val="7A4442"/>
          <w:sz w:val="30"/>
          <w:szCs w:val="30"/>
        </w:rPr>
        <w:t>CL268</w:t>
      </w:r>
      <w:r>
        <w:rPr>
          <w:rFonts w:ascii="宋体" w:hAnsi="宋体" w:cs="宋体" w:eastAsia="宋体"/>
          <w:color w:val="41464B"/>
          <w:sz w:val="30"/>
          <w:szCs w:val="30"/>
        </w:rPr>
        <w:t>、此后，两位天使和我都产生一种渴望，想看看那些因物欲而幻想拥有所有财富的人。我们看出，我们心里产生这种渴望，就是要我们去了解这些人。他们的住所就在我们脚下，但在地狱之上。我们六目相视，说：“我们走吧。”这时，我们看见一个口子和一个梯子，就拾级而下。我们被告知必须从东方接近他们，以免陷入他们幻想的迷雾中。这迷雾会遮蔽我们的悟性，使我们的视线模糊不清。突然，我们看见一个茅屋，由芦苇盖成，因而到处是裂缝。它坐落在迷雾当中，像烟一样的雾气不断从三堵墙的裂缝里冒出来。我们进去后，看见这儿五十人，那儿五十人，坐在长凳上。他们背对东方和南方，面向西方和北方。每个人面前都有一张桌子，桌子上有鼓鼓囊囊的钱袋，钱袋周围有成堆的金币。我们就问：“这是全世界人的财富吗？”他们说：“不是全世界人的财富，而是我们国中所有人的财富。”他们说话时发出一种嘶嘶的声音，脸都是圆圆的，红红的，像蜗牛壳一样。在幻想之光中，他们的瞳孔仿佛在绿色的背景中闪闪发光。我们站在他们当中，说：“你们相信，你们拥有国中所有的财富吗？”“是的。”他们回答说。“你们当中谁拥有这一切呢？”“我们每个人。”“你们怎么可能每个人都拥有这一切呢？你们有这么多人！”“我们每个人都知道，别人的都是我们的。我们不能想更不能说，我的不是你的，但可以想并说，你的都是我的。”甚至在我们眼中，桌子上的硬币都像是纯金制成的。但是，当我们让光线从东方透入时，它们就变成了一粒粒的金子。他们通过一起幻想，将颗粒放大成了金币。他们说，凡是进来的人都必须带金子来。他们将金子切成片，再将片碎为颗粒，然后通过集中大家的幻想力，使颗粒看似硬币那么大。我们就说：“你们生来岂不是有理性的人吗？你们这些愚蠢的幻想是从哪里来的呢？”“我们知道这是无聊的幻想，但是它愉悦我们的头脑，所以我们来这里享受幻想拥有一切财富的快乐。不过，我们在这里呆不了几个小时就得出去。每次一出去，我们的神志就会恢复正常。然而，白日做梦的诱惑时不时临到我们，使得我们进进出出，时而理智，时而疯狂。我们也知道用诡计夺取别人财物者是什么下场？”“什么下场？”“他们会被吞没，被赤身裸体地扔进地狱的某个监牢，在那里被迫为衣食，然后为几枚小硬币劳作。他们将硬币积攒起来，满足内心的渴望。但是，他们若伤害同伴，就得缴纳部分硬币作为罚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Fonts w:eastAsia="宋体" w:cs="宋体" w:ascii="宋体" w:hAnsi="宋体"/>
          <w:color w:val="41464B"/>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41464B"/>
          <w:sz w:val="30"/>
          <w:szCs w:val="30"/>
        </w:rPr>
      </w:pPr>
      <w:r>
        <w:rPr>
          <w:rFonts w:eastAsia="宋体" w:cs="宋体" w:ascii="宋体" w:hAnsi="宋体"/>
          <w:color w:val="41464B"/>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疾病与灵界的对应（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1</w:t>
      </w:r>
      <w:r>
        <w:rPr>
          <w:rFonts w:ascii="宋体" w:hAnsi="宋体" w:cs="宋体" w:eastAsia="宋体"/>
          <w:color w:val="41464B"/>
          <w:spacing w:val="8"/>
          <w:kern w:val="0"/>
          <w:sz w:val="30"/>
          <w:szCs w:val="30"/>
        </w:rPr>
        <w:t>、关于疾病与灵界的对应。论到疾病的对应，要知道人类所有的疾病都与灵界对应。因为宇宙间凡是不与灵界对应的事物不可能存在，因为它没有存在的原因，故也没有持续存在的原因。自然界的事物都不过是结果，它们的原因在灵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2</w:t>
      </w:r>
      <w:r>
        <w:rPr>
          <w:rFonts w:ascii="宋体" w:hAnsi="宋体" w:cs="宋体" w:eastAsia="宋体"/>
          <w:color w:val="41464B"/>
          <w:spacing w:val="8"/>
          <w:kern w:val="0"/>
          <w:sz w:val="30"/>
          <w:szCs w:val="30"/>
        </w:rPr>
        <w:t>、我说这些，是要表明疾病也与灵界对应，但不是与天堂，也就是宇宙人对应，而是与其对立面，也就是地狱之人对应。笼统而言，灵界包括天堂和地狱。因为当人死去，就离开尘世进入灵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疾病是与地狱之人对应，因为它们对应较低心智的欲望和谬见。这也是它们的起源。</w:t>
      </w:r>
      <w:r>
        <w:rPr>
          <w:rFonts w:ascii="宋体" w:hAnsi="宋体" w:cs="宋体" w:eastAsia="宋体"/>
          <w:b/>
          <w:bCs/>
          <w:color w:val="41464B"/>
          <w:spacing w:val="8"/>
          <w:kern w:val="0"/>
          <w:sz w:val="30"/>
          <w:szCs w:val="30"/>
        </w:rPr>
        <w:t>总体而言，疾病的起源是各种形式的放纵，纯粹肉体上的享受，以及嫉妒、仇恨、报复、淫荡之类的情绪。</w:t>
      </w:r>
      <w:r>
        <w:rPr>
          <w:rFonts w:ascii="宋体" w:hAnsi="宋体" w:cs="宋体" w:eastAsia="宋体"/>
          <w:color w:val="41464B"/>
          <w:spacing w:val="8"/>
          <w:kern w:val="0"/>
          <w:sz w:val="30"/>
          <w:szCs w:val="30"/>
        </w:rPr>
        <w:t>这些损坏人的内在。当内在受损时，外在也要受苦。人被拖入疾病，甚至死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由此可见，就是疾病也与灵界对应，但它们是与灵界的秽物对应。因为疾病本身是不洁净的，正如前面所说，它们是由不洁净的事物引起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3</w:t>
      </w:r>
      <w:r>
        <w:rPr>
          <w:rFonts w:ascii="宋体" w:hAnsi="宋体" w:cs="宋体" w:eastAsia="宋体"/>
          <w:color w:val="41464B"/>
          <w:spacing w:val="8"/>
          <w:kern w:val="0"/>
          <w:sz w:val="30"/>
          <w:szCs w:val="30"/>
        </w:rPr>
        <w:t>、所有地狱都能引起疾病，只是各有不同。因为所有地狱都陷入恶欲中，故与天堂的事物对立。所以，它们是从对立面作用于人。天堂，也就是宇宙人，将一切安稳地联系在一起。而与之对立的地狱，则摧毁和分裂一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所以，地狱若作用于人，就引起疾病，最终导致死亡。但是，</w:t>
      </w:r>
      <w:r>
        <w:rPr>
          <w:rFonts w:ascii="宋体" w:hAnsi="宋体" w:cs="宋体" w:eastAsia="宋体"/>
          <w:b/>
          <w:bCs/>
          <w:color w:val="41464B"/>
          <w:spacing w:val="8"/>
          <w:kern w:val="0"/>
          <w:sz w:val="30"/>
          <w:szCs w:val="30"/>
        </w:rPr>
        <w:t>它们并不能流入构成脏腑和器官的各个部分，只是流入人的欲望和谬见。只有在人患病以后，它们才流入属于疾病的污秽中。</w:t>
      </w:r>
      <w:r>
        <w:rPr>
          <w:rFonts w:ascii="宋体" w:hAnsi="宋体" w:cs="宋体" w:eastAsia="宋体"/>
          <w:color w:val="41464B"/>
          <w:spacing w:val="8"/>
          <w:kern w:val="0"/>
          <w:sz w:val="30"/>
          <w:szCs w:val="30"/>
        </w:rPr>
        <w:t>因为正如前面所说，人身上发生的一切都不能脱离灵界的原因。人的肉身若脱离灵界，就会脱离存在的原因，从而与生命分离。但是，这并不妨碍人按尘世的方式得到治愈。因为这与天命是协调一致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关于这个事实，频繁而长期的经历已让我确信无疑。因为从那些地方来的恶灵常长久地作用在我身上，引起疼痛和疾病。我被显示他们在哪里，是什么类型，也被告知他们从哪里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4</w:t>
      </w:r>
      <w:r>
        <w:rPr>
          <w:rFonts w:ascii="宋体" w:hAnsi="宋体" w:cs="宋体" w:eastAsia="宋体"/>
          <w:color w:val="41464B"/>
          <w:spacing w:val="8"/>
          <w:kern w:val="0"/>
          <w:sz w:val="30"/>
          <w:szCs w:val="30"/>
        </w:rPr>
        <w:t>、有个人在肉身时是个十足的奸夫，他最大的乐趣就是与许多女人通奸，事后就立刻抛弃她们，厌恶她们，至老不休。他专门寻找各种乐子，不愿善待人，服务人，除非是为了自己，尤其是为了他的淫欲。</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和我在一起有一些日子，我看见他在我的脚下。当他的生命气息流向我时，无论到达哪里，都会使那个部位（比如左脚脚趾）的骨膜和神经疼痛。当他被允许上升时，也会给所在的部位，尤其是腰部的骨膜，膈膜下胸部的骨膜，还有牙齿内部，造成疼痛。当他的气息在运作时，也给我的胃部造成巨大的压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5</w:t>
      </w:r>
      <w:r>
        <w:rPr>
          <w:rFonts w:ascii="宋体" w:hAnsi="宋体" w:cs="宋体" w:eastAsia="宋体"/>
          <w:color w:val="41464B"/>
          <w:spacing w:val="8"/>
          <w:kern w:val="0"/>
          <w:sz w:val="30"/>
          <w:szCs w:val="30"/>
        </w:rPr>
        <w:t>、曾经有一个巨大的方口显现出来，倾斜而下，直到深处。深处有一个圆洞，当时是敞开的，但不久就闭上了。从它发出一种危险的热气，从各种地狱聚集而来。它产生于各种欲望，如傲慢、淫荡、仇恨、报复、吵闹、争斗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升腾的热气就是源于地狱的这些欲望。当它作用于我的身体时，就立刻引起疾病，像发烧一样。当它停止流入时，疾病立刻就消失了。当人这样患病时，他是从他的生活方式患病的。与疾病对应的污秽之气附在身上，成为疾病的诱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为让我确知这个事实，曾有许多地狱的灵与我同在，地狱之气通过它们流向我。当它被允许作用于我身体的部位时，我就感到压抑、疼痛，甚至患上相应的疾病。但是，在那些灵被赶走的一刹那，这些痛苦就消失了。这已毋庸置疑，因为我经历了上千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6</w:t>
      </w:r>
      <w:r>
        <w:rPr>
          <w:rFonts w:ascii="宋体" w:hAnsi="宋体" w:cs="宋体" w:eastAsia="宋体"/>
          <w:color w:val="41464B"/>
          <w:spacing w:val="8"/>
          <w:kern w:val="0"/>
          <w:sz w:val="30"/>
          <w:szCs w:val="30"/>
        </w:rPr>
        <w:t>、还有一些灵，离刚刚描述的那些灵不远，能引发寒战，比如伴随发烧的那种寒战。这也是我通过亲身经历所了解的。它们还能引发精神紊乱，或导致昏厥。那个地方的灵是非常邪恶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疾病与灵界的对应（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7</w:t>
      </w:r>
      <w:r>
        <w:rPr>
          <w:rFonts w:ascii="宋体" w:hAnsi="宋体" w:cs="宋体" w:eastAsia="宋体"/>
          <w:color w:val="41464B"/>
          <w:spacing w:val="8"/>
          <w:kern w:val="0"/>
          <w:sz w:val="30"/>
          <w:szCs w:val="30"/>
        </w:rPr>
        <w:t>、有些灵不仅与大脑中粘稠的排泄物有关，还知道如何像毒药一样感染它。当这些灵到达时，他们冲进颅骨，甚至从那里直入骨髓。内在尚未打开的人感觉不到这些，但是我被允许清楚感觉它们的入侵。</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意欲毁坏，却徒劳无功，因为我被主保护。他们试图摧毁我的悟性。我清楚感觉到他们的活动和随之而来的痛苦，但痛苦很快消失了。后来我和他们对话，他们只好承认他们的来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说，他们住在黑暗的森林里。在那里，他们不敢伤害同伴，否则，他们的同伴就可以残忍地对待他们。这样，他们受到了约束。他们长得很丑，脸庞看起来像野兽，而且毛茸茸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被告知，他们是那种曾经屠杀过整支军队的人，正如圣经所记载的。他们冲进人的脑室，激起恐惧，又让人疯狂到互相残杀。现在，这些灵已被关进他们自己的地狱，不得出来。他们还与颅骨内的恶性肿瘤有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前面说他们冲入颅骨，甚至从那里直入骨髓，但要知道，他们只是好像进入了。其实他们是沿着体外与那些区域对应的一条路径流动，让人感觉好像是进入里面了。这是出于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8</w:t>
      </w:r>
      <w:r>
        <w:rPr>
          <w:rFonts w:ascii="宋体" w:hAnsi="宋体" w:cs="宋体" w:eastAsia="宋体"/>
          <w:color w:val="41464B"/>
          <w:spacing w:val="8"/>
          <w:kern w:val="0"/>
          <w:sz w:val="30"/>
          <w:szCs w:val="30"/>
        </w:rPr>
        <w:t>、有一种灵意欲主宰和控制其他灵，为达到这个目的，他们在其他灵当中煽动敌意、仇恨和冲突。我曾看见他们激起各种冲突，甚是惊奇。我曾问这些灵是谁。我被告知，他们是那种挑起争端，意图通过分而治之来实现专制的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w:t>
      </w:r>
      <w:r>
        <w:rPr>
          <w:rFonts w:ascii="宋体" w:hAnsi="宋体" w:cs="宋体" w:eastAsia="宋体"/>
          <w:color w:val="7B7F83"/>
          <w:spacing w:val="8"/>
          <w:kern w:val="0"/>
          <w:sz w:val="30"/>
          <w:szCs w:val="30"/>
        </w:rPr>
        <w:t>分而治之：</w:t>
      </w:r>
      <w:r>
        <w:rPr>
          <w:rFonts w:eastAsia="宋体" w:cs="宋体" w:ascii="宋体" w:hAnsi="宋体"/>
          <w:color w:val="7B7F83"/>
          <w:spacing w:val="8"/>
          <w:kern w:val="0"/>
          <w:sz w:val="30"/>
          <w:szCs w:val="30"/>
        </w:rPr>
        <w:t>divide and rule</w:t>
      </w:r>
      <w:r>
        <w:rPr>
          <w:rFonts w:ascii="宋体" w:hAnsi="宋体" w:cs="宋体" w:eastAsia="宋体"/>
          <w:color w:val="7B7F83"/>
          <w:spacing w:val="8"/>
          <w:kern w:val="0"/>
          <w:sz w:val="30"/>
          <w:szCs w:val="30"/>
        </w:rPr>
        <w:t>，利用手段使国家、民族或宗教等产生分裂，然后对其进行控制和统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被允许和他们交谈。他们当即表示他们要统治所有人。我回答说，如果他们试图通过挑起争端来取得统治，那他们就是疯子。他们从额头上方中间的高度与我对话。他们口若悬河，因为他们在肉身时就能说会道。我被告知，他们与大脑分泌的浓厚的粘液有关。他们减缓器官的活力，造成阻塞，是引发许多疾病并思维迟钝的主要原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注意到这些灵毫无良心。他们以为人的聪明智慧就是用来煽动敌意、仇恨、冲突以统治别人的。我问他们是否知道自己已进入永生的灵界，这里的灵性法则是禁止这种行为的。我还告诉他们，在尘世时，他们或许被认为是愚人当中的智者，但事实上，他们是智者当中的疯子。这话让他们不悦。</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又说，他们应该知道，天堂在于彼此相爱，这爱使天堂产生秩序，使无数的人被统治为一体。他们却恰恰相反，因为他们诱导人对同伴产生仇恨、报复、残忍的心态。他们说，他们只能是这样，不能是别的。对此我回答说，由此他们应该知道，每个人的生命都将跟随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19</w:t>
      </w:r>
      <w:r>
        <w:rPr>
          <w:rFonts w:ascii="宋体" w:hAnsi="宋体" w:cs="宋体" w:eastAsia="宋体"/>
          <w:color w:val="41464B"/>
          <w:spacing w:val="8"/>
          <w:kern w:val="0"/>
          <w:sz w:val="30"/>
          <w:szCs w:val="30"/>
        </w:rPr>
        <w:t>、有些灵鄙视和嘲笑圣经的记叙，特别是嘲笑圣经的精义和取自圣经的教义，对邻舍又毫无仁爱，只爱自己。这些灵与血液中的腐败物有关。它们渗入静脉和动脉，污染整个血液。为免他们引入这种腐败物，他们已被隔开，只能呆在自己的地狱里，与同类交往，因为这类灵渗入地狱所发的整个气场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20</w:t>
      </w:r>
      <w:r>
        <w:rPr>
          <w:rFonts w:ascii="宋体" w:hAnsi="宋体" w:cs="宋体" w:eastAsia="宋体"/>
          <w:color w:val="41464B"/>
          <w:spacing w:val="8"/>
          <w:kern w:val="0"/>
          <w:sz w:val="30"/>
          <w:szCs w:val="30"/>
        </w:rPr>
        <w:t>、曾经有一些伪君子和我在一起。他们以恭敬的口吻地谈论神，以爱的情感谈论社会和邻舍，宣称相信公平和公义，然而在心里，他们鄙视甚至嘲笑这一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当他们被允许流入我身体相应的部位时，就给我的牙齿造成疼痛。当他们离我很近时，我疼到无法忍受。但是，随着他们被挪走，我的疼痛就消失了。这已经反复向我证明了，故已毋庸置疑。</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当中有一个人，生前是我认识的。我和他交谈。同样地，当他在场时，我的牙齿和牙床就感到疼痛。当他升到左边时，疼痛就转移到左下颚骨，并侵入左太阳穴的骨头直到颧骨一带。</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21</w:t>
      </w:r>
      <w:r>
        <w:rPr>
          <w:rFonts w:ascii="宋体" w:hAnsi="宋体" w:cs="宋体" w:eastAsia="宋体"/>
          <w:color w:val="41464B"/>
          <w:spacing w:val="8"/>
          <w:kern w:val="0"/>
          <w:sz w:val="30"/>
          <w:szCs w:val="30"/>
        </w:rPr>
        <w:t>、最顽固的是那些在肉身时表现得比别人更正直，同时又享有高位，因而具有权威和份量的人。其实他们什么都不信，过着完全自私的生活，心中充满仇恨，渴望报复一切不赞同或恭敬他，特别是以任何方式反对他的人。他们若在这些人身上发现任何污点，就放大它，诋毁它，尽管他们可能是最好的公民。</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到了来生，他们说话还是像在尘世时带着权威和份量，仿佛是出于正直，以致许多人以为他们比别人更可信。其实他们是最恶毒的。当他们作用在人身上时，给人造成疲劳，直到人难以承受，身心虚弱到卧床不起的地步，导致巨大的痛苦。这个事实通过我的经历显明了出来。当他们在场时，我感到十分虚弱，而当他们远离时，我的虚弱感也消失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用许多手段灌输这种疲劳感和随之而来的虚弱感，特别是通过在他们自己和同伴之间相互侮辱和毁谤来注入他们共同的气场。当他们在自己屋里推论神的崇拜、信仰和永生时，他们完全抵制这些，仿佛比任何人更有智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来生，他们十分乐意被称为魔鬼，只要他们被允许统治地狱，因而以为有能力对抗神。他们心里充满污秽，因为他们我欲极重，对一切不恭敬的人充满仇恨、报复和残忍之心。</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受了严厉的惩罚，我听见了他们受罚，直到他们放弃以正直的外表诱导别人。当他们不再以这种外表示人时，他们说话的语气也变了。后来，他们从灵人界被赶到左边，从那里被投入了一个极深的地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疾病与灵界的对应（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22</w:t>
      </w:r>
      <w:r>
        <w:rPr>
          <w:rFonts w:ascii="宋体" w:hAnsi="宋体" w:cs="宋体" w:eastAsia="宋体"/>
          <w:color w:val="41464B"/>
          <w:spacing w:val="8"/>
          <w:kern w:val="0"/>
          <w:sz w:val="30"/>
          <w:szCs w:val="30"/>
        </w:rPr>
        <w:t>、还有一些灵，在肉身时肮脏至极，肮脏到令人难以启齿。当他们流入人身体的部位时，人感觉疲劳，肢体麻木，卧床不起。他们非常顽固，不像别的魔鬼可以通过惩罚来制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出现在头的旁边，好像躺在那里。当他们被驱赶时，不能一下被赶走，只能轻轻地驱赶，使他们逐渐滚下去。当他们到了深处，就受到残酷的折磨。他们只能放弃骚扰别人。这就是他们作恶的快乐，对他们而言，没有比这更快乐的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23</w:t>
      </w:r>
      <w:r>
        <w:rPr>
          <w:rFonts w:ascii="宋体" w:hAnsi="宋体" w:cs="宋体" w:eastAsia="宋体"/>
          <w:color w:val="41464B"/>
          <w:spacing w:val="8"/>
          <w:kern w:val="0"/>
          <w:sz w:val="30"/>
          <w:szCs w:val="30"/>
        </w:rPr>
        <w:t>、我身边有一些灵，给我的胃部造成严重的压迫。我感觉自己几乎活不下去了。换了别人，这么大的压迫足以导致昏厥。他们一被挪走，压迫感就消失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被告知，这些灵在肉身时过着无所事事的生活，即使在家里也什么都不做，只追求享受，游手好闲，对别人漠不关心，而且藐视信仰。简单地说，他们是动物，不是人。他们的气场给患病者造成肢体和关节麻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24</w:t>
      </w:r>
      <w:r>
        <w:rPr>
          <w:rFonts w:ascii="宋体" w:hAnsi="宋体" w:cs="宋体" w:eastAsia="宋体"/>
          <w:color w:val="41464B"/>
          <w:spacing w:val="8"/>
          <w:kern w:val="0"/>
          <w:sz w:val="30"/>
          <w:szCs w:val="30"/>
        </w:rPr>
        <w:t>、在大脑中有一种粘液，其中混合了一些活性物质。当这些粘液从大脑的血液中被排出，它首先在脑膜中移动，然后在纤维中移动，其中一些进入大脑室。与混合了一些活性物质的粘液对应的灵，显现在头部正上方相当远的地方。</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在肉身时养成了一种习惯，喜欢激起良心的顾虑，在无关良心的事上也让良心介入，从而使心地单纯的人在良心上负担过重。他们不知道什么事有关良心，却让一切事都牵涉良心。</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些灵给膈膜下的腹部造成明显的焦虑。他们也出现在人受试探时，给人注入焦虑，有时叫人难以忍受。其中与混合了较少活性物质的粘液对应的灵把人的思想固定在这些焦虑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另外，当我和他们交谈，以了解他们的性质时，他们试图以各种方式加重我良心上的负担。这是他们生命的乐趣。我注意到，他们不能专注于原因，不能从整体上看事情，从而看见具体的细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25</w:t>
      </w:r>
      <w:r>
        <w:rPr>
          <w:rFonts w:ascii="宋体" w:hAnsi="宋体" w:cs="宋体" w:eastAsia="宋体"/>
          <w:color w:val="41464B"/>
          <w:spacing w:val="8"/>
          <w:kern w:val="0"/>
          <w:sz w:val="30"/>
          <w:szCs w:val="30"/>
        </w:rPr>
        <w:t>、通过亲身经历，我明白了什么是灵性意义上的“洪水”。它是双重的，一种是欲望的洪水，一种是谬见的洪水。欲望的洪水有关意愿，在大脑右侧；谬见的洪水有关理性，在大脑左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当一个生活良善者陷入自我，进入自我的生命气场时，就好像洪水出现了。在洪水中，他会表现出愤怒，思维不安，欲望冲动。谬见所在的大脑左侧发生洪水是一种情况，欲望所在的大脑右侧发生洪水是另一种情况。</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一个从主获得重生的人，当他被保持在重生的气场中，就完全摆脱了洪水，处于宁静、光明、欢喜快乐的状态，远离了愤怒、不安和欲望。对于灵，这是早晨或春天，另一个则是黄昏或秋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感觉我在洪水之外，有很长一段时间。我看见有别的灵在里面。但是后来，我自己也陷入了，然后我注意到洪水出现了。在这种洪水中的，是处于试探中的人。我也从中明白了圣经当中的“洪水”代表什么。</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5726</w:t>
      </w:r>
      <w:r>
        <w:rPr>
          <w:rFonts w:ascii="宋体" w:hAnsi="宋体" w:cs="宋体" w:eastAsia="宋体"/>
          <w:color w:val="41464B"/>
          <w:spacing w:val="8"/>
          <w:kern w:val="0"/>
          <w:sz w:val="30"/>
          <w:szCs w:val="30"/>
        </w:rPr>
        <w:t>、由于死完全是由罪造成的，罪又包括一切违背神次序的事物，所以恶导致最微小的不可见的血管闭合。更大的同样不可见的血管是由它们构成的。这些最微小的不可见的血管延伸到人的内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最先和最内层的阻塞发生在这里，进入血液的最先和最内层的损伤也发生在这里。随着损伤的增长，它引发疾病，最终导致死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一个人若过良善的生活，他的内在又可以通向天堂，再通过天堂通向主，他最微小的不可见的血管也是如此。在这种情况下，人不会患病，只会在年老时变得衰弱，直到又返老还童，但现在是一个有智慧的孩童。当他的身体不能服务他的灵魂时，他将无疾而终，从肉身进入天使那样的身体，从尘世直接进入天堂。</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快乐是什么</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570</w:t>
      </w:r>
      <w:r>
        <w:rPr>
          <w:rFonts w:ascii="宋体" w:hAnsi="宋体" w:cs="宋体" w:eastAsia="宋体"/>
          <w:color w:val="41464B"/>
          <w:spacing w:val="8"/>
          <w:kern w:val="0"/>
          <w:sz w:val="30"/>
          <w:szCs w:val="30"/>
        </w:rPr>
        <w:t>、我曾和一位新灵交谈，他在世时常默想天堂与地狱。（新灵指新近死去的人，被称为灵，是因为他已经是灵性的人。）一进入灵界，他还是照以前的习惯默想。思想天堂时，他感到快乐；思想地狱时，他感到忧伤。及至他发觉自己到了灵界，就立刻询问天堂地狱在哪里，各是怎样的体验。“天堂在你头上，地狱在你脚下，因为你正站在天堂与地狱之间的灵人界。至于天堂地狱各是怎样的体验，我们无法简单地描述。”人们回答说。由于他迫切希望知道答案，就跪下恳切祷告，求神指示。立刻有天使在他右边显现，扶他起来，说：“你祈求得到指示，以了解天堂和地狱。告诉你，你只要懂得快乐是什么，就明白了。”天使说了这话，就消失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ascii="宋体" w:hAnsi="宋体" w:cs="宋体" w:eastAsia="宋体"/>
          <w:color w:val="41464B"/>
          <w:spacing w:val="8"/>
          <w:kern w:val="0"/>
          <w:sz w:val="30"/>
          <w:szCs w:val="30"/>
        </w:rPr>
        <w:t>新灵自言自语地说：“只要懂得快乐是什么，就能知道天堂是什么，地狱是什么，这是什么意思呢？”他四处徘徊，遇见人就问：“请告诉我快乐是什么！”“这是什么问题？谁不知道快乐是什么？不就是喜悦、高兴吗？快乐就是快乐，都差不多，我们看不出有什么差别。”有的回答说。也有人说快乐是精神的娱乐。“当精神得到娱乐，脸上就笑逐颜开，嘴上就诙谐幽默，动作就轻松活泼，整个人兴高采烈的。”还有人说：“快乐就是山珍海味，美酒佳肴，然后高谈阔论，畅所欲言，特别是谈论风流韵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41464B"/>
          <w:spacing w:val="8"/>
          <w:kern w:val="0"/>
          <w:sz w:val="30"/>
          <w:szCs w:val="30"/>
        </w:rPr>
      </w:pPr>
      <w:r>
        <w:rPr>
          <w:rFonts w:ascii="宋体" w:hAnsi="宋体" w:cs="宋体" w:eastAsia="宋体"/>
          <w:color w:val="41464B"/>
          <w:spacing w:val="8"/>
          <w:kern w:val="0"/>
          <w:sz w:val="30"/>
          <w:szCs w:val="30"/>
        </w:rPr>
        <w:t>听了这些话，新灵感到恼怒，心想：“这些都是无知小民的看法，不是有教养之人的想法。这样的快乐既不是天堂，也不是地狱。但愿我能遇见智慧人。”他就离开，开始询问智慧人在哪里。一位天使灵看见他，就对他说：“我发觉你燃烧着一种愿望，想知道天堂和地狱的基本特征。我告诉你，其特征是快乐。让我带你到一座山，那里每天有人聚集。有观察结果的，有追溯原因的，有探索本质的。观察结果的称为知识灵，追溯原因的称为聪明灵，探索本质的称为智慧灵。在他们上面的天堂，住着从本质知道原因、从原因了解结果的天使。这些天使是上述三群灵获得灵感的来源。”天使灵拉着他的手，将他带到一座山，探索本质的智慧灵正在聚会。新灵说：“请恕我冒昧。我从小就喜欢默想天堂与地狱。我刚到灵界，遇见的人告诉我说，天堂在我头上，地狱在我脚下，却没告诉我天堂地狱各是怎样的体验。我因不停思考而感到苦闷，就祷告神。当时有天使到我面前，对我说，你只要懂得快乐是什么，就明白了。于是我到处询问，可至今没有结果。所以，你们若愿意，请指示我快乐是什么。”智慧灵回答说：“快乐既是所有天堂之人的生命，也是所有地狱之人的生命。天堂的人享受良善与真理的快乐，地狱的人享受邪恶与错误的快乐。因为所有快乐都有关爱或欲望，而爱或欲望是人生命的本质。爱和欲望的活动产生快乐的感受。在天堂，一切活动有智慧同在；在地狱，一切活动有疯狂相随。“但不管天堂或地狱，每个活动都在活动者身上产生快乐的感受。天堂和地狱体验完全相反的快乐：天堂的人爱慕良善，故享受行善的快乐；地狱的人贪恋邪恶，故享受作恶的快乐。所以，你只要知道快乐是什么，就知道天堂是什么，地狱是什么。你不妨再请教追溯原因的聪明灵，他们在你右手边的方向。”他就告辞，来到第二个集会，说明来由后，请求指教。聪明灵很高兴回答他的问题，说：“没错，人若知道快乐是什么，就知道天堂是什么，地狱是什么。使人成为人的是意愿，若不是感到快乐，意愿就无动于衷。因为意愿不是别的，就是某种爱或欲望，故也是某种快乐的情感表现。它总是由某种快乐来驱动。加上理性是受意愿驱动而作思维，所以，意愿若不感受到快乐，就不会产生思维。“因为主的生命流入天使、灵人并世人的里面，激活他们灵魂里的一切。所流入的是爱和智慧，一切快乐皆由此而来。论其起源，它可以称为幸福、福分；论其衍生，它可以称为快乐、喜悦；抽象而言，它可以称为良善。“地狱之灵却将这一切颠倒，使善变为恶，使真变为假，但他们还是能感受到快乐。因为若没有快乐，就不会有意愿、感受，也就没有生命。由此可知地狱的快乐是什么，它从何而来，是什么滋味。天堂的快乐同样可想而知。”听完聪明灵的话，天使灵带他到第三处集会，观察结果的知识灵正在聚会。他们说：“下到地狱，你就能感受地狱的快乐；上到天堂，你就能感受天堂的快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此时，远处的地面裂开了，有三个魔鬼从开口处上来，由于燃烧着欲望，故看起来像着了火一样。陪同新灵的天使看出三个魔鬼是特意从地狱被带上来的，就厉声说：“不要过来，就站在你的地方，告诉我们你的快乐是什么。”“你该知道，每个人，不管是称为好人还是坏人，都享受属于他的快乐。所谓的好人有他的快乐，所谓的坏人也有他的快乐。”“那你的快乐是什么？”“我们有纵欲、报复、欺骗、毁谤的快乐。”“你们的快乐是什么滋味呢？”“别人觉得象粪便的臭味、死尸的腐味、便池的骚味。”“那你觉得这些事快乐吗？”“十分快乐。”“那你们就好比喜欢这些环境的不洁净的动物。”“如果是，就是吧。但这些事的确让我们快乐。”“你还有什么可以告诉我们吗？”“每个人都允许享受他的快乐，即使是被称为最污秽的，只要他不搅扰善灵和天使。只是由于我们的快乐让我们情不自禁地想搅扰他们，我们就被扔到工房，受到严厉的对待。在那里我们无法享受属于我们的快乐，这正是所谓的地狱的折磨，是一种内在的折磨。”“你为何要搅扰善人呢？”“我们情不自禁。每当我们看见天使，感到主神圣的氛围环绕他们时，我们就要发狂。”“那你们就如禽兽一般。”不久，当他们看见新灵在天使中间，狂燥的情绪就涌了上来，看起来如同仇恨的烈火。为防止他们作出伤害，他们被扔回地狱去了。此时，有从本质知道原因、从原因了解结果的天使在三群灵的上空显现，闪耀着璀璨的光辉，顺着螺旋状的曲线，将一顶桂冠戴在新灵的头上。此时有声音出来说：“你获得这顶桂冠，是因为你从小就默想天堂与地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内外（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24</w:t>
      </w:r>
      <w:r>
        <w:rPr>
          <w:rFonts w:ascii="宋体" w:hAnsi="宋体" w:cs="宋体" w:eastAsia="宋体"/>
          <w:color w:val="333333"/>
          <w:spacing w:val="8"/>
          <w:kern w:val="0"/>
          <w:sz w:val="30"/>
          <w:szCs w:val="30"/>
        </w:rPr>
        <w:t>、现在让我描述一些奇妙的事物。据我所知，迄今，尚未有人知道甚至想到这些，那就是，整个天堂是按照与主神圣人性的对应而形成的，人身上的一切也是按照与天堂并通过天堂与主的对应而形成的。这正是我现在要揭示的伟大奥秘。</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 xml:space="preserve">▲ </w:t>
      </w:r>
      <w:r>
        <w:rPr>
          <w:rFonts w:ascii="宋体" w:hAnsi="宋体" w:cs="宋体" w:eastAsia="宋体"/>
          <w:color w:val="7B7F83"/>
          <w:spacing w:val="8"/>
          <w:kern w:val="0"/>
          <w:sz w:val="30"/>
          <w:szCs w:val="30"/>
        </w:rPr>
        <w:t>神圣人性，</w:t>
      </w:r>
      <w:r>
        <w:rPr>
          <w:rFonts w:eastAsia="宋体" w:cs="宋体" w:ascii="宋体" w:hAnsi="宋体"/>
          <w:color w:val="7B7F83"/>
          <w:spacing w:val="8"/>
          <w:kern w:val="0"/>
          <w:sz w:val="30"/>
          <w:szCs w:val="30"/>
        </w:rPr>
        <w:t>Divine Human</w:t>
      </w:r>
      <w:r>
        <w:rPr>
          <w:rFonts w:ascii="宋体" w:hAnsi="宋体" w:cs="宋体" w:eastAsia="宋体"/>
          <w:color w:val="7B7F83"/>
          <w:spacing w:val="8"/>
          <w:kern w:val="0"/>
          <w:sz w:val="30"/>
          <w:szCs w:val="30"/>
        </w:rPr>
        <w:t>，整个天堂表现为一个人的形状，主则是这个人的灵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 </w:t>
      </w:r>
      <w:r>
        <w:fldChar w:fldCharType="begin"/>
      </w:r>
      <w:r>
        <w:rPr>
          <w:rStyle w:val="InternetLink"/>
          <w:sz w:val="30"/>
          <w:spacing w:val="8"/>
          <w:u w:val="single"/>
          <w:kern w:val="0"/>
          <w:szCs w:val="30"/>
          <w:rFonts w:eastAsia="宋体" w:cs="宋体" w:ascii="宋体" w:hAnsi="宋体"/>
          <w:color w:val="0000FF"/>
        </w:rPr>
        <w:instrText xml:space="preserve"> HYPERLINK "http://mp.weixin.qq.com/s?__biz=MjM5MjgxNDUzNg==&amp;mid=2454586463&amp;idx=1&amp;sn=a9eca1ee6b547b2a50083fefa9f552ac&amp;chksm=b11a20f8866da9eef1cde551743cecdcd20b68e39a910eb91934eeeaa01bfe2146cd15000145&amp;scene=21" \l "wechat_redirect" \n _blank</w:instrText>
      </w:r>
      <w:r>
        <w:rPr>
          <w:rStyle w:val="InternetLink"/>
          <w:sz w:val="30"/>
          <w:spacing w:val="8"/>
          <w:u w:val="single"/>
          <w:kern w:val="0"/>
          <w:szCs w:val="30"/>
          <w:rFonts w:eastAsia="宋体" w:cs="宋体" w:ascii="宋体" w:hAnsi="宋体"/>
          <w:color w:val="0000FF"/>
        </w:rPr>
        <w:fldChar w:fldCharType="separate"/>
      </w:r>
      <w:r>
        <w:rPr>
          <w:rStyle w:val="InternetLink"/>
          <w:rFonts w:ascii="宋体" w:hAnsi="宋体" w:cs="宋体" w:eastAsia="宋体"/>
          <w:color w:val="0000FF"/>
          <w:spacing w:val="8"/>
          <w:kern w:val="0"/>
          <w:sz w:val="30"/>
          <w:szCs w:val="30"/>
          <w:u w:val="single"/>
        </w:rPr>
        <w:t>天堂在总体上呈现一个人的形状</w:t>
      </w:r>
      <w:r>
        <w:rPr>
          <w:rStyle w:val="InternetLink"/>
          <w:sz w:val="30"/>
          <w:spacing w:val="8"/>
          <w:u w:val="single"/>
          <w:kern w:val="0"/>
          <w:szCs w:val="30"/>
          <w:rFonts w:eastAsia="宋体" w:cs="宋体" w:ascii="宋体" w:hAnsi="宋体"/>
          <w:color w:val="0000FF"/>
        </w:rPr>
        <w:fldChar w:fldCharType="end"/>
      </w:r>
      <w:r>
        <w:rPr>
          <w:rFonts w:ascii="宋体" w:hAnsi="宋体" w:cs="宋体" w:eastAsia="宋体"/>
          <w:color w:val="7B7F83"/>
          <w:spacing w:val="8"/>
          <w:kern w:val="0"/>
          <w:sz w:val="30"/>
          <w:szCs w:val="30"/>
        </w:rPr>
        <w:t>，</w:t>
      </w:r>
      <w:r>
        <w:fldChar w:fldCharType="begin"/>
      </w:r>
      <w:r>
        <w:rPr>
          <w:rStyle w:val="InternetLink"/>
          <w:sz w:val="30"/>
          <w:spacing w:val="8"/>
          <w:u w:val="single"/>
          <w:kern w:val="0"/>
          <w:szCs w:val="30"/>
          <w:rFonts w:eastAsia="宋体" w:cs="宋体" w:ascii="宋体" w:hAnsi="宋体"/>
          <w:color w:val="0000FF"/>
        </w:rPr>
        <w:instrText xml:space="preserve"> HYPERLINK "http://mp.weixin.qq.com/s?__biz=MjM5MjgxNDUzNg==&amp;mid=2454586491&amp;idx=1&amp;sn=9c1a222e66076d5670c1105c5ef4f8d2&amp;chksm=b11a20dc866da9ca88faadbf49fdea8551c5535b03366920fbcffb362e0604b57491659fc442&amp;scene=21" \l "wechat_redirect" \n _blank</w:instrText>
      </w:r>
      <w:r>
        <w:rPr>
          <w:rStyle w:val="InternetLink"/>
          <w:sz w:val="30"/>
          <w:spacing w:val="8"/>
          <w:u w:val="single"/>
          <w:kern w:val="0"/>
          <w:szCs w:val="30"/>
          <w:rFonts w:eastAsia="宋体" w:cs="宋体" w:ascii="宋体" w:hAnsi="宋体"/>
          <w:color w:val="0000FF"/>
        </w:rPr>
        <w:fldChar w:fldCharType="separate"/>
      </w:r>
      <w:r>
        <w:rPr>
          <w:rStyle w:val="InternetLink"/>
          <w:rFonts w:ascii="宋体" w:hAnsi="宋体" w:cs="宋体" w:eastAsia="宋体"/>
          <w:color w:val="0000FF"/>
          <w:spacing w:val="8"/>
          <w:kern w:val="0"/>
          <w:sz w:val="30"/>
          <w:szCs w:val="30"/>
          <w:u w:val="single"/>
        </w:rPr>
        <w:t>天堂与人体的对应</w:t>
      </w:r>
      <w:r>
        <w:rPr>
          <w:rStyle w:val="InternetLink"/>
          <w:sz w:val="30"/>
          <w:spacing w:val="8"/>
          <w:u w:val="single"/>
          <w:kern w:val="0"/>
          <w:szCs w:val="30"/>
          <w:rFonts w:eastAsia="宋体" w:cs="宋体" w:ascii="宋体" w:hAnsi="宋体"/>
          <w:color w:val="0000FF"/>
        </w:rPr>
        <w:fldChar w:fldCharType="end"/>
      </w:r>
      <w:r>
        <w:rPr>
          <w:rFonts w:ascii="宋体" w:hAnsi="宋体" w:cs="宋体" w:eastAsia="宋体"/>
          <w:color w:val="7B7F83"/>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25</w:t>
      </w:r>
      <w:r>
        <w:rPr>
          <w:rFonts w:ascii="宋体" w:hAnsi="宋体" w:cs="宋体" w:eastAsia="宋体"/>
          <w:color w:val="333333"/>
          <w:spacing w:val="8"/>
          <w:kern w:val="0"/>
          <w:sz w:val="30"/>
          <w:szCs w:val="30"/>
        </w:rPr>
        <w:t>、这将解释为什么我前面多次提到天堂和天使群体时，说它们属于身体的某个部位，比如头部、胸部、腹部或当中的某个器官、肢体，原因就是上面所提到的对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26</w:t>
      </w:r>
      <w:r>
        <w:rPr>
          <w:rFonts w:ascii="宋体" w:hAnsi="宋体" w:cs="宋体" w:eastAsia="宋体"/>
          <w:color w:val="333333"/>
          <w:spacing w:val="8"/>
          <w:kern w:val="0"/>
          <w:sz w:val="30"/>
          <w:szCs w:val="30"/>
        </w:rPr>
        <w:t>、在灵界，对应的存在是众所周知的，不仅天使知道，灵人也知道，甚至恶灵都知道。通过对应，天使知道人内、尘世内、自然内最深的奥秘。</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常被显示这一点，因为当我提到人的某个部位时，天使不仅知道它的结构、功能和作用，还知道别的无数的细节，超过人任何时候所能发现或理解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27</w:t>
      </w:r>
      <w:r>
        <w:rPr>
          <w:rFonts w:ascii="宋体" w:hAnsi="宋体" w:cs="宋体" w:eastAsia="宋体"/>
          <w:color w:val="333333"/>
          <w:spacing w:val="8"/>
          <w:kern w:val="0"/>
          <w:sz w:val="30"/>
          <w:szCs w:val="30"/>
        </w:rPr>
        <w:t>、任何事物不能从自身，而必须从别的事物（或者更应该说是通过别的事物）产生并维持，而且必须从别的事物（或者更应该说是通过别的事物）聚集成形，这是一个基本原则。这一点从自然界的每个事物显而易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众所周知，人的身体通过周围的气压被聚集成形。同样地，若不是有某种生命力从内将它聚集成形，它必立刻分崩离析。任何事物若不与前因，并通过前因与第一因连接，必立刻消亡。下面我将说明，将人体和它的每个部分与第一因（也就是主）连接的那前因，就是宇宙人及其流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 xml:space="preserve">▲ </w:t>
      </w:r>
      <w:r>
        <w:rPr>
          <w:rFonts w:ascii="宋体" w:hAnsi="宋体" w:cs="宋体" w:eastAsia="宋体"/>
          <w:color w:val="7B7F83"/>
          <w:spacing w:val="8"/>
          <w:kern w:val="0"/>
          <w:sz w:val="30"/>
          <w:szCs w:val="30"/>
        </w:rPr>
        <w:t>第一因，</w:t>
      </w:r>
      <w:r>
        <w:rPr>
          <w:rFonts w:eastAsia="宋体" w:cs="宋体" w:ascii="宋体" w:hAnsi="宋体"/>
          <w:color w:val="7B7F83"/>
          <w:spacing w:val="8"/>
          <w:kern w:val="0"/>
          <w:sz w:val="30"/>
          <w:szCs w:val="30"/>
        </w:rPr>
        <w:t>the First</w:t>
      </w:r>
      <w:r>
        <w:rPr>
          <w:rFonts w:ascii="宋体" w:hAnsi="宋体" w:cs="宋体" w:eastAsia="宋体"/>
          <w:color w:val="7B7F83"/>
          <w:spacing w:val="8"/>
          <w:kern w:val="0"/>
          <w:sz w:val="30"/>
          <w:szCs w:val="30"/>
        </w:rPr>
        <w:t>，万物的源头。</w:t>
      </w:r>
      <w:r>
        <w:rPr>
          <w:rFonts w:eastAsia="宋体" w:cs="宋体" w:ascii="宋体" w:hAnsi="宋体"/>
          <w:color w:val="7B7F83"/>
          <w:spacing w:val="8"/>
          <w:kern w:val="0"/>
          <w:sz w:val="30"/>
          <w:szCs w:val="30"/>
        </w:rPr>
        <w:br/>
        <w:t xml:space="preserve">▲ </w:t>
      </w:r>
      <w:r>
        <w:rPr>
          <w:rFonts w:ascii="宋体" w:hAnsi="宋体" w:cs="宋体" w:eastAsia="宋体"/>
          <w:color w:val="7B7F83"/>
          <w:spacing w:val="8"/>
          <w:kern w:val="0"/>
          <w:sz w:val="30"/>
          <w:szCs w:val="30"/>
        </w:rPr>
        <w:t>宇宙人，</w:t>
      </w:r>
      <w:r>
        <w:rPr>
          <w:rFonts w:eastAsia="宋体" w:cs="宋体" w:ascii="宋体" w:hAnsi="宋体"/>
          <w:color w:val="7B7F83"/>
          <w:spacing w:val="8"/>
          <w:kern w:val="0"/>
          <w:sz w:val="30"/>
          <w:szCs w:val="30"/>
        </w:rPr>
        <w:t>the Grand Man</w:t>
      </w:r>
      <w:r>
        <w:rPr>
          <w:rFonts w:ascii="宋体" w:hAnsi="宋体" w:cs="宋体" w:eastAsia="宋体"/>
          <w:color w:val="7B7F83"/>
          <w:spacing w:val="8"/>
          <w:kern w:val="0"/>
          <w:sz w:val="30"/>
          <w:szCs w:val="30"/>
        </w:rPr>
        <w:t>，最大的人，或译“大人”。人身小宇宙，宇宙大人身。</w:t>
      </w:r>
      <w:r>
        <w:rPr>
          <w:rFonts w:eastAsia="宋体" w:cs="宋体" w:ascii="宋体" w:hAnsi="宋体"/>
          <w:color w:val="333333"/>
          <w:spacing w:val="8"/>
          <w:kern w:val="0"/>
          <w:sz w:val="30"/>
          <w:szCs w:val="30"/>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28</w:t>
      </w:r>
      <w:r>
        <w:rPr>
          <w:rFonts w:ascii="宋体" w:hAnsi="宋体" w:cs="宋体" w:eastAsia="宋体"/>
          <w:color w:val="333333"/>
          <w:spacing w:val="8"/>
          <w:kern w:val="0"/>
          <w:sz w:val="30"/>
          <w:szCs w:val="30"/>
        </w:rPr>
        <w:t>、通过许多经历，我得知这个事实。不仅人的心智（即他的思维和情感），而且他整个人，从总体到局部，直到最小的部分，都与来自主的天堂事物对应。人的存在和持续存在也是基于这个对应。若不是与天堂，并通过天堂与主对应，或说与前因并通过前因与第一因对应，人片刻不能存活，必化为乌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29</w:t>
      </w:r>
      <w:r>
        <w:rPr>
          <w:rFonts w:ascii="宋体" w:hAnsi="宋体" w:cs="宋体" w:eastAsia="宋体"/>
          <w:color w:val="333333"/>
          <w:spacing w:val="8"/>
          <w:kern w:val="0"/>
          <w:sz w:val="30"/>
          <w:szCs w:val="30"/>
        </w:rPr>
        <w:t>、很少有人能相信这是真的，因为他们不知道什么是属灵的，什么是属世的，更不知道两者的差别。他们也不知道什么是对应，什么是流注，不知道当灵性流入身体的组织形式时，产生了那里的生命活动。他们也不知道，没有这种流注和对应，即使是身体最小的部分，也不可能有生命活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 xml:space="preserve">▲ </w:t>
      </w:r>
      <w:r>
        <w:rPr>
          <w:rFonts w:ascii="宋体" w:hAnsi="宋体" w:cs="宋体" w:eastAsia="宋体"/>
          <w:color w:val="7B7F83"/>
          <w:spacing w:val="8"/>
          <w:kern w:val="0"/>
          <w:sz w:val="30"/>
          <w:szCs w:val="30"/>
        </w:rPr>
        <w:t>属灵的，</w:t>
      </w:r>
      <w:r>
        <w:rPr>
          <w:rFonts w:eastAsia="宋体" w:cs="宋体" w:ascii="宋体" w:hAnsi="宋体"/>
          <w:color w:val="7B7F83"/>
          <w:spacing w:val="8"/>
          <w:kern w:val="0"/>
          <w:sz w:val="30"/>
          <w:szCs w:val="30"/>
        </w:rPr>
        <w:t>spiritual</w:t>
      </w:r>
      <w:r>
        <w:rPr>
          <w:rFonts w:ascii="宋体" w:hAnsi="宋体" w:cs="宋体" w:eastAsia="宋体"/>
          <w:color w:val="7B7F83"/>
          <w:spacing w:val="8"/>
          <w:kern w:val="0"/>
          <w:sz w:val="30"/>
          <w:szCs w:val="30"/>
        </w:rPr>
        <w:t>，关于灵性的，关于灵界的。</w:t>
      </w:r>
      <w:r>
        <w:rPr>
          <w:rFonts w:eastAsia="宋体" w:cs="宋体" w:ascii="宋体" w:hAnsi="宋体"/>
          <w:color w:val="7B7F83"/>
          <w:spacing w:val="8"/>
          <w:kern w:val="0"/>
          <w:sz w:val="30"/>
          <w:szCs w:val="30"/>
        </w:rPr>
        <w:br/>
        <w:t xml:space="preserve">▲ </w:t>
      </w:r>
      <w:r>
        <w:rPr>
          <w:rFonts w:ascii="宋体" w:hAnsi="宋体" w:cs="宋体" w:eastAsia="宋体"/>
          <w:color w:val="7B7F83"/>
          <w:spacing w:val="8"/>
          <w:kern w:val="0"/>
          <w:sz w:val="30"/>
          <w:szCs w:val="30"/>
        </w:rPr>
        <w:t>属世的，</w:t>
      </w:r>
      <w:r>
        <w:rPr>
          <w:rFonts w:eastAsia="宋体" w:cs="宋体" w:ascii="宋体" w:hAnsi="宋体"/>
          <w:color w:val="7B7F83"/>
          <w:spacing w:val="8"/>
          <w:kern w:val="0"/>
          <w:sz w:val="30"/>
          <w:szCs w:val="30"/>
        </w:rPr>
        <w:t>natural</w:t>
      </w:r>
      <w:r>
        <w:rPr>
          <w:rFonts w:ascii="宋体" w:hAnsi="宋体" w:cs="宋体" w:eastAsia="宋体"/>
          <w:color w:val="7B7F83"/>
          <w:spacing w:val="8"/>
          <w:kern w:val="0"/>
          <w:sz w:val="30"/>
          <w:szCs w:val="30"/>
        </w:rPr>
        <w:t>，关于尘世的，关于肉身的。</w:t>
      </w:r>
      <w:r>
        <w:rPr>
          <w:rFonts w:eastAsia="宋体" w:cs="宋体" w:ascii="宋体" w:hAnsi="宋体"/>
          <w:color w:val="7B7F83"/>
          <w:spacing w:val="8"/>
          <w:kern w:val="0"/>
          <w:sz w:val="30"/>
          <w:szCs w:val="30"/>
        </w:rPr>
        <w:br/>
        <w:t xml:space="preserve">▲ </w:t>
      </w:r>
      <w:r>
        <w:rPr>
          <w:rFonts w:ascii="宋体" w:hAnsi="宋体" w:cs="宋体" w:eastAsia="宋体"/>
          <w:color w:val="7B7F83"/>
          <w:spacing w:val="8"/>
          <w:kern w:val="0"/>
          <w:sz w:val="30"/>
          <w:szCs w:val="30"/>
        </w:rPr>
        <w:t>对应，</w:t>
      </w:r>
      <w:r>
        <w:rPr>
          <w:rFonts w:eastAsia="宋体" w:cs="宋体" w:ascii="宋体" w:hAnsi="宋体"/>
          <w:color w:val="7B7F83"/>
          <w:spacing w:val="8"/>
          <w:kern w:val="0"/>
          <w:sz w:val="30"/>
          <w:szCs w:val="30"/>
        </w:rPr>
        <w:t>correspondence</w:t>
      </w:r>
      <w:r>
        <w:rPr>
          <w:rFonts w:ascii="宋体" w:hAnsi="宋体" w:cs="宋体" w:eastAsia="宋体"/>
          <w:color w:val="7B7F83"/>
          <w:spacing w:val="8"/>
          <w:kern w:val="0"/>
          <w:sz w:val="30"/>
          <w:szCs w:val="30"/>
        </w:rPr>
        <w:t>，比如心情与表情。</w:t>
      </w:r>
      <w:r>
        <w:rPr>
          <w:rFonts w:eastAsia="宋体" w:cs="宋体" w:ascii="宋体" w:hAnsi="宋体"/>
          <w:color w:val="7B7F83"/>
          <w:spacing w:val="8"/>
          <w:kern w:val="0"/>
          <w:sz w:val="30"/>
          <w:szCs w:val="30"/>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这些是我通过实际经历所得知的，它向我表明，流入人体的不仅是天堂总体，也是每个具体的群体。它也向我表明，流入各身体器官的是什么群体，属什么性质，而且流入各器官的不是一个群体，而是许多群体，每个群体又是由许多天使组成。因为天使越多，对应就越完美，越显著。完美性和显著性是由许多心智相似的人在天堂的形式里协同产生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0</w:t>
      </w:r>
      <w:r>
        <w:rPr>
          <w:rFonts w:ascii="宋体" w:hAnsi="宋体" w:cs="宋体" w:eastAsia="宋体"/>
          <w:color w:val="333333"/>
          <w:spacing w:val="8"/>
          <w:kern w:val="0"/>
          <w:sz w:val="30"/>
          <w:szCs w:val="30"/>
        </w:rPr>
        <w:t>、由此可见，人的脏腑、肢体、运动器官、感觉器官，都与天堂的群体对应。属天属灵的事物通过这些群体流入人适当的形式中，产生了肉眼可见的效果。但是，这些效果在人看来是属世的，完全处于另一种形式下，以致人无法知道它们是来自天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 </w:t>
      </w:r>
      <w:r>
        <w:rPr>
          <w:rFonts w:ascii="宋体" w:hAnsi="宋体" w:cs="宋体" w:eastAsia="宋体"/>
          <w:color w:val="7B7F83"/>
          <w:spacing w:val="8"/>
          <w:kern w:val="0"/>
          <w:sz w:val="30"/>
          <w:szCs w:val="30"/>
        </w:rPr>
        <w:t>属天的，</w:t>
      </w:r>
      <w:r>
        <w:rPr>
          <w:rFonts w:eastAsia="宋体" w:cs="宋体" w:ascii="宋体" w:hAnsi="宋体"/>
          <w:color w:val="7B7F83"/>
          <w:spacing w:val="8"/>
          <w:kern w:val="0"/>
          <w:sz w:val="30"/>
          <w:szCs w:val="30"/>
        </w:rPr>
        <w:t>celestial</w:t>
      </w:r>
      <w:r>
        <w:rPr>
          <w:rFonts w:ascii="宋体" w:hAnsi="宋体" w:cs="宋体" w:eastAsia="宋体"/>
          <w:color w:val="7B7F83"/>
          <w:spacing w:val="8"/>
          <w:kern w:val="0"/>
          <w:sz w:val="30"/>
          <w:szCs w:val="30"/>
        </w:rPr>
        <w:t>，关于爱，关于意愿的。属灵的，</w:t>
      </w:r>
      <w:r>
        <w:rPr>
          <w:rFonts w:eastAsia="宋体" w:cs="宋体" w:ascii="宋体" w:hAnsi="宋体"/>
          <w:color w:val="7B7F83"/>
          <w:spacing w:val="8"/>
          <w:kern w:val="0"/>
          <w:sz w:val="30"/>
          <w:szCs w:val="30"/>
        </w:rPr>
        <w:t>spiritual</w:t>
      </w:r>
      <w:r>
        <w:rPr>
          <w:rFonts w:ascii="宋体" w:hAnsi="宋体" w:cs="宋体" w:eastAsia="宋体"/>
          <w:color w:val="7B7F83"/>
          <w:spacing w:val="8"/>
          <w:kern w:val="0"/>
          <w:sz w:val="30"/>
          <w:szCs w:val="30"/>
        </w:rPr>
        <w:t>，关于智慧的，关于理性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1</w:t>
      </w:r>
      <w:r>
        <w:rPr>
          <w:rFonts w:ascii="宋体" w:hAnsi="宋体" w:cs="宋体" w:eastAsia="宋体"/>
          <w:color w:val="333333"/>
          <w:spacing w:val="8"/>
          <w:kern w:val="0"/>
          <w:sz w:val="30"/>
          <w:szCs w:val="30"/>
        </w:rPr>
        <w:t>、曾经，通过鲜活的经历，我被指示构成脸部，流入前额、脸颊、下巴和颈部肌肉的是什么群体，属什么性质，以及他们流入和相互交流的方式。为鲜活地展示这一点，他们被允许通过各种方式的流入来呈现一副脸的形象。我也被指示流入嘴唇、舌头、眼睛、耳朵的是什么群体，属什么性质。我还被允许与他们交谈，故已确认无疑。</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也由此看出，凡进入天堂的，都成为宇宙人的器官或肢体，而且天堂永不关闭。相反，天堂的人越多，它的势能、力量和活动就越强。另外，它表明天堂浩瀚无边，超出人的想象。与天堂相比，地球上的居民少之又少，就像大海面前的小水塘。</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2</w:t>
      </w:r>
      <w:r>
        <w:rPr>
          <w:rFonts w:ascii="宋体" w:hAnsi="宋体" w:cs="宋体" w:eastAsia="宋体"/>
          <w:color w:val="333333"/>
          <w:spacing w:val="8"/>
          <w:kern w:val="0"/>
          <w:sz w:val="30"/>
          <w:szCs w:val="30"/>
        </w:rPr>
        <w:t>、神的次序和从它所出的天堂的次序，只有流入人身体的举止、动作、表情、言语、感官并它们的快乐，才走到了末端。这些是次序的末端，流注的末端。但是流注的内层并不像它在外层所表现的那样，而是具有完全不同的面貌、表情、感觉和快乐。对应和象征可以指示它们是什么类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通过从意愿流出的行为和从思维流出的言语，可以看出有这种不同。身体的行为不是它在意愿中的样子，言语的表达也不是它在思维中的样子。由此也显明，身体的行为是从灵性流出来的，因为意愿和思维属于灵性。灵性通过对应在身体的行为中表现自己，虽然它们本身是截然不同的。</w:t>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内外（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3</w:t>
      </w:r>
      <w:r>
        <w:rPr>
          <w:rFonts w:ascii="宋体" w:hAnsi="宋体" w:cs="宋体" w:eastAsia="宋体"/>
          <w:color w:val="333333"/>
          <w:spacing w:val="8"/>
          <w:kern w:val="0"/>
          <w:sz w:val="30"/>
          <w:szCs w:val="30"/>
        </w:rPr>
        <w:t>、所有灵人和天使在自己看来就是人，有人的面孔和身体，以及器官、四肢。这是因为，他们的核心竭力产生这种形状。正如源自父亲灵魂的原始细胞，在卵子和子宫内竭力形成完整的人，尽管这原始细胞并不是身体的形状，而是另一种只有主知道的完美的形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由于每个人的核心都竭力产生这种形状，故所有灵人和天使都看起来是人。再者，在整个天堂，每个人都可以说是所有人的中心，因为他是所有人通过天堂的形状流入的中心。正因为如此，天堂的形象在每个人内产生，使他成为天堂的样式，从而成为一个人。因为总体的性质决定了局部的性质；局部要属于总体，就必须肖似总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4</w:t>
      </w:r>
      <w:r>
        <w:rPr>
          <w:rFonts w:ascii="宋体" w:hAnsi="宋体" w:cs="宋体" w:eastAsia="宋体"/>
          <w:color w:val="333333"/>
          <w:spacing w:val="8"/>
          <w:kern w:val="0"/>
          <w:sz w:val="30"/>
          <w:szCs w:val="30"/>
        </w:rPr>
        <w:t>、与天堂对应，也就是爱主爱邻的人，就灵魂而言，他是在天堂，就肉身而言，他是在世界。由于他与天使行如一体，故他也是天堂的像。又由于所有人流入每个人，故他也是具有人形的最小的天堂。因为使人成为人，使他与动物不同的，是良善和真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5</w:t>
      </w:r>
      <w:r>
        <w:rPr>
          <w:rFonts w:ascii="宋体" w:hAnsi="宋体" w:cs="宋体" w:eastAsia="宋体"/>
          <w:color w:val="333333"/>
          <w:spacing w:val="8"/>
          <w:kern w:val="0"/>
          <w:sz w:val="30"/>
          <w:szCs w:val="30"/>
        </w:rPr>
        <w:t>、在人体内有两个器官是所有活动和感官的源泉，它们就是心与肺。两者与宇宙人也就是主的天堂对应，因而属天的天使组成一个国，属灵的天使组成一个国。属天的国由爱主的人构成，属灵的国由爱邻的人构成。人的心脏及其系统对应属天的天使，肺脏及其系统对应属灵的天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6</w:t>
      </w:r>
      <w:r>
        <w:rPr>
          <w:rFonts w:ascii="宋体" w:hAnsi="宋体" w:cs="宋体" w:eastAsia="宋体"/>
          <w:color w:val="333333"/>
          <w:spacing w:val="8"/>
          <w:kern w:val="0"/>
          <w:sz w:val="30"/>
          <w:szCs w:val="30"/>
        </w:rPr>
        <w:t>、这是一个最基本的真理：主是天堂的太阳，该太阳是灵界的光源。天使和灵人看不见尘世之光下的任何事物。对天使而言，尘世之光只是浓重的幽暗。天堂的太阳（亦即主）不仅发出光，也发出热，但它们是灵性之光和灵性之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在天使眼中，这光也被视为光，但它内含聪明智慧，因为智慧是灵性之光的来源；这热也被感受为热，但它内含爱，因为爱是灵性之热的来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正因为如此，爱也被称为“灵性之热”，它同样也构成了人的生命之热。智慧则被称为“灵性之光”，它同样构成了人的生命之光。从这基本的对应，衍生了所有其它的对应。因为一切事物，从总体到具体，都与爱的良善和智慧的真理有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7</w:t>
      </w:r>
      <w:r>
        <w:rPr>
          <w:rFonts w:ascii="宋体" w:hAnsi="宋体" w:cs="宋体" w:eastAsia="宋体"/>
          <w:color w:val="333333"/>
          <w:spacing w:val="8"/>
          <w:kern w:val="0"/>
          <w:sz w:val="30"/>
          <w:szCs w:val="30"/>
        </w:rPr>
        <w:t>、在与人的关系上，宇宙人是主的整个天堂；但在最高的意义上，宇宙人就是主本身。因为天堂源自祂，当中的一切对应于祂。自人类因恶欲和谬见彻底堕落后，低级的事物控制了高级的事物，或说属世的事物控制了属灵的事物，导致主不能再通过宇宙人（亦即天堂）流入，使那些事物回到正常的次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因此，主有必要进入世界，披上人性，并使人性神化。通过使人性神化，他恢复了次序，好叫祂作为唯一的人，将整个天堂与自己连接和对应起来。陷入恶欲和谬见的人则被踹在脚下，丢在宇宙人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正因为如此，经上说在天堂的人是在主的里面，甚至说在祂的身体内。因为主是天堂的全部，所有天使在祂里面被赋予各自的位置和功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8</w:t>
      </w:r>
      <w:r>
        <w:rPr>
          <w:rFonts w:ascii="宋体" w:hAnsi="宋体" w:cs="宋体" w:eastAsia="宋体"/>
          <w:color w:val="333333"/>
          <w:spacing w:val="8"/>
          <w:kern w:val="0"/>
          <w:sz w:val="30"/>
          <w:szCs w:val="30"/>
        </w:rPr>
        <w:t>、所以，在灵界，相对于在天堂显现为一轮太阳的主，所有群体，不论有多少，总是保持在固定的位置。而且神奇的是，对每个人而言，不论他怎样转动和移动身体，所有群体总是保持在同一个位置。例如，显现在右边的群体总是在右边，显现在左边的群体总是在左边，不论他怎样转动面孔和身体。这在人看来不可思议，故难以置信。</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通过转动身体，我也时常观察到这一点。由此可见，天堂的形状总是和宇宙人与主的关系有关；所有天使不仅与主同在，更是在主的里面，或者说，主与所有天使同在，在他们里面。否则，这一切不可能发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666666"/>
          <w:spacing w:val="8"/>
          <w:kern w:val="0"/>
          <w:sz w:val="30"/>
          <w:szCs w:val="30"/>
        </w:rPr>
      </w:pPr>
      <w:r>
        <w:rPr>
          <w:rFonts w:ascii="宋体" w:hAnsi="宋体" w:cs="宋体" w:eastAsia="宋体"/>
          <w:color w:val="41464B"/>
          <w:spacing w:val="8"/>
          <w:kern w:val="0"/>
          <w:sz w:val="30"/>
          <w:szCs w:val="30"/>
          <w:shd w:fill="FFFFFF" w:val="clear"/>
        </w:rPr>
        <w:t>整个天堂以主为共同的中心，故所有天使面对同一个方向。众所周知，尘世的一切也指向一个共同的中心。不同的是，在天堂，朝向共同中心的是身体的前面，而在尘世，朝向共同中心的是身体的下面。世人称之为“向心力”或“重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666666"/>
          <w:spacing w:val="8"/>
          <w:kern w:val="0"/>
          <w:sz w:val="30"/>
          <w:szCs w:val="30"/>
        </w:rPr>
      </w:pPr>
      <w:r>
        <w:rPr>
          <w:rFonts w:eastAsia="宋体" w:cs="宋体" w:ascii="宋体" w:hAnsi="宋体"/>
          <w:color w:val="666666"/>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666666"/>
          <w:spacing w:val="8"/>
          <w:kern w:val="0"/>
          <w:sz w:val="30"/>
          <w:szCs w:val="30"/>
        </w:rPr>
      </w:pPr>
      <w:r>
        <w:fldChar w:fldCharType="begin"/>
      </w:r>
      <w:r>
        <w:rPr>
          <w:rStyle w:val="InternetLink"/>
          <w:spacing w:val="8"/>
          <w:u w:val="single"/>
          <w:kern w:val="0"/>
          <w:sz w:val="30"/>
          <w:szCs w:val="30"/>
          <w:rFonts w:ascii="宋体" w:hAnsi="宋体" w:cs="宋体" w:eastAsia="宋体"/>
          <w:color w:val="0000FF"/>
        </w:rPr>
        <w:instrText xml:space="preserve"> HYPERLINK "http://mp.weixin.qq.com/s?__biz=MjM5MjgxNDUzNg==&amp;mid=2454586564&amp;idx=1&amp;sn=3080078b6a964adb5d631d21c9c7929d&amp;chksm=b11a2063866da975f298fe96cf904b628b1ce119010a9e4f37fc7eb237e275e3acccde604e3f&amp;scene=21" \l "wechat_redirect" \n _blank</w:instrText>
      </w:r>
      <w:r>
        <w:rPr>
          <w:rStyle w:val="InternetLink"/>
          <w:spacing w:val="8"/>
          <w:u w:val="single"/>
          <w:kern w:val="0"/>
          <w:sz w:val="30"/>
          <w:szCs w:val="30"/>
          <w:rFonts w:ascii="宋体" w:hAnsi="宋体" w:cs="宋体" w:eastAsia="宋体"/>
          <w:color w:val="0000FF"/>
        </w:rPr>
        <w:fldChar w:fldCharType="separate"/>
      </w:r>
      <w:r>
        <w:rPr>
          <w:rStyle w:val="InternetLink"/>
          <w:rFonts w:ascii="宋体" w:hAnsi="宋体" w:cs="宋体" w:eastAsia="宋体"/>
          <w:color w:val="0000FF"/>
          <w:spacing w:val="8"/>
          <w:kern w:val="0"/>
          <w:sz w:val="30"/>
          <w:szCs w:val="30"/>
          <w:u w:val="single"/>
        </w:rPr>
        <w:t>天堂的方位</w:t>
      </w:r>
      <w:r>
        <w:rPr>
          <w:rStyle w:val="InternetLink"/>
          <w:spacing w:val="8"/>
          <w:u w:val="single"/>
          <w:kern w:val="0"/>
          <w:sz w:val="30"/>
          <w:szCs w:val="30"/>
          <w:rFonts w:ascii="宋体" w:hAnsi="宋体" w:cs="宋体" w:eastAsia="宋体"/>
          <w:color w:val="0000FF"/>
        </w:rPr>
        <w:fldChar w:fldCharType="end"/>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39</w:t>
      </w:r>
      <w:r>
        <w:rPr>
          <w:rFonts w:ascii="宋体" w:hAnsi="宋体" w:cs="宋体" w:eastAsia="宋体"/>
          <w:color w:val="333333"/>
          <w:spacing w:val="8"/>
          <w:kern w:val="0"/>
          <w:sz w:val="30"/>
          <w:szCs w:val="30"/>
        </w:rPr>
        <w:t>、所以，天堂的位置是参照身体的方位来确定的，比如右边、左边、前面、后面等等，或者参照身体的平面，比如头部平面，有诸如前额、太阳穴、眼睛、耳朵平面，躯体平面，有诸如肩部、胸部、腹部、腰部、膝部、脚部、足部平面，又有头部上方、脚部下方各倾斜面，以及背后、脑后等等。通过群体所在的位置和所属的器官、肢体，能知道它是什么样的群体，纤毫不爽。若了解其情感的特质，就更清楚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0</w:t>
      </w:r>
      <w:r>
        <w:rPr>
          <w:rFonts w:ascii="宋体" w:hAnsi="宋体" w:cs="宋体" w:eastAsia="宋体"/>
          <w:color w:val="333333"/>
          <w:spacing w:val="8"/>
          <w:kern w:val="0"/>
          <w:sz w:val="30"/>
          <w:szCs w:val="30"/>
        </w:rPr>
        <w:t>、数量众多的地狱也总是保持在固定的位置，以至于仅仅通过所在的位置，就能知道它是什么样的地狱。所有地狱都在人脚底下各个平面的各个角度上。有些地狱之灵看似在头顶上或其它各处，但那并不是它们真实的位置，只是它们虚假的幻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1</w:t>
      </w:r>
      <w:r>
        <w:rPr>
          <w:rFonts w:ascii="宋体" w:hAnsi="宋体" w:cs="宋体" w:eastAsia="宋体"/>
          <w:color w:val="333333"/>
          <w:spacing w:val="8"/>
          <w:kern w:val="0"/>
          <w:sz w:val="30"/>
          <w:szCs w:val="30"/>
        </w:rPr>
        <w:t>、无论是在天堂还是在地狱，所有人都是直立的，头在上，脚在下。但是，在他们自己眼中和在天使眼中，天堂里的站位与地狱有所不同。天堂里的人头朝向主，主是天堂的太阳，是所有位置和方位的中心。</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但在天使眼中，地狱里的人是头在下脚在上的，故是颠倒和倾斜的。这是因为，天堂之人看为上的，地狱之人看为下，而天堂之人看为下的，地狱之人却看为上。这在一定程度上表明了天堂是如何与地狱成为一体的，或者说，在位置和方位上，天堂与地狱是如何表现为一个整体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内外（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2</w:t>
      </w:r>
      <w:r>
        <w:rPr>
          <w:rFonts w:ascii="宋体" w:hAnsi="宋体" w:cs="宋体" w:eastAsia="宋体"/>
          <w:color w:val="333333"/>
          <w:spacing w:val="8"/>
          <w:kern w:val="0"/>
          <w:sz w:val="30"/>
          <w:szCs w:val="30"/>
        </w:rPr>
        <w:t>、一天早晨，我和天使灵在一起。像平素一样，他们在思维和言语上表现得像一个人。这统一的思维和言语也延伸到了地狱，以致天使灵和地狱灵好像成为了一体。但是，天使的良善和真理在地狱灵当中经历了惊人的转变，变成了邪恶和虚假。</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这种转变是随着良善和真理向下流动时逐步发生的。在那里，地狱通过谬见和恶欲表现为一体。虽然地狱是在宇宙人外，但是通过这种方式，它们好像成了一个实体，并因此被维持在次序中。按照该次序，它们相互关联。主就这样通过神性掌管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3</w:t>
      </w:r>
      <w:r>
        <w:rPr>
          <w:rFonts w:ascii="宋体" w:hAnsi="宋体" w:cs="宋体" w:eastAsia="宋体"/>
          <w:color w:val="333333"/>
          <w:spacing w:val="8"/>
          <w:kern w:val="0"/>
          <w:sz w:val="30"/>
          <w:szCs w:val="30"/>
        </w:rPr>
        <w:t>、我注意到，天堂里的人住在晴朗明亮的天空下，就像早晨、中午直到傍晚那样，同样也像春天、夏天和秋天那样温暖。地狱里的人却住在阴郁昏暗的天空下，也像冬天一样寒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注意到，这两者之间保持着一种平衡，而且天使是按照他们的爱与信，而住在晴朗的天空下和温暖的春天里，地狱之灵则是按照他们的仇恨和虚假，而住在黑暗和寒冷中。正如前面所说，在灵界，光内含智慧，热内含仁爱，黑暗内含疯狂，寒冷内含仇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4</w:t>
      </w:r>
      <w:r>
        <w:rPr>
          <w:rFonts w:ascii="宋体" w:hAnsi="宋体" w:cs="宋体" w:eastAsia="宋体"/>
          <w:color w:val="333333"/>
          <w:spacing w:val="8"/>
          <w:kern w:val="0"/>
          <w:sz w:val="30"/>
          <w:szCs w:val="30"/>
        </w:rPr>
        <w:t>、就人肉身死后继续活着的灵魂而言，人要么在宇宙人内（亦即天堂内），要么在宇宙人外的地狱内。尚在尘世时，人未曾意识到这一点。但他的确在那里，并从那里被引导。拥有良善和真理的人在天堂，陷入邪恶和虚假的人在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5</w:t>
      </w:r>
      <w:r>
        <w:rPr>
          <w:rFonts w:ascii="宋体" w:hAnsi="宋体" w:cs="宋体" w:eastAsia="宋体"/>
          <w:color w:val="333333"/>
          <w:spacing w:val="8"/>
          <w:kern w:val="0"/>
          <w:sz w:val="30"/>
          <w:szCs w:val="30"/>
        </w:rPr>
        <w:t>、主的国是由目的和作用组成的国。我清楚感觉到这充满目的和作用的神圣气场，感觉到一些无法描述的事物。所有事物从该气场流出，并受它引导。人的情感、思想和行为中若带着衷心行善的目的，这人（或灵人，或天使）就在宇宙人内，也就是在天堂内。人（或灵人）的心里若带着作恶的目的，他就在宇宙人外，也就是在地狱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6</w:t>
      </w:r>
      <w:r>
        <w:rPr>
          <w:rFonts w:ascii="宋体" w:hAnsi="宋体" w:cs="宋体" w:eastAsia="宋体"/>
          <w:color w:val="333333"/>
          <w:spacing w:val="8"/>
          <w:kern w:val="0"/>
          <w:sz w:val="30"/>
          <w:szCs w:val="30"/>
        </w:rPr>
        <w:t>、在流注和对应方面，动物的情形与人类的相似，就是说，它们也有来自灵界的流注和尘世的流注，使它们聚集成形，获得生命。但是这流注会根据它们灵魂的形态和身体的形态而表现各异，正如这世上的光以同样的程度和方式流入地上的物体，却因物体形态不同而表现各异，有的产生美丽的色彩，有的产生丑陋的色彩。</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 xml:space="preserve">▲ </w:t>
      </w:r>
      <w:r>
        <w:rPr>
          <w:rFonts w:ascii="宋体" w:hAnsi="宋体" w:cs="宋体" w:eastAsia="宋体"/>
          <w:color w:val="7B7F83"/>
          <w:spacing w:val="8"/>
          <w:kern w:val="0"/>
          <w:sz w:val="30"/>
          <w:szCs w:val="30"/>
        </w:rPr>
        <w:t>灵界的流注（</w:t>
      </w:r>
      <w:r>
        <w:rPr>
          <w:rFonts w:eastAsia="宋体" w:cs="宋体" w:ascii="宋体" w:hAnsi="宋体"/>
          <w:color w:val="7B7F83"/>
          <w:spacing w:val="8"/>
          <w:kern w:val="0"/>
          <w:sz w:val="30"/>
          <w:szCs w:val="30"/>
        </w:rPr>
        <w:t>influx</w:t>
      </w:r>
      <w:r>
        <w:rPr>
          <w:rFonts w:ascii="宋体" w:hAnsi="宋体" w:cs="宋体" w:eastAsia="宋体"/>
          <w:color w:val="7B7F83"/>
          <w:spacing w:val="8"/>
          <w:kern w:val="0"/>
          <w:sz w:val="30"/>
          <w:szCs w:val="30"/>
        </w:rPr>
        <w:t>）和尘世的流注（</w:t>
      </w:r>
      <w:r>
        <w:rPr>
          <w:rFonts w:eastAsia="宋体" w:cs="宋体" w:ascii="宋体" w:hAnsi="宋体"/>
          <w:color w:val="7B7F83"/>
          <w:spacing w:val="8"/>
          <w:kern w:val="0"/>
          <w:sz w:val="30"/>
          <w:szCs w:val="30"/>
        </w:rPr>
        <w:t>afflux</w:t>
      </w:r>
      <w:r>
        <w:rPr>
          <w:rFonts w:ascii="宋体" w:hAnsi="宋体" w:cs="宋体" w:eastAsia="宋体"/>
          <w:color w:val="7B7F83"/>
          <w:spacing w:val="8"/>
          <w:kern w:val="0"/>
          <w:sz w:val="30"/>
          <w:szCs w:val="30"/>
        </w:rPr>
        <w:t>）：前者从内流入，后者从外流入。</w:t>
      </w:r>
      <w:r>
        <w:rPr>
          <w:rFonts w:eastAsia="宋体" w:cs="宋体" w:ascii="宋体" w:hAnsi="宋体"/>
          <w:color w:val="333333"/>
          <w:spacing w:val="8"/>
          <w:kern w:val="0"/>
          <w:sz w:val="30"/>
          <w:szCs w:val="30"/>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因此，当灵性之光流入动物的灵魂时，它被接受和赋予生命的情形，与流入人类灵魂时大不相同。因为人类处在更高的层次和更完美的状态，能向上仰望，故能注视天堂和主。所以，主能将他们与自己结合，赋予他们永生。动物却不同，它们只能向下观看，只能注视地上的事物，只能与地上的事物连接。所以，它们会随肉身一同死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能显明人类和动物生命性质的是目的。人可以有属灵和属天的目的，能看见、认同、相信它们，并对它们产生情感，而动物只能有属世的目的。目的无非就是爱，因为什么被爱，什么就被视为目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许多人不知道人类的生命和动物的生命有什么区别，因为他们同样处身于外在的事物，内心只关注地上的、肉体的和世俗的目标。他们相信自己的生命和动物相似，以为他们死后会像动物一样消失于无形。他们不知道什么是属灵和属天的事物，因为他们不感兴趣。</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们这个时代的疯狂便由此而来。人们把自己比作动物，看不到人类与动物内在的区别。但是，凡相信属天和属灵的事物，愿意让灵性之光流入并影响他的人，所见完全不同。他能看出他是远远超越动物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7</w:t>
      </w:r>
      <w:r>
        <w:rPr>
          <w:rFonts w:ascii="宋体" w:hAnsi="宋体" w:cs="宋体" w:eastAsia="宋体"/>
          <w:color w:val="333333"/>
          <w:spacing w:val="8"/>
          <w:kern w:val="0"/>
          <w:sz w:val="30"/>
          <w:szCs w:val="30"/>
        </w:rPr>
        <w:t>、这些事的情形也向我显明了出来。我注意到一些刚刚进入灵界的人，他们在世时只关心地上的事物，没有别的追求，也未曾通过任何知识被引入良善和真理。他们曾是普普通通的水手和农民。</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他们看似没什么生气。我甚至怀疑他们不能像其他人一样获得永生。他们就像静止不动的机器。但是，天使们温柔地照顾他们，通过他们作为人所具有的本能，将他们引入良善和真理的生活中，从而使他们逐渐离开动物式的生活，进入人类的生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3648</w:t>
      </w:r>
      <w:r>
        <w:rPr>
          <w:rFonts w:ascii="宋体" w:hAnsi="宋体" w:cs="宋体" w:eastAsia="宋体"/>
          <w:color w:val="333333"/>
          <w:spacing w:val="8"/>
          <w:kern w:val="0"/>
          <w:sz w:val="30"/>
          <w:szCs w:val="30"/>
        </w:rPr>
        <w:t>、由主那里从天而降的流注也进入植物界，如各种树木和它们的果实。若非来自主的灵性生命不断作用于种子内的原始形态，它们就不可能以如此奇妙的方式和顺序发芽并生长。只是它们的形态使得它们不能接受任何生命。通过这种流注，它们内含永恒和无限之像，这从它们不断努力自我繁殖，以求获得“永生”， 并充满世界的事实显而易见。</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这种努力存在于每一粒种子内。然而，人们却将这一切奇迹归于自然，不相信灵界的任何流注，因为他从心里否认它的存在，尽管他本可以知道，持续存在就是不断产生，或者说，再生就是不断的创造。所以，宇宙就是展示主国度的一个舞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内外（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4225</w:t>
      </w:r>
      <w:r>
        <w:rPr>
          <w:rFonts w:ascii="宋体" w:hAnsi="宋体" w:cs="宋体" w:eastAsia="宋体"/>
          <w:color w:val="41464B"/>
          <w:spacing w:val="8"/>
          <w:kern w:val="0"/>
          <w:sz w:val="30"/>
          <w:szCs w:val="30"/>
        </w:rPr>
        <w:t>、首先，我要说明谁在宇宙人内，谁在宇宙人外。凡是爱主爱邻，按内心的良善与人为善，拥有公平公义之良心者，都在宇宙人内。因为这些人在主内，故在天堂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反之，凡是陷入我欲物欲，只是因为律法、个人荣誉、财富、名声的缘故行善，内心残酷无情，为个人私利对人心怀仇恨报复，幸灾乐祸的人，都在宇宙人外，因为他们是在地狱内。他们不是对应身体的任何器官或肢体，而是对应其中的腐败和疾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那些在宇宙人外的（也就是在天堂外的），不能进入宇宙人内，因为他们的生命与之相反。即使是在世时学会了伪装，习惯装成光明天使的人，也只是被允许来到天堂的门口（有时这会获得允许，好叫他们看清自己的秉性），进入头脑简单，尚未获得很多指教的人当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即使在那里，他们也难以逗留片刻，因为那里的生命是爱主和爱邻。那里没有什么东西与他们的生命相应，所以他们变得呼吸困难，备受煎熬，因为呼吸与生命的自由程度是一致的。神奇的是，他们最终变得寸步难行，饱受痛苦和折磨，便一头栽下，直到进入地狱，才恢复了呼吸和活动的能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4226</w:t>
      </w:r>
      <w:r>
        <w:rPr>
          <w:rFonts w:ascii="宋体" w:hAnsi="宋体" w:cs="宋体" w:eastAsia="宋体"/>
          <w:color w:val="41464B"/>
          <w:spacing w:val="8"/>
          <w:kern w:val="0"/>
          <w:sz w:val="30"/>
          <w:szCs w:val="30"/>
        </w:rPr>
        <w:t>、有些新入灵界的灵，当他们生活在尘世时，内心是邪恶的，只是为了个人私利而表面与人为善。他们有时抱怨自己没能进入天堂。他们原以为主愿意谁进天堂，谁就能进天堂。有时他们得到的回答是，天堂并不拒绝任何人，他们若愿意，也可以被接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有的的确被允许进入了靠近入口的天使群体，只是他们一到达那里，就如前面所说，因为生命的对立和对抗而变得呼吸困难，饱受地狱般的痛苦和折磨。于是他们一头栽下，并表示天堂对他们来说就像是地狱，不敢相信天堂竟是这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AC4227</w:t>
      </w:r>
      <w:r>
        <w:rPr>
          <w:rFonts w:ascii="宋体" w:hAnsi="宋体" w:cs="宋体" w:eastAsia="宋体"/>
          <w:color w:val="41464B"/>
          <w:spacing w:val="8"/>
          <w:kern w:val="0"/>
          <w:sz w:val="30"/>
          <w:szCs w:val="30"/>
        </w:rPr>
        <w:t>、有许多男女，在世时极尽所能地通过诡计和欺骗来征服人心，目的是要控制他们，尤其试图控制有财有势的人，以便以他们的名义控制别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行事隐秘，排除异己，特别是正直人士，而且手段多样，不是通过指责他们（因为正直能自我防卫），而是通过其它方式，比如歪曲他们的建议，称其简单邪恶，或将发生的不幸归咎于他们，诸如此类的。凡在肉身时就是这种秉性的人，到了灵界依然是这样，因为每个人的生命都跟随着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通过与他们交往的实际经历，我了解了这一切。因为他们还是以同样的方式行事，只是更加狡猾，更加巧妙。事实上，灵人的行事方式比世人的要巧妙得多，因为他们脱离了肉体和粗糙的感官。有时我未能觉察到他们的意图和目的是要控制别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彼此交谈时，总是小心翼翼的，免得被我听见或察觉。但是，有听见的人告诉我说，他们图谋诡计，意欲通过研究法术，在魔鬼的帮助下，达到目的。在他们眼中，正直的人被杀是无关紧要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至于主（他们声称，他们想在主的名下控制别人），他们并没有把祂看得多高，只是视祂为一个凡人，并认为对祂的崇拜只是自古流传的习俗，正如别的民族把一些人视作神明并崇拜他们。他们不敢出言反对祂，因为他们生在这种信仰环境中，反对祂会损害自己的名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关于这些灵，我可以说，他们迷惑秉性与他们相似的人，渗入他们的情感和意图中。若不是主仁慈，这些人不可能知道这类灵的存在，并且他们就处在这类灵的群体中。这些灵对应人纯净血液中的有害成分。无论它们扩散到哪里，都像毒药一样，冻结和麻痹神经与纤维，由此引发最严重最致命的疾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和我辩论主，说奇怪的是，主不听他们的祷告，不帮助那些祈求祂的人。我回答说，他们不可能蒙垂听，因为他们的意图与人类的福祉是背道而驰的。他们只为自己的私利祷告，在这种情况下，天堂是关闭的，因为天堂的人只关心祈祷者的意图。他们不愿承认这些，但也无话可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曾遇到这样的男性灵魂，有一些女性在他们在一起。他们说，他们可以利用这些女性的许多建议，因为她们在这类事上更机智，更灵巧。他们尤其喜欢和曾经是妓女的人在一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在灵界，这类人大多投入秘密的法术中。因为灵界有许多这类法术，是世人完全不知的。他们一进入灵界，就投入这类法术中，研究如何迷惑身边的人，尤其是迷惑能以他们的名义进行控制的人。由此可见，人死后，他的生命将跟随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类与动物的区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692</w:t>
      </w:r>
      <w:r>
        <w:rPr>
          <w:rFonts w:ascii="宋体" w:hAnsi="宋体" w:cs="宋体" w:eastAsia="宋体"/>
          <w:color w:val="41464B"/>
          <w:spacing w:val="8"/>
          <w:kern w:val="0"/>
          <w:sz w:val="30"/>
          <w:szCs w:val="30"/>
        </w:rPr>
        <w:t>、从智慧学堂回来的路上，我遇见一位穿紫色衣服的天使。他走到我身边，对我说：“我看见你从智慧学堂出来，兴致勃勃的。但我察觉你并非完全身在灵界，而是同时在自然界，想必你不知道我们这里的奥运体育馆。古代的智者去那里聚集，通过从尘世来的新人，了解智慧在尘世已经历和正经历的变化。你若有兴趣，让我带你去一个地方。很多古代智者和他们的门生住在那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就把我带到东北交界的地方。我站在高处，看见一座城，城的一侧有两座山，靠近城的那座山较矮。天使对我说：“那城名叫雅典娜，较矮的山叫帕尔纳索斯山，较高的山叫埃利孔山。它们如此命名，是因为城内并附近住着古希腊圣哲，如毕达哥拉斯、苏格拉底、亚里斯提卜、色诺芬，及他们的门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问柏拉图与亚里士多德。天使说他们和门生住在另一个地方，因为他们教导理性方面的东西，而这里的圣哲教导生活道德方面的东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说，城内的学者经常打发人到有学问的基督徒那里去，带回他们现今对神、宇宙造化、灵魂不朽、人与动物的区别等涉及内在智慧的问题的看法。而且今天正好宣告了一场集会，说明他们打发出去的人遇见了从地上来的新人，听到了一些有趣的新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看到许多人从城内和市郊出来，有的头戴桂冠，有的手拿棕榈枝，有的腋下夹着书本，有的左耳架着鹅毛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们进入人群，和他们一起上山。山上有一座八角形的宫殿，人们称它为“帕拉迪姆”。我们进入殿内，殿内有八个六边形的凹格，每个格内有一个书架和一张书桌，头戴桂冠的人坐在里面。殿内又有石头凿成的座位，安排给其他人坐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左侧有门打开了，进来两位从地上来的新人。招呼过后，一位头戴桂冠的人问道：“你们从地上带来了什么新闻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有这样一则新闻。森林里发现了似动物的人，或者似人的动物。从面貌和身体特征来看，他们的确是人，但在两三岁的时候被丢失或遗弃在了森林里。据说他们不懂得用声音表达思想，不会说话，也不像动物知道分辨食物，不管干不干净，都放进嘴里。通过这些事实，一些学者就人与动物的区别作了一些推断。”新人回答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 xml:space="preserve"> “</w:t>
      </w:r>
      <w:r>
        <w:rPr>
          <w:rFonts w:ascii="宋体" w:hAnsi="宋体" w:cs="宋体" w:eastAsia="宋体"/>
          <w:color w:val="41464B"/>
          <w:spacing w:val="8"/>
          <w:kern w:val="0"/>
          <w:sz w:val="30"/>
          <w:szCs w:val="30"/>
        </w:rPr>
        <w:t>通过这些事实，他们有哪些推断呢？”有古智者问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新人回答说：“很多，大致有：</w:t>
      </w:r>
      <w:r>
        <w:rPr>
          <w:rFonts w:eastAsia="宋体" w:cs="宋体" w:ascii="宋体" w:hAnsi="宋体"/>
          <w:color w:val="41464B"/>
          <w:spacing w:val="8"/>
          <w:kern w:val="0"/>
          <w:sz w:val="30"/>
          <w:szCs w:val="30"/>
        </w:rPr>
        <w:t>(1)</w:t>
      </w:r>
      <w:r>
        <w:rPr>
          <w:rFonts w:ascii="宋体" w:hAnsi="宋体" w:cs="宋体" w:eastAsia="宋体"/>
          <w:color w:val="41464B"/>
          <w:spacing w:val="8"/>
          <w:kern w:val="0"/>
          <w:sz w:val="30"/>
          <w:szCs w:val="30"/>
        </w:rPr>
        <w:t>就本质和出身而言，人比动物还愚昧，故比动物更低等。若不受教育，就会变成那样。</w:t>
      </w:r>
      <w:r>
        <w:rPr>
          <w:rFonts w:eastAsia="宋体" w:cs="宋体" w:ascii="宋体" w:hAnsi="宋体"/>
          <w:color w:val="41464B"/>
          <w:spacing w:val="8"/>
          <w:kern w:val="0"/>
          <w:sz w:val="30"/>
          <w:szCs w:val="30"/>
        </w:rPr>
        <w:t>(2)</w:t>
      </w:r>
      <w:r>
        <w:rPr>
          <w:rFonts w:ascii="宋体" w:hAnsi="宋体" w:cs="宋体" w:eastAsia="宋体"/>
          <w:color w:val="41464B"/>
          <w:spacing w:val="8"/>
          <w:kern w:val="0"/>
          <w:sz w:val="30"/>
          <w:szCs w:val="30"/>
        </w:rPr>
        <w:t>人能够被教化，是因为他能学习发声，学会说话，并由此开始表达思想，渐而渐之，他能制订社会的法则。然而，动物天生就知道许多这样的法则。</w:t>
      </w:r>
      <w:r>
        <w:rPr>
          <w:rFonts w:eastAsia="宋体" w:cs="宋体" w:ascii="宋体" w:hAnsi="宋体"/>
          <w:color w:val="41464B"/>
          <w:spacing w:val="8"/>
          <w:kern w:val="0"/>
          <w:sz w:val="30"/>
          <w:szCs w:val="30"/>
        </w:rPr>
        <w:t>(3)</w:t>
      </w:r>
      <w:r>
        <w:rPr>
          <w:rFonts w:ascii="宋体" w:hAnsi="宋体" w:cs="宋体" w:eastAsia="宋体"/>
          <w:color w:val="41464B"/>
          <w:spacing w:val="8"/>
          <w:kern w:val="0"/>
          <w:sz w:val="30"/>
          <w:szCs w:val="30"/>
        </w:rPr>
        <w:t>动物具有与人类同等的思维能力。</w:t>
      </w:r>
      <w:r>
        <w:rPr>
          <w:rFonts w:eastAsia="宋体" w:cs="宋体" w:ascii="宋体" w:hAnsi="宋体"/>
          <w:color w:val="41464B"/>
          <w:spacing w:val="8"/>
          <w:kern w:val="0"/>
          <w:sz w:val="30"/>
          <w:szCs w:val="30"/>
        </w:rPr>
        <w:t>(4)</w:t>
      </w:r>
      <w:r>
        <w:rPr>
          <w:rFonts w:ascii="宋体" w:hAnsi="宋体" w:cs="宋体" w:eastAsia="宋体"/>
          <w:color w:val="41464B"/>
          <w:spacing w:val="8"/>
          <w:kern w:val="0"/>
          <w:sz w:val="30"/>
          <w:szCs w:val="30"/>
        </w:rPr>
        <w:t>因此，只要动物也能说话，它们就能在任何问题上像人一样熟练地推理。证据是，它们能像人一样理性地思考。</w:t>
      </w:r>
      <w:r>
        <w:rPr>
          <w:rFonts w:eastAsia="宋体" w:cs="宋体" w:ascii="宋体" w:hAnsi="宋体"/>
          <w:color w:val="41464B"/>
          <w:spacing w:val="8"/>
          <w:kern w:val="0"/>
          <w:sz w:val="30"/>
          <w:szCs w:val="30"/>
        </w:rPr>
        <w:t>(5)</w:t>
      </w:r>
      <w:r>
        <w:rPr>
          <w:rFonts w:ascii="宋体" w:hAnsi="宋体" w:cs="宋体" w:eastAsia="宋体"/>
          <w:color w:val="41464B"/>
          <w:spacing w:val="8"/>
          <w:kern w:val="0"/>
          <w:sz w:val="30"/>
          <w:szCs w:val="30"/>
        </w:rPr>
        <w:t>理性不过是自然光的变体，是热与光通过大气共同作用的结果。因此，理性只是内在自然的活动，能被提到像智慧一样的高度。</w:t>
      </w:r>
      <w:r>
        <w:rPr>
          <w:rFonts w:eastAsia="宋体" w:cs="宋体" w:ascii="宋体" w:hAnsi="宋体"/>
          <w:color w:val="41464B"/>
          <w:spacing w:val="8"/>
          <w:kern w:val="0"/>
          <w:sz w:val="30"/>
          <w:szCs w:val="30"/>
        </w:rPr>
        <w:t>(6)</w:t>
      </w:r>
      <w:r>
        <w:rPr>
          <w:rFonts w:ascii="宋体" w:hAnsi="宋体" w:cs="宋体" w:eastAsia="宋体"/>
          <w:color w:val="41464B"/>
          <w:spacing w:val="8"/>
          <w:kern w:val="0"/>
          <w:sz w:val="30"/>
          <w:szCs w:val="30"/>
        </w:rPr>
        <w:t>因此，以为人胜过动物，死后依然活着，是徒劳的。最多可能是死后若干天，有生命的气息以幽灵状如云雾般从体内散发出来，直到完全消归自然，就如木棍从灰烬中抽出时还保留原来的形状。</w:t>
      </w:r>
      <w:r>
        <w:rPr>
          <w:rFonts w:eastAsia="宋体" w:cs="宋体" w:ascii="宋体" w:hAnsi="宋体"/>
          <w:color w:val="41464B"/>
          <w:spacing w:val="8"/>
          <w:kern w:val="0"/>
          <w:sz w:val="30"/>
          <w:szCs w:val="30"/>
        </w:rPr>
        <w:t>(7)</w:t>
      </w:r>
      <w:r>
        <w:rPr>
          <w:rFonts w:ascii="宋体" w:hAnsi="宋体" w:cs="宋体" w:eastAsia="宋体"/>
          <w:color w:val="41464B"/>
          <w:spacing w:val="8"/>
          <w:kern w:val="0"/>
          <w:sz w:val="30"/>
          <w:szCs w:val="30"/>
        </w:rPr>
        <w:t>因此，教导死后生命的宗教不过是人的发明，目的是通过诫命约束人心，正如国家用法律约束人的行为一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新人说这些只是某些聪明人的推断，不是智慧人的推断。智者于是问：“那智慧人是如何推断的呢？”新人说未曾听闻，但估计差不多。</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坐在桌旁的人听了这些话，都说：“哀哉，这是怎样的时代！智慧竟变成了愚昧！日头已经落山，与正午时相对。通过森林里被发现的人，谁看不出，人若不受教育，就会变成那个样子？人不就是教育所塑造的样子吗？人生来不是比动物更无知吗？他不是得学习走路和说话吗？他若不学习走路，他能直立吗？他若不学习说话，他懂得表达思想吗？每个人不就是教育所塑造的样子，若被教导错误，就变得愚昧，若被教导真理，就变得有智慧吗？如果一个人因为被教导错误而变得愚昧，他不照样认为自己比智慧人更聪明吗？不是有些愚昧无知的人，并不比森林里被发现的人强吗？那些失忆的人，不是也和他们相似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从以上事实我们可以推论，人若不受教育就不是人，但也不是动物，而是一种有潜能成为人的生命形态。因此，人不是生为人，而是成为人。人生来是一个能从神接受生命的载体，目的是让神将一切良善灌入其中，通过与神合一而获得永远的福乐。从你们的叙述来看，当今时代，智慧已经失落，变成了愚昧，以致人们对自己和动物的生命状态一无所知。结果，他们对人死后的状态也一无所知。而那些能够明白却不愿明白，从而否认死后生命的人，比如你们许多基督徒，可以比作森林里被发现的人。但他们不是因为缺乏教育，而是因为执着感官上的错觉。这些感官上的错觉，正是掩盖真理的无明。”</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此时，有坐在殿中央、手拿棕榈枝的人站起来，说：“请给我们解释这个奥秘。照神形像被造的人，何以变成了魔鬼的形状？我知道天上的使者是神的形状，地狱的使者是魔鬼的形状，彼此对立。后者是疯狂的形状，前者是智慧的形状。所以请指教我们，照神形像被造的人何以从光明堕入黑暗，以致否认神和永生的存在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对此，学者们轮流作答，首先是毕达哥拉斯学派的人，然后是苏格拉底学派的人，再后是其他人。其中有一个柏拉图学派的人最后发言，他的观点颇受欢迎。“黄金时代的人知道且承认自己是从神接受生命的形状，智慧因而写在他们心上，他们在真理之光中看见真理，通过真理和对良善的渴慕而觉知良善。到了后来的时代，人类不再承认一切真理与良善是不断从神流入的，故不再是神的居所。与神对话，与天使交流，也随之停止了。原本朝向神的内在本能，逐渐变得朝向外面的世界，最后完全颠倒，朝向自己。内在完全颠倒者不可能仰望神，于是人类远离了神，成了地狱或魔鬼的形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这就是说，上古时代的人从心里承认一切良善与真理是从神流入的，都是属于神的，人只是从神接受生命的载体。正因为如此，人被称为神的形像、神的儿子，是从神所生的。到了后来的时代，人不再从心里承认，只是因为相信，再后来变成宗教传统，到最后变成口头上的承认。仅仅口头上承认不是真的认同，而且是从心里否认。”</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由此可知现在尘世的基督徒拥有怎样的智慧：他们虽有神的启示，却不知人与动物的区别。因此，许多人认为，如果人死后依然活着，动物也必然活着。反过来，如果动物死后不再活着，人必然也不再活着。照亮人心的灵性之光，在他们里面岂不成了黑暗，而仅仅照亮肉眼的尘世之光，岂不成了他们的璀璨明光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此后，会众向两位来客表示感谢，并请他们回去报告他们的所见所闻。他们表示回去后一定要向人证实：人只有将一切良善和真理归给主，而不是归给自己，他们才成为人，也才能成为天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从来没有人看见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遥想当年，使徒保罗说：“自从造天地以来，神的永能和神性是明明可知的，</w:t>
      </w:r>
      <w:r>
        <w:rPr>
          <w:rFonts w:ascii="宋体" w:hAnsi="宋体" w:cs="宋体" w:eastAsia="宋体"/>
          <w:b/>
          <w:bCs/>
          <w:sz w:val="30"/>
          <w:szCs w:val="30"/>
        </w:rPr>
        <w:t>虽是眼不能见，但藉着所造之物就可以晓得</w:t>
      </w:r>
      <w:r>
        <w:rPr>
          <w:rFonts w:ascii="宋体" w:hAnsi="宋体" w:cs="宋体" w:eastAsia="宋体"/>
          <w:sz w:val="30"/>
          <w:szCs w:val="30"/>
        </w:rPr>
        <w:t>，叫人无可推诿。”（罗马书</w:t>
      </w:r>
      <w:r>
        <w:rPr>
          <w:rFonts w:eastAsia="宋体" w:cs="宋体" w:ascii="宋体" w:hAnsi="宋体"/>
          <w:sz w:val="30"/>
          <w:szCs w:val="30"/>
        </w:rPr>
        <w:t>1:2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无独有偶。多个世纪以后，瑞登堡也表示：“宇宙就像一个舞台，上面不断展示着有一位神的事实。”（</w:t>
      </w:r>
      <w:r>
        <w:rPr>
          <w:rFonts w:eastAsia="宋体" w:cs="宋体" w:ascii="宋体" w:hAnsi="宋体"/>
          <w:sz w:val="30"/>
          <w:szCs w:val="30"/>
        </w:rPr>
        <w:t>TCR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比如植物，一颗小小的种子投入地里，竟能生根，发芽，长出枝叶，开花结果，直到产生新的种子，就好像种子知道自我生殖的次第和过程。</w:t>
      </w:r>
      <w:r>
        <w:rPr>
          <w:rFonts w:ascii="宋体" w:hAnsi="宋体" w:cs="宋体" w:eastAsia="宋体"/>
          <w:b/>
          <w:bCs/>
          <w:sz w:val="30"/>
          <w:szCs w:val="30"/>
        </w:rPr>
        <w:t>理性者岂会相信，纯粹是火的太阳竟具备这等知识？岂会相信，太阳的光与热竟能赋予种子代代生殖的能力，产生它成就某种作用的奇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比如卵生动物。动物的卵内藏有它孵化的一切信息，直到它破壳而出，成为它父母的形像。我们若注意它的形状，深入思考，必要感到吃惊。我们发现最小的动物，甚至肉眼不可见的动物，也有视觉、听觉、嗅觉、味觉、触觉等感觉器官，有肌肉使它们能行走或飞翔，也有围绕心肺的脏腑，由大脑控制，这些和大型的动物没有分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比如空中的飞鸟，每种鸟儿都知道适合自己的食物，知道往哪儿去觅食。通过听觉和视觉，它们认得自己的眷属，也能区分哪些是朋友，哪些是天敌。它们知道交配，能熟练地筑巢。它们在巢内下蛋，孵化，也知道孵化需要多长时间。等到孵出小鸟，它们细心照料，用翅膀掩覆，为它们寻找食物，直到它们长大，能组建自己的家庭，继续繁衍后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比如毛虫，它们爬到合适的地方，将自己包裹，仿佛进入子宫内，在里面重生。它们逐渐蜕变，成为茧、蛹、幼虫，直至成蝶，挥舞美丽的翅膀，飞入空中，犹如进入了它的天堂。它们在空中快活地玩耍，婚配，产卵，预备抚养后代，从花朵中吸取甘甜美味的食物。</w:t>
      </w:r>
      <w:r>
        <w:rPr>
          <w:rFonts w:ascii="宋体" w:hAnsi="宋体" w:cs="宋体" w:eastAsia="宋体"/>
          <w:b/>
          <w:bCs/>
          <w:sz w:val="30"/>
          <w:szCs w:val="30"/>
        </w:rPr>
        <w:t>在自然界的可见之物中看见神迹者，岂不能在毛虫身上看见类似尘世的状态，在蝴蝶身上看见类似天堂的状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凡理性提升者，</w:t>
      </w:r>
      <w:r>
        <w:rPr>
          <w:rFonts w:ascii="宋体" w:hAnsi="宋体" w:cs="宋体" w:eastAsia="宋体"/>
          <w:b/>
          <w:bCs/>
          <w:sz w:val="30"/>
          <w:szCs w:val="30"/>
        </w:rPr>
        <w:t>当他看见并琢磨这些事实，必认定它们是出自一位具有无限智慧者，也就是，神。</w:t>
      </w:r>
      <w:r>
        <w:rPr>
          <w:rFonts w:ascii="宋体" w:hAnsi="宋体" w:cs="宋体" w:eastAsia="宋体"/>
          <w:sz w:val="30"/>
          <w:szCs w:val="30"/>
        </w:rPr>
        <w:t>”（</w:t>
      </w:r>
      <w:r>
        <w:rPr>
          <w:rFonts w:eastAsia="宋体" w:cs="宋体" w:ascii="宋体" w:hAnsi="宋体"/>
          <w:sz w:val="30"/>
          <w:szCs w:val="30"/>
        </w:rPr>
        <w:t>TCR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来没有人看见神，但在宇宙的大舞台上，不断展示着智慧的奇迹。我们将智慧的源头，那位具有无限智慧者，称为“神”。</w:t>
      </w:r>
      <w:r>
        <w:rPr>
          <w:rFonts w:eastAsia="宋体" w:cs="宋体" w:ascii="宋体" w:hAnsi="宋体"/>
          <w:sz w:val="30"/>
          <w:szCs w:val="30"/>
        </w:rPr>
        <w:b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是凑巧还是智慧的安排</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1</w:t>
      </w:r>
      <w:r>
        <w:rPr>
          <w:rFonts w:ascii="宋体" w:hAnsi="宋体" w:cs="宋体" w:eastAsia="宋体"/>
          <w:b/>
          <w:bCs/>
          <w:sz w:val="30"/>
          <w:szCs w:val="30"/>
        </w:rPr>
        <w:t>牛顿的故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据说有这样一个故事，未知真假，但耐人寻味：牛顿有一个朋友，就是英国著名天文学家哈雷，哈雷彗星的运行轨道就是他推算出来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有一次，牛顿造了一个太阳系模型，中央是一个镀金的太阳，各大行星排列在周围，一拉曲柄，各行星立即按自己的轨道和谐转动，非常美妙。一天，哈雷来访，见到这模型，玩弄了许久，惊叹叫好，便问这是谁造的。</w:t>
      </w:r>
      <w:r>
        <w:rPr>
          <w:rFonts w:eastAsia="宋体" w:cs="宋体" w:ascii="宋体" w:hAnsi="宋体"/>
          <w:sz w:val="30"/>
          <w:szCs w:val="30"/>
        </w:rPr>
        <w:br/>
        <w:br/>
      </w:r>
      <w:r>
        <w:rPr>
          <w:rFonts w:ascii="宋体" w:hAnsi="宋体" w:cs="宋体" w:eastAsia="宋体"/>
          <w:sz w:val="30"/>
          <w:szCs w:val="30"/>
        </w:rPr>
        <w:t>牛顿说，没有人设计和制造，只是各种材料凑巧碰在一起形成的。哈雷说，必定有制造的人，而且是位天才。这时，牛顿拍着哈雷的肩头说：“这个模型虽然精巧，但比起真正的太阳系，实在算不了什么！你既然相信它有人制造，那么比它精巧亿万倍的太阳系，岂不是全能的神，用高度智慧创造出来的？”哈雷恍然大悟。</w:t>
      </w:r>
      <w:r>
        <w:rPr>
          <w:rFonts w:eastAsia="宋体" w:cs="宋体" w:ascii="宋体" w:hAnsi="宋体"/>
          <w:sz w:val="30"/>
          <w:szCs w:val="30"/>
        </w:rPr>
        <w:b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eastAsia="宋体"/>
          <w:b/>
          <w:bCs/>
          <w:sz w:val="30"/>
          <w:szCs w:val="30"/>
        </w:rPr>
        <w:t>蜜蜂的奇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宇宙就像一个舞台，上面不断展示着有一位神的事实。”（</w:t>
      </w:r>
      <w:r>
        <w:rPr>
          <w:rFonts w:eastAsia="宋体" w:cs="宋体" w:ascii="宋体" w:hAnsi="宋体"/>
          <w:sz w:val="30"/>
          <w:szCs w:val="30"/>
        </w:rPr>
        <w:t>TCR12</w:t>
      </w:r>
      <w:r>
        <w:rPr>
          <w:rFonts w:ascii="宋体" w:hAnsi="宋体" w:cs="宋体" w:eastAsia="宋体"/>
          <w:sz w:val="30"/>
          <w:szCs w:val="30"/>
        </w:rPr>
        <w:t>）在宇宙舞台上展示奇迹，被瑞登堡津津乐道的有蜜蜂。</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蜜蜂知道如何从玫瑰和花丛中采集蜂蜡，吸食花蜜；知道如何建造类似房间的蜂室，布置成一座城市的样式，还有进出的街道。它们远远嗅到花草的芳香，从中采集建房用的蜂蜡和作为食物的花蜜，满载而归。就这样，它们为即将来临的冬天预备好食物，好像早有预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它们还指定一个蜂后，通过她繁殖后代；又为她建造宫室，在周围安置警卫。分娩之际，蜂后在雄蜂的警戒下，逐个蜂室产卵，繁殖新的一代。等到新的一代能重复这个过程时，它们被逐出蜂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新的蜂群聚集成团，四处飞行，另觅家园。到了秋季，没有提供蜂蜡或花蜜的雄蜂被带出来并被剥去翅膀，免得它们飞回，消耗食物，因为它们没有为食物劳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凡理智健全者，谁看不出自然界不可能是这一切的源头？作为自然界源头的太阳，岂能产生政府主导式的生活，甚至类似天堂的治理模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b/>
          <w:bCs/>
          <w:sz w:val="30"/>
          <w:szCs w:val="30"/>
        </w:rPr>
        <w:t>自然界能以实现作用为目的，并将作用安排得井然有序吗？唯有一位智者才能做到这一切，唯有具备无限智慧的神才能这样安排和构造整个宇宙。</w:t>
      </w:r>
      <w:r>
        <w:rPr>
          <w:rFonts w:ascii="宋体" w:hAnsi="宋体" w:cs="宋体" w:eastAsia="宋体"/>
          <w:sz w:val="30"/>
          <w:szCs w:val="30"/>
        </w:rPr>
        <w:t>还有谁能预见，并通过田间的庄稼，地上的果实和牲畜，为人类提供衣食？</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在这些奇迹中，有称为蚕的小昆虫，为男男女女们提供了丝绸，将他们装扮得十分华美，又有称为蜜蜂的小昆虫，为教堂和宫殿提供了照明的蜂蜡。这些奇迹都是确凿的证据，证明神通过灵界运作了自然界所发生的一切。”（</w:t>
      </w:r>
      <w:r>
        <w:rPr>
          <w:rFonts w:eastAsia="宋体" w:cs="宋体" w:ascii="宋体" w:hAnsi="宋体"/>
          <w:sz w:val="30"/>
          <w:szCs w:val="30"/>
        </w:rPr>
        <w:t>TCR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的无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摩西说：求你显出你的荣耀给我看。耶和华说：你不能看见我的面，因为人见我的面不能存活。看哪，在我这里有地方，你要站在磐石上。我的荣耀经过的时候，我必将你放在磐石穴中，用我的手遮掩你，等我过去。然后我要将我的手收回，你就得见我的背，却不得见我的面。（出埃及记</w:t>
      </w:r>
      <w:r>
        <w:rPr>
          <w:rFonts w:eastAsia="宋体" w:cs="宋体" w:ascii="宋体" w:hAnsi="宋体"/>
          <w:sz w:val="30"/>
          <w:szCs w:val="30"/>
        </w:rPr>
        <w:t>33</w:t>
      </w:r>
      <w:r>
        <w:rPr>
          <w:rFonts w:ascii="宋体" w:hAnsi="宋体" w:cs="宋体" w:eastAsia="宋体"/>
          <w:sz w:val="30"/>
          <w:szCs w:val="30"/>
        </w:rPr>
        <w:t>：</w:t>
      </w:r>
      <w:r>
        <w:rPr>
          <w:rFonts w:eastAsia="宋体" w:cs="宋体" w:ascii="宋体" w:hAnsi="宋体"/>
          <w:sz w:val="30"/>
          <w:szCs w:val="30"/>
        </w:rPr>
        <w:t>18-23</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瑞登堡指出，世上有许多事物显明神的无限（见</w:t>
      </w:r>
      <w:r>
        <w:rPr>
          <w:rFonts w:eastAsia="宋体" w:cs="宋体" w:ascii="宋体" w:hAnsi="宋体"/>
          <w:sz w:val="30"/>
          <w:szCs w:val="30"/>
        </w:rPr>
        <w:t>TCR3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在整个受造的宇宙中，没有两个完全相同的事物。这一点从人类的面孔显而易见。整个世界找不出完全相同的两张面孔。如果不是因为创造者是无限的，这种无限的多样性是不可能存在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没有两个人的性格是完全相同的。没有两个人的心智是完全相同的。所以，没有两个人的言语，无论是语气还是它表达的思维，是完全相同的，也没有两个人的行为和它所表达的情绪，是完全相同的。这无数的多样性，是反映神无限的一面镜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所有种子，无论是动物的还是植物的，都包含了内在的无限性，使它们能无限地繁殖，直到永远。以海里的鱼为例：若任由它们大量产卵繁殖，那么在二三十年内，它们将充满整个海洋，使海水漫溢大地。这并没有发生，因为神安排了鱼类彼此为食。植物的种子也是一样。如果每个植物每年产生许多种子，二三十年后，它们将不仅覆盖整个地球，甚至能覆盖多个地球。有的灌木，每粒种子能产生成百上千粒种子。试着计算它的二三十次方，你就会明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知识可以无限地增长，人的聪明智慧也可以无限地增长，就像种子能长大大树，变成森林和花园，没有止境。它们在记忆的土壤中生长，在理性中发芽，在意愿中结出果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无数的恒星也反映神的无限。它们都是太阳，都有自己的行星系统。</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天堂和地狱更加显明神的无限。它们按照爱或欲望的不同而分成无数的群体，每个人都按照他的秉性而各得其所。自创世以来，所有人都聚集在那里，整个天堂看似一位神人，整个地狱看似一个魔鬼。天堂地狱并其中的无数奇事，清楚展示了神的无限和全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每个人死后所获得的永生，只可能来自一位永恒的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但是人不可能理解无限本身是什么样子，因为人的理性是有限的。这正是神对摩西说不能见祂的面，只能见祂的背所表示的。“神的背”表示世上的可见之物，也特指圣经当中可被理解的事物。这说明人想要理解神的本体是徒劳的，通过有限的事物承认神的无限已经足够。（见</w:t>
      </w:r>
      <w:r>
        <w:rPr>
          <w:rFonts w:eastAsia="宋体" w:cs="宋体" w:ascii="宋体" w:hAnsi="宋体"/>
          <w:sz w:val="30"/>
          <w:szCs w:val="30"/>
        </w:rPr>
        <w:t>TCR2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一位神还是三位神（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6</w:t>
      </w:r>
      <w:r>
        <w:rPr>
          <w:rFonts w:ascii="宋体" w:hAnsi="宋体" w:cs="宋体" w:eastAsia="宋体"/>
          <w:sz w:val="30"/>
          <w:szCs w:val="30"/>
        </w:rPr>
        <w:t>、我遇见一些刚刚离开尘世进入灵界的人，正彼此谈论永恒的三个神性位格。他们是牧师，其中一位是主教。他们走到我跟前。我和他们谈论他们之前一无所知的灵界，然后说：“我听见你们谈论永恒的三个神性位格。我能否请你们解释这个伟大的奥秘？我很想知道，你们在刚刚离开的尘世，是怎样思想这个奥秘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教上下打量我，说：“我看你是一个普通信徒，就让我阐述我的观点，给你解释这个伟大的奥秘。一直以来，我的观点是：父神、子神、圣灵神一同坐在天堂中央崇高庄严的宝座上。父神的宝座是精金的，他手握权杖；子神坐在父神右边，头戴冠冕，其宝座是纯银的；圣灵神坐在父神和子神旁边，手上有一只鸽子，其宝座是水晶的，闪闪发光。远处站着无数的天使，一同敬拜赞美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父神和子神不停讨论哪些人可算为义。他们一同审判和决定地上哪些人有资格成为天使，获得永生的冠冕。圣灵神一听到这些名字就奔赴各地，将称义的恩典作为得救的证据赐给他们。祂向他们呼气，吹去他们的罪孽，如同人用风扇吹散火炉的烟，然后将它粉饰一新，又除去他们坚硬的石心，换上柔软的肉心，使他们的心灵焕然一新，犹如重生，显出孩童般的面容。最后在他们额上盖上十字架的印记，称他们为神的选民和神的儿女。”</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讲解完了，主教对我说：“在世时我就是这样阐述这个大奥秘的。许多牧师都赞同这种观点，所以我相信，你作为普通信徒，也会表示认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教说完了，我望着他和跟随他的牧师，看出他们一致赞同这种观点。我回答说：“我思考了你刚才提出的观点，我由此推测，你持有一个完全肉体化和感官化的三位一体神观，甚至可以称之为物质主义的神观。三位神的观念不可避免地从你的意象中流露出来。把父神想象为端坐宝座，手握权杖，这难道不是感官化的观念吗？把子神想象为端坐宝座，头戴冠冕，把圣灵神想象为端坐宝座，手拿鸽子，又奔赴各地，执行命令，不也是如此吗？你所描绘的是一幅物质化的图像，所以我不能苟同。从小开始，我就不接受一位神之外的任何观念。这是我能接受的唯一观念，所以你的说法对我没有任何影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后来我开始明白，经上所说的耶和华的宝座是指祂的国，祂的权杖和冠冕表示祂的权柄和能力，坐在右边表示神通过人身获得全能，而有关圣灵的描述则表示神无所不在的作为。所以阁下，请考虑一位神的观点，并用你的理性作适当的思考。到时你将明白这是真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的确是说一位神，因为你们在给每个位格独立本质的同时赋予他们相同的本质。只是你们不许任何人说这位神是一个位格。你们坚持有三个位格，因为你们不想放弃三位神的观念。你们赋予每个位格不同于其它位格的属性，这难道不是割裂神的本质吗？既是如此，你们怎能声称并思想一位神呢？如果你是说唯一的神性，我能明白。但是，当人们听说‘父是神，子是神，圣灵是神，每一位本身都是神’，他怎能认为是一位神呢？这明显是人无法相信的悖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你不能说他们是一位神，只能说他们具有一样的神性。比如，有多人组成一个议会或委员会，你不能说他们是一个人。当他们持相同的观点，你可以说他们是一个观点。又比如，三颗钻石由相同的物质构成，你不能说它们是一颗钻石，但是你可以说它们是相同的物质，也可以说它们因为重量不同而具有不同的价值。倘若只是一颗而不是三颗钻石，你就不能这样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不过，我明白你们为何称各自为神的三个位格是一位神，又吩咐教会的信徒这样行。因为世间凡是理性健全者无不认同一位神。你们若不这样说，就会蒙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经过这番对话，主教和牧师们离开了。离开时，他转过身来，试图说“只有一位神”，却未能成功，因为他的思想阻止了他的舌头。相反，他张开嘴巴，嚷道：“有三位神。”周围站着的人看到这滑稽的一幕，也笑着离开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一位神还是三位神（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7</w:t>
      </w:r>
      <w:r>
        <w:rPr>
          <w:rFonts w:ascii="宋体" w:hAnsi="宋体" w:cs="宋体" w:eastAsia="宋体"/>
          <w:sz w:val="30"/>
          <w:szCs w:val="30"/>
        </w:rPr>
        <w:t>、后来，我问在哪里能遇见代表将神分为三个位格的头脑敏捷的学者，孰料刚好有三位在场。我就问：“你们怎能将神分为三个位格，声称每一个位格本身都是神和主呢？毫无疑问，你们口称一位神和心想三位神如同南辕北辙，遥不可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其实没有区别”，他们回答说，“三个位格具有一个本质，该神圣的本质即是神。在世时，我们是三位一体的守护者，我们的责任就是维护我们的信仰。我们相信每一个神性位格都有自己的角色：父神的角色是施恩或定罪，子神的角色是代求和调解，圣灵神的任务是执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问：“你们所说的‘神性本质’是什么意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说：“意思是无所不能、无所不知、无所不在、无限、永恒、同尊同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说：“如果这本质可以使多位神成为一位神，难道你不可以加上更多神，比如摩西、以西结、约伯提到的‘全能神’，作为第四位神？古希腊和古罗马人就是这样做的。他们给自己的诸神，如萨图恩、丘比特、尼普顿、布鲁图、阿波罗、朱诺、狄安娜、密涅瓦、墨丘利、维纳斯，赋予同等的神性和一样的本质。纵然如此，他们不能称众神是一位神。你们是三个人，虽然在我看来你们见解相同，在学问上也可以说有相同的本质，但你们不能合为一个学者。”</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笑着说：“你真会开玩笑！这与神的本质不同。神的本质是一，不能分作三。它是一体不分的，分解不适用于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回答道：“那好，我们好好讨论一下。你们如何理解‘位格’这个词？它表示什么意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说：“位格表示独立存在的实体。教会领袖都是这样定义的，我们也同意他们的看法。”</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真是你们对位格一词的定义吗？”我问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是的。”他们回答。</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那么父与子，并与圣灵，都是独立的实体，有各自的意愿、权柄、能力。这样的三个位格难道不是三位各别的神吗？看哪，你们已将‘位格’定义为‘独立的实体’，所以你们已将神的本质割裂为三个实体。你们却又说神的本质是不可分割的。而且你们赋予每个实体不同于另外两个实体的属性，称父神施恩或定罪，子神调解，圣灵神执行。除了三个位格就是三位神，还能有什么结论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我的话，他们退缩了，说：“我们自己讨论一下，然后给你答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旁边站着一个聪明人，听了我们的对话，就对他们说：“我没兴趣通过严密的逻辑去讨论如此高深的话题，抛开这些奥秘不说，我分明看出你们思想中有三位神的观念。你们若公开你们的观点，必要蒙羞，因为你们必被视为疯子或傻子。所以你们宣称一位神，免得丧失尊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三位学者却执意坚持自己的观点，不予理睬，离开的时候，嘴里咕哝着一些玄奥的词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的本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8</w:t>
      </w:r>
      <w:r>
        <w:rPr>
          <w:rFonts w:ascii="宋体" w:hAnsi="宋体" w:cs="宋体" w:eastAsia="宋体"/>
          <w:sz w:val="30"/>
          <w:szCs w:val="30"/>
        </w:rPr>
        <w:t>、首先，让我们考虑神的本体，再考虑神的本质。表面看来，两者是一回事。其实，本体比本质更普遍，因为本质暗示了本体，且源自本体。神的本体不可定义，因为它超出人类的一切思想观念。人的思维只能理解受造和有限的事物，不能理解非受造和无限的事物，故不能理解神的本体。神的本体是存在本身，是万物的源头。</w:t>
      </w:r>
      <w:r>
        <w:rPr>
          <w:rFonts w:eastAsia="宋体" w:cs="宋体" w:ascii="宋体" w:hAnsi="宋体"/>
          <w:sz w:val="30"/>
          <w:szCs w:val="30"/>
        </w:rPr>
        <w:b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9</w:t>
      </w:r>
      <w:r>
        <w:rPr>
          <w:rFonts w:ascii="宋体" w:hAnsi="宋体" w:cs="宋体" w:eastAsia="宋体"/>
          <w:sz w:val="30"/>
          <w:szCs w:val="30"/>
        </w:rPr>
        <w:t>、独一的神因为是存在的本体而被称为“耶和华”，因为唯有祂今在、昔在、永在，是首先的也是末后的，是初也是终，是阿拉法也是俄梅戛。众所周知，“耶和华”表“我是”。由创世记可知，从上古时代开始，神就被称为“耶和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后来，雅各的后裔因为长期在埃及寄居而忘了神的名，神就再次提醒他们。经上记着：“摩西对神说，你的名是什么？神对摩西说，我是我所是。你要对以色列人说，‘我是’打发我到你们这里来。你要说，你们祖宗的神，耶和华，打发我到你们这里来。这是我的名，直到永远。这也是我的纪念，直到万代。”（出埃及记</w:t>
      </w:r>
      <w:r>
        <w:rPr>
          <w:rFonts w:eastAsia="宋体" w:cs="宋体" w:ascii="宋体" w:hAnsi="宋体"/>
          <w:sz w:val="30"/>
          <w:szCs w:val="30"/>
        </w:rPr>
        <w:t>3</w:t>
      </w:r>
      <w:r>
        <w:rPr>
          <w:rFonts w:ascii="宋体" w:hAnsi="宋体" w:cs="宋体" w:eastAsia="宋体"/>
          <w:sz w:val="30"/>
          <w:szCs w:val="30"/>
        </w:rPr>
        <w:t>：</w:t>
      </w:r>
      <w:r>
        <w:rPr>
          <w:rFonts w:eastAsia="宋体" w:cs="宋体" w:ascii="宋体" w:hAnsi="宋体"/>
          <w:sz w:val="30"/>
          <w:szCs w:val="30"/>
        </w:rPr>
        <w:t>13-1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于唯独神是“我是”，是存在的本体，亦即耶和华，故受造宇宙中的一切无不从祂获得存在。主说：“我是首先的，我是末后的；我是初，我是终；我是阿拉法，我是俄梅戛。”（以赛亚书</w:t>
      </w:r>
      <w:r>
        <w:rPr>
          <w:rFonts w:eastAsia="宋体" w:cs="宋体" w:ascii="宋体" w:hAnsi="宋体"/>
          <w:sz w:val="30"/>
          <w:szCs w:val="30"/>
        </w:rPr>
        <w:t>44</w:t>
      </w: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启示录</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8</w:t>
      </w:r>
      <w:r>
        <w:rPr>
          <w:rFonts w:ascii="宋体" w:hAnsi="宋体" w:cs="宋体" w:eastAsia="宋体"/>
          <w:sz w:val="30"/>
          <w:szCs w:val="30"/>
        </w:rPr>
        <w:t>，</w:t>
      </w:r>
      <w:r>
        <w:rPr>
          <w:rFonts w:eastAsia="宋体" w:cs="宋体" w:ascii="宋体" w:hAnsi="宋体"/>
          <w:sz w:val="30"/>
          <w:szCs w:val="30"/>
        </w:rPr>
        <w:t>22</w:t>
      </w:r>
      <w:r>
        <w:rPr>
          <w:rFonts w:ascii="宋体" w:hAnsi="宋体" w:cs="宋体" w:eastAsia="宋体"/>
          <w:sz w:val="30"/>
          <w:szCs w:val="30"/>
        </w:rPr>
        <w:t>：</w:t>
      </w:r>
      <w:r>
        <w:rPr>
          <w:rFonts w:eastAsia="宋体" w:cs="宋体" w:ascii="宋体" w:hAnsi="宋体"/>
          <w:sz w:val="30"/>
          <w:szCs w:val="30"/>
        </w:rPr>
        <w:t>13</w:t>
      </w:r>
      <w:r>
        <w:rPr>
          <w:rFonts w:ascii="宋体" w:hAnsi="宋体" w:cs="宋体" w:eastAsia="宋体"/>
          <w:sz w:val="30"/>
          <w:szCs w:val="30"/>
        </w:rPr>
        <w:t>）同样表示祂是所有存在层次上唯一的实体，是一切事物的源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神被称为“阿拉法和俄梅戛，初和终”，因为阿拉法是希腊字母表的第一个字母，俄梅戛是最后一个字母。所以，两者表一切事物的总体。在灵界，每个字母皆有所表。元音因为带声调而表某种情感或爱。这是灵界语言和文字的来源。不过，这是迄今不为人知的奥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和灵人所说的语言是通用的，与世人的语言大不相同。人死后立刻懂得这种语言，因为它是每个人自被造时所固有的。我常听见这种语言，发现它与世上的任何语言都不同。这是根本上的不同，因为它每个字的每个字母都有含义。正因为如此，神被称为“阿拉法和俄梅戛”，表示祂是所有存在层次上唯一的实体，是一切事物的源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的实质和形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20</w:t>
      </w:r>
      <w:r>
        <w:rPr>
          <w:rFonts w:ascii="宋体" w:hAnsi="宋体" w:cs="宋体" w:eastAsia="宋体"/>
          <w:sz w:val="30"/>
          <w:szCs w:val="30"/>
        </w:rPr>
        <w:t>、独一的神是实质本身和形式本身，天使和人是出于神的实质和形式。当他们在神内，神在他们内，他们就是神的形象和样式。</w:t>
      </w:r>
      <w:r>
        <w:rPr>
          <w:rFonts w:eastAsia="宋体" w:cs="宋体" w:ascii="宋体" w:hAnsi="宋体"/>
          <w:sz w:val="30"/>
          <w:szCs w:val="30"/>
        </w:rPr>
        <w:br/>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神是本体，故也是实质。因为本体若无实质，就只是想象。有实质，才成为实体。再者，实质必有形式，因为无形式的实质也只是想象。我们可用实质和形式来描述神，只要祂被视为唯一的、原始的实质和形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圣爱与圣智》一书已经阐明，神的形式是人的形式，就是说，神是真人，其一切属性都是无限的。天使和人类是受造的、组织有序的实质和形式，以便通过天堂接受神性的流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所以，在创世记中，他们被称为神的形象和样式，在别处也被称为神的儿子和神所生的。本书在展开过程中也将阐明，当人在神的指引下生活，或说，当人愿意被神引导，就越来越成为神的形象。</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人的心智若不形成“神是原始的实质和形式，其形式是人的形式”这些观念，就很容易在神、人类的起源、世界的创造等方面陷入错误的猜测。他们将不可避免地将神视为宇宙的基本属性，因而将祂视为宇宙的穹苍，抑或空无，又将人的起源视为一堆原子碰巧聚集而成的形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至于世界的创造，他们认为其实质和形式是由几何点和几何线条构成。其实，几何点和几何线条什么也不是，因为它们没有属性。对于这些人，一切与宗教有关的东西就像冥河或黑暗的地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宇宙出于神还是出于自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77 </w:t>
      </w:r>
      <w:r>
        <w:rPr>
          <w:rFonts w:ascii="宋体" w:hAnsi="宋体" w:cs="宋体" w:eastAsia="宋体"/>
          <w:sz w:val="30"/>
          <w:szCs w:val="30"/>
        </w:rPr>
        <w:t>一日清晨，我从睡眠中醒来。在宁静的晨光中沉思时，我从窗口看见一道闪电，又听见隆隆的雷鸣声。正纳闷时，我听见从天上传来声音，说：“在你附近，有一些灵正就神和自然进行激烈的辩论，电闪雷鸣正是激烈辩论所显的象。他们一些人站在神一边，一些人站在自然一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起因是这样。地狱有撒旦彼此说：“如果能和天使对话，我们一定能向他们证明，他们所说的神，万物的源头，其实就是自然。神只是一个空洞的词，除非它就是指自然。”对于此，撒旦们深信不疑。他们渴望与天使对话，故被允许从地狱的泥沼和黑暗中上来，与从天而降的两位天使对话。他们都来到天堂与地狱之间的灵人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一看到天使，这些撒旦就冲过去，咆哮道：“你们就是天上派来与我们辩论神与自然的天使吗？你们因为承认神而被称为智者，其实你们何等愚蠢！试问谁见过神？谁知道神是什么？谁能理解神掌管宇宙和其中万物？除了无知小民，谁会承认未曾看见也不能理解的事物？自然是一切的一切，还有比这更明显的吗？眼睛看见的，除了自然还有什么？耳朵听见的，除了自然还有什么？鼻子闻到的，除了自然还有什么？舌头品尝的，除了自然还有什么？手或身体触摸到的，除了自然还有什么？我们的身体感官不就是真理的见证者吗？使生命延续的呼吸不也是它的见证者吗？我们所呼吸的不是自然吗？我们的头脑不是在自然当中吗？头脑的思维若不是来自自然，还能来自哪里？若没有自然，你们还能思考吗？”诸如此类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听了这些话，回答说：“你们这样说，是因为你们完全是感官主义者。地狱里的人无不使思想观念陷入身体感官中，不能将心智提到感官之上。所以我们表示谅解。邪恶的生活和错误的观念已使你们的心智内层闭合，所以你们无法超越身体感官，除非你们处在远离邪恶和错误观念的状态。撒旦听见真理也能理解，和天使一样。但他们不能将真理存在心里，因为邪恶总是抹除真理，引入谬误。不过，我发觉你们现在是处于远离邪恶的状态，能理解我们所说的真理。所以，请留心我们要说的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便接着说：“你们曾活在尘世，死后到了灵界。在此之前，你们了解死后生命吗？你们以前不是否认它，把自己等同于动物吗？你们以前了解天堂地狱吗？知道这个世界的光和热吗？知道你们已不在自然界，而是在自然之上吗？这个世界和其中的一切都是属灵的，属灵的事物远远高于自然。自然界没有任何东西能流入灵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但是，你们将自然奉若神明，以为这个世界的光和热就是尘世的光和热。其实，它们大相径庭。因为在这里，尘世之光不过是黑暗，尘世之热不过是寒冷。你们了解这个世界的太阳吗？它是灵性之光和灵性之热的来源。你们知道这太阳纯然是爱，而尘世的太阳纯然是火吗？纯然是火的尘世的太阳是自然产生并持续的源头，而纯然是爱的天堂的太阳是生命本身，是爱和智慧产生并持续的源头。所以，被你们奉若神明的自然完全是死的，毫无生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若得到保护，就能和我们一起升入天堂。同样，我们若得到保护，也能和你们一起下到地狱。在天堂，你们会看见壮丽辉煌的景象，而在地狱，你们会看见肮脏污秽的景象。这就是天堂与地狱的不同。因为在天堂的人都敬拜神，而在地狱的人都敬拜自然。天堂壮丽辉煌的景象与喜爱良善和真理的情感相对应，而地狱肮脏污秽的景象与喜爱邪恶和错误的情感相对应。通过这些事实，你们不难推断，神和自然究竟谁是一切的一切。”</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对此，撒旦们回答说：“在当前的状态下，通过你们刚才所说的，我们推断有一位神。但是，当邪恶的快乐占据我们的头脑时，我们只看得见自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两位天使和诸位撒旦站在离我不远的地方，所以我能看见他们，听见他们说话。忽然，我看见很多在世时以学问著称的人出现在他们周围。我惊讶地发现，这些学者时而靠近天使，时而靠近撒旦，靠近哪一边，就为哪一边鼓掌。我被告知，其位置的改变代表了他们心态的改变。因为他们时而支持这一边，时而支持那一边。他们的观念摇摆不定，随风摇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们再告诉你一个秘密，”天使说，“当我们俯视大地，观察那些以学问著称的人，发现一千人中，有六百人是站在自然一边的。其余的人虽站在神一边，却不是凭自己的理解，而只是被教导这样说。他们经常说：‘自然出于神，自然出于神。’只是凭记忆，而不是凭思维和理性这样说，就会制造一种表面的信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之后，撒旦得到保护，与两位天使一同升入天堂，看见了壮丽辉煌的景象。在天堂之光的启示下，他们承认有一位神，自然被创造出来，是为神的生命服务的。自然本身是无生命的，什么也做不了。它是被生命驱动的。看见这些景象，有了这些感悟以后，他们下来了。下降时，他们的恶欲又返回了，关闭了上面的理性，打开了下面的理性。在他们头上好像有一层阴影，闪烁着地狱之火。他们的脚一落地，地就裂开，他们就落到同类当中去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通过两个太阳创造了宇宙</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76 </w:t>
      </w:r>
      <w:r>
        <w:rPr>
          <w:rFonts w:ascii="宋体" w:hAnsi="宋体" w:cs="宋体" w:eastAsia="宋体"/>
          <w:sz w:val="30"/>
          <w:szCs w:val="30"/>
        </w:rPr>
        <w:t>一日，我正沉思宇宙的创造，被我右上方的天使察觉。在那里，一些天使时常就这个问题进行思考和推测。他们其中一位下来，邀请我加入他们。我进入灵里，与他同去。到了那里，我被带到为首的面前，看到他的殿堂里聚集了上百人，为首的站在当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其中一位说：“我们注意到你沉思宇宙的创造，这个问题我们也思想过多次，但一直没有结论。因为我们的头脑里总有一个观念，挥之不去：混沌像一个巨蛋，宇宙万物从这个巨蛋里被孵化出来。但现在我们发觉，如此浩瀚的宇宙不可能这样被孵化出来。另一个挥之不去的观念是，神从无创造了万物。但现在我们能够看出，无不能生有。我们总是摆脱不了这两个观念，想不出创造到底是怎样发生的。所以，我们请你来，想听听你在这个问题上的看法。”</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当然可以，”我说，“我曾长期思考这个问题，一直没有答案。后来，当主把我带到你们的世界，我才发现，若不首先知道有两个世界，一个是天使所在的世界，另一个是世人所在的世界，世人死后从一个世界进入另一个世界——若不首先知道这些，就不可能理解宇宙的创造。</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还发现有两个太阳，从一个太阳产生了灵界的一切，从另一个太阳产生了尘世的一切。产生一切灵界之物的太阳出于神的爱，神就在那太阳当中。产生一切尘世之物的太阳纯粹是火。了解这些事实以后，一次，在受启示的状态下，我领悟到宇宙是神通过灵界的太阳创造的。由于爱不能脱离智慧而存在，故宇宙是神因着爱凭着智慧创造的。我在灵界和尘世所见的一切都表明这个事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要解释创造是怎样从起初逐步展开的，会显得冗长乏味。在受启示的状态下，我领悟到，通过灵界太阳的光与热，灵界之气一个接一个被创造出来，它们都是实质。灵界之气有三种，属于三个层次，故有三层天被创造出来，分别适合具有高等、中等、低等的爱与智慧的天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再者，灵界不能脱离尘世而存在，它需要在尘世中产生它的效果，发挥它的作用。所以，另一个太阳被同时创造出来，通过它产生了尘世的一切。再依同样的方式，通过尘世太阳的光与热，三种大气被创造出来，包裹前三种大气，如同壳包裹核，或如树皮包裹树干。最后，通过这些大气，包含陆地海洋的地球被创造出来，人类、动物、鱼类、树木、灌木、植物再通过由土壤、石头、矿物构成的物质被创造出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些只是关于创造发生发展的一个十分粗略的轮廓，要解释其中的具体细节和步骤，则需要大量的篇幅。不管怎样，通过这些我们可以下一个结论：神并非从无创造了宇宙，因为正如你们所说，无不能生有。神是通过天堂的太阳创造了宇宙，这太阳出自祂的本体，是纯粹的爱与智慧。宇宙间的一切无不证实，宇宙是由神圣的爱通过神圣的智慧创造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凭借照亮你们悟性的天堂之光，按照适当的顺序和彼此之间的关联思考这些事实，你们就能清楚地看见。但要谨记，在神内合一的爱与智慧不是抽象的概念，而是作为实质存在于祂里面。因为神是唯一的、原始的实质和本质，是存在和显现本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经上说：道与神同在，道就是神。万物是藉着祂造的。世界是藉着祂造的。（约翰福音</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w:t>
      </w:r>
      <w:r>
        <w:rPr>
          <w:rFonts w:eastAsia="宋体" w:cs="宋体" w:ascii="宋体" w:hAnsi="宋体"/>
          <w:sz w:val="30"/>
          <w:szCs w:val="30"/>
        </w:rPr>
        <w:t>10</w:t>
      </w:r>
      <w:r>
        <w:rPr>
          <w:rFonts w:ascii="宋体" w:hAnsi="宋体" w:cs="宋体" w:eastAsia="宋体"/>
          <w:sz w:val="30"/>
          <w:szCs w:val="30"/>
        </w:rPr>
        <w:t>）即表示万物是由神圣的爱通过神圣的智慧创造的。在这里，神表示神圣的爱，道表示神圣的真理或智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我说完这些话，正要道别时，一道光从神的太阳透过天堂照射下来，进入他们的眼睛，再进入他们的心灵。由于得到光的启示，他们对我的话表示赞同。此后，他们把我送到前厅。带我上来的天使把我送回家，然后回自己的群体去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灵界的创造</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78 </w:t>
      </w:r>
      <w:r>
        <w:rPr>
          <w:rFonts w:ascii="宋体" w:hAnsi="宋体" w:cs="宋体" w:eastAsia="宋体"/>
          <w:color w:val="41464B"/>
          <w:spacing w:val="8"/>
          <w:kern w:val="0"/>
          <w:sz w:val="30"/>
          <w:szCs w:val="30"/>
        </w:rPr>
        <w:t>次日，一位天使从天堂的另一个社群来到我这里，说：“我在社群里听说，你因为思考宇宙的创造，被请到我们附近的一个社群，在那里作了一次关于创造的演讲，令他们欢喜踊跃。现在让我向你展示，神是怎样创造各种动物和植物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把我带到一片宽阔的草原上，说：“看看你的四周。”我就环顾四周，看见许多色彩亮丽的鸟儿，有的在飞翔，有的立在枝头，有的在地上啄玫瑰花瓣。其中有鸽子和天鹅。当这些从我眼前消失以后，我看见不远处有成群的绵羊和羊羔，并公山羊和母山羊。在羊群的周围，我看见成群的牛和牛犊，还有骆驼和骡子。在一片树林里，我看见长角鹿和独角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看完这些，天使叫我转向东边。我看见一个园子，里面种满了各种果树，如橘子树、柠檬树、橄榄树、葡萄树、无花果树、石榴树，还有结浆果的灌木。</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天使又叫我转向南面。我看见各种谷物，如小麦、小米、大麦、豆类，周围环绕着五颜六色的玫瑰花圃。北边则是茂密的树林，有栗树、棕榈树、香柏树、梧桐树和其它枝繁叶茂的树种。</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看完这些，天使说：“你所看见的一切与附近天使的爱的情感是对应的。”然后，他告诉我每样事物具体对应什么情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不仅如此，所有呈现于眼前的事物都是对应，如房子和里面的家具，桌子、食物、衣服、金银，并天堂里妆饰妇人和少女的各种宝石。透过这些事物，我们可以洞察一个人的爱与智慧。房子里的什物各有所用，永远保留。但是，对于在社群间流动的人，这些事物会随着他们进入不同的社群而变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这些事物展示给你，是叫你透过具体的事物看见宇宙的创造。因为神是爱本身和智慧本身。祂的爱包含无限情感，祂的智慧包含无限觉知。地上可见的一切事物都是这些情感和觉知的对应。这是鸟类、兽类、树木、谷物、草本的起源。因为神没有延伸，却无处不在，故由本至末充满宇宙。因为无处不在，故其爱与智慧的对应也充满整个自然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在我们灵界，类似的对应显现在从神接受情感和觉知的人周围。不同的是，灵界的事物是神根据天使的情感瞬间创造出来的。而在自然界，虽然它们在起初也是这样被造的，但神安排它们一代又一代不断更新，使其创造持续进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灵界的创造是瞬间产生的，自然界的创造却是一代一代持续进行的。这是因为，灵界的气体和土壤是灵性的，而自然界的气体和土壤是物质性的。自然界的事物被创造出来，其作用是包裹灵界的事物，就像皮肤包裹人类和动物的身体，树皮包裹树干和树枝，软脑膜和硬脑膜包裹大脑等等。这就是为什么自然界的事物保持不变，且年复一年有规律地重现。</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把你的所见所闻报告给世人，因为迄今为止，他们对灵界一无所知。若对灵界一无所知，他们就不可能知道，也不可能想到，在灵界，创造是一个持续的过程。在自然界，当神创造宇宙时，也是一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后来，我们还谈论了各种话题，最后谈到地狱。地狱里看不见天堂的那些事物，只能看见它们的对立面。因为地狱中人的恶欲与天使的爱的情感是对立的。所以，对于地狱中人（尤其是在旷野的人），他们能看见各种夜鸟，如蝙蝠、猫头鹰，也有豺狼、黑豹、老虎、老鼠，还有各种毒蛇、龙、鳄鱼，有植被的地方，也只是荆棘、蒺藜和有毒的植物，当这些消失不见了，就只看见成堆的石头和蛙鸣的沼泽。所有这些都是对应，对应地狱中人的恶欲。</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但是，这些事物并不是神创造出来的。自然界所存在的类似的事物，也不是神创造出来的。因为无论昔日或今日，神所造的一切都是好的。这些事物是随地狱产生的，地狱起源于人，他们因远离神，死后就成了魔鬼和撒旦。</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哲学家谈宇宙的创造</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z w:val="30"/>
          <w:szCs w:val="30"/>
        </w:rPr>
      </w:pPr>
      <w:r>
        <w:rPr>
          <w:rFonts w:eastAsia="宋体" w:cs="宋体" w:ascii="宋体" w:hAnsi="宋体"/>
          <w:b/>
          <w:bCs/>
          <w:color w:val="7A4442"/>
          <w:sz w:val="30"/>
          <w:szCs w:val="30"/>
        </w:rPr>
        <w:t>TCR79 </w:t>
      </w:r>
      <w:r>
        <w:rPr>
          <w:rFonts w:ascii="宋体" w:hAnsi="宋体" w:cs="宋体" w:eastAsia="宋体"/>
          <w:sz w:val="30"/>
          <w:szCs w:val="30"/>
        </w:rPr>
        <w:t>一次，我正思考宇宙的创造，一些来自基督教的灵靠近我。他们曾是知名的哲学家，以智慧著称于世。他们说：“我们发觉你在思考宇宙的创造，请告诉我们你的看法是什么。”但我回答说：“先说说你们的看法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于是，他们其中一人说：“我认为创造出于自然，或者说，自然创造了它自己。从无始以来，自然就已存在。因为真空不存在，也不可能存在。我们眼睛看见的、耳朵听见的、鼻子闻到的、胸膛呼吸的，不都是自然吗？自然在我们外面，也必在我们里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这话，另一人说：“你提到自然，说自然创造了宇宙。但是，你不知道自然是怎样创造宇宙的。让我来告诉你。自然旋转，形成漩涡，像云一样互相撞击，或像房屋在地震中坍塌。这样的撞击使得密度更大的物质聚在一起形成大地，易流动的物质分离出来汇成海洋，更轻的物质分离出来形成以太和空气，最轻的形成太阳。你没看见油、水、尘土混合时，它们会自动分离，形成断层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另一个接着说：“你们所说的纯属想象。谁不知道，万物最初的状态是混沌？这混沌的体积占了宇宙的四分之一，它的中心是火，火周围是以太，以太周围是物质。混沌初开，火喷发出来，就象火山喷发，形成太阳。接着，以太膨胀，向周围扩散，形成大气。剩下的物质凝固成一个球体，形成大地。至于星宿，它们是浩瀚宇宙中的光体，源自太阳的火与光。因为太阳就像一个火海，为避免烧毁地球，它从自身迸出火花，环绕周围，形成穹苍，使宇宙完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旁边站着的另一人开口说：“你们都错了。你们认为自己聪明，认为我头脑简单。然而，正是因为简单，我一直相信宇宙是神创造的。自然是宇宙的一部分，所以神在创造宇宙的同时，也创造了自然。若是自然创造了它自己，它岂不是从无始以来就已存在？这简直是胡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时，一位所谓的智者迅速靠近发言者，将左耳贴近他的嘴（他的右耳被棉花一样的东西塞住了），问他刚才说了什么，那人就重复了一遍。智者环顾四周，看有没有牧师在场。他看见发言者身边有一位，就转过身说：“我也承认自然出于神，不过……，”他一边走，一边向他的同伴低声说：“我这样说是因为有牧师在场。我们都知道自然出于自然，自然就是神。我说自然出于神，是因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牧师听见了他们的耳语，就说：“你们的智慧只是一些哲学知识，它已使你们误入歧途，封闭了你们的心智，使得神和天堂的光不能照入，给你们启发。所以，你们再想想，以决定你们不朽的灵魂究竟来自哪里？是不是出于自然或包含在大混沌中？”</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这话，他去找他的同伴，请他们解决这个难题。他们得出结论，人类的灵魂不过是以太，思维是太阳光造成的以太的改变，而以太是自然的一部分。他们说：“谁不知道我们是借助空气说话？思维不就是更纯空气中的语言吗？这更纯的空气就是所谓的以太。正因为如此，思维和语言能协作一致。谁都能通过孩子发现这一点。孩子先学习说话，又学习与自己说话，与自己说话就是思维。所以，思维不就是以太的改变吗？语言不就是思维的表达吗？我们由此推论，能思考的灵魂是自然的一部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这话，他们一些人虽然并不反对，但为了使问题更清楚，就说：“当以太从大混沌中分离出来时，灵魂就产生了。这时，以太在最高区域自我分裂为无数个体。当人们通过更纯的空气思考时，这些个体注入到他们里面，就是所谓的灵魂。”</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另一人听了这话，就说：“我认同从最高区域的以太所形成的个体形式是不计其数的。然而，自创世以来，人类出生的数量已远远超过这些个体的数量。那么，这些以太形式如何足够呢？我就想，当人死后，灵魂会从他口中呼出，千百年后又回到他身上，度过与前世相似的一生。很多智者接受灵魂转世一类的观念。”除此之外，其他人还提出了一些猜测，因太过离谱，我就略过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过了不多时，牧师回来了。先前论到神创造宇宙的人，将他们关于灵魂的结论告诉了他。听了他的话，牧师说：“你们所说的和你们在世时所想的一样，却不知你们已不在尘世，而是在另一个世界，这个世界被称为灵界。凡确信自然创造了宇宙的人，无不专注于身体感官，未曾意识到他们已不在曾出生并长大的那个世界。在那个世界，人拥有物质的身体，而到了这里，人拥有实质的身体。由于你们还像在尘世时那样见闻觉知，故以为这里的自然也和尘世一样。其实，这个世界的自然完全不同于那个世界的自然，就像实质完全不同于物质。但不管怎样，每个人，无论善恶，他的理性能被提入天堂之光，看见神和死后生命的存在，确知灵魂并非以太，它属于灵界，不属于尘世，因而注定能活到永远，只要他放弃产生于世界因而认同世界、产生于肉体因而认同肉体的欲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这时，神逐出他们的欲望，他们就得以和天使对话。在这种状态下，通过交谈，他们觉悟真的有一位神，发觉自己活在死后的世界。他们满面羞愧，惊呼：“我们疯了，真的疯了！”但是，这并不是适合他们的状态，不一会儿，他们就感到厌倦。于是，他们转身背对牧师，不愿再听他说话。他们回到属世界和属肉体的欲望中，面向左边，从一个群体转到另一个群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最后，他们踏上能感受自己欲望之乐的路，说：“我们走这条路吧。”他们沿着那条路，向下走去，直到进入感受相同欲望之乐的群体。由于他们以作恶为乐，一路上恶待了很多人，就被关进监狱，成了魔鬼。这时，他们的快乐变成了痛苦，在惩罚和恐惧中无法享受构成其秉性的快乐。他们问狱中的同伴，是否要永远这样活下去。有的回答说：“我们在这里已经几个世纪了，还会永永远呆在这里，因为我们在世时所形成的秉性不能改变，也不会因为惩罚而被逐出，因为它每次被逐出，很快又回来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撒旦和他的女人</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b/>
          <w:bCs/>
          <w:color w:val="7A4442"/>
          <w:kern w:val="0"/>
          <w:sz w:val="30"/>
          <w:szCs w:val="30"/>
        </w:rPr>
        <w:t>TCR80</w:t>
      </w:r>
      <w:r>
        <w:rPr>
          <w:rFonts w:eastAsia="宋体" w:cs="宋体" w:ascii="宋体" w:hAnsi="宋体"/>
          <w:color w:val="41464B"/>
          <w:kern w:val="0"/>
          <w:sz w:val="30"/>
          <w:szCs w:val="30"/>
        </w:rPr>
        <w:t> </w:t>
      </w:r>
      <w:r>
        <w:rPr>
          <w:rFonts w:ascii="宋体" w:hAnsi="宋体" w:cs="宋体" w:eastAsia="宋体"/>
          <w:color w:val="41464B"/>
          <w:kern w:val="0"/>
          <w:sz w:val="30"/>
          <w:szCs w:val="30"/>
        </w:rPr>
        <w:t>一次，一个撒旦带着他的女人从地狱上来，靠近我的屋子。一看见他们，我关上窗户，透过窗户和他们说话。我问撒旦从哪里来。他说从同伴中来，我又问女人从哪里来。她也是这样回答。</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她属于塞壬一伙。塞壬擅长幻术，能显出各种美妙的形象，一会变成美丽的维纳斯，一会变成优雅的缪斯女神，一会变成戴着王冠、披着王袍、拄着银杖踱步的王后。在灵界，这样的女人都是妓女，专门研究幻术。她们通过感官思维诱发幻想，阻碍内在的思维观念。</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7B7F83"/>
          <w:spacing w:val="8"/>
          <w:kern w:val="0"/>
          <w:sz w:val="30"/>
          <w:szCs w:val="30"/>
        </w:rPr>
        <w:t xml:space="preserve">▲ </w:t>
      </w:r>
      <w:r>
        <w:rPr>
          <w:rFonts w:ascii="宋体" w:hAnsi="宋体" w:cs="宋体" w:eastAsia="宋体"/>
          <w:color w:val="7B7F83"/>
          <w:spacing w:val="8"/>
          <w:kern w:val="0"/>
          <w:sz w:val="30"/>
          <w:szCs w:val="30"/>
        </w:rPr>
        <w:t>塞壬：希腊神话中人面鱼身的海妖，飞翔在大海上，拥有天籁般的歌喉，常用歌声诱惑过路的航海者而使航船触礁沉没，船员则成为塞壬的腹中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问撒旦她是不是他的妻子。“什么是妻子？我和我的社群都不知道这个词。她是我的女人。”撒旦回答说。这时，女人挑起他的淫欲。这是塞壬最擅长的。撒旦被挑动起来，就亲吻她，说：“噢，我的女神。”</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言归正传，问撒旦是做什么的。“我的事业是做学问，你没看见我头上的桂冠吗？”撒旦回答说。那桂冠是他的女神用幻术变出来，从后面戴到他头上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既然你来自一个崇尚学问的社群，请告诉我，你和你的同伴是怎样看待神的？”我问道。</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回答说：“在我们看来，神就是宇宙。我们也称它为自然。在我们社群，头脑简单的人称它为气，但他们指的是空气，而聪明人指的是以太。上帝、天堂、天使之类的传说，全是虚构。地上可见的一切不都是太阳所造的吗？每当春天来临，有翅无翅的昆虫不就出现了吗？使鸟儿交配繁殖的不是太阳的热吗？大地不也是被它温暖，使得种子发芽，结出果实吗？这不就意味着宇宙是神，自然是女神，自然作为宇宙之妻，孕育、产生、抚养了这一切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又问他和他的社群是怎样看待宗教的。他说：“在我们受过高等教育的人看来，宗教不过是迷惑百姓的工具。它像光环一样，包裹着他们敏感的想象力。在这光环中，虔诚的观念像蝴蝶在空中飞舞。他们的信仰将这些观念串联起来，像蚕一样破茧而出，成为蝴蝶之王。没有受过教育的百姓渴望飞翔，喜欢想象超出感官思维的事物。就这样，他们为自己造了一对翅膀，使他们可以像雄鹰一样飞翔，并向地上的夸耀说：‘你们看我。’但我们只相信亲眼看见的，只喜欢亲手摸到的。”这时，他摸了摸他的女人，说：“这是我相信的，因为我看见了，也摸到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我又问他和他的社群是怎样看待天堂与地狱的。他大笑着说：“天堂不就是天上的穹苍吗？天使不就是漂浮在太阳周围的黑点吗？天使长不就是拖着长尾的彗星吗？地狱不就是青蛙和鳄鱼的沼泽吗？他们把青蛙和鳄鱼当成了魔鬼。除此以外的观念都是牧师编造的，为要在无知群众中获得荣耀。”</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所说的一切，和他在世时所想的一模一样。他不知道自己已活在死后的世界，忘了他初入灵界时所听到的一切。所以，当他回答死后生命的问题时，他同样说那是想象，或许是尸体发出的恶臭，抑或是某些故事所说的鬼魂，在人们的想象中引入了这样的观念。</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听了这话，我忍不住笑起来，说：“撒旦，你真是疯了！你现在是什么？难道不是人的模样？不能说话、观看、聆听、行走？回想一下，你曾活在一个你已经忘记的世界，现在你活在死后的世界，说话还是和从前一样。”</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当他想起来，就羞愧地喊着说：“我真是疯了！我曾看见天堂在上面，听见天使谈论不可描述的事物。那是我初到这里的时候。现在我要铭记于心，去告诉我的同伴，或许他们也会像我一样羞愧。”他不断念叨着要叫他们疯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可是随着他下降，遗忘抹去了记忆。当他回到同伴当中，就变得和他们一样疯狂，并称我所说的都是胡话。这就是死后撒旦们思考和说话的方式。认同虚假的人被称为撒旦，认同邪恶的人则被称为魔鬼。</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eastAsia="宋体" w:cs="宋体" w:ascii="宋体" w:hAnsi="宋体"/>
          <w:kern w:val="0"/>
          <w:sz w:val="30"/>
          <w:szCs w:val="30"/>
        </w:rPr>
        <w:br/>
      </w:r>
      <w:r>
        <w:rPr>
          <w:rFonts w:ascii="宋体" w:hAnsi="宋体" w:cs="宋体" w:eastAsia="宋体"/>
          <w:color w:val="7B7F83"/>
          <w:kern w:val="0"/>
          <w:sz w:val="30"/>
          <w:szCs w:val="30"/>
        </w:rPr>
        <w:t>《妖猫传》种瓜幻术</w:t>
      </w:r>
    </w:p>
    <w:p>
      <w:pPr>
        <w:pStyle w:val="Normal"/>
        <w:pageBreakBefore w:val="false"/>
        <w:widowControl/>
        <w:shd w:fill="FFFFFF" w:val="clear"/>
        <w:kinsoku w:val="true"/>
        <w:overflowPunct w:val="true"/>
        <w:autoSpaceDE w:val="true"/>
        <w:bidi w:val="0"/>
        <w:snapToGrid w:val="true"/>
        <w:spacing w:lineRule="auto" w:line="480"/>
        <w:jc w:val="center"/>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kern w:val="0"/>
          <w:sz w:val="30"/>
          <w:szCs w:val="30"/>
        </w:rPr>
      </w:pPr>
      <w:r>
        <w:rPr>
          <w:rFonts w:ascii="宋体" w:hAnsi="宋体" w:cs="宋体" w:eastAsia="宋体"/>
          <w:kern w:val="0"/>
          <w:sz w:val="30"/>
          <w:szCs w:val="30"/>
        </w:rPr>
        <w:t>中国古籍所载幻术</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后汉书</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陈禅传》：“永宁元年，西南夷掸国王诣阙献乐及幻人，能吐火，自支解，易牛马头，明年元会，作之于庭，安帝及群臣共观，大奇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太平御览</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方术部》：“余所知有鞠道龙善为幻术，向余说占事，有东海人黄公少时为幻，能刺御虎，佩赤金为刀，以绛缯束发立兴云雾，坐成山河。及衰老气力羸惫、饮酒过度，不能复行其术。”</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异苑》：“上虞孙奴，多诸幻伎。元嘉初叛，建安中复出民间。治人头风，流血滂沱，嘘之便断，创又即敛。”</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搜神记》：“晋永嘉中有天竺胡人来渡江南，其人有数术。能断舌复续、吐火，所在人士聚观。将断时，先以舌吐示宾客。然后刀截，身流复地。乃取置器中，传以示人。视之，舌头半舌犹在。既而还，取含续之，坐有顷，坐人见舌则如故，不知其实断否。其续断，取绢布，与人各执一头，对剪，中断之。已而取两断合视，绢布还连续，无异故体。时人多疑以为幻，阴乃试之，真断绢也，其吐火，先有药在器中，取火一片，与黍糖合之，再三吹呼，已而张口，火满口中，因就热取为炊，则火也。又取书纸及绳缕之属投火中，众共视之，见其烧了尽，乃拨灰中，举而出之，故前物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晋书</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郭璞传》：“（璞）爱主人婢，无由而得，乃取小豆三斗，绕主人宅散之，主人晨见赤衣人数千围其家，就视则灭，甚恶之。”</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图画见闻志</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术画》：“昔者孟蜀有一术士称善画。蜀主遂令于庭之东隅画野鹊一只，俄有众禽集而噪之。次令黄筌于庭之西隅画野鹊一只，则无有集禽之噪，蜀主以故问筌，对曰，臣所画者艺画也。彼所画者术画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阅微草堂笔记》：有僧游交河苏吏部次公家，善幻术，出奇不穷，云与吕道士同师。尝抟泥为豕，咒之，渐蠕动。再咒之，忽作声。再咒之，跃而起矣。因付庖屠以供客，味不甚美。食讫，客皆作呕逆，所吐皆泥也。有一士因雨留同宿，密叩僧曰：“《太平广记》载术士咒片瓦授人，划壁立开，可潜至人闺阁中。师术能及此否？”曰：“此不难。”拾片瓦咒良久，曰：“持此可往。但勿语，语则术败矣。”士试之，壁果开。至一处，见所慕，方卸妆就寝。守僧戒，不敢语，径掩扉，登榻狎昵。妇亦欢洽。倦而酣睡。忽开目，则眠妻榻上也。方互相凝诘，僧登门数之曰：“吕道士一念之差，已受雷诛。君更累我耶！小术戏君，幸不伤盛德，后更无萌此念。”既而太息曰：“此一念，司命已录之，虽无大谴，恐于禄籍有妨耳。”</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聊斋志异</w:t>
      </w: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种梨》：有乡人货梨于市，颇甘芳，价腾贵。有道士破巾絮衣丐于车前，乡人咄之亦不去，乡人怒，加以叱骂。道士曰：“一车数百颗，老衲止丐其一，于居士亦无大损，何怒为？”观者劝置劣者一枚令去，乡人执不肯。肆中佣保者，见喋聒不堪，遂出钱市一枚付道士。道士拜谢，谓众曰：“出家人不解吝惜。我有佳梨，请出供客。”或曰：“既有之何不自食？”曰：“我特需此核作种。”于是掬梨啖，且尽，把核于手，解肩上镵，坎地深数寸纳之，而覆以土。向市人索汤沃灌，好事者于临路店索得沸沈，道士接浸坎上。万目攒视，见有勾萌出，渐大；俄成树，枝叶扶苏；倏而花，倏而实，硕大芳馥，累累满树。道士乃即树头摘赐观者，顷刻向尽。已，乃以镵伐树，丁丁良久方断。带叶荷肩头，从容徐步而去。初道士作法时，乡人亦杂立众中，引领注目，竟忘其业。道士既去，始顾车中，则梨已空矣，方悟适所俵散皆己物也。又细视车上一靶亡，是新凿断者。心大愤恨。急迹之，转过墙隅，则断靶弃垣下，始知所伐梨本即是物也，道士不知所在。一市粲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的形像和样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48 </w:t>
      </w:r>
      <w:r>
        <w:rPr>
          <w:rFonts w:ascii="宋体" w:hAnsi="宋体" w:cs="宋体" w:eastAsia="宋体"/>
          <w:color w:val="333333"/>
          <w:spacing w:val="8"/>
          <w:kern w:val="0"/>
          <w:sz w:val="30"/>
          <w:szCs w:val="30"/>
        </w:rPr>
        <w:t>一次，我和两位天使交谈。他们一位来自东方的天堂，一位来自南方的天堂。他们发觉我在沉思爱的奥秘，便问我是否知道灵界的智慧学堂，我说不知。他们说灵界有许多智慧学堂，热爱真理并因此获得智慧者，当收到某个信号时会聚在一起，讨论和解决深奥的问题。</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他们拉着我的手，说：“跟我们来，你将耳闻目睹。信号已经发出，今日将有一场聚会。”他们领我穿过一片平原，来到一座山前。山脚有一个棕榈拱廊，一直延伸到山顶。我们走进拱廊，上到山顶，看见一片树林，中间有一个拱起的舞台，铺着五颜六色的鹅卵石，四周摆放着座位，上面坐着热爱智慧的人。舞台中央有一张桌子，上面放着一张密封的纸。</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坐着的人邀请我们坐在空位上。我说：“两位天使带我来观摩，我就不坐了。”这时，两位天使走向桌子，启开封印，向在座者宣读了写在纸上的智慧的奥秘，就是他们要讨论和解释的。这些奥秘是由第三层天的天使写在纸上并放在桌上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上面有三个问题。第一，人是造神的形像和样式被造的，这“形像”和“样式”各指什么？第二，兽类和鸟类，无论高级或低级，生来都具备与其爱相应的知识，为何人类生来不具备这些知识？第三，“生命树”和“善恶知识树”各代表什么，“吃”又代表什么？问题下面写着：“将三个问题的答案合成一个观点，写在一张新纸上，然后放在桌上，我们必看见。你们的观点若正确，各人将获得奖赏。”两位天使读完，就回各自的天堂去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坐在位上的开始讨论和解释向他们提出的奥秘，按北、西、南、东的顺序轮流发言。首先，他们讨论第一个问题：人是按神的形像和样式被造的，这“形像”和“样式”各指什么？他们先读创世记的经文：“神说，我们要照着我们的形像，按着我们的样式造人。神就照自己的形像造人，按神的样式造了他们。”（创世纪</w:t>
      </w:r>
      <w:r>
        <w:rPr>
          <w:rFonts w:eastAsia="宋体" w:cs="宋体" w:ascii="宋体" w:hAnsi="宋体"/>
          <w:color w:val="333333"/>
          <w:spacing w:val="8"/>
          <w:kern w:val="0"/>
          <w:sz w:val="30"/>
          <w:szCs w:val="30"/>
        </w:rPr>
        <w:t>1</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6-27</w:t>
      </w:r>
      <w:r>
        <w:rPr>
          <w:rFonts w:ascii="宋体" w:hAnsi="宋体" w:cs="宋体" w:eastAsia="宋体"/>
          <w:color w:val="333333"/>
          <w:spacing w:val="8"/>
          <w:kern w:val="0"/>
          <w:sz w:val="30"/>
          <w:szCs w:val="30"/>
        </w:rPr>
        <w:t>）“当神造人的日子，是照着自己的样式造的。”（创世记</w:t>
      </w:r>
      <w:r>
        <w:rPr>
          <w:rFonts w:eastAsia="宋体" w:cs="宋体" w:ascii="宋体" w:hAnsi="宋体"/>
          <w:color w:val="333333"/>
          <w:spacing w:val="8"/>
          <w:kern w:val="0"/>
          <w:sz w:val="30"/>
          <w:szCs w:val="30"/>
        </w:rPr>
        <w:t>5</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w:t>
      </w:r>
      <w:r>
        <w:rPr>
          <w:rFonts w:ascii="宋体" w:hAnsi="宋体" w:cs="宋体" w:eastAsia="宋体"/>
          <w:color w:val="333333"/>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坐在北边的人首先发言。他们说：“神的形像和神的样式是神吹入人里面的两个生命活动，即意愿的活动和理性的活动。因为经上说，‘耶和华神将生命之气吹进亚当鼻孔里，人就成了有生命的灵魂。’（创世记</w:t>
      </w:r>
      <w:r>
        <w:rPr>
          <w:rFonts w:eastAsia="宋体" w:cs="宋体" w:ascii="宋体" w:hAnsi="宋体"/>
          <w:color w:val="333333"/>
          <w:spacing w:val="8"/>
          <w:kern w:val="0"/>
          <w:sz w:val="30"/>
          <w:szCs w:val="30"/>
        </w:rPr>
        <w:t>2</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7</w:t>
      </w:r>
      <w:r>
        <w:rPr>
          <w:rFonts w:ascii="宋体" w:hAnsi="宋体" w:cs="宋体" w:eastAsia="宋体"/>
          <w:color w:val="333333"/>
          <w:spacing w:val="8"/>
          <w:kern w:val="0"/>
          <w:sz w:val="30"/>
          <w:szCs w:val="30"/>
        </w:rPr>
        <w:t>）这似乎表示，行善的意愿和对真理的理解是被吹入人里面的，它们就是有生命的灵魂。既然生命是由神吹入人里面的，故神的形像和样式是指人内在源于爱与智慧并公义与公平的完整性。”</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坐在西边的人对此表示赞同，只是补充说：“这由神吹入亚当里面的完整的状态，也不断吹入亚当后的每一个人内。它在人内，就像在一个容器内。人作为接受神的容器，而成为神的形像和样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然后，坐在南边的人发言说：“神的形像和神的样式是两个不同的东西。凭内在之光，我们看出人可能毁坏神的形像，却不能毁坏神的样式。当亚当失去神的形像以后，他还保留神的样式。因为他被咒诅以后，经上说，‘看哪，那人已经与我们相似，能知道善恶。’（创世记</w:t>
      </w:r>
      <w:r>
        <w:rPr>
          <w:rFonts w:eastAsia="宋体" w:cs="宋体" w:ascii="宋体" w:hAnsi="宋体"/>
          <w:color w:val="333333"/>
          <w:spacing w:val="8"/>
          <w:kern w:val="0"/>
          <w:sz w:val="30"/>
          <w:szCs w:val="30"/>
        </w:rPr>
        <w:t>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2</w:t>
      </w:r>
      <w:r>
        <w:rPr>
          <w:rFonts w:ascii="宋体" w:hAnsi="宋体" w:cs="宋体" w:eastAsia="宋体"/>
          <w:color w:val="333333"/>
          <w:spacing w:val="8"/>
          <w:kern w:val="0"/>
          <w:sz w:val="30"/>
          <w:szCs w:val="30"/>
        </w:rPr>
        <w:t>）这以后，他被称为神的样式，不再称为神的形像（创世记</w:t>
      </w:r>
      <w:r>
        <w:rPr>
          <w:rFonts w:eastAsia="宋体" w:cs="宋体" w:ascii="宋体" w:hAnsi="宋体"/>
          <w:color w:val="333333"/>
          <w:spacing w:val="8"/>
          <w:kern w:val="0"/>
          <w:sz w:val="30"/>
          <w:szCs w:val="30"/>
        </w:rPr>
        <w:t>5</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w:t>
      </w:r>
      <w:r>
        <w:rPr>
          <w:rFonts w:ascii="宋体" w:hAnsi="宋体" w:cs="宋体" w:eastAsia="宋体"/>
          <w:color w:val="333333"/>
          <w:spacing w:val="8"/>
          <w:kern w:val="0"/>
          <w:sz w:val="30"/>
          <w:szCs w:val="30"/>
        </w:rPr>
        <w:t>）不过，我们还是把问题留给坐在东边，享受更大光明的朋友，让他们说说什么是神的形像，什么是神的样式。”</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众人寂静无声，坐在东边的人从位上起来，举目望主，又坐下，说：“神的形像就是接受神的容器。神是爱本身和智慧本身，故神的形像就是从神接受爱与智慧的容器。神的样式则是爱与智慧好像在人里面，完全属于他。因为人没有别的感觉，就感觉他是凭自己爱，凭自己有智慧，或说他凭自己发良善的意愿，凭自己理解真理。尽管这些丝毫不属于他，而是来自神。只有神是凭自己爱，凭自己有智慧，因为祂是爱本身，智慧本身。使人成为人并与神结合，从而活到永远的，是爱与智慧（或良善与真理）好像在他里面，完全属于他。由此可见，人之为人，在于他能好像凭自己发愿行善和理解真理，同时有能力知道并相信他是靠神而行。因为当人知道并相信这一点，神就将祂的形像放入人里面。人若以为他是凭自己，而不是靠神，则不然。”</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说到这里，他们因热爱真理而热切地说：“人怎能接受、保留并传递爱与智慧，除非他感觉这些属于自己？人怎能通过爱与智慧与神结合，除非他被赋予相互结合的感觉？若不是相互的，结合不可能产生。这相互的结合，就是人爱神，行神的旨意，好像是出于他自己，同时又相信这是出于神。再者，人怎能活到永远，除非他与永生的神结合？所以，若非里面有神的样式，人岂能是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众人对此表示赞同，说：“让我们下一个结论。人是接受神的容器。接受神的容器就是神的形像。由于神是爱本身和智慧本身，故人是接受爱与智慧的容器。人成为神的形像，取决于他接受爱与智慧的程度。人是神的样式，则在于他感觉神的爱与智慧属于自己。在此样式上，人按照承认爱与智慧（或良善与真理）不属于自己却属于神的程度，而成为神的形像。”</w:t>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为何生来无知</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48 </w:t>
      </w:r>
      <w:r>
        <w:rPr>
          <w:rFonts w:ascii="宋体" w:hAnsi="宋体" w:cs="宋体" w:eastAsia="宋体"/>
          <w:color w:val="41464B"/>
          <w:spacing w:val="8"/>
          <w:kern w:val="0"/>
          <w:sz w:val="30"/>
          <w:szCs w:val="30"/>
        </w:rPr>
        <w:t>然后，他们讨论第二个问题。兽类和鸟类，无论高级或低级，生来都具备与其爱相应的知识，为何人类生来不具备这些知识？</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首先，他们通过多种方式确认了这个事实。人生来确实不具备任何知识，甚至不知道爱情与婚姻。他们请教学者，得知婴儿生来甚至不识母亲的乳房，而是在母亲或保姆的反复调教下才知道的，他们只知道吮吸，而这也是通过在母腹内不断吮吸才学会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然后，他们也不会行走，不会说话，甚至不像动物知道通过声音表达情绪，也不像动物知道什么食物适合自己，不论抓到什么，不管是否干净，都放进嘴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学者说，人若不被指教，也不知道怎么做爱，连少男少女也对此一无所知，除非他们获得指教。总之，人生来只是一副皮囊，就像一条虫子，若不是从别人那里学习如何获得知识、聪明乃至智慧，就只是一具肉体而已。</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接下来，他们确认，无论高级或低级的动物，包括地上的走兽、空中的飞鸟、爬行动物、鱼类、昆虫，天生就具备与其爱相应的知识。它们知道怎样觅食，怎样筑巢，也知道怎样交配、繁殖、抚育后代。</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他们通过在尘世时所看见、听见并读到的一切奇妙的事实，确认了这一点。然后，他们把注意力转到寻找其中的原因，好将该奥秘显明出来。他们一致认为，这一切是出于神的智慧，以使人成为人，动物成为动物。所以，人天生的不完美将变成他的完美，而动物天生的完美将变成它的不完美。</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坐在北边的人开始陈述自己的观点。他们说：“人生来没有任何知识，是为了他能接受各种知识。如果人生来就具备某些知识，他就只能接受与生俱来的知识，不能再获得其它知识。他们用田地的比喻来说明：人生来好比一块没有播种的田地，它能接受各类种子，使它生长并结果。动物则好比已经播种的田地，长满了青草和草本，除了已种下的，不能接受别的种子，否则必要将它们窒息。正因如此，人需要多年才能长成，在这期间，他像田地一样被耕种，长出五谷、花草、树木。动物却几年就能长成，在这期间，它只能在与生俱来的知识上有所提高。”</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坐在西边的人接着发言，说：“人不像动物生来就有知识，但他天生有一种能力和倾向，即认识的能力和爱的倾向。再者，他生来不但有能力爱自己和世界，也有能力爱神和天堂。所以，人在出生时只是一个器官，仅通过外在的感官过一种朦胧的生活，不具内在的意识。这样，他的生命才能一步步发展，从一个属肉体的人变成一个有理性的人，再成为一个有灵性的人。如果他像动物一样生来具有知识和爱，这就不可能发生。因为与生俱来的知识和爱的情感会限制他的发展，而与生俱来的能力和倾向则对它没有任何限制，却能使他在知识、聪明、智慧上不断完善，直到永远。”</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坐在南边的人接着发言，说：“人不能从自己身上获得知识，只能从别人那里获得，因为他没有与生俱来的知识。人不能从自己身上获得知识，故也不能获得任何爱。因为没有知识，就没有爱。爱与知识是不可分割的伴侣，正如意愿与理性，或情感与思维，抑或本质与形式不可分割。所以，当人从别人那里获得知识，爱就像伴侣与它结合起来。这与知识结合的最根本的爱是对知识的爱，然后是对悟性和智慧的爱。动物没有这些爱，人类才有。它们是从神那里流入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我们赞同西边同伴的观点，即人生来没有任何爱，故也没有任何知识。他们只有爱的倾向和获得知识的能力。但他们不是从自己身上获得，而是从别人那里获得，更确切地说，是通过别人获得。因为别人也不是从自己身上获得，都是以神为源头。</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41464B"/>
          <w:spacing w:val="8"/>
          <w:kern w:val="0"/>
          <w:sz w:val="30"/>
          <w:szCs w:val="30"/>
        </w:rPr>
        <w:t>“</w:t>
      </w:r>
      <w:r>
        <w:rPr>
          <w:rFonts w:ascii="宋体" w:hAnsi="宋体" w:cs="宋体" w:eastAsia="宋体"/>
          <w:color w:val="41464B"/>
          <w:spacing w:val="8"/>
          <w:kern w:val="0"/>
          <w:sz w:val="30"/>
          <w:szCs w:val="30"/>
        </w:rPr>
        <w:t>我们也赞同北边同伴的观点，即人生来就像一块没有播种的田地，一切种子，不论好坏，都能撒在里面。这就是为什么人被称为亚当，因为亚当表示土。我们要补充的是，动物生来具有属肉体的爱和相应的知识，但它们不能从知识中学习、思考、理解、变得有智慧，而是被爱驱动着，就像盲人被狗牵着穿过街道。因为动物在理性上是盲目的，确切地说，它就像梦游的人，做任何事都是凭盲目的知识，理性却是睡着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最后，坐在东边的人发言，说：“我们同意弟兄们所说的，人不能从自己身上获得知识，只能从别人那里获得，好叫他认识并承认，他一切的知识、觉悟、智慧都来自神，而且这是人从神所生，成为其形像和样式的不二之途。因为人成为神的形像，是通过承认并相信一切良善和真理都来自神，丝毫不属于自己。而人作为神的样式，则在于他感觉这些良善和真理是在他里面，好像是出于他自己。他有这种感觉，是因为他的知识不是与生俱来的，而是获得的。在他看来，他所获得的都是来自他自己。再者，这种感觉是神赋予人的，好叫他成为一个人，而不是一个动物。因为人是凭着貌似属于自己的意愿、思考、爱好、理性、智慧而获得知识、聪明，并通过运用它们而升华为智慧的。这样，神使人与自己结合起来，人使自己与神结合起来。若非神叫人生来无知，这一切就不可能发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41464B"/>
          <w:spacing w:val="8"/>
          <w:kern w:val="0"/>
          <w:sz w:val="30"/>
          <w:szCs w:val="30"/>
        </w:rPr>
        <w:t>说了这些，众人希望从讨论的要点得出一个结论。他们的结论是：人生来没有任何知识，是为了他能获得各种知识，进而发展为聪明，再升华为智慧。他生来没有任何爱，是为了他能通过运用知识而获得各种爱，通过对邻舍的爱获得对神的爱，从而与神结合，由此而成为人，活到永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生命树和善恶知识树</w:t>
      </w:r>
    </w:p>
    <w:p>
      <w:pPr>
        <w:pStyle w:val="Normal"/>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333333"/>
          <w:spacing w:val="8"/>
          <w:kern w:val="0"/>
          <w:sz w:val="30"/>
          <w:szCs w:val="30"/>
        </w:rPr>
      </w:pPr>
      <w:r>
        <w:rPr>
          <w:rFonts w:eastAsia="宋体" w:cs="宋体" w:ascii="宋体" w:hAnsi="宋体"/>
          <w:b/>
          <w:bCs/>
          <w:color w:val="7A4442"/>
          <w:kern w:val="0"/>
          <w:sz w:val="30"/>
          <w:szCs w:val="30"/>
        </w:rPr>
        <w:t>TCR48 </w:t>
      </w:r>
      <w:r>
        <w:rPr>
          <w:rFonts w:ascii="宋体" w:hAnsi="宋体" w:cs="宋体" w:eastAsia="宋体"/>
          <w:color w:val="000000"/>
          <w:kern w:val="0"/>
          <w:sz w:val="30"/>
          <w:szCs w:val="30"/>
        </w:rPr>
        <w:t>之后，他们拿起纸，宣读第三个待讨论的主题：“生命树”、“善恶知识树”，并“吃”它们，各代表什么？他们一致请求坐在东边的人解开这个奥秘，因为它需要更深的悟性，而来自东方的人是处在火焰般的光明中，享受爱的智慧。这智慧正是伊甸园所代表的，当中有生命树和善恶知识树。</w:t>
      </w:r>
      <w:r>
        <w:rPr>
          <w:rFonts w:eastAsia="宋体" w:cs="宋体" w:ascii="宋体" w:hAnsi="宋体"/>
          <w:color w:val="000000"/>
          <w:kern w:val="0"/>
          <w:sz w:val="30"/>
          <w:szCs w:val="30"/>
        </w:rPr>
        <w:br/>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000000"/>
          <w:spacing w:val="8"/>
          <w:kern w:val="0"/>
          <w:sz w:val="30"/>
          <w:szCs w:val="30"/>
        </w:rPr>
        <w:t>他们回答说：“我们乐意讲说，不过，人从自己不能得什么，一切都来自神。所以，我们将凭神说，但好像是凭我们自己说。树代表人，其果实代表良善的生活。所以，生命树代表从神获得生命的人。由于爱与智慧，或仁爱与信心，抑或良善与真理，构成人里面的神的生命，故生命树代表从神获得这些，从而享受永生的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000000"/>
          <w:spacing w:val="8"/>
          <w:kern w:val="0"/>
          <w:sz w:val="30"/>
          <w:szCs w:val="30"/>
        </w:rPr>
        <w:t>“</w:t>
      </w:r>
      <w:r>
        <w:rPr>
          <w:rFonts w:ascii="宋体" w:hAnsi="宋体" w:cs="宋体" w:eastAsia="宋体"/>
          <w:color w:val="000000"/>
          <w:spacing w:val="8"/>
          <w:kern w:val="0"/>
          <w:sz w:val="30"/>
          <w:szCs w:val="30"/>
        </w:rPr>
        <w:t>善恶知识树代表相信自己拥有生命，而不是从神获得生命的人。他们认为爱与智慧，或仁爱与信心，抑或良善与真理，都属于自己，而不是来自神，因为他感觉其思想、意愿、言行举止都是出于自己。人以此说服自己就是神，故蛇说：‘神知道，你们吃的日子，眼睛就明亮了，你们便如神能知道善恶。’（创世记</w:t>
      </w:r>
      <w:r>
        <w:rPr>
          <w:rFonts w:eastAsia="宋体" w:cs="宋体" w:ascii="宋体" w:hAnsi="宋体"/>
          <w:color w:val="000000"/>
          <w:spacing w:val="8"/>
          <w:kern w:val="0"/>
          <w:sz w:val="30"/>
          <w:szCs w:val="30"/>
        </w:rPr>
        <w:t>3</w:t>
      </w:r>
      <w:r>
        <w:rPr>
          <w:rFonts w:ascii="宋体" w:hAnsi="宋体" w:cs="宋体" w:eastAsia="宋体"/>
          <w:color w:val="000000"/>
          <w:spacing w:val="8"/>
          <w:kern w:val="0"/>
          <w:sz w:val="30"/>
          <w:szCs w:val="30"/>
        </w:rPr>
        <w:t>：</w:t>
      </w:r>
      <w:r>
        <w:rPr>
          <w:rFonts w:eastAsia="宋体" w:cs="宋体" w:ascii="宋体" w:hAnsi="宋体"/>
          <w:color w:val="000000"/>
          <w:spacing w:val="8"/>
          <w:kern w:val="0"/>
          <w:sz w:val="30"/>
          <w:szCs w:val="30"/>
        </w:rPr>
        <w:t>5</w:t>
      </w:r>
      <w:r>
        <w:rPr>
          <w:rFonts w:ascii="宋体" w:hAnsi="宋体" w:cs="宋体" w:eastAsia="宋体"/>
          <w:color w:val="000000"/>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000000"/>
          <w:spacing w:val="8"/>
          <w:kern w:val="0"/>
          <w:sz w:val="30"/>
          <w:szCs w:val="30"/>
        </w:rPr>
        <w:t>“</w:t>
      </w:r>
      <w:r>
        <w:rPr>
          <w:rFonts w:ascii="宋体" w:hAnsi="宋体" w:cs="宋体" w:eastAsia="宋体"/>
          <w:color w:val="000000"/>
          <w:spacing w:val="8"/>
          <w:kern w:val="0"/>
          <w:sz w:val="30"/>
          <w:szCs w:val="30"/>
        </w:rPr>
        <w:t>吃代表接受和拥有，吃生命树代表接受永生，吃善恶知识树代表接受咒诅。蛇代表魔鬼，即我欲和骄傲。我欲是善恶知识树的主人，因我欲而骄傲的人就是善恶知识树。</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000000"/>
          <w:spacing w:val="8"/>
          <w:kern w:val="0"/>
          <w:sz w:val="30"/>
          <w:szCs w:val="30"/>
        </w:rPr>
        <w:t>“</w:t>
      </w:r>
      <w:r>
        <w:rPr>
          <w:rFonts w:ascii="宋体" w:hAnsi="宋体" w:cs="宋体" w:eastAsia="宋体"/>
          <w:color w:val="000000"/>
          <w:spacing w:val="8"/>
          <w:kern w:val="0"/>
          <w:sz w:val="30"/>
          <w:szCs w:val="30"/>
        </w:rPr>
        <w:t>人若以为亚当是凭自己有智慧并行善，而且这就是他完整的状态，这是一个巨大的错误。事实上，亚当就是因为这种信念而受到咒诅的。因为这正是吃善恶知识树所代表的，也是他从完整的状态堕落的原因。他原本处于完整的状态，因为他相信，他是凭着神而有智慧并行善，丝毫不是凭自己。这正是吃生命树所代表的。唯有主在世时是凭自己有智慧并行善，因为神在祂里面。所以，祂凭自己的能力，成了救赎主和救主。”</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000000"/>
          <w:spacing w:val="8"/>
          <w:kern w:val="0"/>
          <w:sz w:val="30"/>
          <w:szCs w:val="30"/>
        </w:rPr>
        <w:t>他们由此得出结论：生命树、善恶知识树并吃它们的意思是，人的生命在于他里面的神，当神在他里面，他就拥有天堂和永生。人的死亡则是他相信他的生命不属于神，而属于自己。这种信念引向地狱和永远的死亡，这就是咒诅。</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000000"/>
          <w:spacing w:val="8"/>
          <w:kern w:val="0"/>
          <w:sz w:val="30"/>
          <w:szCs w:val="30"/>
        </w:rPr>
        <w:t>此后，他们观看天使留在桌上的纸张，上面写着：“将三个问题的答案合成一个观点。”他们便将答案合在一起，发现它们形成了一个连贯的观点，就是：人被创造为从神接受爱与智慧的容器，但是，人感觉爱与智慧完全属于自己，这是为了他能接受神并与神结合。因此，人生来没有任何爱，也没有任何知识，甚至不能凭自己去爱和拥有智慧。所以，人若将一切良善与真理归给神，就成了活人，若将它们归给自己，就成了死人。</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000000"/>
          <w:spacing w:val="8"/>
          <w:kern w:val="0"/>
          <w:sz w:val="30"/>
          <w:szCs w:val="30"/>
        </w:rPr>
        <w:t>他们将这些话写在一张新纸上，放到桌子上。不料，两位天使在明亮的云彩中显现，将纸带到天上去了。纸上的内容被宣读出来，坐在位上的听见天上有声音说：“善哉，善哉，善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000000"/>
          <w:spacing w:val="8"/>
          <w:kern w:val="0"/>
          <w:sz w:val="30"/>
          <w:szCs w:val="30"/>
        </w:rPr>
        <w:t>不久，他们看见一位天使从天上飞来，其足上好像有两个翅膀，鬓角也有两个翅膀。他带来了长袍、帽子和桂冠，作为奖赏。降下以后，他将乳白色长袍奖给坐在北边的人，将朱红色长袍奖给坐在西边的人，将帽子奖给坐在南边的人，帽沿饰有金边和珍珠，左侧卷起处饰有花形钻石，又将用红宝石和蓝宝石装饰的桂冠奖给坐在东边的人。众人获得奖品，欢欢喜喜地离开智慧学堂，回家去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以公平公义治理世界</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51</w:t>
      </w:r>
      <w:r>
        <w:rPr>
          <w:rFonts w:ascii="宋体" w:hAnsi="宋体" w:cs="宋体" w:eastAsia="宋体"/>
          <w:color w:val="333333"/>
          <w:spacing w:val="8"/>
          <w:kern w:val="0"/>
          <w:sz w:val="30"/>
          <w:szCs w:val="30"/>
        </w:rPr>
        <w:t>、在圣经中，“公义”与爱有关，“公平”与智慧有关。因此，我将引用一些经文，以说明神通过公平和公义治理世界：</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耶和华，公义和公平是你宝座的根基。（诗篇</w:t>
      </w:r>
      <w:r>
        <w:rPr>
          <w:rFonts w:eastAsia="宋体" w:cs="宋体" w:ascii="宋体" w:hAnsi="宋体"/>
          <w:color w:val="333333"/>
          <w:spacing w:val="8"/>
          <w:kern w:val="0"/>
          <w:sz w:val="30"/>
          <w:szCs w:val="30"/>
        </w:rPr>
        <w:t>89</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4</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耶和华喜悦在地上施行公平和公义。（耶利米书</w:t>
      </w:r>
      <w:r>
        <w:rPr>
          <w:rFonts w:eastAsia="宋体" w:cs="宋体" w:ascii="宋体" w:hAnsi="宋体"/>
          <w:color w:val="333333"/>
          <w:spacing w:val="8"/>
          <w:kern w:val="0"/>
          <w:sz w:val="30"/>
          <w:szCs w:val="30"/>
        </w:rPr>
        <w:t>9</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4</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耶和华被尊崇，他以公平公义充满锡安。（以赛亚书</w:t>
      </w:r>
      <w:r>
        <w:rPr>
          <w:rFonts w:eastAsia="宋体" w:cs="宋体" w:ascii="宋体" w:hAnsi="宋体"/>
          <w:color w:val="333333"/>
          <w:spacing w:val="8"/>
          <w:kern w:val="0"/>
          <w:sz w:val="30"/>
          <w:szCs w:val="30"/>
        </w:rPr>
        <w:t>3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5</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惟愿公平如大水滚滚，使公义如江河滔滔。</w:t>
      </w:r>
      <w:r>
        <w:rPr>
          <w:rFonts w:eastAsia="宋体" w:cs="宋体" w:ascii="宋体" w:hAnsi="宋体"/>
          <w:color w:val="333333"/>
          <w:spacing w:val="8"/>
          <w:kern w:val="0"/>
          <w:sz w:val="30"/>
          <w:szCs w:val="30"/>
        </w:rPr>
        <w:t>(</w:t>
      </w:r>
      <w:r>
        <w:rPr>
          <w:rFonts w:ascii="宋体" w:hAnsi="宋体" w:cs="宋体" w:eastAsia="宋体"/>
          <w:color w:val="333333"/>
          <w:spacing w:val="8"/>
          <w:kern w:val="0"/>
          <w:sz w:val="30"/>
          <w:szCs w:val="30"/>
        </w:rPr>
        <w:t>阿摩司书</w:t>
      </w:r>
      <w:r>
        <w:rPr>
          <w:rFonts w:eastAsia="宋体" w:cs="宋体" w:ascii="宋体" w:hAnsi="宋体"/>
          <w:color w:val="333333"/>
          <w:spacing w:val="8"/>
          <w:kern w:val="0"/>
          <w:sz w:val="30"/>
          <w:szCs w:val="30"/>
        </w:rPr>
        <w:t>5</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4)</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耶和华啊，你的公义好像高山，你的公平如同深渊。（诗篇</w:t>
      </w:r>
      <w:r>
        <w:rPr>
          <w:rFonts w:eastAsia="宋体" w:cs="宋体" w:ascii="宋体" w:hAnsi="宋体"/>
          <w:color w:val="333333"/>
          <w:spacing w:val="8"/>
          <w:kern w:val="0"/>
          <w:sz w:val="30"/>
          <w:szCs w:val="30"/>
        </w:rPr>
        <w:t>36</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6</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耶和华要使你的公义如光发出，使你的公平明如中午。（诗篇</w:t>
      </w:r>
      <w:r>
        <w:rPr>
          <w:rFonts w:eastAsia="宋体" w:cs="宋体" w:ascii="宋体" w:hAnsi="宋体"/>
          <w:color w:val="333333"/>
          <w:spacing w:val="8"/>
          <w:kern w:val="0"/>
          <w:sz w:val="30"/>
          <w:szCs w:val="30"/>
        </w:rPr>
        <w:t>37</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6</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耶和华要按公义审判他的民，按公平审判他的困苦人。（诗篇</w:t>
      </w:r>
      <w:r>
        <w:rPr>
          <w:rFonts w:eastAsia="宋体" w:cs="宋体" w:ascii="宋体" w:hAnsi="宋体"/>
          <w:color w:val="333333"/>
          <w:spacing w:val="8"/>
          <w:kern w:val="0"/>
          <w:sz w:val="30"/>
          <w:szCs w:val="30"/>
        </w:rPr>
        <w:t>72</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学了你的公义和公平，我因你的公义和公平，一天七次赞美你。（诗篇</w:t>
      </w:r>
      <w:r>
        <w:rPr>
          <w:rFonts w:eastAsia="宋体" w:cs="宋体" w:ascii="宋体" w:hAnsi="宋体"/>
          <w:color w:val="333333"/>
          <w:spacing w:val="8"/>
          <w:kern w:val="0"/>
          <w:sz w:val="30"/>
          <w:szCs w:val="30"/>
        </w:rPr>
        <w:t>119</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7</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64</w:t>
      </w:r>
      <w:r>
        <w:rPr>
          <w:rFonts w:ascii="宋体" w:hAnsi="宋体" w:cs="宋体" w:eastAsia="宋体"/>
          <w:color w:val="333333"/>
          <w:spacing w:val="8"/>
          <w:kern w:val="0"/>
          <w:sz w:val="30"/>
          <w:szCs w:val="30"/>
        </w:rPr>
        <w:t>）    </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必以公义公平聘你归我。（何西阿书</w:t>
      </w:r>
      <w:r>
        <w:rPr>
          <w:rFonts w:eastAsia="宋体" w:cs="宋体" w:ascii="宋体" w:hAnsi="宋体"/>
          <w:color w:val="333333"/>
          <w:spacing w:val="8"/>
          <w:kern w:val="0"/>
          <w:sz w:val="30"/>
          <w:szCs w:val="30"/>
        </w:rPr>
        <w:t>2</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9</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锡安必因公平得蒙救赎，其中归正的人必因公义得蒙救赎。（以赛亚书</w:t>
      </w:r>
      <w:r>
        <w:rPr>
          <w:rFonts w:eastAsia="宋体" w:cs="宋体" w:ascii="宋体" w:hAnsi="宋体"/>
          <w:color w:val="333333"/>
          <w:spacing w:val="8"/>
          <w:kern w:val="0"/>
          <w:sz w:val="30"/>
          <w:szCs w:val="30"/>
        </w:rPr>
        <w:t>1</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7</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他必坐在大卫的宝座上治理他的国，以公平公义使国坚定稳固。（以赛亚书</w:t>
      </w:r>
      <w:r>
        <w:rPr>
          <w:rFonts w:eastAsia="宋体" w:cs="宋体" w:ascii="宋体" w:hAnsi="宋体"/>
          <w:color w:val="333333"/>
          <w:spacing w:val="8"/>
          <w:kern w:val="0"/>
          <w:sz w:val="30"/>
          <w:szCs w:val="30"/>
        </w:rPr>
        <w:t>9</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7</w:t>
      </w:r>
      <w:r>
        <w:rPr>
          <w:rFonts w:ascii="宋体" w:hAnsi="宋体" w:cs="宋体" w:eastAsia="宋体"/>
          <w:color w:val="333333"/>
          <w:spacing w:val="8"/>
          <w:kern w:val="0"/>
          <w:sz w:val="30"/>
          <w:szCs w:val="30"/>
        </w:rPr>
        <w:t>）</w:t>
      </w:r>
    </w:p>
    <w:p>
      <w:pPr>
        <w:pStyle w:val="Normal"/>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auto" w:line="480"/>
        <w:ind w:left="120" w:right="120" w:hanging="36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我要给大卫兴起一个公义的苗裔，他必掌王权，在地上施行公平和公义。（耶利米书</w:t>
      </w:r>
      <w:r>
        <w:rPr>
          <w:rFonts w:eastAsia="宋体" w:cs="宋体" w:ascii="宋体" w:hAnsi="宋体"/>
          <w:color w:val="333333"/>
          <w:spacing w:val="8"/>
          <w:kern w:val="0"/>
          <w:sz w:val="30"/>
          <w:szCs w:val="30"/>
        </w:rPr>
        <w:t>2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5</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3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5</w:t>
      </w:r>
      <w:r>
        <w:rPr>
          <w:rFonts w:ascii="宋体" w:hAnsi="宋体" w:cs="宋体" w:eastAsia="宋体"/>
          <w:color w:val="333333"/>
          <w:spacing w:val="8"/>
          <w:kern w:val="0"/>
          <w:sz w:val="30"/>
          <w:szCs w:val="30"/>
        </w:rPr>
        <w:t>）</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在别处，如以赛亚书</w:t>
      </w:r>
      <w:r>
        <w:rPr>
          <w:rFonts w:eastAsia="宋体" w:cs="宋体" w:ascii="宋体" w:hAnsi="宋体"/>
          <w:color w:val="333333"/>
          <w:spacing w:val="8"/>
          <w:kern w:val="0"/>
          <w:sz w:val="30"/>
          <w:szCs w:val="30"/>
        </w:rPr>
        <w:t>1</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1</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5</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6</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58</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w:t>
      </w:r>
      <w:r>
        <w:rPr>
          <w:rFonts w:ascii="宋体" w:hAnsi="宋体" w:cs="宋体" w:eastAsia="宋体"/>
          <w:color w:val="333333"/>
          <w:spacing w:val="8"/>
          <w:kern w:val="0"/>
          <w:sz w:val="30"/>
          <w:szCs w:val="30"/>
        </w:rPr>
        <w:t>；耶利米书</w:t>
      </w:r>
      <w:r>
        <w:rPr>
          <w:rFonts w:eastAsia="宋体" w:cs="宋体" w:ascii="宋体" w:hAnsi="宋体"/>
          <w:color w:val="333333"/>
          <w:spacing w:val="8"/>
          <w:kern w:val="0"/>
          <w:sz w:val="30"/>
          <w:szCs w:val="30"/>
        </w:rPr>
        <w:t>4</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2</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5</w:t>
      </w:r>
      <w:r>
        <w:rPr>
          <w:rFonts w:ascii="宋体" w:hAnsi="宋体" w:cs="宋体" w:eastAsia="宋体"/>
          <w:color w:val="333333"/>
          <w:spacing w:val="8"/>
          <w:kern w:val="0"/>
          <w:sz w:val="30"/>
          <w:szCs w:val="30"/>
        </w:rPr>
        <w:t>；以西结书</w:t>
      </w:r>
      <w:r>
        <w:rPr>
          <w:rFonts w:eastAsia="宋体" w:cs="宋体" w:ascii="宋体" w:hAnsi="宋体"/>
          <w:color w:val="333333"/>
          <w:spacing w:val="8"/>
          <w:kern w:val="0"/>
          <w:sz w:val="30"/>
          <w:szCs w:val="30"/>
        </w:rPr>
        <w:t>18</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5</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3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4</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6</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9</w:t>
      </w:r>
      <w:r>
        <w:rPr>
          <w:rFonts w:ascii="宋体" w:hAnsi="宋体" w:cs="宋体" w:eastAsia="宋体"/>
          <w:color w:val="333333"/>
          <w:spacing w:val="8"/>
          <w:kern w:val="0"/>
          <w:sz w:val="30"/>
          <w:szCs w:val="30"/>
        </w:rPr>
        <w:t>；阿摩司书</w:t>
      </w:r>
      <w:r>
        <w:rPr>
          <w:rFonts w:eastAsia="宋体" w:cs="宋体" w:ascii="宋体" w:hAnsi="宋体"/>
          <w:color w:val="333333"/>
          <w:spacing w:val="8"/>
          <w:kern w:val="0"/>
          <w:sz w:val="30"/>
          <w:szCs w:val="30"/>
        </w:rPr>
        <w:t>6</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2</w:t>
      </w:r>
      <w:r>
        <w:rPr>
          <w:rFonts w:ascii="宋体" w:hAnsi="宋体" w:cs="宋体" w:eastAsia="宋体"/>
          <w:color w:val="333333"/>
          <w:spacing w:val="8"/>
          <w:kern w:val="0"/>
          <w:sz w:val="30"/>
          <w:szCs w:val="30"/>
        </w:rPr>
        <w:t>；弥迦书</w:t>
      </w:r>
      <w:r>
        <w:rPr>
          <w:rFonts w:eastAsia="宋体" w:cs="宋体" w:ascii="宋体" w:hAnsi="宋体"/>
          <w:color w:val="333333"/>
          <w:spacing w:val="8"/>
          <w:kern w:val="0"/>
          <w:sz w:val="30"/>
          <w:szCs w:val="30"/>
        </w:rPr>
        <w:t>7</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9</w:t>
      </w:r>
      <w:r>
        <w:rPr>
          <w:rFonts w:ascii="宋体" w:hAnsi="宋体" w:cs="宋体" w:eastAsia="宋体"/>
          <w:color w:val="333333"/>
          <w:spacing w:val="8"/>
          <w:kern w:val="0"/>
          <w:sz w:val="30"/>
          <w:szCs w:val="30"/>
        </w:rPr>
        <w:t>；申命记</w:t>
      </w:r>
      <w:r>
        <w:rPr>
          <w:rFonts w:eastAsia="宋体" w:cs="宋体" w:ascii="宋体" w:hAnsi="宋体"/>
          <w:color w:val="333333"/>
          <w:spacing w:val="8"/>
          <w:kern w:val="0"/>
          <w:sz w:val="30"/>
          <w:szCs w:val="30"/>
        </w:rPr>
        <w:t>33</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21</w:t>
      </w:r>
      <w:r>
        <w:rPr>
          <w:rFonts w:ascii="宋体" w:hAnsi="宋体" w:cs="宋体" w:eastAsia="宋体"/>
          <w:color w:val="333333"/>
          <w:spacing w:val="8"/>
          <w:kern w:val="0"/>
          <w:sz w:val="30"/>
          <w:szCs w:val="30"/>
        </w:rPr>
        <w:t>；约翰福音</w:t>
      </w:r>
      <w:r>
        <w:rPr>
          <w:rFonts w:eastAsia="宋体" w:cs="宋体" w:ascii="宋体" w:hAnsi="宋体"/>
          <w:color w:val="333333"/>
          <w:spacing w:val="8"/>
          <w:kern w:val="0"/>
          <w:sz w:val="30"/>
          <w:szCs w:val="30"/>
        </w:rPr>
        <w:t>16</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8</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0</w:t>
      </w:r>
      <w:r>
        <w:rPr>
          <w:rFonts w:ascii="宋体" w:hAnsi="宋体" w:cs="宋体" w:eastAsia="宋体"/>
          <w:color w:val="333333"/>
          <w:spacing w:val="8"/>
          <w:kern w:val="0"/>
          <w:sz w:val="30"/>
          <w:szCs w:val="30"/>
        </w:rPr>
        <w:t>、</w:t>
      </w:r>
      <w:r>
        <w:rPr>
          <w:rFonts w:eastAsia="宋体" w:cs="宋体" w:ascii="宋体" w:hAnsi="宋体"/>
          <w:color w:val="333333"/>
          <w:spacing w:val="8"/>
          <w:kern w:val="0"/>
          <w:sz w:val="30"/>
          <w:szCs w:val="30"/>
        </w:rPr>
        <w:t>11</w:t>
      </w:r>
      <w:r>
        <w:rPr>
          <w:rFonts w:ascii="宋体" w:hAnsi="宋体" w:cs="宋体" w:eastAsia="宋体"/>
          <w:color w:val="333333"/>
          <w:spacing w:val="8"/>
          <w:kern w:val="0"/>
          <w:sz w:val="30"/>
          <w:szCs w:val="30"/>
        </w:rPr>
        <w:t>，也说人当行公平和公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的全能</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56</w:t>
      </w:r>
      <w:r>
        <w:rPr>
          <w:rFonts w:ascii="宋体" w:hAnsi="宋体" w:cs="宋体" w:eastAsia="宋体"/>
          <w:color w:val="333333"/>
          <w:spacing w:val="8"/>
          <w:kern w:val="0"/>
          <w:sz w:val="30"/>
          <w:szCs w:val="30"/>
        </w:rPr>
        <w:t>、神在宇宙和万物之中的全能，是按照其秩序的法则来进行和运作的。神是全能的，因为祂自具一切能力，其它一切都是从祂获得能力。</w:t>
      </w:r>
      <w:r>
        <w:rPr>
          <w:rFonts w:ascii="宋体" w:hAnsi="宋体" w:cs="宋体" w:eastAsia="宋体"/>
          <w:b/>
          <w:bCs/>
          <w:color w:val="333333"/>
          <w:spacing w:val="8"/>
          <w:kern w:val="0"/>
          <w:sz w:val="30"/>
          <w:szCs w:val="30"/>
        </w:rPr>
        <w:t>祂的能力和意愿是一体的。由于祂只有善的意愿，故祂所行只能是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在灵界，无人能做违背自己意愿的事。这是从神而来的，因为祂的能力与意愿是一体的。而且神是良善本身，故祂行善，便是在自己之内。祂不能走出自己之外。</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由此可见，神的全能不能逾越自己，去沾染或促成恶，因为恶会自动远离。这样，恶与神完全隔离，归入地狱。在地狱与神所在的天堂之间，有一个巨大的鸿沟。</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由以上些许思量，可知相信神可能发怒、报仇、惩罚，或咒诅任何人，预定任何人永远死亡，将任何人投入地狱者是多么疯狂，教导这些者更加疯狂。神连向人转脸或皱眉都不能。因为这些违背神的本质；违背神的本质，就是违背神本身。</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57</w:t>
      </w:r>
      <w:r>
        <w:rPr>
          <w:rFonts w:ascii="宋体" w:hAnsi="宋体" w:cs="宋体" w:eastAsia="宋体"/>
          <w:color w:val="333333"/>
          <w:spacing w:val="8"/>
          <w:kern w:val="0"/>
          <w:sz w:val="30"/>
          <w:szCs w:val="30"/>
        </w:rPr>
        <w:t>、如今，一种普遍的观点是，神的全能就像世上君王的绝对权力，能随心所欲地行事，任意赦免或定罪，判有罪者无罪，称不忠者忠诚，将不配者提于配得者之上，甚至以任何借口剥夺臣民的财产，判他们死刑，等等。</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由于这些荒谬的观点、信条和教义，大量错误、谬论、妄见充斥了教会。教会只需宣扬“全能”和“信心”，然后在百姓当中传播迎合其身体感官的臆测、神话和胡说就够了，除此之外，还需要什么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因为这两个词，理性被放逐了。当理性被放逐了，人的思维比飞过头顶的鸟儿能强多少呢？如果神的全能扩展到既能行善，也能作恶，那神与魔鬼又有什么区别呢？</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b/>
          <w:bCs/>
          <w:color w:val="7A4442"/>
          <w:spacing w:val="8"/>
          <w:kern w:val="0"/>
          <w:sz w:val="30"/>
          <w:szCs w:val="30"/>
        </w:rPr>
        <w:t>TCR58</w:t>
      </w:r>
      <w:r>
        <w:rPr>
          <w:rFonts w:ascii="宋体" w:hAnsi="宋体" w:cs="宋体" w:eastAsia="宋体"/>
          <w:color w:val="333333"/>
          <w:spacing w:val="8"/>
          <w:kern w:val="0"/>
          <w:sz w:val="30"/>
          <w:szCs w:val="30"/>
        </w:rPr>
        <w:t>、按照当前的信仰，如果神的全能是在行善和作恶两方面都有绝对的能力，那么神不就可以，甚至很容易，将整个地狱提入天堂，把魔鬼和撒旦变成天使，瞬间洁净世上所有不虔者的罪孽，使他们更新、成圣、重生，从愤怒之子变成恩典之子，成为义人，只要简单地将基督的义归给他们吗？</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然而，神的全能并不能使祂做这些，因为这违背祂在宇宙当中的秩序法则，也违背祂加在人身上的秩序法则，这些法则要求神与人之间的结合当是相互的。</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如果上述关于神全能的荒谬的观点和信条是正确的，那么神就可以将性如山羊者变得像绵羊，把他们从左边挪到右边</w:t>
      </w:r>
      <w:r>
        <w:rPr>
          <w:rFonts w:ascii="宋体" w:hAnsi="宋体" w:cs="宋体" w:eastAsia="宋体"/>
          <w:color w:val="7B7F83"/>
          <w:spacing w:val="8"/>
          <w:kern w:val="0"/>
          <w:sz w:val="30"/>
          <w:szCs w:val="30"/>
        </w:rPr>
        <w:t>（马太福音</w:t>
      </w:r>
      <w:r>
        <w:rPr>
          <w:rFonts w:eastAsia="宋体" w:cs="宋体" w:ascii="宋体" w:hAnsi="宋体"/>
          <w:color w:val="7B7F83"/>
          <w:spacing w:val="8"/>
          <w:kern w:val="0"/>
          <w:sz w:val="30"/>
          <w:szCs w:val="30"/>
        </w:rPr>
        <w:t>25:31-46</w:t>
      </w:r>
      <w:r>
        <w:rPr>
          <w:rFonts w:ascii="宋体" w:hAnsi="宋体" w:cs="宋体" w:eastAsia="宋体"/>
          <w:color w:val="7B7F83"/>
          <w:spacing w:val="8"/>
          <w:kern w:val="0"/>
          <w:sz w:val="30"/>
          <w:szCs w:val="30"/>
        </w:rPr>
        <w:t>）</w:t>
      </w:r>
      <w:r>
        <w:rPr>
          <w:rFonts w:ascii="宋体" w:hAnsi="宋体" w:cs="宋体" w:eastAsia="宋体"/>
          <w:color w:val="333333"/>
          <w:spacing w:val="8"/>
          <w:kern w:val="0"/>
          <w:sz w:val="30"/>
          <w:szCs w:val="30"/>
        </w:rPr>
        <w:t>，也可以将龙的使者变成米迦勒的使者</w:t>
      </w:r>
      <w:r>
        <w:rPr>
          <w:rFonts w:ascii="宋体" w:hAnsi="宋体" w:cs="宋体" w:eastAsia="宋体"/>
          <w:color w:val="7B7F83"/>
          <w:spacing w:val="8"/>
          <w:kern w:val="0"/>
          <w:sz w:val="30"/>
          <w:szCs w:val="30"/>
        </w:rPr>
        <w:t>（启示录</w:t>
      </w:r>
      <w:r>
        <w:rPr>
          <w:rFonts w:eastAsia="宋体" w:cs="宋体" w:ascii="宋体" w:hAnsi="宋体"/>
          <w:color w:val="7B7F83"/>
          <w:spacing w:val="8"/>
          <w:kern w:val="0"/>
          <w:sz w:val="30"/>
          <w:szCs w:val="30"/>
        </w:rPr>
        <w:t>12:7</w:t>
      </w:r>
      <w:r>
        <w:rPr>
          <w:rFonts w:ascii="宋体" w:hAnsi="宋体" w:cs="宋体" w:eastAsia="宋体"/>
          <w:color w:val="7B7F83"/>
          <w:spacing w:val="8"/>
          <w:kern w:val="0"/>
          <w:sz w:val="30"/>
          <w:szCs w:val="30"/>
        </w:rPr>
        <w:t>）</w:t>
      </w:r>
      <w:r>
        <w:rPr>
          <w:rFonts w:ascii="宋体" w:hAnsi="宋体" w:cs="宋体" w:eastAsia="宋体"/>
          <w:color w:val="333333"/>
          <w:spacing w:val="8"/>
          <w:kern w:val="0"/>
          <w:sz w:val="30"/>
          <w:szCs w:val="30"/>
        </w:rPr>
        <w:t>，亦可以使理解力如鼹鼠者变得像雄鹰。总之，使性如猫头鹰者变得像鸽子。</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然而，神不能做这些，因为违背其秩序法则，尽管祂总是愿意并努力实现之。倘若能，祂就不会让亚当听从蛇的话，去摘善恶知识树的果子，放入口中，也不会让该隐杀了他的弟兄，亦不会让大卫数点百姓，不会允许所罗门为偶像建造庙宇，也不会允许犹大和以色列的王多次亵渎圣殿。</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事实上，如果神能做这些，祂就能通过祂儿子所成就的救赎，拯救每一个人，没有例外，并除去所有地狱。</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古代的宗教徒将全能归于他们的神和女神，产生了他们的神话传说，比如迪卡利翁和皮拉把石头扔在身后，变成了人，阿波罗将达芙妮变成了一颗月桂树，戴安娜使一个猎人变成了一头雄鹿，还有神明将帕纳索斯的少女变成了喜鹊。</w:t>
      </w:r>
    </w:p>
    <w:p>
      <w:pPr>
        <w:pStyle w:val="Normal"/>
        <w:pageBreakBefore w:val="false"/>
        <w:widowControl/>
        <w:shd w:fill="FFFFFF" w:val="clear"/>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ascii="宋体" w:hAnsi="宋体" w:cs="宋体" w:eastAsia="宋体"/>
          <w:color w:val="333333"/>
          <w:spacing w:val="8"/>
          <w:kern w:val="0"/>
          <w:sz w:val="30"/>
          <w:szCs w:val="30"/>
        </w:rPr>
        <w:t>今日也盛行这类关于神全能的信条。在每一个有宗教信仰的国家，许多迷信和随之产生的异端邪说，即源于此。</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color w:val="333333"/>
          <w:spacing w:val="8"/>
          <w:kern w:val="0"/>
          <w:sz w:val="30"/>
          <w:szCs w:val="30"/>
        </w:rPr>
      </w:pPr>
      <w:r>
        <w:rPr>
          <w:rFonts w:eastAsia="宋体" w:cs="宋体" w:ascii="宋体" w:hAnsi="宋体"/>
          <w:color w:val="333333"/>
          <w:spacing w:val="8"/>
          <w:kern w:val="0"/>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降世为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82</w:t>
      </w:r>
      <w:r>
        <w:rPr>
          <w:rFonts w:ascii="宋体" w:hAnsi="宋体" w:cs="宋体" w:eastAsia="宋体"/>
          <w:sz w:val="30"/>
          <w:szCs w:val="30"/>
        </w:rPr>
        <w:t>、今日，基督教相信，宇宙的创造者，神，自无始生有一子。该子降世为人，为要救赎世人。然而，我们一旦考虑神是独一的，这错误的观念便土崩瓦解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理性面前，说神自无始生有一子，父神与神子并圣灵各自为神，却仍是一神，这更是难以置信。当我们引用经文，证明是耶和华神亲自降世为人，成就了救赎，这难以置信的观念便像空中的流星消失不见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关于第一点，耶和华神亲自降世为人，这从以下经文可知：</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看哪，必有童女怀孕生子，给他起名叫以马内利。（即神与我们同在的意思）（以赛亚书</w:t>
      </w:r>
      <w:r>
        <w:rPr>
          <w:rFonts w:eastAsia="宋体" w:cs="宋体" w:ascii="宋体" w:hAnsi="宋体"/>
          <w:sz w:val="30"/>
          <w:szCs w:val="30"/>
        </w:rPr>
        <w:t>7:14</w:t>
      </w:r>
      <w:r>
        <w:rPr>
          <w:rFonts w:ascii="宋体" w:hAnsi="宋体" w:cs="宋体" w:eastAsia="宋体"/>
          <w:sz w:val="30"/>
          <w:szCs w:val="30"/>
        </w:rPr>
        <w:t>；马太福音</w:t>
      </w:r>
      <w:r>
        <w:rPr>
          <w:rFonts w:eastAsia="宋体" w:cs="宋体" w:ascii="宋体" w:hAnsi="宋体"/>
          <w:sz w:val="30"/>
          <w:szCs w:val="30"/>
        </w:rPr>
        <w:t>1:23</w:t>
      </w:r>
      <w:r>
        <w:rPr>
          <w:rFonts w:ascii="宋体" w:hAnsi="宋体" w:cs="宋体" w:eastAsia="宋体"/>
          <w:sz w:val="30"/>
          <w:szCs w:val="30"/>
        </w:rPr>
        <w:t>）</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有一婴孩为我们而生，有一子赐给我们，政权必担在他的肩头上。他名称为奇妙、策士、全能的神、永恒的父、和平的君！（以赛亚书</w:t>
      </w:r>
      <w:r>
        <w:rPr>
          <w:rFonts w:eastAsia="宋体" w:cs="宋体" w:ascii="宋体" w:hAnsi="宋体"/>
          <w:sz w:val="30"/>
          <w:szCs w:val="30"/>
        </w:rPr>
        <w:t>9:6</w:t>
      </w:r>
      <w:r>
        <w:rPr>
          <w:rFonts w:ascii="宋体" w:hAnsi="宋体" w:cs="宋体" w:eastAsia="宋体"/>
          <w:sz w:val="30"/>
          <w:szCs w:val="30"/>
        </w:rPr>
        <w:t>）</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到那日，人必说，看哪，这是我们的神，我们素来等候他，他必拯救我们。这是耶和华，我们素来等候他，我们必因他的救恩欢喜快乐。（以赛亚书</w:t>
      </w:r>
      <w:r>
        <w:rPr>
          <w:rFonts w:eastAsia="宋体" w:cs="宋体" w:ascii="宋体" w:hAnsi="宋体"/>
          <w:sz w:val="30"/>
          <w:szCs w:val="30"/>
        </w:rPr>
        <w:t>25:9</w:t>
      </w:r>
      <w:r>
        <w:rPr>
          <w:rFonts w:ascii="宋体" w:hAnsi="宋体" w:cs="宋体" w:eastAsia="宋体"/>
          <w:sz w:val="30"/>
          <w:szCs w:val="30"/>
        </w:rPr>
        <w:t>）</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有人声喊着说，在旷野预备耶和华的路，在沙漠地修平我们神的道。凡有血气的必一同看见。（以赛亚书</w:t>
      </w:r>
      <w:r>
        <w:rPr>
          <w:rFonts w:eastAsia="宋体" w:cs="宋体" w:ascii="宋体" w:hAnsi="宋体"/>
          <w:sz w:val="30"/>
          <w:szCs w:val="30"/>
        </w:rPr>
        <w:t>40:3,5</w:t>
      </w:r>
      <w:r>
        <w:rPr>
          <w:rFonts w:ascii="宋体" w:hAnsi="宋体" w:cs="宋体" w:eastAsia="宋体"/>
          <w:sz w:val="30"/>
          <w:szCs w:val="30"/>
        </w:rPr>
        <w:t>）</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看哪，主耶和华必以大能临到，他的膀臂将为他掌权。看哪，他的赏赐在他那里；他必象牧人牧养自己的羊群。（以赛亚书</w:t>
      </w:r>
      <w:r>
        <w:rPr>
          <w:rFonts w:eastAsia="宋体" w:cs="宋体" w:ascii="宋体" w:hAnsi="宋体"/>
          <w:sz w:val="30"/>
          <w:szCs w:val="30"/>
        </w:rPr>
        <w:t>40:10-11</w:t>
      </w:r>
      <w:r>
        <w:rPr>
          <w:rFonts w:ascii="宋体" w:hAnsi="宋体" w:cs="宋体" w:eastAsia="宋体"/>
          <w:sz w:val="30"/>
          <w:szCs w:val="30"/>
        </w:rPr>
        <w:t>）</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耶和华说，锡安的女儿啊，应当欢喜快乐。看哪，我要来住在你们中间。到那日，必有许多国归附耶和华。（撒迦利亚书</w:t>
      </w:r>
      <w:r>
        <w:rPr>
          <w:rFonts w:eastAsia="宋体" w:cs="宋体" w:ascii="宋体" w:hAnsi="宋体"/>
          <w:sz w:val="30"/>
          <w:szCs w:val="30"/>
        </w:rPr>
        <w:t>2:10-11</w:t>
      </w:r>
      <w:r>
        <w:rPr>
          <w:rFonts w:ascii="宋体" w:hAnsi="宋体" w:cs="宋体" w:eastAsia="宋体"/>
          <w:sz w:val="30"/>
          <w:szCs w:val="30"/>
        </w:rPr>
        <w:t>）</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耶和华凭公义召你，必使你作众民的约。我是耶和华，这是我的名；我必不将我的荣耀归给别人。（以赛亚书</w:t>
      </w:r>
      <w:r>
        <w:rPr>
          <w:rFonts w:eastAsia="宋体" w:cs="宋体" w:ascii="宋体" w:hAnsi="宋体"/>
          <w:sz w:val="30"/>
          <w:szCs w:val="30"/>
        </w:rPr>
        <w:t>42:6,8</w:t>
      </w:r>
      <w:r>
        <w:rPr>
          <w:rFonts w:ascii="宋体" w:hAnsi="宋体" w:cs="宋体" w:eastAsia="宋体"/>
          <w:sz w:val="30"/>
          <w:szCs w:val="30"/>
        </w:rPr>
        <w:t>）</w:t>
      </w:r>
    </w:p>
    <w:p>
      <w:pPr>
        <w:pStyle w:val="Normal"/>
        <w:pageBreakBefore w:val="false"/>
        <w:numPr>
          <w:ilvl w:val="0"/>
          <w:numId w:val="8"/>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看哪，日子将到，我要给大卫兴起一个公义的苗裔，他必掌王权，在地上施行公平和公义。他的名必称为耶和华我们的义。（耶利米书</w:t>
      </w:r>
      <w:r>
        <w:rPr>
          <w:rFonts w:eastAsia="宋体" w:cs="宋体" w:ascii="宋体" w:hAnsi="宋体"/>
          <w:sz w:val="30"/>
          <w:szCs w:val="30"/>
        </w:rPr>
        <w:t>23:5-6;33:15-1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另可参看将主的降临称为“耶和华的日子”的各处经文（如以赛亚书</w:t>
      </w:r>
      <w:r>
        <w:rPr>
          <w:rFonts w:eastAsia="宋体" w:cs="宋体" w:ascii="宋体" w:hAnsi="宋体"/>
          <w:sz w:val="30"/>
          <w:szCs w:val="30"/>
        </w:rPr>
        <w:t>13:6,9,13,22</w:t>
      </w:r>
      <w:r>
        <w:rPr>
          <w:rFonts w:ascii="宋体" w:hAnsi="宋体" w:cs="宋体" w:eastAsia="宋体"/>
          <w:sz w:val="30"/>
          <w:szCs w:val="30"/>
        </w:rPr>
        <w:t>；以西结书</w:t>
      </w:r>
      <w:r>
        <w:rPr>
          <w:rFonts w:eastAsia="宋体" w:cs="宋体" w:ascii="宋体" w:hAnsi="宋体"/>
          <w:sz w:val="30"/>
          <w:szCs w:val="30"/>
        </w:rPr>
        <w:t>31:15</w:t>
      </w:r>
      <w:r>
        <w:rPr>
          <w:rFonts w:ascii="宋体" w:hAnsi="宋体" w:cs="宋体" w:eastAsia="宋体"/>
          <w:sz w:val="30"/>
          <w:szCs w:val="30"/>
        </w:rPr>
        <w:t>；约珥书</w:t>
      </w:r>
      <w:r>
        <w:rPr>
          <w:rFonts w:eastAsia="宋体" w:cs="宋体" w:ascii="宋体" w:hAnsi="宋体"/>
          <w:sz w:val="30"/>
          <w:szCs w:val="30"/>
        </w:rPr>
        <w:t xml:space="preserve">1:15;2:1,2,11,29,31; 3:1,14,18; </w:t>
      </w:r>
      <w:r>
        <w:rPr>
          <w:rFonts w:ascii="宋体" w:hAnsi="宋体" w:cs="宋体" w:eastAsia="宋体"/>
          <w:sz w:val="30"/>
          <w:szCs w:val="30"/>
        </w:rPr>
        <w:t>阿摩司书</w:t>
      </w:r>
      <w:r>
        <w:rPr>
          <w:rFonts w:eastAsia="宋体" w:cs="宋体" w:ascii="宋体" w:hAnsi="宋体"/>
          <w:sz w:val="30"/>
          <w:szCs w:val="30"/>
        </w:rPr>
        <w:t>5:13,18,20;</w:t>
      </w:r>
      <w:r>
        <w:rPr>
          <w:rFonts w:ascii="宋体" w:hAnsi="宋体" w:cs="宋体" w:eastAsia="宋体"/>
          <w:sz w:val="30"/>
          <w:szCs w:val="30"/>
        </w:rPr>
        <w:t>西番雅书</w:t>
      </w:r>
      <w:r>
        <w:rPr>
          <w:rFonts w:eastAsia="宋体" w:cs="宋体" w:ascii="宋体" w:hAnsi="宋体"/>
          <w:sz w:val="30"/>
          <w:szCs w:val="30"/>
        </w:rPr>
        <w:t>1:7-18</w:t>
      </w:r>
      <w:r>
        <w:rPr>
          <w:rFonts w:ascii="宋体" w:hAnsi="宋体" w:cs="宋体" w:eastAsia="宋体"/>
          <w:sz w:val="30"/>
          <w:szCs w:val="30"/>
        </w:rPr>
        <w:t>；撒迦利亚书</w:t>
      </w:r>
      <w:r>
        <w:rPr>
          <w:rFonts w:eastAsia="宋体" w:cs="宋体" w:ascii="宋体" w:hAnsi="宋体"/>
          <w:sz w:val="30"/>
          <w:szCs w:val="30"/>
        </w:rPr>
        <w:t>14:1,4-21</w:t>
      </w:r>
      <w:r>
        <w:rPr>
          <w:rFonts w:ascii="宋体" w:hAnsi="宋体" w:cs="宋体" w:eastAsia="宋体"/>
          <w:sz w:val="30"/>
          <w:szCs w:val="30"/>
        </w:rPr>
        <w:t>等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路加福音尤其表明了是耶和华亲自降世为人，经上说：“马利亚对天使说，我没有出嫁，怎么有这事呢</w:t>
      </w:r>
      <w:r>
        <w:rPr>
          <w:rFonts w:eastAsia="宋体" w:cs="宋体" w:ascii="宋体" w:hAnsi="宋体"/>
          <w:sz w:val="30"/>
          <w:szCs w:val="30"/>
        </w:rPr>
        <w:t xml:space="preserve">? </w:t>
      </w:r>
      <w:r>
        <w:rPr>
          <w:rFonts w:ascii="宋体" w:hAnsi="宋体" w:cs="宋体" w:eastAsia="宋体"/>
          <w:sz w:val="30"/>
          <w:szCs w:val="30"/>
        </w:rPr>
        <w:t>天使回答说，圣灵要临到你身上，至高者的能力要荫庇你，因此所要生的圣者必称为神的儿子。”（路加福音</w:t>
      </w:r>
      <w:r>
        <w:rPr>
          <w:rFonts w:eastAsia="宋体" w:cs="宋体" w:ascii="宋体" w:hAnsi="宋体"/>
          <w:sz w:val="30"/>
          <w:szCs w:val="30"/>
        </w:rPr>
        <w:t>1:34-3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马太福音说：“有主的使者向他梦中显现，说，大卫的子孙约瑟，不要怕，只管娶过你的妻子马利亚来，因他所怀的孕是从圣灵来的。约瑟没有和她同房，等她生了头胎的儿子，就给他起名叫耶稣。”（马太福音</w:t>
      </w:r>
      <w:r>
        <w:rPr>
          <w:rFonts w:eastAsia="宋体" w:cs="宋体" w:ascii="宋体" w:hAnsi="宋体"/>
          <w:sz w:val="30"/>
          <w:szCs w:val="30"/>
        </w:rPr>
        <w:t>1:20,2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圣灵”表示从耶和华神所发出的神性。众所周知，子嗣的灵魂和生命源自父亲，身体则出自灵魂。这表示主的灵魂和生命是源自耶和华神，而神性是不可分的，故父的神性就是主的灵魂和生命，还有比这更显而易见的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就是为什么主常称耶和华神为父，耶和华神则称主为子。所以，说主的灵魂是来自其母马利亚，还有比这更荒唐的吗？然而，这正是今日公教和新教所臆想的。他们还没有被圣言唤醒。</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mc:AlternateContent>
          <mc:Choice Requires="wps">
            <w:drawing>
              <wp:inline distT="0" distB="0" distL="0" distR="0">
                <wp:extent cx="304800" cy="304800"/>
                <wp:effectExtent l="0" t="0" r="0" b="0"/>
                <wp:docPr id="15" name="矩形 289"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89"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83</w:t>
      </w:r>
      <w:r>
        <w:rPr>
          <w:rFonts w:ascii="宋体" w:hAnsi="宋体" w:cs="宋体" w:eastAsia="宋体"/>
          <w:sz w:val="30"/>
          <w:szCs w:val="30"/>
        </w:rPr>
        <w:t>、说降世为人者是神自无始所生之子，这是大谬。只需想想耶和华亲口说他自己是救主和救赎主的经文，这谬论就土崩瓦解了，比如：</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不是耶和华吗？除了我以外，再没有神！我是公义的神，又是救主，除了我以外，再没有别神！（以赛亚书</w:t>
      </w:r>
      <w:r>
        <w:rPr>
          <w:rFonts w:eastAsia="宋体" w:cs="宋体" w:ascii="宋体" w:hAnsi="宋体"/>
          <w:sz w:val="30"/>
          <w:szCs w:val="30"/>
        </w:rPr>
        <w:t>45:21, 22</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是耶和华，除我以外，没有救主。</w:t>
      </w:r>
      <w:r>
        <w:rPr>
          <w:rFonts w:eastAsia="宋体" w:cs="宋体" w:ascii="宋体" w:hAnsi="宋体"/>
          <w:sz w:val="30"/>
          <w:szCs w:val="30"/>
        </w:rPr>
        <w:t>(</w:t>
      </w:r>
      <w:r>
        <w:rPr>
          <w:rFonts w:ascii="宋体" w:hAnsi="宋体" w:cs="宋体" w:eastAsia="宋体"/>
          <w:sz w:val="30"/>
          <w:szCs w:val="30"/>
        </w:rPr>
        <w:t xml:space="preserve">以赛亚书 </w:t>
      </w:r>
      <w:r>
        <w:rPr>
          <w:rFonts w:eastAsia="宋体" w:cs="宋体" w:ascii="宋体" w:hAnsi="宋体"/>
          <w:sz w:val="30"/>
          <w:szCs w:val="30"/>
        </w:rPr>
        <w:t>43:11)</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是耶和华你的神，除我以外，并没有救主。</w:t>
      </w:r>
      <w:r>
        <w:rPr>
          <w:rFonts w:eastAsia="宋体" w:cs="宋体" w:ascii="宋体" w:hAnsi="宋体"/>
          <w:sz w:val="30"/>
          <w:szCs w:val="30"/>
        </w:rPr>
        <w:t>(</w:t>
      </w:r>
      <w:r>
        <w:rPr>
          <w:rFonts w:ascii="宋体" w:hAnsi="宋体" w:cs="宋体" w:eastAsia="宋体"/>
          <w:sz w:val="30"/>
          <w:szCs w:val="30"/>
        </w:rPr>
        <w:t>何西阿书</w:t>
      </w:r>
      <w:r>
        <w:rPr>
          <w:rFonts w:eastAsia="宋体" w:cs="宋体" w:ascii="宋体" w:hAnsi="宋体"/>
          <w:sz w:val="30"/>
          <w:szCs w:val="30"/>
        </w:rPr>
        <w:t>13:4)</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凡有血气的，必都知道我耶和华是你的救主，是你的救赎主。</w:t>
      </w:r>
      <w:r>
        <w:rPr>
          <w:rFonts w:eastAsia="宋体" w:cs="宋体" w:ascii="宋体" w:hAnsi="宋体"/>
          <w:sz w:val="30"/>
          <w:szCs w:val="30"/>
        </w:rPr>
        <w:t>(</w:t>
      </w:r>
      <w:r>
        <w:rPr>
          <w:rFonts w:ascii="宋体" w:hAnsi="宋体" w:cs="宋体" w:eastAsia="宋体"/>
          <w:sz w:val="30"/>
          <w:szCs w:val="30"/>
        </w:rPr>
        <w:t>以赛亚书</w:t>
      </w:r>
      <w:r>
        <w:rPr>
          <w:rFonts w:eastAsia="宋体" w:cs="宋体" w:ascii="宋体" w:hAnsi="宋体"/>
          <w:sz w:val="30"/>
          <w:szCs w:val="30"/>
        </w:rPr>
        <w:t>49:26; 60:16)</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的救赎主，他的名字是万军之耶和华。（以赛亚书</w:t>
      </w:r>
      <w:r>
        <w:rPr>
          <w:rFonts w:eastAsia="宋体" w:cs="宋体" w:ascii="宋体" w:hAnsi="宋体"/>
          <w:sz w:val="30"/>
          <w:szCs w:val="30"/>
        </w:rPr>
        <w:t>47:4</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的救赎主大有能力，万军之耶和华是他的名。（耶利米书</w:t>
      </w:r>
      <w:r>
        <w:rPr>
          <w:rFonts w:eastAsia="宋体" w:cs="宋体" w:ascii="宋体" w:hAnsi="宋体"/>
          <w:sz w:val="30"/>
          <w:szCs w:val="30"/>
        </w:rPr>
        <w:t>50</w:t>
      </w:r>
      <w:r>
        <w:rPr>
          <w:rFonts w:ascii="宋体" w:hAnsi="宋体" w:cs="宋体" w:eastAsia="宋体"/>
          <w:sz w:val="30"/>
          <w:szCs w:val="30"/>
        </w:rPr>
        <w:t>：</w:t>
      </w:r>
      <w:r>
        <w:rPr>
          <w:rFonts w:eastAsia="宋体" w:cs="宋体" w:ascii="宋体" w:hAnsi="宋体"/>
          <w:sz w:val="30"/>
          <w:szCs w:val="30"/>
        </w:rPr>
        <w:t>34</w:t>
      </w:r>
      <w:r>
        <w:rPr>
          <w:rFonts w:ascii="宋体" w:hAnsi="宋体" w:cs="宋体" w:eastAsia="宋体"/>
          <w:sz w:val="30"/>
          <w:szCs w:val="30"/>
        </w:rPr>
        <w:t>）    耶和华啊，我的磐石，我的救赎主。（诗篇</w:t>
      </w:r>
      <w:r>
        <w:rPr>
          <w:rFonts w:eastAsia="宋体" w:cs="宋体" w:ascii="宋体" w:hAnsi="宋体"/>
          <w:sz w:val="30"/>
          <w:szCs w:val="30"/>
        </w:rPr>
        <w:t>19:14</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耶和华你的救赎主，以色列的圣者如此说，我是耶和华你的神。</w:t>
      </w:r>
      <w:r>
        <w:rPr>
          <w:rFonts w:eastAsia="宋体" w:cs="宋体" w:ascii="宋体" w:hAnsi="宋体"/>
          <w:sz w:val="30"/>
          <w:szCs w:val="30"/>
        </w:rPr>
        <w:t>(</w:t>
      </w:r>
      <w:r>
        <w:rPr>
          <w:rFonts w:ascii="宋体" w:hAnsi="宋体" w:cs="宋体" w:eastAsia="宋体"/>
          <w:sz w:val="30"/>
          <w:szCs w:val="30"/>
        </w:rPr>
        <w:t>以赛亚书</w:t>
      </w:r>
      <w:r>
        <w:rPr>
          <w:rFonts w:eastAsia="宋体" w:cs="宋体" w:ascii="宋体" w:hAnsi="宋体"/>
          <w:sz w:val="30"/>
          <w:szCs w:val="30"/>
        </w:rPr>
        <w:t>48:17; 43:14; 49:7)</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你的救赎主，耶和华如此说，我耶和华是创造万物的，是独自铺张诸天，铺开大地的。</w:t>
      </w:r>
      <w:r>
        <w:rPr>
          <w:rFonts w:eastAsia="宋体" w:cs="宋体" w:ascii="宋体" w:hAnsi="宋体"/>
          <w:sz w:val="30"/>
          <w:szCs w:val="30"/>
        </w:rPr>
        <w:t>(</w:t>
      </w:r>
      <w:r>
        <w:rPr>
          <w:rFonts w:ascii="宋体" w:hAnsi="宋体" w:cs="宋体" w:eastAsia="宋体"/>
          <w:sz w:val="30"/>
          <w:szCs w:val="30"/>
        </w:rPr>
        <w:t>以赛亚书</w:t>
      </w:r>
      <w:r>
        <w:rPr>
          <w:rFonts w:eastAsia="宋体" w:cs="宋体" w:ascii="宋体" w:hAnsi="宋体"/>
          <w:sz w:val="30"/>
          <w:szCs w:val="30"/>
        </w:rPr>
        <w:t>44:24)</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耶和华以色列的君王，以色列的救赎主万军之耶和华如此说，我是首先的，我是末后的，除我以外，再没有神。（以赛亚书</w:t>
      </w:r>
      <w:r>
        <w:rPr>
          <w:rFonts w:eastAsia="宋体" w:cs="宋体" w:ascii="宋体" w:hAnsi="宋体"/>
          <w:sz w:val="30"/>
          <w:szCs w:val="30"/>
        </w:rPr>
        <w:t>44:6</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耶和华啊，你是我们的父，从万古以来，你名称为我们的救赎主。（以赛亚书</w:t>
      </w:r>
      <w:r>
        <w:rPr>
          <w:rFonts w:eastAsia="宋体" w:cs="宋体" w:ascii="宋体" w:hAnsi="宋体"/>
          <w:sz w:val="30"/>
          <w:szCs w:val="30"/>
        </w:rPr>
        <w:t>63:16</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以永远的慈爱怜恤你，这是耶和华你的救赎主说的。（以赛亚书</w:t>
      </w:r>
      <w:r>
        <w:rPr>
          <w:rFonts w:eastAsia="宋体" w:cs="宋体" w:ascii="宋体" w:hAnsi="宋体"/>
          <w:sz w:val="30"/>
          <w:szCs w:val="30"/>
        </w:rPr>
        <w:t>54:8</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耶和华信实的神啊，你救赎了我。（诗篇</w:t>
      </w:r>
      <w:r>
        <w:rPr>
          <w:rFonts w:eastAsia="宋体" w:cs="宋体" w:ascii="宋体" w:hAnsi="宋体"/>
          <w:sz w:val="30"/>
          <w:szCs w:val="30"/>
        </w:rPr>
        <w:t>31:5</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色列啊，你当仰望耶和华。因他有慈爱，有丰盛的救恩，他必救赎以色列脱离一切的罪孽。（诗篇</w:t>
      </w:r>
      <w:r>
        <w:rPr>
          <w:rFonts w:eastAsia="宋体" w:cs="宋体" w:ascii="宋体" w:hAnsi="宋体"/>
          <w:sz w:val="30"/>
          <w:szCs w:val="30"/>
        </w:rPr>
        <w:t>130:7,8</w:t>
      </w:r>
      <w:r>
        <w:rPr>
          <w:rFonts w:ascii="宋体" w:hAnsi="宋体" w:cs="宋体" w:eastAsia="宋体"/>
          <w:sz w:val="30"/>
          <w:szCs w:val="30"/>
        </w:rPr>
        <w:t>）</w:t>
      </w:r>
    </w:p>
    <w:p>
      <w:pPr>
        <w:pStyle w:val="Normal"/>
        <w:pageBreakBefore w:val="false"/>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万军之耶和华是他的名。你的救赎主是以色列的圣者。他必称为全地之神。（以赛亚书</w:t>
      </w:r>
      <w:r>
        <w:rPr>
          <w:rFonts w:eastAsia="宋体" w:cs="宋体" w:ascii="宋体" w:hAnsi="宋体"/>
          <w:sz w:val="30"/>
          <w:szCs w:val="30"/>
        </w:rPr>
        <w:t>54: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这些和更多的经文，凡有眼并具理性者，谁看不出是独一的神降世为人，以施行救赎。只要留心以上引用的神的宣告，谁看不明这一点？然而，那些因确信是神自无始所生的另一位神降世，救赎了我们，而陷入黑夜者，对神的宣告闭目不见，并试图歪曲之，以迎合他们的谬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的膀臂</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84</w:t>
      </w:r>
      <w:r>
        <w:rPr>
          <w:rFonts w:ascii="宋体" w:hAnsi="宋体" w:cs="宋体" w:eastAsia="宋体"/>
          <w:sz w:val="30"/>
          <w:szCs w:val="30"/>
        </w:rPr>
        <w:t>、神不能救赎世人，将他们从咒诅和地狱中解救出来，除非他成为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救赎乃是征服地狱，恢复天堂秩序，然后重建教会。</w:t>
      </w:r>
      <w:r>
        <w:rPr>
          <w:rFonts w:ascii="宋体" w:hAnsi="宋体" w:cs="宋体" w:eastAsia="宋体"/>
          <w:sz w:val="30"/>
          <w:szCs w:val="30"/>
        </w:rPr>
        <w:t>尽管神是全能的，但除非他成为人，他就不能做这些，就像人没有膀臂不能作工。事实上，在圣经中，他的人身正是被称为“耶和华的膀臂”（以赛亚书</w:t>
      </w:r>
      <w:r>
        <w:rPr>
          <w:rFonts w:eastAsia="宋体" w:cs="宋体" w:ascii="宋体" w:hAnsi="宋体"/>
          <w:sz w:val="30"/>
          <w:szCs w:val="30"/>
        </w:rPr>
        <w:t>40</w:t>
      </w:r>
      <w:r>
        <w:rPr>
          <w:rFonts w:ascii="宋体" w:hAnsi="宋体" w:cs="宋体" w:eastAsia="宋体"/>
          <w:sz w:val="30"/>
          <w:szCs w:val="30"/>
        </w:rPr>
        <w:t>：</w:t>
      </w:r>
      <w:r>
        <w:rPr>
          <w:rFonts w:eastAsia="宋体" w:cs="宋体" w:ascii="宋体" w:hAnsi="宋体"/>
          <w:sz w:val="30"/>
          <w:szCs w:val="30"/>
        </w:rPr>
        <w:t>10</w:t>
      </w:r>
      <w:r>
        <w:rPr>
          <w:rFonts w:ascii="宋体" w:hAnsi="宋体" w:cs="宋体" w:eastAsia="宋体"/>
          <w:sz w:val="30"/>
          <w:szCs w:val="30"/>
        </w:rPr>
        <w:t>，</w:t>
      </w:r>
      <w:r>
        <w:rPr>
          <w:rFonts w:eastAsia="宋体" w:cs="宋体" w:ascii="宋体" w:hAnsi="宋体"/>
          <w:sz w:val="30"/>
          <w:szCs w:val="30"/>
        </w:rPr>
        <w:t>53</w:t>
      </w: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类似地，若没有强大的武器，就不能攻打一座坚固城，摧毁里面的偶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主耶和华必像大能者临到，他的膀臂必为他掌权。他的赏赐在他那里，他的报应在他面前。”（以赛亚书</w:t>
      </w:r>
      <w:r>
        <w:rPr>
          <w:rFonts w:eastAsia="宋体" w:cs="宋体" w:ascii="宋体" w:hAnsi="宋体"/>
          <w:sz w:val="30"/>
          <w:szCs w:val="30"/>
        </w:rPr>
        <w:t>40</w:t>
      </w:r>
      <w:r>
        <w:rPr>
          <w:rFonts w:ascii="宋体" w:hAnsi="宋体" w:cs="宋体" w:eastAsia="宋体"/>
          <w:sz w:val="30"/>
          <w:szCs w:val="30"/>
        </w:rPr>
        <w:t>：</w:t>
      </w:r>
      <w:r>
        <w:rPr>
          <w:rFonts w:eastAsia="宋体" w:cs="宋体" w:ascii="宋体" w:hAnsi="宋体"/>
          <w:sz w:val="30"/>
          <w:szCs w:val="30"/>
        </w:rPr>
        <w:t>1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所传的有谁信呢？耶和华的膀臂向谁显露呢？（以赛亚书</w:t>
      </w:r>
      <w:r>
        <w:rPr>
          <w:rFonts w:eastAsia="宋体" w:cs="宋体" w:ascii="宋体" w:hAnsi="宋体"/>
          <w:sz w:val="30"/>
          <w:szCs w:val="30"/>
        </w:rPr>
        <w:t>53</w:t>
      </w: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圣经清楚表明，神通过成为人而获得了成就救赎的全能。神处在至内至纯的境界。他没有别的途径可以穿越到地狱和当时人类所处的最外层，就像灵魂若没有身体就不能做任何事一样。类似地，我们无法用矛、盾或枪来战胜看不见或无法接近的敌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神若不成为人，就不能救赎世人，就像虽有光和热，却没有空气作为传输的媒介，又没有土壤，树木不可能生长一样，也好比将网撒向空中，却不撒入水中，不可能捕到鱼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尽管神是全能的，但处于本体内的神无法接触地狱里或世上的任何魔鬼，节制他们的愤怒，驯服他们的暴力，除非他进入“终”，如同他在“初”。通过成为人，他进入了“终”。这就是为什么他在经中被称为“初和终”、“阿拉法和俄梅戛”、“首先的和末后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是阿拉法、我是俄梅戛、我是首先的、我是末后的、我是初、我是终。”（启示录</w:t>
      </w:r>
      <w:r>
        <w:rPr>
          <w:rFonts w:eastAsia="宋体" w:cs="宋体" w:ascii="宋体" w:hAnsi="宋体"/>
          <w:sz w:val="30"/>
          <w:szCs w:val="30"/>
        </w:rPr>
        <w:t>22</w:t>
      </w:r>
      <w:r>
        <w:rPr>
          <w:rFonts w:ascii="宋体" w:hAnsi="宋体" w:cs="宋体" w:eastAsia="宋体"/>
          <w:sz w:val="30"/>
          <w:szCs w:val="30"/>
        </w:rPr>
        <w:t>：</w:t>
      </w:r>
      <w:r>
        <w:rPr>
          <w:rFonts w:eastAsia="宋体" w:cs="宋体" w:ascii="宋体" w:hAnsi="宋体"/>
          <w:sz w:val="30"/>
          <w:szCs w:val="30"/>
        </w:rPr>
        <w:t>13</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作为道降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85</w:t>
      </w:r>
      <w:r>
        <w:rPr>
          <w:rFonts w:ascii="宋体" w:hAnsi="宋体" w:cs="宋体" w:eastAsia="宋体"/>
          <w:sz w:val="30"/>
          <w:szCs w:val="30"/>
        </w:rPr>
        <w:t>、有两样事物构成了神的本质，即神圣的爱与神圣的智慧，或说神圣的良善与神圣的真理。在经中，“耶和华神”即代表这两样事物。其中“耶和华”表神圣的爱或神圣的良善，“神”表神圣的智慧或神圣的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便是它们在经中以不同的方式出现的原因。有时只提“耶和华”，有时只提“神”。当主题是神圣的良善时，他被称为“耶和华”；当主题是神圣的真理时，他被称为“神”。当两者都涉及时，他被称为“耶和华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约翰福音清楚可知，耶和华神作为神圣的真理也就是道降世：“太初有道，道与神同在，道就是神。万物是藉着他造的，凡被造的，没有一样不是藉着他造的。道成了肉身，住在我们中间。”（约翰福音</w:t>
      </w:r>
      <w:r>
        <w:rPr>
          <w:rFonts w:eastAsia="宋体" w:cs="宋体" w:ascii="宋体" w:hAnsi="宋体"/>
          <w:sz w:val="30"/>
          <w:szCs w:val="30"/>
        </w:rPr>
        <w:t>1:1,3,14</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这段经文中，“道”表神圣的真理，因为教会所拥有的道（</w:t>
      </w:r>
      <w:r>
        <w:rPr>
          <w:rFonts w:eastAsia="宋体" w:cs="宋体" w:ascii="宋体" w:hAnsi="宋体"/>
          <w:sz w:val="30"/>
          <w:szCs w:val="30"/>
        </w:rPr>
        <w:t>Word</w:t>
      </w:r>
      <w:r>
        <w:rPr>
          <w:rFonts w:ascii="宋体" w:hAnsi="宋体" w:cs="宋体" w:eastAsia="宋体"/>
          <w:sz w:val="30"/>
          <w:szCs w:val="30"/>
        </w:rPr>
        <w:t>，或圣言、圣经）就是神圣的真理。这道是耶和华亲自口授的；耶和华所授的是纯粹的真理，它不可能是别的。然而，它是经历了各层天堂而降入世界的，既适合天堂的天使，也适合世上的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所以，圣言当中既有灵性的意义，也有世俗的意义。在灵性层，神圣的真理处于光明中；在世俗层，神圣的真理处于阴影中。约翰福音所指的就是这圣言当中的神圣的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一点从以下事实更清楚可见：主进入世界，是为了应验（</w:t>
      </w:r>
      <w:r>
        <w:rPr>
          <w:rFonts w:eastAsia="宋体" w:cs="宋体" w:ascii="宋体" w:hAnsi="宋体"/>
          <w:sz w:val="30"/>
          <w:szCs w:val="30"/>
        </w:rPr>
        <w:t>fulfill</w:t>
      </w:r>
      <w:r>
        <w:rPr>
          <w:rFonts w:ascii="宋体" w:hAnsi="宋体" w:cs="宋体" w:eastAsia="宋体"/>
          <w:sz w:val="30"/>
          <w:szCs w:val="30"/>
        </w:rPr>
        <w:t>，或成就、实现）经上所记的一切。这就是为什么经上多次说，这事或那事发生在他身上，是为了应验经上所说的话。“弥赛亚”、“基督”、“人子”、主死后所差来的“圣灵保惠师”，正是指神圣的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主在山上向三个门徒（马太福音</w:t>
      </w:r>
      <w:r>
        <w:rPr>
          <w:rFonts w:eastAsia="宋体" w:cs="宋体" w:ascii="宋体" w:hAnsi="宋体"/>
          <w:sz w:val="30"/>
          <w:szCs w:val="30"/>
        </w:rPr>
        <w:t>17:1-13</w:t>
      </w:r>
      <w:r>
        <w:rPr>
          <w:rFonts w:ascii="宋体" w:hAnsi="宋体" w:cs="宋体" w:eastAsia="宋体"/>
          <w:sz w:val="30"/>
          <w:szCs w:val="30"/>
        </w:rPr>
        <w:t>；马可福音</w:t>
      </w:r>
      <w:r>
        <w:rPr>
          <w:rFonts w:eastAsia="宋体" w:cs="宋体" w:ascii="宋体" w:hAnsi="宋体"/>
          <w:sz w:val="30"/>
          <w:szCs w:val="30"/>
        </w:rPr>
        <w:t>9:2-13</w:t>
      </w:r>
      <w:r>
        <w:rPr>
          <w:rFonts w:ascii="宋体" w:hAnsi="宋体" w:cs="宋体" w:eastAsia="宋体"/>
          <w:sz w:val="30"/>
          <w:szCs w:val="30"/>
        </w:rPr>
        <w:t>；路加福音</w:t>
      </w:r>
      <w:r>
        <w:rPr>
          <w:rFonts w:eastAsia="宋体" w:cs="宋体" w:ascii="宋体" w:hAnsi="宋体"/>
          <w:sz w:val="30"/>
          <w:szCs w:val="30"/>
        </w:rPr>
        <w:t>9:28-36</w:t>
      </w:r>
      <w:r>
        <w:rPr>
          <w:rFonts w:ascii="宋体" w:hAnsi="宋体" w:cs="宋体" w:eastAsia="宋体"/>
          <w:sz w:val="30"/>
          <w:szCs w:val="30"/>
        </w:rPr>
        <w:t>）并向约翰（启示录</w:t>
      </w:r>
      <w:r>
        <w:rPr>
          <w:rFonts w:eastAsia="宋体" w:cs="宋体" w:ascii="宋体" w:hAnsi="宋体"/>
          <w:sz w:val="30"/>
          <w:szCs w:val="30"/>
        </w:rPr>
        <w:t>1:12-16</w:t>
      </w:r>
      <w:r>
        <w:rPr>
          <w:rFonts w:ascii="宋体" w:hAnsi="宋体" w:cs="宋体" w:eastAsia="宋体"/>
          <w:sz w:val="30"/>
          <w:szCs w:val="30"/>
        </w:rPr>
        <w:t>）变像时，祂将自己显现为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主自己的话清楚可知，他是作为神圣的真理来到世界：“我就是道路、真理、生命。”（约翰福音</w:t>
      </w:r>
      <w:r>
        <w:rPr>
          <w:rFonts w:eastAsia="宋体" w:cs="宋体" w:ascii="宋体" w:hAnsi="宋体"/>
          <w:sz w:val="30"/>
          <w:szCs w:val="30"/>
        </w:rPr>
        <w:t>14:6</w:t>
      </w:r>
      <w:r>
        <w:rPr>
          <w:rFonts w:ascii="宋体" w:hAnsi="宋体" w:cs="宋体" w:eastAsia="宋体"/>
          <w:sz w:val="30"/>
          <w:szCs w:val="30"/>
        </w:rPr>
        <w:t>）以及：“我们也知道神的儿子已经来到，且将智慧赐给我们，使我们认识那位真实的。我们也在那位真实的里面，就是在他儿子耶稣基督里面。这是真神，也是永生。”（约翰壹书</w:t>
      </w:r>
      <w:r>
        <w:rPr>
          <w:rFonts w:eastAsia="宋体" w:cs="宋体" w:ascii="宋体" w:hAnsi="宋体"/>
          <w:sz w:val="30"/>
          <w:szCs w:val="30"/>
        </w:rPr>
        <w:t>5:2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一点从他被称为“光”而变得更加清楚，比如：</w:t>
      </w:r>
    </w:p>
    <w:p>
      <w:pPr>
        <w:pStyle w:val="Normal"/>
        <w:pageBreakBefore w:val="false"/>
        <w:numPr>
          <w:ilvl w:val="0"/>
          <w:numId w:val="1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是真光，照亮一切生在世上的人。”（约翰福音</w:t>
      </w:r>
      <w:r>
        <w:rPr>
          <w:rFonts w:eastAsia="宋体" w:cs="宋体" w:ascii="宋体" w:hAnsi="宋体"/>
          <w:sz w:val="30"/>
          <w:szCs w:val="30"/>
        </w:rPr>
        <w:t>1:4,9</w:t>
      </w:r>
      <w:r>
        <w:rPr>
          <w:rFonts w:ascii="宋体" w:hAnsi="宋体" w:cs="宋体" w:eastAsia="宋体"/>
          <w:sz w:val="30"/>
          <w:szCs w:val="30"/>
        </w:rPr>
        <w:t>）</w:t>
      </w:r>
    </w:p>
    <w:p>
      <w:pPr>
        <w:pStyle w:val="Normal"/>
        <w:pageBreakBefore w:val="false"/>
        <w:numPr>
          <w:ilvl w:val="0"/>
          <w:numId w:val="1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说，光在你们中间还有不多的时候。你们应当趁着有光行走，免得黑暗临到你们。你们应当趁着有光，信从这光，使你们成为光明之子。”（约翰福音</w:t>
      </w:r>
      <w:r>
        <w:rPr>
          <w:rFonts w:eastAsia="宋体" w:cs="宋体" w:ascii="宋体" w:hAnsi="宋体"/>
          <w:sz w:val="30"/>
          <w:szCs w:val="30"/>
        </w:rPr>
        <w:t>12:35-36</w:t>
      </w:r>
      <w:r>
        <w:rPr>
          <w:rFonts w:ascii="宋体" w:hAnsi="宋体" w:cs="宋体" w:eastAsia="宋体"/>
          <w:sz w:val="30"/>
          <w:szCs w:val="30"/>
        </w:rPr>
        <w:t>）</w:t>
      </w:r>
    </w:p>
    <w:p>
      <w:pPr>
        <w:pStyle w:val="Normal"/>
        <w:pageBreakBefore w:val="false"/>
        <w:numPr>
          <w:ilvl w:val="0"/>
          <w:numId w:val="1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是世上的光。”（约翰福音</w:t>
      </w:r>
      <w:r>
        <w:rPr>
          <w:rFonts w:eastAsia="宋体" w:cs="宋体" w:ascii="宋体" w:hAnsi="宋体"/>
          <w:sz w:val="30"/>
          <w:szCs w:val="30"/>
        </w:rPr>
        <w:t>9:5</w:t>
      </w:r>
      <w:r>
        <w:rPr>
          <w:rFonts w:ascii="宋体" w:hAnsi="宋体" w:cs="宋体" w:eastAsia="宋体"/>
          <w:sz w:val="30"/>
          <w:szCs w:val="30"/>
        </w:rPr>
        <w:t>）</w:t>
      </w:r>
    </w:p>
    <w:p>
      <w:pPr>
        <w:pStyle w:val="Normal"/>
        <w:pageBreakBefore w:val="false"/>
        <w:numPr>
          <w:ilvl w:val="0"/>
          <w:numId w:val="1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西面说，我的眼睛已经看见你的救恩，是照亮列国的光。”（路加福音</w:t>
      </w:r>
      <w:r>
        <w:rPr>
          <w:rFonts w:eastAsia="宋体" w:cs="宋体" w:ascii="宋体" w:hAnsi="宋体"/>
          <w:sz w:val="30"/>
          <w:szCs w:val="30"/>
        </w:rPr>
        <w:t>2:30-32</w:t>
      </w:r>
      <w:r>
        <w:rPr>
          <w:rFonts w:ascii="宋体" w:hAnsi="宋体" w:cs="宋体" w:eastAsia="宋体"/>
          <w:sz w:val="30"/>
          <w:szCs w:val="30"/>
        </w:rPr>
        <w:t>）</w:t>
      </w:r>
    </w:p>
    <w:p>
      <w:pPr>
        <w:pStyle w:val="Normal"/>
        <w:pageBreakBefore w:val="false"/>
        <w:numPr>
          <w:ilvl w:val="0"/>
          <w:numId w:val="1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w:t>
      </w:r>
      <w:r>
        <w:rPr>
          <w:rFonts w:ascii="宋体" w:hAnsi="宋体" w:cs="宋体" w:eastAsia="宋体"/>
          <w:sz w:val="30"/>
          <w:szCs w:val="30"/>
        </w:rPr>
        <w:t>光来到世间，世人因自己的行为是恶的，不爱光倒爱黑暗，定他们的罪就是在此，但行真理的必来就光。”（约翰福音</w:t>
      </w:r>
      <w:r>
        <w:rPr>
          <w:rFonts w:eastAsia="宋体" w:cs="宋体" w:ascii="宋体" w:hAnsi="宋体"/>
          <w:sz w:val="30"/>
          <w:szCs w:val="30"/>
        </w:rPr>
        <w:t>3:19-21</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还有其它类似的经文，在这些经文中，“光”表示神圣的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86</w:t>
      </w:r>
      <w:r>
        <w:rPr>
          <w:rFonts w:ascii="宋体" w:hAnsi="宋体" w:cs="宋体" w:eastAsia="宋体"/>
          <w:sz w:val="30"/>
          <w:szCs w:val="30"/>
        </w:rPr>
        <w:t>、耶和华神作为神圣的真理降世，是为了实现救赎。救赎包括征服地狱，恢复天堂秩序，然后建立教会。神圣的良善不足以成就这些，只有从神圣良善所出的神圣真理才能做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就其本身而言，神圣良善就像一把剑的圆柄，或像一块钝的木头或不带箭的弓。从神圣良善所出的神圣真理则像一把锋利的剑，或像一块带长矛的木头或带箭的弓。这些都能有效地对抗敌人。就灵性意义而言，经上所提的“剑”、“矛”、“弓”都是指战斗性的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攻击并征服地狱的邪恶和谬误，有序建立新的天堂，在地上建立新的教会，除了通过圣言的神圣真理来进行，没有别的途径。再者，神的一切能力属于从神圣良善所出的神圣真理。这就是为什么耶和华神作为神圣真理也就是道降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故诗篇上说：“大能者啊，愿你的大腿边佩剑，在你的荣耀中升起，乘驾真理之道；你的右手向你指明可畏的事；你的箭锋利，你的仇敌仆倒在你下面。”（诗篇</w:t>
      </w:r>
      <w:r>
        <w:rPr>
          <w:rFonts w:eastAsia="宋体" w:cs="宋体" w:ascii="宋体" w:hAnsi="宋体"/>
          <w:sz w:val="30"/>
          <w:szCs w:val="30"/>
        </w:rPr>
        <w:t>45:3-5</w:t>
      </w:r>
      <w:r>
        <w:rPr>
          <w:rFonts w:ascii="宋体" w:hAnsi="宋体" w:cs="宋体" w:eastAsia="宋体"/>
          <w:sz w:val="30"/>
          <w:szCs w:val="30"/>
        </w:rPr>
        <w:t>）这话描述主与地狱作战，并战胜它们。</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87</w:t>
      </w:r>
      <w:r>
        <w:rPr>
          <w:rFonts w:ascii="宋体" w:hAnsi="宋体" w:cs="宋体" w:eastAsia="宋体"/>
          <w:sz w:val="30"/>
          <w:szCs w:val="30"/>
        </w:rPr>
        <w:t>、在人身上可清楚看出，不带真理的良善与从良善所出的真理有何区别。人的一切良善都在意愿中，一切真理都在理性中。若不藉着理性，意愿以其良善什么也做不了，它不能有任何运动、语言或感觉。它的一切能力和力量都是藉理性产生，故也是藉真理产生，因为理性是真理的容器和居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就像心脏与肺在人体内的运作方式。若没有肺的呼吸，心脏就不能产生任何运动或感觉，这两者都是由心脏藉着肺的呼吸产生的。这一点从人窒息或溺水而失去知觉的情形显而易见，这时，心脏虽然仍在跳动，呼吸却停止了。众所周知，在这些情况下，人既不能运动，也没有感觉。母腹内的胚胎亦是如此。这是因为，心对应意愿和良善，肺则对应理性和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灵界，真理的能力尤为明显。一个从主获得神圣真理的天使，尽管身体弱如婴儿，却能驱逐成群的看似巨人的恶灵，将它们赶入地狱，逼他们进入洞穴。当它们从洞中出来时，也不敢靠近这位天使。在灵界，从主获得神圣真理的人就像狮子，尽管他们的身体弱如绵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尘世，从主获得神圣真理者也有能力对抗邪恶与谬误，故也能对抗成群的魔鬼。因为从本质上说，魔鬼不是别的，就是邪恶与谬误。神圣的真理有此大能，是因为神是良善本身和真理本身。他藉神圣的真理创造了宇宙。他维护宇宙所凭借的一切秩序法则就是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故经上说：“万物是藉着他造的，凡被造的，没有一样不是藉着他造的。”（约翰福音</w:t>
      </w:r>
      <w:r>
        <w:rPr>
          <w:rFonts w:eastAsia="宋体" w:cs="宋体" w:ascii="宋体" w:hAnsi="宋体"/>
          <w:sz w:val="30"/>
          <w:szCs w:val="30"/>
        </w:rPr>
        <w:t>1:3,10</w:t>
      </w:r>
      <w:r>
        <w:rPr>
          <w:rFonts w:ascii="宋体" w:hAnsi="宋体" w:cs="宋体" w:eastAsia="宋体"/>
          <w:sz w:val="30"/>
          <w:szCs w:val="30"/>
        </w:rPr>
        <w:t>）“诸天藉耶和华的道而造，万象藉他口中的气而成。（诗篇</w:t>
      </w:r>
      <w:r>
        <w:rPr>
          <w:rFonts w:eastAsia="宋体" w:cs="宋体" w:ascii="宋体" w:hAnsi="宋体"/>
          <w:sz w:val="30"/>
          <w:szCs w:val="30"/>
        </w:rPr>
        <w:t xml:space="preserve">33:6 </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人的成长秩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89</w:t>
      </w:r>
      <w:r>
        <w:rPr>
          <w:rFonts w:ascii="宋体" w:hAnsi="宋体" w:cs="宋体" w:eastAsia="宋体"/>
          <w:sz w:val="30"/>
          <w:szCs w:val="30"/>
        </w:rPr>
        <w:t>、当论述神的全能和全知时，已说明神在创造之初就将秩序引入了宇宙和其中的万物。因此，他在宇宙和万物当中的全能是按照其秩序的法则来进行和运作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神既是秩序本身，他若要降世，成为实实在在的人，就必须在子宫内被孕育，然后出生，接受教育，逐渐获得知识，从而被引入聪明和智慧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故就人身而言，他作婴儿时和其他婴儿没有分别，作男孩时也和其他男孩没有分别，等等。唯一不同的是，他的成长比其他人更迅速、充分、完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路加福音可知，他的成长是按秩序进行的：“孩子渐渐长大，强健起来，充满智慧</w:t>
      </w:r>
      <w:r>
        <w:rPr>
          <w:rFonts w:eastAsia="宋体" w:cs="宋体" w:ascii="宋体" w:hAnsi="宋体"/>
          <w:sz w:val="30"/>
          <w:szCs w:val="30"/>
        </w:rPr>
        <w:t>......</w:t>
      </w:r>
      <w:r>
        <w:rPr>
          <w:rFonts w:ascii="宋体" w:hAnsi="宋体" w:cs="宋体" w:eastAsia="宋体"/>
          <w:sz w:val="30"/>
          <w:szCs w:val="30"/>
        </w:rPr>
        <w:t>耶稣的智慧和身量并神和人喜爱他的心，都一齐增长。”（路加福音</w:t>
      </w:r>
      <w:r>
        <w:rPr>
          <w:rFonts w:eastAsia="宋体" w:cs="宋体" w:ascii="宋体" w:hAnsi="宋体"/>
          <w:sz w:val="30"/>
          <w:szCs w:val="30"/>
        </w:rPr>
        <w:t>2:40,5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路加福音亦可知，他的成长比其他人更迅速、充分、完美：“当他十二岁的时候</w:t>
      </w:r>
      <w:r>
        <w:rPr>
          <w:rFonts w:eastAsia="宋体" w:cs="宋体" w:ascii="宋体" w:hAnsi="宋体"/>
          <w:sz w:val="30"/>
          <w:szCs w:val="30"/>
        </w:rPr>
        <w:t>......</w:t>
      </w:r>
      <w:r>
        <w:rPr>
          <w:rFonts w:ascii="宋体" w:hAnsi="宋体" w:cs="宋体" w:eastAsia="宋体"/>
          <w:sz w:val="30"/>
          <w:szCs w:val="30"/>
        </w:rPr>
        <w:t>遇见他在殿里，坐在教师中间，一面听，一面问。凡听见他的，都希奇他的聪明和他的应对。“（路加福音</w:t>
      </w:r>
      <w:r>
        <w:rPr>
          <w:rFonts w:eastAsia="宋体" w:cs="宋体" w:ascii="宋体" w:hAnsi="宋体"/>
          <w:sz w:val="30"/>
          <w:szCs w:val="30"/>
        </w:rPr>
        <w:t>2:46,47</w:t>
      </w:r>
      <w:r>
        <w:rPr>
          <w:rFonts w:ascii="宋体" w:hAnsi="宋体" w:cs="宋体" w:eastAsia="宋体"/>
          <w:sz w:val="30"/>
          <w:szCs w:val="30"/>
        </w:rPr>
        <w:t>；</w:t>
      </w:r>
      <w:r>
        <w:rPr>
          <w:rFonts w:eastAsia="宋体" w:cs="宋体" w:ascii="宋体" w:hAnsi="宋体"/>
          <w:sz w:val="30"/>
          <w:szCs w:val="30"/>
        </w:rPr>
        <w:t>4:16-22,3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原因是，按神的秩序，人当预备自己以接受神。随着人预备自己，神进入人里面，如同进入他自己的住所和家里。这预备的工作是通过与神并灵性事物有关的知识来实现的，也就是通过聪明和智慧来实现的。因为按照秩序的法则，人越貌似自主地接近神，神就越接近人，并在人里面与他结合。主就是照着这秩序发展，直到与父合一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90</w:t>
      </w:r>
      <w:r>
        <w:rPr>
          <w:rFonts w:ascii="宋体" w:hAnsi="宋体" w:cs="宋体" w:eastAsia="宋体"/>
          <w:sz w:val="30"/>
          <w:szCs w:val="30"/>
        </w:rPr>
        <w:t>、不知神的全能是按秩序进行和运作的人，可能会生出许多违背理性的妄见，比如神为何不直接变成人，而不经历发展的各个阶段，为何不从世界的四方聚集元素，创造一个身体，以神人的身份向犹太人乃至全世界展示自己，或者，他若愿意出生，为何不将他的全部神性注入胚胎或婴儿内，又或者，为何不在出生以后瞬间长大成人，以神圣的智慧说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为神的全能是脱离秩序的人，可能生出许多此类的想法，从而使教会充满愚见和废话，事实也的确如此，例如，神自无始生有一子，又使第三位神从他和儿子发出，又如，神可能向人类发怒，定意将他们毁灭，又愿意因儿子的调解和对他十字架苦难的纪念，重新变得慈悲，又如，他可以将他儿子的义放入人心里，还有，他可以像教皇下诏一样随意赦免人的罪，或将人的罪恶洗净，使他从黑暗的魔鬼变成光明的天使。如是疯狂的观点很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为神有绝对的能力，不了解或承认其中有任何秩序者，可能散播这类观点，就像簸箕将糠秕扬入空中一样。在属灵的事上，也就是在有关天堂和永生的事上，这等人容易偏离神的真理，就像树林里的瞎子，时而跌在石头上，时而撞在树上，时而头发被缠在树枝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主通过施行救赎而成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95</w:t>
      </w:r>
      <w:r>
        <w:rPr>
          <w:rFonts w:ascii="宋体" w:hAnsi="宋体" w:cs="宋体" w:eastAsia="宋体"/>
          <w:sz w:val="30"/>
          <w:szCs w:val="30"/>
        </w:rPr>
        <w:t>、今日，基督教相信并声称，功德和公义唯独属于主，因为他在世时顺服了父神，特别是忍受了十字架的苦难。但他们以为，十字架受难就是救赎行为本身。实际上，那并不是救赎的行为，而是荣耀其人性的行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通过施行救赎使自己成义，这些行为包括：在灵界施行最后的审判，将恶人与善人、山羊与绵羊分开，将跟随龙与兽的人逐出天堂，在配得的人当中建立新的天堂，在不配的人当中建立地狱，恢复天堂与地狱的秩序，最后，建立一个新的教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些行为是救赎的行为，主通过这些行为使自己成义。因为义乃是按神的秩序行事，使一切脱离秩序者回到秩序当中。义就是神的秩序本身。主说：“我理当这样尽一切的义。”（马太福音</w:t>
      </w:r>
      <w:r>
        <w:rPr>
          <w:rFonts w:eastAsia="宋体" w:cs="宋体" w:ascii="宋体" w:hAnsi="宋体"/>
          <w:sz w:val="30"/>
          <w:szCs w:val="30"/>
        </w:rPr>
        <w:t>3</w:t>
      </w:r>
      <w:r>
        <w:rPr>
          <w:rFonts w:ascii="宋体" w:hAnsi="宋体" w:cs="宋体" w:eastAsia="宋体"/>
          <w:sz w:val="30"/>
          <w:szCs w:val="30"/>
        </w:rPr>
        <w:t>：</w:t>
      </w:r>
      <w:r>
        <w:rPr>
          <w:rFonts w:eastAsia="宋体" w:cs="宋体" w:ascii="宋体" w:hAnsi="宋体"/>
          <w:sz w:val="30"/>
          <w:szCs w:val="30"/>
        </w:rPr>
        <w:t>15</w:t>
      </w:r>
      <w:r>
        <w:rPr>
          <w:rFonts w:ascii="宋体" w:hAnsi="宋体" w:cs="宋体" w:eastAsia="宋体"/>
          <w:sz w:val="30"/>
          <w:szCs w:val="30"/>
        </w:rPr>
        <w:t>）就是指这些行为。以下经文也是：</w:t>
      </w:r>
    </w:p>
    <w:p>
      <w:pPr>
        <w:pStyle w:val="Normal"/>
        <w:pageBreakBefore w:val="false"/>
        <w:numPr>
          <w:ilvl w:val="0"/>
          <w:numId w:val="12"/>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看哪，日子将到，我要给大卫兴起一个公义的苗裔，他必掌王权，在地上施行公平公义；他的名必称为耶和华我们的义。”（耶利米书</w:t>
      </w:r>
      <w:r>
        <w:rPr>
          <w:rFonts w:eastAsia="宋体" w:cs="宋体" w:ascii="宋体" w:hAnsi="宋体"/>
          <w:sz w:val="30"/>
          <w:szCs w:val="30"/>
        </w:rPr>
        <w:t>23:5,6;33:15,16</w:t>
      </w:r>
      <w:r>
        <w:rPr>
          <w:rFonts w:ascii="宋体" w:hAnsi="宋体" w:cs="宋体" w:eastAsia="宋体"/>
          <w:sz w:val="30"/>
          <w:szCs w:val="30"/>
        </w:rPr>
        <w:t>）</w:t>
      </w:r>
    </w:p>
    <w:p>
      <w:pPr>
        <w:pStyle w:val="Normal"/>
        <w:pageBreakBefore w:val="false"/>
        <w:numPr>
          <w:ilvl w:val="0"/>
          <w:numId w:val="12"/>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凭公义说话，以大能施行拯救。”（以赛亚书</w:t>
      </w:r>
      <w:r>
        <w:rPr>
          <w:rFonts w:eastAsia="宋体" w:cs="宋体" w:ascii="宋体" w:hAnsi="宋体"/>
          <w:sz w:val="30"/>
          <w:szCs w:val="30"/>
        </w:rPr>
        <w:t>63:1</w:t>
      </w:r>
      <w:r>
        <w:rPr>
          <w:rFonts w:ascii="宋体" w:hAnsi="宋体" w:cs="宋体" w:eastAsia="宋体"/>
          <w:sz w:val="30"/>
          <w:szCs w:val="30"/>
        </w:rPr>
        <w:t>）</w:t>
      </w:r>
    </w:p>
    <w:p>
      <w:pPr>
        <w:pStyle w:val="Normal"/>
        <w:pageBreakBefore w:val="false"/>
        <w:numPr>
          <w:ilvl w:val="0"/>
          <w:numId w:val="12"/>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必在大卫的宝座上治理他的国，以公平公义使国坚定稳固。”（以赛亚书</w:t>
      </w:r>
      <w:r>
        <w:rPr>
          <w:rFonts w:eastAsia="宋体" w:cs="宋体" w:ascii="宋体" w:hAnsi="宋体"/>
          <w:sz w:val="30"/>
          <w:szCs w:val="30"/>
        </w:rPr>
        <w:t>9:7</w:t>
      </w:r>
      <w:r>
        <w:rPr>
          <w:rFonts w:ascii="宋体" w:hAnsi="宋体" w:cs="宋体" w:eastAsia="宋体"/>
          <w:sz w:val="30"/>
          <w:szCs w:val="30"/>
        </w:rPr>
        <w:t>）</w:t>
      </w:r>
    </w:p>
    <w:p>
      <w:pPr>
        <w:pStyle w:val="Normal"/>
        <w:pageBreakBefore w:val="false"/>
        <w:numPr>
          <w:ilvl w:val="0"/>
          <w:numId w:val="12"/>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锡安必因公义得蒙救赎。”（以赛亚书</w:t>
      </w:r>
      <w:r>
        <w:rPr>
          <w:rFonts w:eastAsia="宋体" w:cs="宋体" w:ascii="宋体" w:hAnsi="宋体"/>
          <w:sz w:val="30"/>
          <w:szCs w:val="30"/>
        </w:rPr>
        <w:t>1:27</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96</w:t>
      </w:r>
      <w:r>
        <w:rPr>
          <w:rFonts w:ascii="宋体" w:hAnsi="宋体" w:cs="宋体" w:eastAsia="宋体"/>
          <w:sz w:val="30"/>
          <w:szCs w:val="30"/>
        </w:rPr>
        <w:t>、今日，教会领袖对主的义有完全不同的描述。他们说，只有主的义写在人里面，人才能得救。事实却是，就其性质和来源而言，主的义完全是神圣的，它与人结合，从而使人得救，无过于神的生命，亦即神圣的爱与神圣的智慧，与人结合，从而使人得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神带着爱与智慧进入人内，但除非人按秩序生活，否则，虽然神的生命在他里面，却无助于他得救，只是赋予他理解真理和行善的能力而已。</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按秩序生活就是照神的诫命生活。当人如此生活和行事，他就为自己获得了义，但不是获得主救赎之义，而是获得作为义的主自己。以下经文正是此意：</w:t>
      </w:r>
    </w:p>
    <w:p>
      <w:pPr>
        <w:pStyle w:val="Normal"/>
        <w:pageBreakBefore w:val="false"/>
        <w:numPr>
          <w:ilvl w:val="0"/>
          <w:numId w:val="9"/>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的义若不胜于文士和法利赛人的义，断不能进天国。”（马太福音</w:t>
      </w:r>
      <w:r>
        <w:rPr>
          <w:rFonts w:eastAsia="宋体" w:cs="宋体" w:ascii="宋体" w:hAnsi="宋体"/>
          <w:sz w:val="30"/>
          <w:szCs w:val="30"/>
        </w:rPr>
        <w:t>5:20</w:t>
      </w:r>
      <w:r>
        <w:rPr>
          <w:rFonts w:ascii="宋体" w:hAnsi="宋体" w:cs="宋体" w:eastAsia="宋体"/>
          <w:sz w:val="30"/>
          <w:szCs w:val="30"/>
        </w:rPr>
        <w:t>）</w:t>
      </w:r>
    </w:p>
    <w:p>
      <w:pPr>
        <w:pStyle w:val="Normal"/>
        <w:pageBreakBefore w:val="false"/>
        <w:numPr>
          <w:ilvl w:val="0"/>
          <w:numId w:val="9"/>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为义受逼迫的人有福了，因为天国是他们的。”（马太福音</w:t>
      </w:r>
      <w:r>
        <w:rPr>
          <w:rFonts w:eastAsia="宋体" w:cs="宋体" w:ascii="宋体" w:hAnsi="宋体"/>
          <w:sz w:val="30"/>
          <w:szCs w:val="30"/>
        </w:rPr>
        <w:t>5:10</w:t>
      </w:r>
      <w:r>
        <w:rPr>
          <w:rFonts w:ascii="宋体" w:hAnsi="宋体" w:cs="宋体" w:eastAsia="宋体"/>
          <w:sz w:val="30"/>
          <w:szCs w:val="30"/>
        </w:rPr>
        <w:t>）</w:t>
      </w:r>
    </w:p>
    <w:p>
      <w:pPr>
        <w:pStyle w:val="Normal"/>
        <w:pageBreakBefore w:val="false"/>
        <w:numPr>
          <w:ilvl w:val="0"/>
          <w:numId w:val="9"/>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在时代的末了，天使要出来，从义人中把恶人分别出来。”（马太福音</w:t>
      </w:r>
      <w:r>
        <w:rPr>
          <w:rFonts w:eastAsia="宋体" w:cs="宋体" w:ascii="宋体" w:hAnsi="宋体"/>
          <w:sz w:val="30"/>
          <w:szCs w:val="30"/>
        </w:rPr>
        <w:t>13:49</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经中，“义人”指按神的秩序生活的人，因为神的秩序就是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通过施行救赎成义，这义归于人，写在人里面，与人结合，无过于光进入眼睛，声音进入耳朵，意愿进入行动的肌肉，思想进入说话的嘴唇，空气进入呼吸的肺，热量进入血液，等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人只有行义，才能获得义。当人热爱公义和真理，以此待人，就行出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义居于人所行的良善和服务中。主说，凭果子识树。我们认识一个人，是通过注意其行为背后的目的和意图。天使注意这些，世上的智者也是注意这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地上生长的一切都凭它的花朵、种子及用途被识别，每种金属凭它的价值，每块石头凭它的特点被识别。每块土地，每种食物，甚至地上的每个走兽，天空的每只飞鸟，都凭它的性质被识别，人为何不是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国的管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13</w:t>
      </w:r>
      <w:r>
        <w:rPr>
          <w:rFonts w:ascii="宋体" w:hAnsi="宋体" w:cs="宋体" w:eastAsia="宋体"/>
          <w:sz w:val="30"/>
          <w:szCs w:val="30"/>
        </w:rPr>
        <w:t>、天国的管理，其实际形式在各处有所不同。在属天的国是一种类型，在属灵的国是另一种类型，甚至在不同的群体也有所不同。这取决于各群体的功能。但不管怎样，天国的管理都是以彼此相爱为基础，彼此相爱的管理才是天国的管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14</w:t>
      </w:r>
      <w:r>
        <w:rPr>
          <w:rFonts w:ascii="宋体" w:hAnsi="宋体" w:cs="宋体" w:eastAsia="宋体"/>
          <w:sz w:val="30"/>
          <w:szCs w:val="30"/>
        </w:rPr>
        <w:t>、在属天的国，管理的形式可称为“公义”，因为其中的天使皆专注于爱主之善，凡出于此善者皆称为“公义”。这种管理唯独属于主，祂在生活上给予引导和指教。凡有关公平的真理都刻在他们心里，为每一位天使所了解、觉察和照见。他们从不为公平争辩，只追求行为上的公义。智慧较低者请教智慧更高者，智慧更高者求问主，从主获得答案。他们最大的快乐，是靠主过公义的生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15</w:t>
      </w:r>
      <w:r>
        <w:rPr>
          <w:rFonts w:ascii="宋体" w:hAnsi="宋体" w:cs="宋体" w:eastAsia="宋体"/>
          <w:sz w:val="30"/>
          <w:szCs w:val="30"/>
        </w:rPr>
        <w:t>、在属灵的国，管理的形式可称为“公平”，因为其中的天使皆专注于爱邻之善，此善在本质上乃是真理。真理有关公平，良善有关公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属灵的天使也为主所引导，只不过是间接的。所以，他们委任官员，数量的多寡视群体的需要而定。他们也制定须共同遵守的律法，官员照律法施行管理。他们懂得律法，因为他们有智慧，若有疑问，就从主获得启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16</w:t>
      </w:r>
      <w:r>
        <w:rPr>
          <w:rFonts w:ascii="宋体" w:hAnsi="宋体" w:cs="宋体" w:eastAsia="宋体"/>
          <w:sz w:val="30"/>
          <w:szCs w:val="30"/>
        </w:rPr>
        <w:t>、由于基于良善的管理称为“公义”（这是属天国的类型），基于真理的管理称为“公平”（属灵国的类型），故在圣经中，当论及天国与教会时，“公义”与“公平”常一并提起，如以下经文：</w:t>
      </w:r>
    </w:p>
    <w:p>
      <w:pPr>
        <w:pStyle w:val="Normal"/>
        <w:pageBreakBefore w:val="false"/>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的政权与平安必加增无穷，他必在大卫的宝座上治理他的国，以公平公义使国坚定稳固，从今直到永远。”（以赛亚书</w:t>
      </w:r>
      <w:r>
        <w:rPr>
          <w:rFonts w:eastAsia="宋体" w:cs="宋体" w:ascii="宋体" w:hAnsi="宋体"/>
          <w:sz w:val="30"/>
          <w:szCs w:val="30"/>
        </w:rPr>
        <w:t>9</w:t>
      </w:r>
      <w:r>
        <w:rPr>
          <w:rFonts w:ascii="宋体" w:hAnsi="宋体" w:cs="宋体" w:eastAsia="宋体"/>
          <w:sz w:val="30"/>
          <w:szCs w:val="30"/>
        </w:rPr>
        <w:t>：</w:t>
      </w:r>
      <w:r>
        <w:rPr>
          <w:rFonts w:eastAsia="宋体" w:cs="宋体" w:ascii="宋体" w:hAnsi="宋体"/>
          <w:sz w:val="30"/>
          <w:szCs w:val="30"/>
        </w:rPr>
        <w:t>7</w:t>
      </w:r>
      <w:r>
        <w:rPr>
          <w:rFonts w:ascii="宋体" w:hAnsi="宋体" w:cs="宋体" w:eastAsia="宋体"/>
          <w:sz w:val="30"/>
          <w:szCs w:val="30"/>
        </w:rPr>
        <w:t>）</w:t>
      </w:r>
    </w:p>
    <w:p>
      <w:pPr>
        <w:pStyle w:val="Normal"/>
        <w:pageBreakBefore w:val="false"/>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要给大卫兴起一个公义的苗裔，他必掌王权，行事有智慧，在地上施行公平和公义。”（耶利米书</w:t>
      </w:r>
      <w:r>
        <w:rPr>
          <w:rFonts w:eastAsia="宋体" w:cs="宋体" w:ascii="宋体" w:hAnsi="宋体"/>
          <w:sz w:val="30"/>
          <w:szCs w:val="30"/>
        </w:rPr>
        <w:t>23</w:t>
      </w: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w:t>
      </w:r>
    </w:p>
    <w:p>
      <w:pPr>
        <w:pStyle w:val="Normal"/>
        <w:pageBreakBefore w:val="false"/>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和华被尊崇，因他居在高处，他以公平公义充满锡安。”（以赛亚书</w:t>
      </w:r>
      <w:r>
        <w:rPr>
          <w:rFonts w:eastAsia="宋体" w:cs="宋体" w:ascii="宋体" w:hAnsi="宋体"/>
          <w:sz w:val="30"/>
          <w:szCs w:val="30"/>
        </w:rPr>
        <w:t>33</w:t>
      </w: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w:t>
      </w:r>
    </w:p>
    <w:p>
      <w:pPr>
        <w:pStyle w:val="Normal"/>
        <w:pageBreakBefore w:val="false"/>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和华喜悦在地上施行公平和公义。”（耶利米书</w:t>
      </w:r>
      <w:r>
        <w:rPr>
          <w:rFonts w:eastAsia="宋体" w:cs="宋体" w:ascii="宋体" w:hAnsi="宋体"/>
          <w:sz w:val="30"/>
          <w:szCs w:val="30"/>
        </w:rPr>
        <w:t>9</w:t>
      </w:r>
      <w:r>
        <w:rPr>
          <w:rFonts w:ascii="宋体" w:hAnsi="宋体" w:cs="宋体" w:eastAsia="宋体"/>
          <w:sz w:val="30"/>
          <w:szCs w:val="30"/>
        </w:rPr>
        <w:t>：</w:t>
      </w:r>
      <w:r>
        <w:rPr>
          <w:rFonts w:eastAsia="宋体" w:cs="宋体" w:ascii="宋体" w:hAnsi="宋体"/>
          <w:sz w:val="30"/>
          <w:szCs w:val="30"/>
        </w:rPr>
        <w:t>24</w:t>
      </w:r>
      <w:r>
        <w:rPr>
          <w:rFonts w:ascii="宋体" w:hAnsi="宋体" w:cs="宋体" w:eastAsia="宋体"/>
          <w:sz w:val="30"/>
          <w:szCs w:val="30"/>
        </w:rPr>
        <w:t>）</w:t>
      </w:r>
    </w:p>
    <w:p>
      <w:pPr>
        <w:pStyle w:val="Normal"/>
        <w:pageBreakBefore w:val="false"/>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必聘你永远归我为妻，以公义、公平聘你归我。”（何西阿书</w:t>
      </w:r>
      <w:r>
        <w:rPr>
          <w:rFonts w:eastAsia="宋体" w:cs="宋体" w:ascii="宋体" w:hAnsi="宋体"/>
          <w:sz w:val="30"/>
          <w:szCs w:val="30"/>
        </w:rPr>
        <w:t>2</w:t>
      </w:r>
      <w:r>
        <w:rPr>
          <w:rFonts w:ascii="宋体" w:hAnsi="宋体" w:cs="宋体" w:eastAsia="宋体"/>
          <w:sz w:val="30"/>
          <w:szCs w:val="30"/>
        </w:rPr>
        <w:t>：</w:t>
      </w:r>
      <w:r>
        <w:rPr>
          <w:rFonts w:eastAsia="宋体" w:cs="宋体" w:ascii="宋体" w:hAnsi="宋体"/>
          <w:sz w:val="30"/>
          <w:szCs w:val="30"/>
        </w:rPr>
        <w:t>9</w:t>
      </w:r>
      <w:r>
        <w:rPr>
          <w:rFonts w:ascii="宋体" w:hAnsi="宋体" w:cs="宋体" w:eastAsia="宋体"/>
          <w:sz w:val="30"/>
          <w:szCs w:val="30"/>
        </w:rPr>
        <w:t>）</w:t>
      </w:r>
    </w:p>
    <w:p>
      <w:pPr>
        <w:pStyle w:val="Normal"/>
        <w:pageBreakBefore w:val="false"/>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和华啊，你的公义好像高山，你的公平如同深渊。”（诗篇</w:t>
      </w:r>
      <w:r>
        <w:rPr>
          <w:rFonts w:eastAsia="宋体" w:cs="宋体" w:ascii="宋体" w:hAnsi="宋体"/>
          <w:sz w:val="30"/>
          <w:szCs w:val="30"/>
        </w:rPr>
        <w:t>36</w:t>
      </w:r>
      <w:r>
        <w:rPr>
          <w:rFonts w:ascii="宋体" w:hAnsi="宋体" w:cs="宋体" w:eastAsia="宋体"/>
          <w:sz w:val="30"/>
          <w:szCs w:val="30"/>
        </w:rPr>
        <w:t>：</w:t>
      </w:r>
      <w:r>
        <w:rPr>
          <w:rFonts w:eastAsia="宋体" w:cs="宋体" w:ascii="宋体" w:hAnsi="宋体"/>
          <w:sz w:val="30"/>
          <w:szCs w:val="30"/>
        </w:rPr>
        <w:t>5-6</w:t>
      </w:r>
      <w:r>
        <w:rPr>
          <w:rFonts w:ascii="宋体" w:hAnsi="宋体" w:cs="宋体" w:eastAsia="宋体"/>
          <w:sz w:val="30"/>
          <w:szCs w:val="30"/>
        </w:rPr>
        <w:t>）</w:t>
      </w:r>
    </w:p>
    <w:p>
      <w:pPr>
        <w:pStyle w:val="Normal"/>
        <w:pageBreakBefore w:val="false"/>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们向我求问公义和公平，喜悦亲近神。”（以赛亚书</w:t>
      </w:r>
      <w:r>
        <w:rPr>
          <w:rFonts w:eastAsia="宋体" w:cs="宋体" w:ascii="宋体" w:hAnsi="宋体"/>
          <w:sz w:val="30"/>
          <w:szCs w:val="30"/>
        </w:rPr>
        <w:t>58</w:t>
      </w: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17</w:t>
      </w:r>
      <w:r>
        <w:rPr>
          <w:rFonts w:ascii="宋体" w:hAnsi="宋体" w:cs="宋体" w:eastAsia="宋体"/>
          <w:sz w:val="30"/>
          <w:szCs w:val="30"/>
        </w:rPr>
        <w:t>、在属灵的国，管理的形式多种多样，每个群体各不相同，这取决于群体所行使的功能。这些功能与人体组织器官的功能是对应的。众所周知，人体的功能多种多样，心有心的功能，肺有肺的功能，肝、脾、胰、五官，也各有各的功能。正如人体有各种功能在同时进行，天国这宇宙身也有各种功能在协调进行，因为天国的群体与人体的器官存在对应。</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但不管怎样，任何形式的管理总以公共福祉为目的，且在公共福祉内确保每个个体的福祉。因为在整个天国，每个人都在主的引导之下。祂爱每一个人，照其圣爱安排一切，使每个人都从公共福祉中受益。人受益的多寡，取决于他对总体的热爱程度，因为他若热爱总体，也必热爱每个个体。由于这爱是出于主，所以他们从主获得相应的爱与利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18</w:t>
      </w:r>
      <w:r>
        <w:rPr>
          <w:rFonts w:ascii="宋体" w:hAnsi="宋体" w:cs="宋体" w:eastAsia="宋体"/>
          <w:sz w:val="30"/>
          <w:szCs w:val="30"/>
        </w:rPr>
        <w:t>、由此可见，在天国施行管理的是最具爱与智慧的天使。出于爱，他们切望每个人幸福；凭借智慧，他们知道该如何实现这种愿望。他们不飞扬跋扈，不颐指气使，唯一心侍奉、服务。他们不高举自己，却虚怀若谷，因为他们把群体和邻舍的福祉放在首位，将个人利益放在后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享有尊荣和威望。他们住在群体中央，享有更高的地位，住庄严的宫殿。他们也乐意接受这种尊荣和威望，但不是为了自己，而是为了鼓励服从。他们知道这些都是主的恩赐，好叫人们服从。主对门徒所说的话正是这个意思，祂说：“你们中间谁愿为大，就要作用人；谁愿为首，就要作仆人。正如我来，不是要受人的服侍，而是要服侍人。”（马太福音</w:t>
      </w:r>
      <w:r>
        <w:rPr>
          <w:rFonts w:eastAsia="宋体" w:cs="宋体" w:ascii="宋体" w:hAnsi="宋体"/>
          <w:sz w:val="30"/>
          <w:szCs w:val="30"/>
        </w:rPr>
        <w:t>20</w:t>
      </w:r>
      <w:r>
        <w:rPr>
          <w:rFonts w:ascii="宋体" w:hAnsi="宋体" w:cs="宋体" w:eastAsia="宋体"/>
          <w:sz w:val="30"/>
          <w:szCs w:val="30"/>
        </w:rPr>
        <w:t>：</w:t>
      </w:r>
      <w:r>
        <w:rPr>
          <w:rFonts w:eastAsia="宋体" w:cs="宋体" w:ascii="宋体" w:hAnsi="宋体"/>
          <w:sz w:val="30"/>
          <w:szCs w:val="30"/>
        </w:rPr>
        <w:t>26-2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19</w:t>
      </w:r>
      <w:r>
        <w:rPr>
          <w:rFonts w:ascii="宋体" w:hAnsi="宋体" w:cs="宋体" w:eastAsia="宋体"/>
          <w:sz w:val="30"/>
          <w:szCs w:val="30"/>
        </w:rPr>
        <w:t>、在最小的层面，就是在每个家庭，也存在类似的管理。有一位作主人，其余作仆人。主人爱仆人，仆人爱主人。出于爱，他们彼此服侍。主人教导生活行为的法则，仆人甘心服从，履行各自的职责。做一个有用的人，这是他们生活的乐趣。由此可见，主的国是由各种职能组合而成的有机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HH220</w:t>
      </w:r>
      <w:r>
        <w:rPr>
          <w:rFonts w:ascii="宋体" w:hAnsi="宋体" w:cs="宋体" w:eastAsia="宋体"/>
          <w:sz w:val="30"/>
          <w:szCs w:val="30"/>
        </w:rPr>
        <w:t>、地狱也有管理形式，否则地狱中人必不服约束。不过，地狱的管理是基于自私自利，与天国的管理正好相反。地狱中人无不渴望高人一等，控制他人。他们恨恶意见不同的人，想方设法施行报复，因为自私的本质就是如此。所以在地狱，心肠恶毒者取得权力，心怀畏惧者俯首帖耳。</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主成道过程中的两种状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04</w:t>
      </w:r>
      <w:r>
        <w:rPr>
          <w:rFonts w:ascii="宋体" w:hAnsi="宋体" w:cs="宋体" w:eastAsia="宋体"/>
          <w:sz w:val="30"/>
          <w:szCs w:val="30"/>
        </w:rPr>
        <w:t>、教会认识到，主在世时经历两种状态，一个称为“倒空”的状态，一个称为“荣耀”的状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倒空”的状态在经上许多地方都有描述，特别是大卫的诗篇和先知书，以赛亚书甚至说：“他将命倾倒，以至于死。”（以赛亚书</w:t>
      </w:r>
      <w:r>
        <w:rPr>
          <w:rFonts w:eastAsia="宋体" w:cs="宋体" w:ascii="宋体" w:hAnsi="宋体"/>
          <w:sz w:val="30"/>
          <w:szCs w:val="30"/>
        </w:rPr>
        <w:t>53</w:t>
      </w:r>
      <w:r>
        <w:rPr>
          <w:rFonts w:ascii="宋体" w:hAnsi="宋体" w:cs="宋体" w:eastAsia="宋体"/>
          <w:sz w:val="30"/>
          <w:szCs w:val="30"/>
        </w:rPr>
        <w:t>：</w:t>
      </w:r>
      <w:r>
        <w:rPr>
          <w:rFonts w:eastAsia="宋体" w:cs="宋体" w:ascii="宋体" w:hAnsi="宋体"/>
          <w:sz w:val="30"/>
          <w:szCs w:val="30"/>
        </w:rPr>
        <w:t>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主在父面前自谦时，也是处于这种状态。在此状态下，他向父祷告；在此状态下，他说他遵行父的旨意，且将一切所言所行都归与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下经文显示他向父祷告：马太福音</w:t>
      </w:r>
      <w:r>
        <w:rPr>
          <w:rFonts w:eastAsia="宋体" w:cs="宋体" w:ascii="宋体" w:hAnsi="宋体"/>
          <w:sz w:val="30"/>
          <w:szCs w:val="30"/>
        </w:rPr>
        <w:t>26</w:t>
      </w:r>
      <w:r>
        <w:rPr>
          <w:rFonts w:ascii="宋体" w:hAnsi="宋体" w:cs="宋体" w:eastAsia="宋体"/>
          <w:sz w:val="30"/>
          <w:szCs w:val="30"/>
        </w:rPr>
        <w:t>：</w:t>
      </w:r>
      <w:r>
        <w:rPr>
          <w:rFonts w:eastAsia="宋体" w:cs="宋体" w:ascii="宋体" w:hAnsi="宋体"/>
          <w:sz w:val="30"/>
          <w:szCs w:val="30"/>
        </w:rPr>
        <w:t>36-44</w:t>
      </w:r>
      <w:r>
        <w:rPr>
          <w:rFonts w:ascii="宋体" w:hAnsi="宋体" w:cs="宋体" w:eastAsia="宋体"/>
          <w:sz w:val="30"/>
          <w:szCs w:val="30"/>
        </w:rPr>
        <w:t>；马可福音</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35</w:t>
      </w: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w:t>
      </w:r>
      <w:r>
        <w:rPr>
          <w:rFonts w:eastAsia="宋体" w:cs="宋体" w:ascii="宋体" w:hAnsi="宋体"/>
          <w:sz w:val="30"/>
          <w:szCs w:val="30"/>
        </w:rPr>
        <w:t>46</w:t>
      </w:r>
      <w:r>
        <w:rPr>
          <w:rFonts w:ascii="宋体" w:hAnsi="宋体" w:cs="宋体" w:eastAsia="宋体"/>
          <w:sz w:val="30"/>
          <w:szCs w:val="30"/>
        </w:rPr>
        <w:t>；</w:t>
      </w:r>
      <w:r>
        <w:rPr>
          <w:rFonts w:eastAsia="宋体" w:cs="宋体" w:ascii="宋体" w:hAnsi="宋体"/>
          <w:sz w:val="30"/>
          <w:szCs w:val="30"/>
        </w:rPr>
        <w:t>14</w:t>
      </w:r>
      <w:r>
        <w:rPr>
          <w:rFonts w:ascii="宋体" w:hAnsi="宋体" w:cs="宋体" w:eastAsia="宋体"/>
          <w:sz w:val="30"/>
          <w:szCs w:val="30"/>
        </w:rPr>
        <w:t>：</w:t>
      </w:r>
      <w:r>
        <w:rPr>
          <w:rFonts w:eastAsia="宋体" w:cs="宋体" w:ascii="宋体" w:hAnsi="宋体"/>
          <w:sz w:val="30"/>
          <w:szCs w:val="30"/>
        </w:rPr>
        <w:t>32-39</w:t>
      </w:r>
      <w:r>
        <w:rPr>
          <w:rFonts w:ascii="宋体" w:hAnsi="宋体" w:cs="宋体" w:eastAsia="宋体"/>
          <w:sz w:val="30"/>
          <w:szCs w:val="30"/>
        </w:rPr>
        <w:t>；路加福音</w:t>
      </w:r>
      <w:r>
        <w:rPr>
          <w:rFonts w:eastAsia="宋体" w:cs="宋体" w:ascii="宋体" w:hAnsi="宋体"/>
          <w:sz w:val="30"/>
          <w:szCs w:val="30"/>
        </w:rPr>
        <w:t>5</w:t>
      </w:r>
      <w:r>
        <w:rPr>
          <w:rFonts w:ascii="宋体" w:hAnsi="宋体" w:cs="宋体" w:eastAsia="宋体"/>
          <w:sz w:val="30"/>
          <w:szCs w:val="30"/>
        </w:rPr>
        <w:t>：</w:t>
      </w:r>
      <w:r>
        <w:rPr>
          <w:rFonts w:eastAsia="宋体" w:cs="宋体" w:ascii="宋体" w:hAnsi="宋体"/>
          <w:sz w:val="30"/>
          <w:szCs w:val="30"/>
        </w:rPr>
        <w:t>16</w:t>
      </w: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w:t>
      </w:r>
      <w:r>
        <w:rPr>
          <w:rFonts w:eastAsia="宋体" w:cs="宋体" w:ascii="宋体" w:hAnsi="宋体"/>
          <w:sz w:val="30"/>
          <w:szCs w:val="30"/>
        </w:rPr>
        <w:t>12</w:t>
      </w:r>
      <w:r>
        <w:rPr>
          <w:rFonts w:ascii="宋体" w:hAnsi="宋体" w:cs="宋体" w:eastAsia="宋体"/>
          <w:sz w:val="30"/>
          <w:szCs w:val="30"/>
        </w:rPr>
        <w:t>；</w:t>
      </w:r>
      <w:r>
        <w:rPr>
          <w:rFonts w:eastAsia="宋体" w:cs="宋体" w:ascii="宋体" w:hAnsi="宋体"/>
          <w:sz w:val="30"/>
          <w:szCs w:val="30"/>
        </w:rPr>
        <w:t>22</w:t>
      </w:r>
      <w:r>
        <w:rPr>
          <w:rFonts w:ascii="宋体" w:hAnsi="宋体" w:cs="宋体" w:eastAsia="宋体"/>
          <w:sz w:val="30"/>
          <w:szCs w:val="30"/>
        </w:rPr>
        <w:t>：</w:t>
      </w:r>
      <w:r>
        <w:rPr>
          <w:rFonts w:eastAsia="宋体" w:cs="宋体" w:ascii="宋体" w:hAnsi="宋体"/>
          <w:sz w:val="30"/>
          <w:szCs w:val="30"/>
        </w:rPr>
        <w:t>41-44</w:t>
      </w:r>
      <w:r>
        <w:rPr>
          <w:rFonts w:ascii="宋体" w:hAnsi="宋体" w:cs="宋体" w:eastAsia="宋体"/>
          <w:sz w:val="30"/>
          <w:szCs w:val="30"/>
        </w:rPr>
        <w:t>；约翰福音</w:t>
      </w:r>
      <w:r>
        <w:rPr>
          <w:rFonts w:eastAsia="宋体" w:cs="宋体" w:ascii="宋体" w:hAnsi="宋体"/>
          <w:sz w:val="30"/>
          <w:szCs w:val="30"/>
        </w:rPr>
        <w:t>17</w:t>
      </w:r>
      <w:r>
        <w:rPr>
          <w:rFonts w:ascii="宋体" w:hAnsi="宋体" w:cs="宋体" w:eastAsia="宋体"/>
          <w:sz w:val="30"/>
          <w:szCs w:val="30"/>
        </w:rPr>
        <w:t>：</w:t>
      </w:r>
      <w:r>
        <w:rPr>
          <w:rFonts w:eastAsia="宋体" w:cs="宋体" w:ascii="宋体" w:hAnsi="宋体"/>
          <w:sz w:val="30"/>
          <w:szCs w:val="30"/>
        </w:rPr>
        <w:t>9</w:t>
      </w:r>
      <w:r>
        <w:rPr>
          <w:rFonts w:ascii="宋体" w:hAnsi="宋体" w:cs="宋体" w:eastAsia="宋体"/>
          <w:sz w:val="30"/>
          <w:szCs w:val="30"/>
        </w:rPr>
        <w:t>，</w:t>
      </w:r>
      <w:r>
        <w:rPr>
          <w:rFonts w:eastAsia="宋体" w:cs="宋体" w:ascii="宋体" w:hAnsi="宋体"/>
          <w:sz w:val="30"/>
          <w:szCs w:val="30"/>
        </w:rPr>
        <w:t>15</w:t>
      </w:r>
      <w:r>
        <w:rPr>
          <w:rFonts w:ascii="宋体" w:hAnsi="宋体" w:cs="宋体" w:eastAsia="宋体"/>
          <w:sz w:val="30"/>
          <w:szCs w:val="30"/>
        </w:rPr>
        <w:t>，</w:t>
      </w:r>
      <w:r>
        <w:rPr>
          <w:rFonts w:eastAsia="宋体" w:cs="宋体" w:ascii="宋体" w:hAnsi="宋体"/>
          <w:sz w:val="30"/>
          <w:szCs w:val="30"/>
        </w:rPr>
        <w:t>2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下经文显示他遵行父的旨意：约翰福音</w:t>
      </w:r>
      <w:r>
        <w:rPr>
          <w:rFonts w:eastAsia="宋体" w:cs="宋体" w:ascii="宋体" w:hAnsi="宋体"/>
          <w:sz w:val="30"/>
          <w:szCs w:val="30"/>
        </w:rPr>
        <w:t>4</w:t>
      </w:r>
      <w:r>
        <w:rPr>
          <w:rFonts w:ascii="宋体" w:hAnsi="宋体" w:cs="宋体" w:eastAsia="宋体"/>
          <w:sz w:val="30"/>
          <w:szCs w:val="30"/>
        </w:rPr>
        <w:t>：</w:t>
      </w:r>
      <w:r>
        <w:rPr>
          <w:rFonts w:eastAsia="宋体" w:cs="宋体" w:ascii="宋体" w:hAnsi="宋体"/>
          <w:sz w:val="30"/>
          <w:szCs w:val="30"/>
        </w:rPr>
        <w:t>34</w:t>
      </w: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w:t>
      </w:r>
      <w:r>
        <w:rPr>
          <w:rFonts w:eastAsia="宋体" w:cs="宋体" w:ascii="宋体" w:hAnsi="宋体"/>
          <w:sz w:val="30"/>
          <w:szCs w:val="30"/>
        </w:rPr>
        <w:t>3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下经文显示他将所言所行都归与父：约翰福音</w:t>
      </w:r>
      <w:r>
        <w:rPr>
          <w:rFonts w:eastAsia="宋体" w:cs="宋体" w:ascii="宋体" w:hAnsi="宋体"/>
          <w:sz w:val="30"/>
          <w:szCs w:val="30"/>
        </w:rPr>
        <w:t>8</w:t>
      </w:r>
      <w:r>
        <w:rPr>
          <w:rFonts w:ascii="宋体" w:hAnsi="宋体" w:cs="宋体" w:eastAsia="宋体"/>
          <w:sz w:val="30"/>
          <w:szCs w:val="30"/>
        </w:rPr>
        <w:t>：</w:t>
      </w:r>
      <w:r>
        <w:rPr>
          <w:rFonts w:eastAsia="宋体" w:cs="宋体" w:ascii="宋体" w:hAnsi="宋体"/>
          <w:sz w:val="30"/>
          <w:szCs w:val="30"/>
        </w:rPr>
        <w:t>26</w:t>
      </w:r>
      <w:r>
        <w:rPr>
          <w:rFonts w:ascii="宋体" w:hAnsi="宋体" w:cs="宋体" w:eastAsia="宋体"/>
          <w:sz w:val="30"/>
          <w:szCs w:val="30"/>
        </w:rPr>
        <w:t>，</w:t>
      </w:r>
      <w:r>
        <w:rPr>
          <w:rFonts w:eastAsia="宋体" w:cs="宋体" w:ascii="宋体" w:hAnsi="宋体"/>
          <w:sz w:val="30"/>
          <w:szCs w:val="30"/>
        </w:rPr>
        <w:t>27</w:t>
      </w:r>
      <w:r>
        <w:rPr>
          <w:rFonts w:ascii="宋体" w:hAnsi="宋体" w:cs="宋体" w:eastAsia="宋体"/>
          <w:sz w:val="30"/>
          <w:szCs w:val="30"/>
        </w:rPr>
        <w:t>，</w:t>
      </w:r>
      <w:r>
        <w:rPr>
          <w:rFonts w:eastAsia="宋体" w:cs="宋体" w:ascii="宋体" w:hAnsi="宋体"/>
          <w:sz w:val="30"/>
          <w:szCs w:val="30"/>
        </w:rPr>
        <w:t>28</w:t>
      </w:r>
      <w:r>
        <w:rPr>
          <w:rFonts w:ascii="宋体" w:hAnsi="宋体" w:cs="宋体" w:eastAsia="宋体"/>
          <w:sz w:val="30"/>
          <w:szCs w:val="30"/>
        </w:rPr>
        <w:t>；</w:t>
      </w:r>
      <w:r>
        <w:rPr>
          <w:rFonts w:eastAsia="宋体" w:cs="宋体" w:ascii="宋体" w:hAnsi="宋体"/>
          <w:sz w:val="30"/>
          <w:szCs w:val="30"/>
        </w:rPr>
        <w:t>12</w:t>
      </w:r>
      <w:r>
        <w:rPr>
          <w:rFonts w:ascii="宋体" w:hAnsi="宋体" w:cs="宋体" w:eastAsia="宋体"/>
          <w:sz w:val="30"/>
          <w:szCs w:val="30"/>
        </w:rPr>
        <w:t>：</w:t>
      </w:r>
      <w:r>
        <w:rPr>
          <w:rFonts w:eastAsia="宋体" w:cs="宋体" w:ascii="宋体" w:hAnsi="宋体"/>
          <w:sz w:val="30"/>
          <w:szCs w:val="30"/>
        </w:rPr>
        <w:t>49</w:t>
      </w:r>
      <w:r>
        <w:rPr>
          <w:rFonts w:ascii="宋体" w:hAnsi="宋体" w:cs="宋体" w:eastAsia="宋体"/>
          <w:sz w:val="30"/>
          <w:szCs w:val="30"/>
        </w:rPr>
        <w:t>，</w:t>
      </w:r>
      <w:r>
        <w:rPr>
          <w:rFonts w:eastAsia="宋体" w:cs="宋体" w:ascii="宋体" w:hAnsi="宋体"/>
          <w:sz w:val="30"/>
          <w:szCs w:val="30"/>
        </w:rPr>
        <w:t>50</w:t>
      </w:r>
      <w:r>
        <w:rPr>
          <w:rFonts w:ascii="宋体" w:hAnsi="宋体" w:cs="宋体" w:eastAsia="宋体"/>
          <w:sz w:val="30"/>
          <w:szCs w:val="30"/>
        </w:rPr>
        <w:t>；</w:t>
      </w:r>
      <w:r>
        <w:rPr>
          <w:rFonts w:eastAsia="宋体" w:cs="宋体" w:ascii="宋体" w:hAnsi="宋体"/>
          <w:sz w:val="30"/>
          <w:szCs w:val="30"/>
        </w:rPr>
        <w:t>14</w:t>
      </w:r>
      <w:r>
        <w:rPr>
          <w:rFonts w:ascii="宋体" w:hAnsi="宋体" w:cs="宋体" w:eastAsia="宋体"/>
          <w:sz w:val="30"/>
          <w:szCs w:val="30"/>
        </w:rPr>
        <w:t>：</w:t>
      </w:r>
      <w:r>
        <w:rPr>
          <w:rFonts w:eastAsia="宋体" w:cs="宋体" w:ascii="宋体" w:hAnsi="宋体"/>
          <w:sz w:val="30"/>
          <w:szCs w:val="30"/>
        </w:rPr>
        <w:t>1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甚至在十字架上喊着说：“我的神，我的神，为什么离弃我？”（马太福音</w:t>
      </w:r>
      <w:r>
        <w:rPr>
          <w:rFonts w:eastAsia="宋体" w:cs="宋体" w:ascii="宋体" w:hAnsi="宋体"/>
          <w:sz w:val="30"/>
          <w:szCs w:val="30"/>
        </w:rPr>
        <w:t>27</w:t>
      </w:r>
      <w:r>
        <w:rPr>
          <w:rFonts w:ascii="宋体" w:hAnsi="宋体" w:cs="宋体" w:eastAsia="宋体"/>
          <w:sz w:val="30"/>
          <w:szCs w:val="30"/>
        </w:rPr>
        <w:t>：</w:t>
      </w:r>
      <w:r>
        <w:rPr>
          <w:rFonts w:eastAsia="宋体" w:cs="宋体" w:ascii="宋体" w:hAnsi="宋体"/>
          <w:sz w:val="30"/>
          <w:szCs w:val="30"/>
        </w:rPr>
        <w:t>46</w:t>
      </w:r>
      <w:r>
        <w:rPr>
          <w:rFonts w:ascii="宋体" w:hAnsi="宋体" w:cs="宋体" w:eastAsia="宋体"/>
          <w:sz w:val="30"/>
          <w:szCs w:val="30"/>
        </w:rPr>
        <w:t>；马可福音</w:t>
      </w:r>
      <w:r>
        <w:rPr>
          <w:rFonts w:eastAsia="宋体" w:cs="宋体" w:ascii="宋体" w:hAnsi="宋体"/>
          <w:sz w:val="30"/>
          <w:szCs w:val="30"/>
        </w:rPr>
        <w:t>15</w:t>
      </w:r>
      <w:r>
        <w:rPr>
          <w:rFonts w:ascii="宋体" w:hAnsi="宋体" w:cs="宋体" w:eastAsia="宋体"/>
          <w:sz w:val="30"/>
          <w:szCs w:val="30"/>
        </w:rPr>
        <w:t>：</w:t>
      </w:r>
      <w:r>
        <w:rPr>
          <w:rFonts w:eastAsia="宋体" w:cs="宋体" w:ascii="宋体" w:hAnsi="宋体"/>
          <w:sz w:val="30"/>
          <w:szCs w:val="30"/>
        </w:rPr>
        <w:t>34</w:t>
      </w:r>
      <w:r>
        <w:rPr>
          <w:rFonts w:ascii="宋体" w:hAnsi="宋体" w:cs="宋体" w:eastAsia="宋体"/>
          <w:sz w:val="30"/>
          <w:szCs w:val="30"/>
        </w:rPr>
        <w:t>）而且，若不是处于这种状态，他不可能被钉在十字架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说，我的食物就是遵行差我来者的旨意，作成他的工。”（约翰福音</w:t>
      </w:r>
      <w:r>
        <w:rPr>
          <w:rFonts w:eastAsia="宋体" w:cs="宋体" w:ascii="宋体" w:hAnsi="宋体"/>
          <w:sz w:val="30"/>
          <w:szCs w:val="30"/>
        </w:rPr>
        <w:t>4</w:t>
      </w:r>
      <w:r>
        <w:rPr>
          <w:rFonts w:ascii="宋体" w:hAnsi="宋体" w:cs="宋体" w:eastAsia="宋体"/>
          <w:sz w:val="30"/>
          <w:szCs w:val="30"/>
        </w:rPr>
        <w:t>：</w:t>
      </w:r>
      <w:r>
        <w:rPr>
          <w:rFonts w:eastAsia="宋体" w:cs="宋体" w:ascii="宋体" w:hAnsi="宋体"/>
          <w:sz w:val="30"/>
          <w:szCs w:val="30"/>
        </w:rPr>
        <w:t>34</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我凭着自己不能作什么。我不求自己的意思，只求那差我来者的意思。”（约翰福音</w:t>
      </w:r>
      <w:r>
        <w:rPr>
          <w:rFonts w:eastAsia="宋体" w:cs="宋体" w:ascii="宋体" w:hAnsi="宋体"/>
          <w:sz w:val="30"/>
          <w:szCs w:val="30"/>
        </w:rPr>
        <w:t>5</w:t>
      </w:r>
      <w:r>
        <w:rPr>
          <w:rFonts w:ascii="宋体" w:hAnsi="宋体" w:cs="宋体" w:eastAsia="宋体"/>
          <w:sz w:val="30"/>
          <w:szCs w:val="30"/>
        </w:rPr>
        <w:t>：</w:t>
      </w:r>
      <w:r>
        <w:rPr>
          <w:rFonts w:eastAsia="宋体" w:cs="宋体" w:ascii="宋体" w:hAnsi="宋体"/>
          <w:sz w:val="30"/>
          <w:szCs w:val="30"/>
        </w:rPr>
        <w:t>3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说，你们举起人子以后，必知道我是基督，并且知道我没有一件事是凭着自己作的。我说这些话，乃是照着父所教训我的。”（约翰福音</w:t>
      </w:r>
      <w:r>
        <w:rPr>
          <w:rFonts w:eastAsia="宋体" w:cs="宋体" w:ascii="宋体" w:hAnsi="宋体"/>
          <w:sz w:val="30"/>
          <w:szCs w:val="30"/>
        </w:rPr>
        <w:t>8</w:t>
      </w:r>
      <w:r>
        <w:rPr>
          <w:rFonts w:ascii="宋体" w:hAnsi="宋体" w:cs="宋体" w:eastAsia="宋体"/>
          <w:sz w:val="30"/>
          <w:szCs w:val="30"/>
        </w:rPr>
        <w:t>：</w:t>
      </w:r>
      <w:r>
        <w:rPr>
          <w:rFonts w:eastAsia="宋体" w:cs="宋体" w:ascii="宋体" w:hAnsi="宋体"/>
          <w:sz w:val="30"/>
          <w:szCs w:val="30"/>
        </w:rPr>
        <w:t>2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所讲的话，正是照着父对我所说的。”（约翰福音</w:t>
      </w:r>
      <w:r>
        <w:rPr>
          <w:rFonts w:eastAsia="宋体" w:cs="宋体" w:ascii="宋体" w:hAnsi="宋体"/>
          <w:sz w:val="30"/>
          <w:szCs w:val="30"/>
        </w:rPr>
        <w:t>12</w:t>
      </w:r>
      <w:r>
        <w:rPr>
          <w:rFonts w:ascii="宋体" w:hAnsi="宋体" w:cs="宋体" w:eastAsia="宋体"/>
          <w:sz w:val="30"/>
          <w:szCs w:val="30"/>
        </w:rPr>
        <w:t>：</w:t>
      </w:r>
      <w:r>
        <w:rPr>
          <w:rFonts w:eastAsia="宋体" w:cs="宋体" w:ascii="宋体" w:hAnsi="宋体"/>
          <w:sz w:val="30"/>
          <w:szCs w:val="30"/>
        </w:rPr>
        <w:t>5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在父里面，父在我里面，你不信吗？我对你们所说的话，不是凭着自己说的，乃是住在我里面的父作他自己的事。”（约翰福音</w:t>
      </w:r>
      <w:r>
        <w:rPr>
          <w:rFonts w:eastAsia="宋体" w:cs="宋体" w:ascii="宋体" w:hAnsi="宋体"/>
          <w:sz w:val="30"/>
          <w:szCs w:val="30"/>
        </w:rPr>
        <w:t>14</w:t>
      </w:r>
      <w:r>
        <w:rPr>
          <w:rFonts w:ascii="宋体" w:hAnsi="宋体" w:cs="宋体" w:eastAsia="宋体"/>
          <w:sz w:val="30"/>
          <w:szCs w:val="30"/>
        </w:rPr>
        <w:t>：</w:t>
      </w:r>
      <w:r>
        <w:rPr>
          <w:rFonts w:eastAsia="宋体" w:cs="宋体" w:ascii="宋体" w:hAnsi="宋体"/>
          <w:sz w:val="30"/>
          <w:szCs w:val="30"/>
        </w:rPr>
        <w:t>1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荣耀的状态也是合一的状态。在此状态下，他向三个门徒显出圣容；在此状态下，他施行神迹；在此状态下，他说我与父为一，父在我里面，我在父里面，凡父所有的，都是我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合一完全以后，他说我有权柄管理凡有血气的（约翰福音</w:t>
      </w:r>
      <w:r>
        <w:rPr>
          <w:rFonts w:eastAsia="宋体" w:cs="宋体" w:ascii="宋体" w:hAnsi="宋体"/>
          <w:sz w:val="30"/>
          <w:szCs w:val="30"/>
        </w:rPr>
        <w:t>17</w:t>
      </w: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天上地上所有的权柄都赐给我了（马太福音</w:t>
      </w:r>
      <w:r>
        <w:rPr>
          <w:rFonts w:eastAsia="宋体" w:cs="宋体" w:ascii="宋体" w:hAnsi="宋体"/>
          <w:sz w:val="30"/>
          <w:szCs w:val="30"/>
        </w:rPr>
        <w:t>28</w:t>
      </w:r>
      <w:r>
        <w:rPr>
          <w:rFonts w:ascii="宋体" w:hAnsi="宋体" w:cs="宋体" w:eastAsia="宋体"/>
          <w:sz w:val="30"/>
          <w:szCs w:val="30"/>
        </w:rPr>
        <w:t>：</w:t>
      </w:r>
      <w:r>
        <w:rPr>
          <w:rFonts w:eastAsia="宋体" w:cs="宋体" w:ascii="宋体" w:hAnsi="宋体"/>
          <w:sz w:val="30"/>
          <w:szCs w:val="30"/>
        </w:rPr>
        <w:t>18</w:t>
      </w:r>
      <w:r>
        <w:rPr>
          <w:rFonts w:ascii="宋体" w:hAnsi="宋体" w:cs="宋体" w:eastAsia="宋体"/>
          <w:sz w:val="30"/>
          <w:szCs w:val="30"/>
        </w:rPr>
        <w:t>），等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过了六天，耶稣带着彼得、雅各和雅各的兄弟约翰暗暗的上了高山，就在他们面前变了形像，脸面明亮如日头，衣裳洁白如光。”（马太福音</w:t>
      </w:r>
      <w:r>
        <w:rPr>
          <w:rFonts w:eastAsia="宋体" w:cs="宋体" w:ascii="宋体" w:hAnsi="宋体"/>
          <w:sz w:val="30"/>
          <w:szCs w:val="30"/>
        </w:rPr>
        <w:t>17</w:t>
      </w:r>
      <w:r>
        <w:rPr>
          <w:rFonts w:ascii="宋体" w:hAnsi="宋体" w:cs="宋体" w:eastAsia="宋体"/>
          <w:sz w:val="30"/>
          <w:szCs w:val="30"/>
        </w:rPr>
        <w:t>：</w:t>
      </w:r>
      <w:r>
        <w:rPr>
          <w:rFonts w:eastAsia="宋体" w:cs="宋体" w:ascii="宋体" w:hAnsi="宋体"/>
          <w:sz w:val="30"/>
          <w:szCs w:val="30"/>
        </w:rPr>
        <w:t>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耶稣对他说，腓力，我与你们同在这样长久，你还不认识我吗？人看见了我，就是看见了父，你怎么说将父显给我们看呢？我在父里面，父在我里面，你不信吗？我对你们所说的话，不是凭着自己说的，乃是住在我里面的父作他自己的事。”（约翰福音</w:t>
      </w:r>
      <w:r>
        <w:rPr>
          <w:rFonts w:eastAsia="宋体" w:cs="宋体" w:ascii="宋体" w:hAnsi="宋体"/>
          <w:sz w:val="30"/>
          <w:szCs w:val="30"/>
        </w:rPr>
        <w:t>14</w:t>
      </w:r>
      <w:r>
        <w:rPr>
          <w:rFonts w:ascii="宋体" w:hAnsi="宋体" w:cs="宋体" w:eastAsia="宋体"/>
          <w:sz w:val="30"/>
          <w:szCs w:val="30"/>
        </w:rPr>
        <w:t>：</w:t>
      </w:r>
      <w:r>
        <w:rPr>
          <w:rFonts w:eastAsia="宋体" w:cs="宋体" w:ascii="宋体" w:hAnsi="宋体"/>
          <w:sz w:val="30"/>
          <w:szCs w:val="30"/>
        </w:rPr>
        <w:t>9-1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凡父所有的，都是我的。”（约翰福音</w:t>
      </w:r>
      <w:r>
        <w:rPr>
          <w:rFonts w:eastAsia="宋体" w:cs="宋体" w:ascii="宋体" w:hAnsi="宋体"/>
          <w:sz w:val="30"/>
          <w:szCs w:val="30"/>
        </w:rPr>
        <w:t>16</w:t>
      </w:r>
      <w:r>
        <w:rPr>
          <w:rFonts w:ascii="宋体" w:hAnsi="宋体" w:cs="宋体" w:eastAsia="宋体"/>
          <w:sz w:val="30"/>
          <w:szCs w:val="30"/>
        </w:rPr>
        <w:t>：</w:t>
      </w:r>
      <w:r>
        <w:rPr>
          <w:rFonts w:eastAsia="宋体" w:cs="宋体" w:ascii="宋体" w:hAnsi="宋体"/>
          <w:sz w:val="30"/>
          <w:szCs w:val="30"/>
        </w:rPr>
        <w:t>1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说了这话，就举目望天说，父啊，时候到了，愿你荣耀你的儿子，使儿子也荣耀你，正如你曾赐给他权柄，管理凡有血气的，叫他将永生赐给你所赐给他的人。”（约翰福音</w:t>
      </w:r>
      <w:r>
        <w:rPr>
          <w:rFonts w:eastAsia="宋体" w:cs="宋体" w:ascii="宋体" w:hAnsi="宋体"/>
          <w:sz w:val="30"/>
          <w:szCs w:val="30"/>
        </w:rPr>
        <w:t>17</w:t>
      </w:r>
      <w:r>
        <w:rPr>
          <w:rFonts w:ascii="宋体" w:hAnsi="宋体" w:cs="宋体" w:eastAsia="宋体"/>
          <w:sz w:val="30"/>
          <w:szCs w:val="30"/>
        </w:rPr>
        <w:t>：</w:t>
      </w:r>
      <w:r>
        <w:rPr>
          <w:rFonts w:eastAsia="宋体" w:cs="宋体" w:ascii="宋体" w:hAnsi="宋体"/>
          <w:sz w:val="30"/>
          <w:szCs w:val="30"/>
        </w:rPr>
        <w:t>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进前来，对他们说，天上地下所有的权柄都赐给我了。”（马太福音</w:t>
      </w:r>
      <w:r>
        <w:rPr>
          <w:rFonts w:eastAsia="宋体" w:cs="宋体" w:ascii="宋体" w:hAnsi="宋体"/>
          <w:sz w:val="30"/>
          <w:szCs w:val="30"/>
        </w:rPr>
        <w:t>28</w:t>
      </w:r>
      <w:r>
        <w:rPr>
          <w:rFonts w:ascii="宋体" w:hAnsi="宋体" w:cs="宋体" w:eastAsia="宋体"/>
          <w:sz w:val="30"/>
          <w:szCs w:val="30"/>
        </w:rPr>
        <w:t>：</w:t>
      </w:r>
      <w:r>
        <w:rPr>
          <w:rFonts w:eastAsia="宋体" w:cs="宋体" w:ascii="宋体" w:hAnsi="宋体"/>
          <w:sz w:val="30"/>
          <w:szCs w:val="30"/>
        </w:rPr>
        <w:t>1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05</w:t>
      </w:r>
      <w:r>
        <w:rPr>
          <w:rFonts w:ascii="宋体" w:hAnsi="宋体" w:cs="宋体" w:eastAsia="宋体"/>
          <w:sz w:val="30"/>
          <w:szCs w:val="30"/>
        </w:rPr>
        <w:t>、主之所以经历倒空和荣耀两种状态，是因为实现合一没有别的途径。只有这种途径符合神的秩序，而神的秩序是不可更改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按神的秩序，人当预备自己以接受神，预备自己成为神进驻的居所，如同他的圣殿。人当自己预备，又须承认预备是来自神。因为人感觉不到神的临在和运作，尽管神与他亲密无间，在他里面运作一切良善和真理。这是人从属世变得属灵所必须遵循的神的秩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从属世人变成神人，须经历同样的过程。这就是为什么他向父祷告，遵行父的旨意，将一切所言所行都归与父。这也是为什么他在十字架上说：“我的神，我的神，为什么离弃我？”（马太福音</w:t>
      </w:r>
      <w:r>
        <w:rPr>
          <w:rFonts w:eastAsia="宋体" w:cs="宋体" w:ascii="宋体" w:hAnsi="宋体"/>
          <w:sz w:val="30"/>
          <w:szCs w:val="30"/>
        </w:rPr>
        <w:t>27</w:t>
      </w:r>
      <w:r>
        <w:rPr>
          <w:rFonts w:ascii="宋体" w:hAnsi="宋体" w:cs="宋体" w:eastAsia="宋体"/>
          <w:sz w:val="30"/>
          <w:szCs w:val="30"/>
        </w:rPr>
        <w:t>：</w:t>
      </w:r>
      <w:r>
        <w:rPr>
          <w:rFonts w:eastAsia="宋体" w:cs="宋体" w:ascii="宋体" w:hAnsi="宋体"/>
          <w:sz w:val="30"/>
          <w:szCs w:val="30"/>
        </w:rPr>
        <w:t>46</w:t>
      </w:r>
      <w:r>
        <w:rPr>
          <w:rFonts w:ascii="宋体" w:hAnsi="宋体" w:cs="宋体" w:eastAsia="宋体"/>
          <w:sz w:val="30"/>
          <w:szCs w:val="30"/>
        </w:rPr>
        <w:t>；马可福音</w:t>
      </w:r>
      <w:r>
        <w:rPr>
          <w:rFonts w:eastAsia="宋体" w:cs="宋体" w:ascii="宋体" w:hAnsi="宋体"/>
          <w:sz w:val="30"/>
          <w:szCs w:val="30"/>
        </w:rPr>
        <w:t>15</w:t>
      </w:r>
      <w:r>
        <w:rPr>
          <w:rFonts w:ascii="宋体" w:hAnsi="宋体" w:cs="宋体" w:eastAsia="宋体"/>
          <w:sz w:val="30"/>
          <w:szCs w:val="30"/>
        </w:rPr>
        <w:t>：</w:t>
      </w:r>
      <w:r>
        <w:rPr>
          <w:rFonts w:eastAsia="宋体" w:cs="宋体" w:ascii="宋体" w:hAnsi="宋体"/>
          <w:sz w:val="30"/>
          <w:szCs w:val="30"/>
        </w:rPr>
        <w:t>34</w:t>
      </w:r>
      <w:r>
        <w:rPr>
          <w:rFonts w:ascii="宋体" w:hAnsi="宋体" w:cs="宋体" w:eastAsia="宋体"/>
          <w:sz w:val="30"/>
          <w:szCs w:val="30"/>
        </w:rPr>
        <w:t>）在此状态下，神似乎远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但在这种状态之后，会出现另一种状态，那就是与神结合的状态。在此状态下，人看似行事如旧，实则与神同行。他无需像以前一样将所愿所行的一切良善和所思所言的一切真理都归与神，因为这已经刻在他的心里，融入他的一言一行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与父合一，父与主合一，也是如此。简单地说，主荣耀他的人性，使他的人性神化，其方式与他使人重生，使人变得属灵的方式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凡从属世变得属灵者，都要经过这两种状态，从第一种状态进入第二种状态，从而从世界进入天堂。第一种状态是理性为主，意愿为辅，第二种状态则是意愿为主，理性为辅。这也是良善与真理、仁与信、内在与外在结合的过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06</w:t>
      </w:r>
      <w:r>
        <w:rPr>
          <w:rFonts w:ascii="宋体" w:hAnsi="宋体" w:cs="宋体" w:eastAsia="宋体"/>
          <w:sz w:val="30"/>
          <w:szCs w:val="30"/>
        </w:rPr>
        <w:t>、宇宙中有许多事物可代表这两种状态，因为它们与神的秩序一致，而神的秩序充满宇宙内的一切事物，无论巨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第一种状态可由人从幼年到童年、少年、青年直至而立之年的时期来代表。在此期间，人听从父母，从师受教。第二种状态则从人自立开始，这时他自由地行使自己的意愿和理性，当家做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两种状态也可由动物界的事物来代表。其中第一种状态可由兽类和鸟类跟从父母，由父母哺育的时期来代表，第二种状态则由它们离开父母，自食其力的时期来代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毛虫是另一个例子。第一种状态由它们爬行蚕食来代表，第二种状态由它们蜕变为蝴蝶来代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两种状态也可由植物界的事物来代表。其中第一种状态可由植物生根发芽、开枝散叶的时期来代表，第二种状态则由它们结出果实和新的种子来代表。这个顺序也相当于真理与良善的结合过程，因为树的各个部分对应真理，所结的果实则对应良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人若留在第一种状态，不进入第二种状态，就好比一棵只长叶不结果的树，经上说这种树要连根拔起，丢在火里。（马太福音</w:t>
      </w:r>
      <w:r>
        <w:rPr>
          <w:rFonts w:eastAsia="宋体" w:cs="宋体" w:ascii="宋体" w:hAnsi="宋体"/>
          <w:sz w:val="30"/>
          <w:szCs w:val="30"/>
        </w:rPr>
        <w:t>7</w:t>
      </w:r>
      <w:r>
        <w:rPr>
          <w:rFonts w:ascii="宋体" w:hAnsi="宋体" w:cs="宋体" w:eastAsia="宋体"/>
          <w:sz w:val="30"/>
          <w:szCs w:val="30"/>
        </w:rPr>
        <w:t>：</w:t>
      </w:r>
      <w:r>
        <w:rPr>
          <w:rFonts w:eastAsia="宋体" w:cs="宋体" w:ascii="宋体" w:hAnsi="宋体"/>
          <w:sz w:val="30"/>
          <w:szCs w:val="30"/>
        </w:rPr>
        <w:t>19</w:t>
      </w:r>
      <w:r>
        <w:rPr>
          <w:rFonts w:ascii="宋体" w:hAnsi="宋体" w:cs="宋体" w:eastAsia="宋体"/>
          <w:sz w:val="30"/>
          <w:szCs w:val="30"/>
        </w:rPr>
        <w:t>；</w:t>
      </w:r>
      <w:r>
        <w:rPr>
          <w:rFonts w:eastAsia="宋体" w:cs="宋体" w:ascii="宋体" w:hAnsi="宋体"/>
          <w:sz w:val="30"/>
          <w:szCs w:val="30"/>
        </w:rPr>
        <w:t>21</w:t>
      </w:r>
      <w:r>
        <w:rPr>
          <w:rFonts w:ascii="宋体" w:hAnsi="宋体" w:cs="宋体" w:eastAsia="宋体"/>
          <w:sz w:val="30"/>
          <w:szCs w:val="30"/>
        </w:rPr>
        <w:t>：</w:t>
      </w:r>
      <w:r>
        <w:rPr>
          <w:rFonts w:eastAsia="宋体" w:cs="宋体" w:ascii="宋体" w:hAnsi="宋体"/>
          <w:sz w:val="30"/>
          <w:szCs w:val="30"/>
        </w:rPr>
        <w:t>19</w:t>
      </w:r>
      <w:r>
        <w:rPr>
          <w:rFonts w:ascii="宋体" w:hAnsi="宋体" w:cs="宋体" w:eastAsia="宋体"/>
          <w:sz w:val="30"/>
          <w:szCs w:val="30"/>
        </w:rPr>
        <w:t>；路加福音</w:t>
      </w:r>
      <w:r>
        <w:rPr>
          <w:rFonts w:eastAsia="宋体" w:cs="宋体" w:ascii="宋体" w:hAnsi="宋体"/>
          <w:sz w:val="30"/>
          <w:szCs w:val="30"/>
        </w:rPr>
        <w:t>3</w:t>
      </w:r>
      <w:r>
        <w:rPr>
          <w:rFonts w:ascii="宋体" w:hAnsi="宋体" w:cs="宋体" w:eastAsia="宋体"/>
          <w:sz w:val="30"/>
          <w:szCs w:val="30"/>
        </w:rPr>
        <w:t>：</w:t>
      </w:r>
      <w:r>
        <w:rPr>
          <w:rFonts w:eastAsia="宋体" w:cs="宋体" w:ascii="宋体" w:hAnsi="宋体"/>
          <w:sz w:val="30"/>
          <w:szCs w:val="30"/>
        </w:rPr>
        <w:t>9</w:t>
      </w:r>
      <w:r>
        <w:rPr>
          <w:rFonts w:ascii="宋体" w:hAnsi="宋体" w:cs="宋体" w:eastAsia="宋体"/>
          <w:sz w:val="30"/>
          <w:szCs w:val="30"/>
        </w:rPr>
        <w:t>；</w:t>
      </w:r>
      <w:r>
        <w:rPr>
          <w:rFonts w:eastAsia="宋体" w:cs="宋体" w:ascii="宋体" w:hAnsi="宋体"/>
          <w:sz w:val="30"/>
          <w:szCs w:val="30"/>
        </w:rPr>
        <w:t>13</w:t>
      </w:r>
      <w:r>
        <w:rPr>
          <w:rFonts w:ascii="宋体" w:hAnsi="宋体" w:cs="宋体" w:eastAsia="宋体"/>
          <w:sz w:val="30"/>
          <w:szCs w:val="30"/>
        </w:rPr>
        <w:t>：</w:t>
      </w:r>
      <w:r>
        <w:rPr>
          <w:rFonts w:eastAsia="宋体" w:cs="宋体" w:ascii="宋体" w:hAnsi="宋体"/>
          <w:sz w:val="30"/>
          <w:szCs w:val="30"/>
        </w:rPr>
        <w:t>6-9</w:t>
      </w:r>
      <w:r>
        <w:rPr>
          <w:rFonts w:ascii="宋体" w:hAnsi="宋体" w:cs="宋体" w:eastAsia="宋体"/>
          <w:sz w:val="30"/>
          <w:szCs w:val="30"/>
        </w:rPr>
        <w:t>；约翰福音</w:t>
      </w:r>
      <w:r>
        <w:rPr>
          <w:rFonts w:eastAsia="宋体" w:cs="宋体" w:ascii="宋体" w:hAnsi="宋体"/>
          <w:sz w:val="30"/>
          <w:szCs w:val="30"/>
        </w:rPr>
        <w:t>15</w:t>
      </w: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也好比一个不想得自由的奴隶，律法规定，这样的奴隶必须被带到门前，靠近门框，用锥子穿他的耳朵（出埃及记</w:t>
      </w:r>
      <w:r>
        <w:rPr>
          <w:rFonts w:eastAsia="宋体" w:cs="宋体" w:ascii="宋体" w:hAnsi="宋体"/>
          <w:sz w:val="30"/>
          <w:szCs w:val="30"/>
        </w:rPr>
        <w:t>21</w:t>
      </w: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不与主结合的就是奴隶，与主结合的就是自由的，因为主说：“神的儿子若叫你们自由，你们就真自由了。”（约翰福音</w:t>
      </w:r>
      <w:r>
        <w:rPr>
          <w:rFonts w:eastAsia="宋体" w:cs="宋体" w:ascii="宋体" w:hAnsi="宋体"/>
          <w:sz w:val="30"/>
          <w:szCs w:val="30"/>
        </w:rPr>
        <w:t>8</w:t>
      </w:r>
      <w:r>
        <w:rPr>
          <w:rFonts w:ascii="宋体" w:hAnsi="宋体" w:cs="宋体" w:eastAsia="宋体"/>
          <w:sz w:val="30"/>
          <w:szCs w:val="30"/>
        </w:rPr>
        <w:t>：</w:t>
      </w:r>
      <w:r>
        <w:rPr>
          <w:rFonts w:eastAsia="宋体" w:cs="宋体" w:ascii="宋体" w:hAnsi="宋体"/>
          <w:sz w:val="30"/>
          <w:szCs w:val="30"/>
        </w:rPr>
        <w:t>3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主与父是一不是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10</w:t>
      </w:r>
      <w:r>
        <w:rPr>
          <w:rFonts w:ascii="宋体" w:hAnsi="宋体" w:cs="宋体" w:eastAsia="宋体"/>
          <w:sz w:val="30"/>
          <w:szCs w:val="30"/>
        </w:rPr>
        <w:t>、在灵界，我曾看见一道奇怪的光，从天空缓缓落到地上。那是一颗被称为“龙”的流星。我记下它坠落的地方，但在日出前的暮色中，它像夜晚所有奇怪的光一样消失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一亮，我往流星在夜间坠落的地方去，见地上有硫磺、铁屑和黏土的混合物。这时，我看见两个帐篷，一个在那地正上方，一个在它南边。我举目观看，看见一个灵从天坠落，像闪电一样，落在流星坠落处的帐篷里。我本人则在它南边的另一个帐篷里。我站在帐篷门口，看见那个灵也站在帐篷门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他为什么会从天坠落。他说米迦勒的使者把他当作龙的使者摔下来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因为我表达了一些观点，是我在世时所确信的。其中一点是，父神和神子不是一，而是二。然而，现今所有在天堂的人都相信父神和神子是一体的，就像灵魂和身体一样。对于他们，任何相反的说法就像臭味刺鼻或锥子穿耳一样，引起烦恼和痛苦。所以，他们要求持异议者离开，若不肯，就驱逐他们。”他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听见这话，就对他说：“你为何不像他们那样信呢？”他说，当人离世后，除了已经接受的信念，他不能再相信别的。这些信念根深蒂固，特别是各人对神的信念，无法根除。在天堂，每个人都是按照他对神的观念而各得其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便问，使他确信父与子是两位的依据是什么。他说：“就是子不仅在十字架上受苦之前，就是在十字架上受苦之时，他都向父祷告，也在父面前谦卑自己这一事实。如此，他们怎么可能像人的灵魂和身体那样是一体的呢？谁会假装向别人祷告或对别人谦卑，而实际上那人就是他自己呢？没有人会这样做，神的儿子更不会。再者，在我那个时代，整个基督教将神分为三个位格，每个位格都是独立的神，而‘位格’就是被定义为独立存在和持续的实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话，我回答说：“根据你刚才所说的，我看出你完全不知道父神与神子是怎样的一体。正因如此，你让自己确信了错误的观念，这也是教会目前仍持有的观念。</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一定知道，主在世时有一个灵魂，和其他人一样。他的灵魂除了来自父神，还能来自哪里呢？根据福音书，这个事实是显而易见的。既是如此，这所谓的‘子’，不就是由父的神性所孕育并由童女马利亚所诞生的人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母亲不能孕育灵魂。那违背支配每个人出生的神的秩序。父神也不能像世上的父亲那样给出灵魂又退回。神就是他自己的神圣本质，该本质是一体不分的。既是不可分的，故就是神自己。这就是为什么主说，我与父是一，父在我里面，我在父里面，诸如此类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撰写亚他那修信经的人瞥见了这一点，故当他们将神分为三个位格，却仍坚持，在基督里，神与人，或神性与人性，就像一个人的灵魂与身体，是一不是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主在世时向父祷告，在父面前谦卑自己，仿佛他是另一个人，这与创世时所立的秩序是一致的。这秩序不可更改。人要与神结合，也得按秩序进行。该秩序就是，当人通过遵行神的诫命而与神结合，神也就与人结合，使他从属世人变成属灵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主与父合一，父与主合一，也是通过这样的方式。主是婴儿的时候，不是和其他婴儿一样吗？主是童子的时候，不是和其他童子一样吗？经上不是说，他的智慧和所得的喜爱与日俱增吗？后来，他不是求父荣耀他的名，也就是荣耀他的人性吗？‘荣耀’就是通过与神合一而神性化。由此可见，当主向父祷告时，他是处于倒空的状态，也就是朝合一发展的状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同样的秩序自创造伊始就刻在了每个人身上。按秩序，人越是用圣言的真理装备他的悟性，就越能接受神的信，越是用良善的行为装备他的意愿，就越能接受神的爱，就像工匠切割钻石，使它适合接受并传递光芒，等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人通过按神的秩序生活而预备自己接受神，与神结合。该秩序的法则就是神的一切诫命。就主而言，他遵守了一切诫命，直到极致，使自己成了充满全部神性的容器。故保罗说，圆满的神性住在耶稣基督的身体内（歌罗西书</w:t>
      </w:r>
      <w:r>
        <w:rPr>
          <w:rFonts w:eastAsia="宋体" w:cs="宋体" w:ascii="宋体" w:hAnsi="宋体"/>
          <w:sz w:val="30"/>
          <w:szCs w:val="30"/>
        </w:rPr>
        <w:t>2</w:t>
      </w:r>
      <w:r>
        <w:rPr>
          <w:rFonts w:ascii="宋体" w:hAnsi="宋体" w:cs="宋体" w:eastAsia="宋体"/>
          <w:sz w:val="30"/>
          <w:szCs w:val="30"/>
        </w:rPr>
        <w:t>：</w:t>
      </w:r>
      <w:r>
        <w:rPr>
          <w:rFonts w:eastAsia="宋体" w:cs="宋体" w:ascii="宋体" w:hAnsi="宋体"/>
          <w:sz w:val="30"/>
          <w:szCs w:val="30"/>
        </w:rPr>
        <w:t>9</w:t>
      </w:r>
      <w:r>
        <w:rPr>
          <w:rFonts w:ascii="宋体" w:hAnsi="宋体" w:cs="宋体" w:eastAsia="宋体"/>
          <w:sz w:val="30"/>
          <w:szCs w:val="30"/>
        </w:rPr>
        <w:t>）。主自己说，凡父所有的，都是我的。（约翰福音</w:t>
      </w:r>
      <w:r>
        <w:rPr>
          <w:rFonts w:eastAsia="宋体" w:cs="宋体" w:ascii="宋体" w:hAnsi="宋体"/>
          <w:sz w:val="30"/>
          <w:szCs w:val="30"/>
        </w:rPr>
        <w:t>16</w:t>
      </w:r>
      <w:r>
        <w:rPr>
          <w:rFonts w:ascii="宋体" w:hAnsi="宋体" w:cs="宋体" w:eastAsia="宋体"/>
          <w:sz w:val="30"/>
          <w:szCs w:val="30"/>
        </w:rPr>
        <w:t>：</w:t>
      </w:r>
      <w:r>
        <w:rPr>
          <w:rFonts w:eastAsia="宋体" w:cs="宋体" w:ascii="宋体" w:hAnsi="宋体"/>
          <w:sz w:val="30"/>
          <w:szCs w:val="30"/>
        </w:rPr>
        <w:t>1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还要牢记，在人里面，唯独主是主动的，人自己完全是被动的。主的生命不断流入，使得人感觉自己是自主的。这样，人获得了自由意志。他被赋予自由意志，是为了他能预备自己接受主，从而与主结合。结合只有相互进行才能实现。当人按自己的意愿行事，同时因信将自主性归于主，相互结合就实现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接下来，我问他是否像他的同伴一样承认神是一。他说是的。我说：“恐怕你心里并不承认有神。口中所说不是出于头脑所想吗？如此，口说一位神不会驱除头脑里的三位神吗？或者反过来，头脑里的三位神不会驱除口头上的一位神吗？结果不就是否认神吗？这时，你的头脑必得出结论，自然就是神。至于主，他的灵魂要么来自母亲，要么来自约瑟。然而，所有天使都远离这两种观念，把它们当作可怖可憎之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我说完这些，那灵被送入无底坑去了（启示录</w:t>
      </w:r>
      <w:r>
        <w:rPr>
          <w:rFonts w:eastAsia="宋体" w:cs="宋体" w:ascii="宋体" w:hAnsi="宋体"/>
          <w:sz w:val="30"/>
          <w:szCs w:val="30"/>
        </w:rPr>
        <w:t>9</w:t>
      </w:r>
      <w:r>
        <w:rPr>
          <w:rFonts w:ascii="宋体" w:hAnsi="宋体" w:cs="宋体" w:eastAsia="宋体"/>
          <w:sz w:val="30"/>
          <w:szCs w:val="30"/>
        </w:rPr>
        <w:t>：</w:t>
      </w:r>
      <w:r>
        <w:rPr>
          <w:rFonts w:eastAsia="宋体" w:cs="宋体" w:ascii="宋体" w:hAnsi="宋体"/>
          <w:sz w:val="30"/>
          <w:szCs w:val="30"/>
        </w:rPr>
        <w:t>2-3</w:t>
      </w:r>
      <w:r>
        <w:rPr>
          <w:rFonts w:ascii="宋体" w:hAnsi="宋体" w:cs="宋体" w:eastAsia="宋体"/>
          <w:sz w:val="30"/>
          <w:szCs w:val="30"/>
        </w:rPr>
        <w:t>），龙的使者在那里讨论其信的奥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信主即是信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07</w:t>
      </w:r>
      <w:r>
        <w:rPr>
          <w:rFonts w:ascii="宋体" w:hAnsi="宋体" w:cs="宋体" w:eastAsia="宋体"/>
          <w:sz w:val="30"/>
          <w:szCs w:val="30"/>
        </w:rPr>
        <w:t>、以赛亚书说：“看哪，我造新天新地，从前的不再被记念，也不再追想。看哪，我造耶路撒冷为人所喜，造其中的居民为人所乐。”（以赛亚书</w:t>
      </w:r>
      <w:r>
        <w:rPr>
          <w:rFonts w:eastAsia="宋体" w:cs="宋体" w:ascii="宋体" w:hAnsi="宋体"/>
          <w:sz w:val="30"/>
          <w:szCs w:val="30"/>
        </w:rPr>
        <w:t>65:17,1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启示录说：“我看见一个新天新地，又看见圣城新耶路撒冷由神那里从天而降，预备好了，就如新妇妆饰整齐，等候丈夫。坐宝座的那位说，看哪，我将一切都更新了。”（启示录</w:t>
      </w:r>
      <w:r>
        <w:rPr>
          <w:rFonts w:eastAsia="宋体" w:cs="宋体" w:ascii="宋体" w:hAnsi="宋体"/>
          <w:sz w:val="30"/>
          <w:szCs w:val="30"/>
        </w:rPr>
        <w:t>21:1,2,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经上多次说，只有名字被记在羔羊生命册上的，才能进天堂（启示录</w:t>
      </w:r>
      <w:r>
        <w:rPr>
          <w:rFonts w:eastAsia="宋体" w:cs="宋体" w:ascii="宋体" w:hAnsi="宋体"/>
          <w:sz w:val="30"/>
          <w:szCs w:val="30"/>
        </w:rPr>
        <w:t>13:8,17:8,20:12,15;21:27</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这些经文中，“天”不是指肉眼可见的天，而是指天使所住的天堂，“耶路撒冷”也不是指一座从天而降的城，而是指将从主那里经天堂降下的教会；“羔羊的生命册”也不是指将要展开的天上的一个书卷，而是指源于主并论述主的圣言（</w:t>
      </w:r>
      <w:r>
        <w:rPr>
          <w:rFonts w:eastAsia="宋体" w:cs="宋体" w:ascii="宋体" w:hAnsi="宋体"/>
          <w:sz w:val="30"/>
          <w:szCs w:val="30"/>
        </w:rPr>
        <w:t>Word</w:t>
      </w:r>
      <w:r>
        <w:rPr>
          <w:rFonts w:ascii="宋体" w:hAnsi="宋体" w:cs="宋体" w:eastAsia="宋体"/>
          <w:sz w:val="30"/>
          <w:szCs w:val="30"/>
        </w:rPr>
        <w:t>，或圣经、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前面已经说明，被称为“创造主”和“天父”的耶和华神之所以降世为人，是为了人类能接近他，与他结合。当我们去见一个人，我们不是去他的灵魂那里。谁能见一个人的灵魂？不能！我们是去到他眼前，面对面和他交谈。父神和神子也是如此，因为父神在神子内，正如灵魂在它的身体内。</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下经文证实，我们当信主耶稣基督（</w:t>
      </w:r>
      <w:r>
        <w:rPr>
          <w:rFonts w:eastAsia="宋体" w:cs="宋体" w:ascii="宋体" w:hAnsi="宋体"/>
          <w:sz w:val="30"/>
          <w:szCs w:val="30"/>
        </w:rPr>
        <w:t>the Lord God the Savior</w:t>
      </w:r>
      <w:r>
        <w:rPr>
          <w:rFonts w:ascii="宋体" w:hAnsi="宋体" w:cs="宋体" w:eastAsia="宋体"/>
          <w:sz w:val="30"/>
          <w:szCs w:val="30"/>
        </w:rPr>
        <w:t>，主神救主）：</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神爱世人，甚至将他的独生子赐给他们，叫一切信他的，不致灭亡，反得永生。”（约翰福音</w:t>
      </w:r>
      <w:r>
        <w:rPr>
          <w:rFonts w:eastAsia="宋体" w:cs="宋体" w:ascii="宋体" w:hAnsi="宋体"/>
          <w:sz w:val="30"/>
          <w:szCs w:val="30"/>
        </w:rPr>
        <w:t>3:16</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信子的人，不被定罪；不信的人，罪已经定了，因为他不信神独生子的名。”（约翰福音</w:t>
      </w:r>
      <w:r>
        <w:rPr>
          <w:rFonts w:eastAsia="宋体" w:cs="宋体" w:ascii="宋体" w:hAnsi="宋体"/>
          <w:sz w:val="30"/>
          <w:szCs w:val="30"/>
        </w:rPr>
        <w:t>3:18</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信子的人有永生，不信子的人不得见永生，神的震怒常在他身上。”（约翰福音</w:t>
      </w:r>
      <w:r>
        <w:rPr>
          <w:rFonts w:eastAsia="宋体" w:cs="宋体" w:ascii="宋体" w:hAnsi="宋体"/>
          <w:sz w:val="30"/>
          <w:szCs w:val="30"/>
        </w:rPr>
        <w:t>3:36</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神的粮就是那从天上降下来赐生命给世界的。到我这里来的，必定不饿；信我的，永远不渴。”（约翰福音</w:t>
      </w:r>
      <w:r>
        <w:rPr>
          <w:rFonts w:eastAsia="宋体" w:cs="宋体" w:ascii="宋体" w:hAnsi="宋体"/>
          <w:sz w:val="30"/>
          <w:szCs w:val="30"/>
        </w:rPr>
        <w:t>6:33,35</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父的意思是叫一切见子而信的人得永生，并且在末日我要叫他复活。”（约翰福音</w:t>
      </w:r>
      <w:r>
        <w:rPr>
          <w:rFonts w:eastAsia="宋体" w:cs="宋体" w:ascii="宋体" w:hAnsi="宋体"/>
          <w:sz w:val="30"/>
          <w:szCs w:val="30"/>
        </w:rPr>
        <w:t>6:40</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众人问他说，我们当行什么，才算做神的工呢？耶稣回答说，信神所差来的，这就是做神的工。”（约翰福音</w:t>
      </w:r>
      <w:r>
        <w:rPr>
          <w:rFonts w:eastAsia="宋体" w:cs="宋体" w:ascii="宋体" w:hAnsi="宋体"/>
          <w:sz w:val="30"/>
          <w:szCs w:val="30"/>
        </w:rPr>
        <w:t>6:28,29</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实实在在地告诉你们，信我的人有永生。”（约翰福音</w:t>
      </w:r>
      <w:r>
        <w:rPr>
          <w:rFonts w:eastAsia="宋体" w:cs="宋体" w:ascii="宋体" w:hAnsi="宋体"/>
          <w:sz w:val="30"/>
          <w:szCs w:val="30"/>
        </w:rPr>
        <w:t>6:47</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高声说，人若渴了，可以到我这里来喝。信我的人，就如经上所说，从他腹中要流出活水的江河来。”（约翰福音</w:t>
      </w:r>
      <w:r>
        <w:rPr>
          <w:rFonts w:eastAsia="宋体" w:cs="宋体" w:ascii="宋体" w:hAnsi="宋体"/>
          <w:sz w:val="30"/>
          <w:szCs w:val="30"/>
        </w:rPr>
        <w:t>7:37,38</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若不信我是基督，必要死在罪中。”（约翰福音</w:t>
      </w:r>
      <w:r>
        <w:rPr>
          <w:rFonts w:eastAsia="宋体" w:cs="宋体" w:ascii="宋体" w:hAnsi="宋体"/>
          <w:sz w:val="30"/>
          <w:szCs w:val="30"/>
        </w:rPr>
        <w:t>8:24</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对她说，复活在我，生命也在我。信我的人，虽然死了，也必复活。凡活着信我的人，必永远不死。”（约翰福音</w:t>
      </w:r>
      <w:r>
        <w:rPr>
          <w:rFonts w:eastAsia="宋体" w:cs="宋体" w:ascii="宋体" w:hAnsi="宋体"/>
          <w:sz w:val="30"/>
          <w:szCs w:val="30"/>
        </w:rPr>
        <w:t>11:25,26</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说，我到世上来，乃是光，叫凡信我的，不住在黑暗里。”（约翰福音</w:t>
      </w:r>
      <w:r>
        <w:rPr>
          <w:rFonts w:eastAsia="宋体" w:cs="宋体" w:ascii="宋体" w:hAnsi="宋体"/>
          <w:sz w:val="30"/>
          <w:szCs w:val="30"/>
        </w:rPr>
        <w:t>12:46</w:t>
      </w:r>
      <w:r>
        <w:rPr>
          <w:rFonts w:ascii="宋体" w:hAnsi="宋体" w:cs="宋体" w:eastAsia="宋体"/>
          <w:sz w:val="30"/>
          <w:szCs w:val="30"/>
        </w:rPr>
        <w:t>；</w:t>
      </w:r>
      <w:r>
        <w:rPr>
          <w:rFonts w:eastAsia="宋体" w:cs="宋体" w:ascii="宋体" w:hAnsi="宋体"/>
          <w:sz w:val="30"/>
          <w:szCs w:val="30"/>
        </w:rPr>
        <w:t>8:12</w:t>
      </w:r>
      <w:r>
        <w:rPr>
          <w:rFonts w:ascii="宋体" w:hAnsi="宋体" w:cs="宋体" w:eastAsia="宋体"/>
          <w:sz w:val="30"/>
          <w:szCs w:val="30"/>
        </w:rPr>
        <w:t>）</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应当趁着有光，信从这光，使你们成为光明之子。”（约翰福音</w:t>
      </w:r>
      <w:r>
        <w:rPr>
          <w:rFonts w:eastAsia="宋体" w:cs="宋体" w:ascii="宋体" w:hAnsi="宋体"/>
          <w:sz w:val="30"/>
          <w:szCs w:val="30"/>
        </w:rPr>
        <w:t>12:3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还说门徒当住在他里面，他也住在门徒里面（约翰福音</w:t>
      </w:r>
      <w:r>
        <w:rPr>
          <w:rFonts w:eastAsia="宋体" w:cs="宋体" w:ascii="宋体" w:hAnsi="宋体"/>
          <w:sz w:val="30"/>
          <w:szCs w:val="30"/>
        </w:rPr>
        <w:t>14:20;15:1-5;17:23</w:t>
      </w:r>
      <w:r>
        <w:rPr>
          <w:rFonts w:ascii="宋体" w:hAnsi="宋体" w:cs="宋体" w:eastAsia="宋体"/>
          <w:sz w:val="30"/>
          <w:szCs w:val="30"/>
        </w:rPr>
        <w:t>），这是通过信心实现的。</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保罗对犹太人和希利尼人证明当向神悔改，信靠我主耶稣基督。”（使徒行传</w:t>
      </w:r>
      <w:r>
        <w:rPr>
          <w:rFonts w:eastAsia="宋体" w:cs="宋体" w:ascii="宋体" w:hAnsi="宋体"/>
          <w:sz w:val="30"/>
          <w:szCs w:val="30"/>
        </w:rPr>
        <w:t>20:21</w:t>
      </w:r>
      <w:r>
        <w:rPr>
          <w:rFonts w:ascii="宋体" w:hAnsi="宋体" w:cs="宋体" w:eastAsia="宋体"/>
          <w:sz w:val="30"/>
          <w:szCs w:val="30"/>
        </w:rPr>
        <w:t>）。</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就是道路、真理、生命，若不藉着我，没有人能到父那里去。”（约翰福音</w:t>
      </w:r>
      <w:r>
        <w:rPr>
          <w:rFonts w:eastAsia="宋体" w:cs="宋体" w:ascii="宋体" w:hAnsi="宋体"/>
          <w:sz w:val="30"/>
          <w:szCs w:val="30"/>
        </w:rPr>
        <w:t>14: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以下经文证实，信子即是信父，因为正如前面所说，父在子内，正如灵魂在身体内：</w:t>
      </w:r>
    </w:p>
    <w:p>
      <w:pPr>
        <w:pStyle w:val="Normal"/>
        <w:pageBreakBefore w:val="false"/>
        <w:numPr>
          <w:ilvl w:val="0"/>
          <w:numId w:val="4"/>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若认识我，也就认识我的父。”（约翰福音</w:t>
      </w:r>
      <w:r>
        <w:rPr>
          <w:rFonts w:eastAsia="宋体" w:cs="宋体" w:ascii="宋体" w:hAnsi="宋体"/>
          <w:sz w:val="30"/>
          <w:szCs w:val="30"/>
        </w:rPr>
        <w:t>8:19;14:7</w:t>
      </w:r>
      <w:r>
        <w:rPr>
          <w:rFonts w:ascii="宋体" w:hAnsi="宋体" w:cs="宋体" w:eastAsia="宋体"/>
          <w:sz w:val="30"/>
          <w:szCs w:val="30"/>
        </w:rPr>
        <w:t>）</w:t>
      </w:r>
    </w:p>
    <w:p>
      <w:pPr>
        <w:pStyle w:val="Normal"/>
        <w:pageBreakBefore w:val="false"/>
        <w:numPr>
          <w:ilvl w:val="0"/>
          <w:numId w:val="4"/>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人看见我，就是看见那差我来的。”（约翰福音</w:t>
      </w:r>
      <w:r>
        <w:rPr>
          <w:rFonts w:eastAsia="宋体" w:cs="宋体" w:ascii="宋体" w:hAnsi="宋体"/>
          <w:sz w:val="30"/>
          <w:szCs w:val="30"/>
        </w:rPr>
        <w:t>12:45</w:t>
      </w:r>
      <w:r>
        <w:rPr>
          <w:rFonts w:ascii="宋体" w:hAnsi="宋体" w:cs="宋体" w:eastAsia="宋体"/>
          <w:sz w:val="30"/>
          <w:szCs w:val="30"/>
        </w:rPr>
        <w:t>）</w:t>
      </w:r>
    </w:p>
    <w:p>
      <w:pPr>
        <w:pStyle w:val="Normal"/>
        <w:pageBreakBefore w:val="false"/>
        <w:numPr>
          <w:ilvl w:val="0"/>
          <w:numId w:val="4"/>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接待我，就是接待那差遣我的。”（约翰福音</w:t>
      </w:r>
      <w:r>
        <w:rPr>
          <w:rFonts w:eastAsia="宋体" w:cs="宋体" w:ascii="宋体" w:hAnsi="宋体"/>
          <w:sz w:val="30"/>
          <w:szCs w:val="30"/>
        </w:rPr>
        <w:t>13:2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是因为，人不能看见父的面，人见父的面不能存活（出埃及记</w:t>
      </w:r>
      <w:r>
        <w:rPr>
          <w:rFonts w:eastAsia="宋体" w:cs="宋体" w:ascii="宋体" w:hAnsi="宋体"/>
          <w:sz w:val="30"/>
          <w:szCs w:val="30"/>
        </w:rPr>
        <w:t>33:20</w:t>
      </w:r>
      <w:r>
        <w:rPr>
          <w:rFonts w:ascii="宋体" w:hAnsi="宋体" w:cs="宋体" w:eastAsia="宋体"/>
          <w:sz w:val="30"/>
          <w:szCs w:val="30"/>
        </w:rPr>
        <w:t>），是故主说：</w:t>
      </w:r>
    </w:p>
    <w:p>
      <w:pPr>
        <w:pStyle w:val="Normal"/>
        <w:pageBreakBefore w:val="false"/>
        <w:numPr>
          <w:ilvl w:val="0"/>
          <w:numId w:val="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来没有人看见神，只有在父怀里的独生子将他表明出来。（约翰福音</w:t>
      </w:r>
      <w:r>
        <w:rPr>
          <w:rFonts w:eastAsia="宋体" w:cs="宋体" w:ascii="宋体" w:hAnsi="宋体"/>
          <w:sz w:val="30"/>
          <w:szCs w:val="30"/>
        </w:rPr>
        <w:t>1:18</w:t>
      </w:r>
      <w:r>
        <w:rPr>
          <w:rFonts w:ascii="宋体" w:hAnsi="宋体" w:cs="宋体" w:eastAsia="宋体"/>
          <w:sz w:val="30"/>
          <w:szCs w:val="30"/>
        </w:rPr>
        <w:t>）</w:t>
      </w:r>
    </w:p>
    <w:p>
      <w:pPr>
        <w:pStyle w:val="Normal"/>
        <w:pageBreakBefore w:val="false"/>
        <w:numPr>
          <w:ilvl w:val="0"/>
          <w:numId w:val="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没有人看见过父，惟独与父同在的，他看见过父。（约翰福音</w:t>
      </w:r>
      <w:r>
        <w:rPr>
          <w:rFonts w:eastAsia="宋体" w:cs="宋体" w:ascii="宋体" w:hAnsi="宋体"/>
          <w:sz w:val="30"/>
          <w:szCs w:val="30"/>
        </w:rPr>
        <w:t>6:46</w:t>
      </w:r>
      <w:r>
        <w:rPr>
          <w:rFonts w:ascii="宋体" w:hAnsi="宋体" w:cs="宋体" w:eastAsia="宋体"/>
          <w:sz w:val="30"/>
          <w:szCs w:val="30"/>
        </w:rPr>
        <w:t>）</w:t>
      </w:r>
    </w:p>
    <w:p>
      <w:pPr>
        <w:pStyle w:val="Normal"/>
        <w:pageBreakBefore w:val="false"/>
        <w:numPr>
          <w:ilvl w:val="0"/>
          <w:numId w:val="6"/>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你们从来没有听见他的声音，也没有看见他的形像。（约翰福音</w:t>
      </w:r>
      <w:r>
        <w:rPr>
          <w:rFonts w:eastAsia="宋体" w:cs="宋体" w:ascii="宋体" w:hAnsi="宋体"/>
          <w:sz w:val="30"/>
          <w:szCs w:val="30"/>
        </w:rPr>
        <w:t>5:37</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遇见主的母亲马利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02</w:t>
      </w:r>
      <w:r>
        <w:rPr>
          <w:rFonts w:ascii="宋体" w:hAnsi="宋体" w:cs="宋体" w:eastAsia="宋体"/>
          <w:sz w:val="30"/>
          <w:szCs w:val="30"/>
        </w:rPr>
        <w:t>、有人认为，就其人性而言，主不仅过去是马利亚的儿子，现在仍是马利亚的儿子。然而，这是基督教方面的一个谬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过去的确是马利亚的儿子，但现在不是。因为他通过施行救赎，脱去了来自母亲的人性，披上了来自父亲的人性。正因如此，主的人性是神圣的，在他里面，神是人，人是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脱去了来自母亲的人性，披上了来自父亲的人性，也就是神圣的人性。这一事实从</w:t>
      </w:r>
      <w:r>
        <w:rPr>
          <w:rFonts w:ascii="宋体" w:hAnsi="宋体" w:cs="宋体" w:eastAsia="宋体"/>
          <w:b/>
          <w:bCs/>
          <w:sz w:val="30"/>
          <w:szCs w:val="30"/>
        </w:rPr>
        <w:t>他从不称马利亚为母亲</w:t>
      </w:r>
      <w:r>
        <w:rPr>
          <w:rFonts w:ascii="宋体" w:hAnsi="宋体" w:cs="宋体" w:eastAsia="宋体"/>
          <w:sz w:val="30"/>
          <w:szCs w:val="30"/>
        </w:rPr>
        <w:t>可以知晓，如以下经文所示：</w:t>
      </w:r>
    </w:p>
    <w:p>
      <w:pPr>
        <w:pStyle w:val="Normal"/>
        <w:pageBreakBefore w:val="false"/>
        <w:numPr>
          <w:ilvl w:val="0"/>
          <w:numId w:val="13"/>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的母亲对他说，他们没有酒了。耶稣说，妇人，我跟你有什么关系？我的时候还没有到。”（约翰福音</w:t>
      </w:r>
      <w:r>
        <w:rPr>
          <w:rFonts w:eastAsia="宋体" w:cs="宋体" w:ascii="宋体" w:hAnsi="宋体"/>
          <w:sz w:val="30"/>
          <w:szCs w:val="30"/>
        </w:rPr>
        <w:t>2:3,4</w:t>
      </w:r>
      <w:r>
        <w:rPr>
          <w:rFonts w:ascii="宋体" w:hAnsi="宋体" w:cs="宋体" w:eastAsia="宋体"/>
          <w:sz w:val="30"/>
          <w:szCs w:val="30"/>
        </w:rPr>
        <w:t>）</w:t>
      </w:r>
    </w:p>
    <w:p>
      <w:pPr>
        <w:pStyle w:val="Normal"/>
        <w:pageBreakBefore w:val="false"/>
        <w:numPr>
          <w:ilvl w:val="0"/>
          <w:numId w:val="13"/>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在十字架上）看见母亲，又看见他所爱的那门徒站在旁边，就对母亲说，妇人，看，你的儿子！又对那门徒说，看，你的母亲！”（约翰福音</w:t>
      </w:r>
      <w:r>
        <w:rPr>
          <w:rFonts w:eastAsia="宋体" w:cs="宋体" w:ascii="宋体" w:hAnsi="宋体"/>
          <w:sz w:val="30"/>
          <w:szCs w:val="30"/>
        </w:rPr>
        <w:t>19:26,27</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有一次，他不承认她是母亲：</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有人告诉耶稣说，你母亲和你弟兄站在外边，要见你。耶稣回答说，凡听了神的道并遵行的人，就是我的母亲，我的弟兄了。”（路加福音</w:t>
      </w:r>
      <w:r>
        <w:rPr>
          <w:rFonts w:eastAsia="宋体" w:cs="宋体" w:ascii="宋体" w:hAnsi="宋体"/>
          <w:sz w:val="30"/>
          <w:szCs w:val="30"/>
        </w:rPr>
        <w:t>8:20</w:t>
      </w:r>
      <w:r>
        <w:rPr>
          <w:rFonts w:ascii="宋体" w:hAnsi="宋体" w:cs="宋体" w:eastAsia="宋体"/>
          <w:sz w:val="30"/>
          <w:szCs w:val="30"/>
        </w:rPr>
        <w:t>；马太福音</w:t>
      </w:r>
      <w:r>
        <w:rPr>
          <w:rFonts w:eastAsia="宋体" w:cs="宋体" w:ascii="宋体" w:hAnsi="宋体"/>
          <w:sz w:val="30"/>
          <w:szCs w:val="30"/>
        </w:rPr>
        <w:t>12:46-49</w:t>
      </w:r>
      <w:r>
        <w:rPr>
          <w:rFonts w:ascii="宋体" w:hAnsi="宋体" w:cs="宋体" w:eastAsia="宋体"/>
          <w:sz w:val="30"/>
          <w:szCs w:val="30"/>
        </w:rPr>
        <w:t>；马可福音</w:t>
      </w:r>
      <w:r>
        <w:rPr>
          <w:rFonts w:eastAsia="宋体" w:cs="宋体" w:ascii="宋体" w:hAnsi="宋体"/>
          <w:sz w:val="30"/>
          <w:szCs w:val="30"/>
        </w:rPr>
        <w:t>3:31-3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可见，主称马利亚为“妇人”，而非“母亲”，并把她交给约翰作母亲。在其它地方，她被称为他的母亲，但主自己从不这样称呼。</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另一个证据是，</w:t>
      </w:r>
      <w:r>
        <w:rPr>
          <w:rFonts w:ascii="宋体" w:hAnsi="宋体" w:cs="宋体" w:eastAsia="宋体"/>
          <w:b/>
          <w:bCs/>
          <w:sz w:val="30"/>
          <w:szCs w:val="30"/>
        </w:rPr>
        <w:t>主不承认自己是大卫的子孙</w:t>
      </w:r>
      <w:r>
        <w:rPr>
          <w:rFonts w:ascii="宋体" w:hAnsi="宋体" w:cs="宋体" w:eastAsia="宋体"/>
          <w:sz w:val="30"/>
          <w:szCs w:val="30"/>
        </w:rPr>
        <w:t>，福音书上记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稣问法利赛人说，论到基督，你们的意见如何？他是谁的子孙？他们回答说，是大卫的子孙。耶稣说，这样，大卫被圣灵感动，怎么还称他为主，说，主对我主说，你坐在我的右边，等我把你仇敌放在你的脚下？大卫既称他为主，他怎么又是他的子孙呢？他们没有一个人能回答他一言。”（马太福音</w:t>
      </w:r>
      <w:r>
        <w:rPr>
          <w:rFonts w:eastAsia="宋体" w:cs="宋体" w:ascii="宋体" w:hAnsi="宋体"/>
          <w:sz w:val="30"/>
          <w:szCs w:val="30"/>
        </w:rPr>
        <w:t>22:41-46</w:t>
      </w:r>
      <w:r>
        <w:rPr>
          <w:rFonts w:ascii="宋体" w:hAnsi="宋体" w:cs="宋体" w:eastAsia="宋体"/>
          <w:sz w:val="30"/>
          <w:szCs w:val="30"/>
        </w:rPr>
        <w:t>；马可福音</w:t>
      </w:r>
      <w:r>
        <w:rPr>
          <w:rFonts w:eastAsia="宋体" w:cs="宋体" w:ascii="宋体" w:hAnsi="宋体"/>
          <w:sz w:val="30"/>
          <w:szCs w:val="30"/>
        </w:rPr>
        <w:t>12:35</w:t>
      </w:r>
      <w:r>
        <w:rPr>
          <w:rFonts w:ascii="宋体" w:hAnsi="宋体" w:cs="宋体" w:eastAsia="宋体"/>
          <w:sz w:val="30"/>
          <w:szCs w:val="30"/>
        </w:rPr>
        <w:t>；路加福音</w:t>
      </w:r>
      <w:r>
        <w:rPr>
          <w:rFonts w:eastAsia="宋体" w:cs="宋体" w:ascii="宋体" w:hAnsi="宋体"/>
          <w:sz w:val="30"/>
          <w:szCs w:val="30"/>
        </w:rPr>
        <w:t>20:41-44</w:t>
      </w:r>
      <w:r>
        <w:rPr>
          <w:rFonts w:ascii="宋体" w:hAnsi="宋体" w:cs="宋体" w:eastAsia="宋体"/>
          <w:sz w:val="30"/>
          <w:szCs w:val="30"/>
        </w:rPr>
        <w:t>；诗篇</w:t>
      </w:r>
      <w:r>
        <w:rPr>
          <w:rFonts w:eastAsia="宋体" w:cs="宋体" w:ascii="宋体" w:hAnsi="宋体"/>
          <w:sz w:val="30"/>
          <w:szCs w:val="30"/>
        </w:rPr>
        <w:t>110:1</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此，我补充一些新的内容。</w:t>
      </w:r>
      <w:r>
        <w:rPr>
          <w:rFonts w:ascii="宋体" w:hAnsi="宋体" w:cs="宋体" w:eastAsia="宋体"/>
          <w:b/>
          <w:bCs/>
          <w:sz w:val="30"/>
          <w:szCs w:val="30"/>
        </w:rPr>
        <w:t>一次，我有机会和主的母亲马利亚说话。</w:t>
      </w:r>
      <w:r>
        <w:rPr>
          <w:rFonts w:ascii="宋体" w:hAnsi="宋体" w:cs="宋体" w:eastAsia="宋体"/>
          <w:sz w:val="30"/>
          <w:szCs w:val="30"/>
        </w:rPr>
        <w:t>她正好经过，出现在我头顶的天堂，身穿洁白的丝绸。当时，她稍作停留，说她曾是主的母亲，主从她诞生。但是，他既已成神，便已脱去从她所得的人性。所以，她拜主为她的神，但愿任何人不要视他为她的儿子，因为在他里面，一切都是神圣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综上所述，</w:t>
      </w:r>
      <w:r>
        <w:rPr>
          <w:rFonts w:ascii="宋体" w:hAnsi="宋体" w:cs="宋体" w:eastAsia="宋体"/>
          <w:b/>
          <w:bCs/>
          <w:sz w:val="30"/>
          <w:szCs w:val="30"/>
        </w:rPr>
        <w:t>耶和华由本至末是人</w:t>
      </w:r>
      <w:r>
        <w:rPr>
          <w:rFonts w:ascii="宋体" w:hAnsi="宋体" w:cs="宋体" w:eastAsia="宋体"/>
          <w:sz w:val="30"/>
          <w:szCs w:val="30"/>
        </w:rPr>
        <w:t>的事实显明了出来，如以下经文所示：</w:t>
      </w:r>
    </w:p>
    <w:p>
      <w:pPr>
        <w:pStyle w:val="Normal"/>
        <w:pageBreakBefore w:val="false"/>
        <w:numPr>
          <w:ilvl w:val="0"/>
          <w:numId w:val="11"/>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是阿拉法，我是俄梅戛，我是初，我是终，是昔在、今在、以后永在的全能者。”（启示录</w:t>
      </w:r>
      <w:r>
        <w:rPr>
          <w:rFonts w:eastAsia="宋体" w:cs="宋体" w:ascii="宋体" w:hAnsi="宋体"/>
          <w:sz w:val="30"/>
          <w:szCs w:val="30"/>
        </w:rPr>
        <w:t>1:8,22:13</w:t>
      </w:r>
      <w:r>
        <w:rPr>
          <w:rFonts w:ascii="宋体" w:hAnsi="宋体" w:cs="宋体" w:eastAsia="宋体"/>
          <w:sz w:val="30"/>
          <w:szCs w:val="30"/>
        </w:rPr>
        <w:t>）</w:t>
      </w:r>
    </w:p>
    <w:p>
      <w:pPr>
        <w:pStyle w:val="Normal"/>
        <w:pageBreakBefore w:val="false"/>
        <w:numPr>
          <w:ilvl w:val="0"/>
          <w:numId w:val="11"/>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约翰）转过身来，看见人子站在七灯台中间，就仆倒在他脚前，像死了一样。他用右手按着我说，不要惧怕，我是首先的，我是末后的。”（启示录</w:t>
      </w:r>
      <w:r>
        <w:rPr>
          <w:rFonts w:eastAsia="宋体" w:cs="宋体" w:ascii="宋体" w:hAnsi="宋体"/>
          <w:sz w:val="30"/>
          <w:szCs w:val="30"/>
        </w:rPr>
        <w:t>1:13,17;21:6</w:t>
      </w:r>
      <w:r>
        <w:rPr>
          <w:rFonts w:ascii="宋体" w:hAnsi="宋体" w:cs="宋体" w:eastAsia="宋体"/>
          <w:sz w:val="30"/>
          <w:szCs w:val="30"/>
        </w:rPr>
        <w:t>）</w:t>
      </w:r>
    </w:p>
    <w:p>
      <w:pPr>
        <w:pStyle w:val="Normal"/>
        <w:pageBreakBefore w:val="false"/>
        <w:numPr>
          <w:ilvl w:val="0"/>
          <w:numId w:val="11"/>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看哪，我必快来，要照各人所行的报应他。我是阿拉法，我是俄梅戛，我是首先的，我是末后的，我是初，我是终。”（启示录</w:t>
      </w:r>
      <w:r>
        <w:rPr>
          <w:rFonts w:eastAsia="宋体" w:cs="宋体" w:ascii="宋体" w:hAnsi="宋体"/>
          <w:sz w:val="30"/>
          <w:szCs w:val="30"/>
        </w:rPr>
        <w:t>22:12,13</w:t>
      </w:r>
      <w:r>
        <w:rPr>
          <w:rFonts w:ascii="宋体" w:hAnsi="宋体" w:cs="宋体" w:eastAsia="宋体"/>
          <w:sz w:val="30"/>
          <w:szCs w:val="30"/>
        </w:rPr>
        <w:t>）</w:t>
      </w:r>
    </w:p>
    <w:p>
      <w:pPr>
        <w:pStyle w:val="Normal"/>
        <w:pageBreakBefore w:val="false"/>
        <w:numPr>
          <w:ilvl w:val="0"/>
          <w:numId w:val="11"/>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和华以色列的君，以色列的救赎主，万军之耶和华如此说，我是首先的，我是末后的。”（以赛亚书</w:t>
      </w:r>
      <w:r>
        <w:rPr>
          <w:rFonts w:eastAsia="宋体" w:cs="宋体" w:ascii="宋体" w:hAnsi="宋体"/>
          <w:sz w:val="30"/>
          <w:szCs w:val="30"/>
        </w:rPr>
        <w:t>44:6;48: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遇见牛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SE6064</w:t>
      </w:r>
      <w:r>
        <w:rPr>
          <w:rFonts w:ascii="宋体" w:hAnsi="宋体" w:cs="宋体" w:eastAsia="宋体"/>
          <w:sz w:val="30"/>
          <w:szCs w:val="30"/>
        </w:rPr>
        <w:t>、我与牛顿有过几次交谈。他是一个十分真诚的人。他住在自己的群体中，受人爱戴。他告诉我，</w:t>
      </w:r>
      <w:r>
        <w:rPr>
          <w:rFonts w:ascii="宋体" w:hAnsi="宋体" w:cs="宋体" w:eastAsia="宋体"/>
          <w:b/>
          <w:bCs/>
          <w:sz w:val="30"/>
          <w:szCs w:val="30"/>
        </w:rPr>
        <w:t>他现在知道主是天堂的太阳</w:t>
      </w:r>
      <w:r>
        <w:rPr>
          <w:rFonts w:ascii="宋体" w:hAnsi="宋体" w:cs="宋体" w:eastAsia="宋体"/>
          <w:sz w:val="30"/>
          <w:szCs w:val="30"/>
        </w:rPr>
        <w:t>，使天使和人类享有智慧的光从他发出，虽然人未曾意识到这光照亮他们的悟性，使他们能理智地思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还知道，有一个生命本体，赋予所有人生命。这生命在人显现为光，人的生命来自这光。这光流入人至深处，使人感觉生命属于自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还说，在他所在的地方，有比世界更灿烂、更丰富多彩的颜色。不同的颜色是神的光照在不同性状的生命体上形成的，因为每个天使和世人的生命性状是不同的。也正因为如此，人的理解力千差万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关于颜色的层次，他是这样说的：它有三层，一是从光发出的白色，一是从火发出的红色，一是从无明发出的黑色，从这三者产生了所有的颜色。</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DLW82</w:t>
      </w:r>
      <w:r>
        <w:rPr>
          <w:rFonts w:ascii="宋体" w:hAnsi="宋体" w:cs="宋体" w:eastAsia="宋体"/>
          <w:sz w:val="30"/>
          <w:szCs w:val="30"/>
        </w:rPr>
        <w:t>、在这里，让我说一说真空。</w:t>
      </w:r>
      <w:r>
        <w:rPr>
          <w:rFonts w:ascii="宋体" w:hAnsi="宋体" w:cs="宋体" w:eastAsia="宋体"/>
          <w:b/>
          <w:bCs/>
          <w:sz w:val="30"/>
          <w:szCs w:val="30"/>
        </w:rPr>
        <w:t>我曾听见天使和牛顿谈论真空</w:t>
      </w:r>
      <w:r>
        <w:rPr>
          <w:rFonts w:ascii="宋体" w:hAnsi="宋体" w:cs="宋体" w:eastAsia="宋体"/>
          <w:sz w:val="30"/>
          <w:szCs w:val="30"/>
        </w:rPr>
        <w:t>。天使说，他们不能接受“真空”的概念，因为在尘世时空之上的灵界，他们同样有感受、思维、情感、喜爱、意愿、呼吸、言语、行为，这一切不可能在一无所有的真空里发生。因为无就是无，它不能被赋予任何属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牛顿说，他现在知道作为生命本体的神充满万有。在他看来，将真空理解为一无所有是可怕的，因为那是一个毁灭性的观念。他也劝诫与他谈论真空的人，要当心“无”这一概念，因为在一无所有中不可能有任何心智的活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遇见亚里士多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AC4658</w:t>
      </w:r>
      <w:r>
        <w:rPr>
          <w:rFonts w:ascii="宋体" w:hAnsi="宋体" w:cs="宋体" w:eastAsia="宋体"/>
          <w:sz w:val="30"/>
          <w:szCs w:val="30"/>
        </w:rPr>
        <w:t>、我听到一个声音从下面传来，通过左侧，传到我的左耳。我注意到，是一些灵竭力想要出来，但我不知道他们是什么秉性。他们一挣扎出来，便和我说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说，</w:t>
      </w:r>
      <w:r>
        <w:rPr>
          <w:rFonts w:ascii="宋体" w:hAnsi="宋体" w:cs="宋体" w:eastAsia="宋体"/>
          <w:b/>
          <w:bCs/>
          <w:sz w:val="30"/>
          <w:szCs w:val="30"/>
        </w:rPr>
        <w:t>他们曾是逻辑学者和形上学者</w:t>
      </w:r>
      <w:r>
        <w:rPr>
          <w:rFonts w:ascii="宋体" w:hAnsi="宋体" w:cs="宋体" w:eastAsia="宋体"/>
          <w:sz w:val="30"/>
          <w:szCs w:val="30"/>
        </w:rPr>
        <w:t>，冥思苦想，不为别的，就为了被尊为学者，从而获得名声和财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感叹自己现在过着悲惨的生活，因为他们吸收知识，没有用来提高理性。他们说话缓慢，声音低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与此同时，有两个人在我的头顶上交谈。我问他们是谁。有人告诉我，其中一人曾在学术界享有盛名。</w:t>
      </w:r>
      <w:r>
        <w:rPr>
          <w:rFonts w:ascii="宋体" w:hAnsi="宋体" w:cs="宋体" w:eastAsia="宋体"/>
          <w:b/>
          <w:bCs/>
          <w:sz w:val="30"/>
          <w:szCs w:val="30"/>
        </w:rPr>
        <w:t>我相信他是亚里士多德</w:t>
      </w:r>
      <w:r>
        <w:rPr>
          <w:rFonts w:ascii="宋体" w:hAnsi="宋体" w:cs="宋体" w:eastAsia="宋体"/>
          <w:sz w:val="30"/>
          <w:szCs w:val="30"/>
        </w:rPr>
        <w:t>。至于另一人是谁，不得而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前者被带入在尘世时的状态。每个人都能很容易地被带入在尘世时的状态，因为他的全部状态都跟随着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令我惊讶的是，他贴在我的右耳上，声音嘶哑，但仍然很理智。根据他所说的话，我看出他的秉性与最早兴起的经院学者截然不同。因为他所写的东西都是出自他的思想，由此产生了他的哲学。</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因此，他所发明的与他所思考的主题有关的术语，都是用来描述内在事物的。而且他是在喜悦的情绪和求知欲的激发下思考的。他也听从了他的灵。正因如此，他来到我的右耳。</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的追随者，即所谓的经院学者，却不同。他们不是用术语表达思想，而是按术语去思考，反其道而行之。他们当中许多人并不发展思维，却停留在单纯的术语上，按照他们的欲望，使谬误看似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因此，对他们来说，哲学是变得疯狂而不是变得智慧的途径。他们拥有的是黑暗，不是光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后来，我和他谈论分析学。我说，一个孩子能在半小时内，哲理性、分析性和逻辑性地讲述许多内容，比他用多卷书籍所能描述的还要多。因为人类的一切思维和语言都是分析性的，其规律来自灵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一个想要凭术语进行思考的人，无异于一个试图用运动纤维和肌肉的知识学习舞蹈的舞者。</w:t>
      </w:r>
      <w:r>
        <w:rPr>
          <w:rFonts w:ascii="宋体" w:hAnsi="宋体" w:cs="宋体" w:eastAsia="宋体"/>
          <w:sz w:val="30"/>
          <w:szCs w:val="30"/>
        </w:rPr>
        <w:t>他跳舞时若将注意力集中于这些知识，必寸步难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而，即使他没有这些知识，也能调动全身的运动纤维，并使肺脏、膈肌、两侧、手臂、脖子和其它部位与之协调。而要描述这一切，几卷书都不够。那些想要凭术语进行思考的人，与之相似。</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对此表示赞同。他说，按这种方式学习，乃是南辕北辙。他还说，若有人想变成傻子，就让他这样做吧。不过最好还是让他从内心出发，谨记要学以致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后，他向我描绘了他原来对至高神的看法。</w:t>
      </w:r>
      <w:r>
        <w:rPr>
          <w:rFonts w:ascii="宋体" w:hAnsi="宋体" w:cs="宋体" w:eastAsia="宋体"/>
          <w:b/>
          <w:bCs/>
          <w:sz w:val="30"/>
          <w:szCs w:val="30"/>
        </w:rPr>
        <w:t>他想象他有一张人脸，头上有光环围绕。</w:t>
      </w:r>
      <w:r>
        <w:rPr>
          <w:rFonts w:ascii="宋体" w:hAnsi="宋体" w:cs="宋体" w:eastAsia="宋体"/>
          <w:sz w:val="30"/>
          <w:szCs w:val="30"/>
        </w:rPr>
        <w:t>现在他知道了，那个人就是主，光环是从他所发的神性。他的神性不仅流入天堂，也流入世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说，那支配和统治天堂的，必也支配和统治世界，因为两者不可分离。他还说，</w:t>
      </w:r>
      <w:r>
        <w:rPr>
          <w:rFonts w:ascii="宋体" w:hAnsi="宋体" w:cs="宋体" w:eastAsia="宋体"/>
          <w:b/>
          <w:bCs/>
          <w:sz w:val="30"/>
          <w:szCs w:val="30"/>
        </w:rPr>
        <w:t>他原本就相信一位神</w:t>
      </w:r>
      <w:r>
        <w:rPr>
          <w:rFonts w:ascii="宋体" w:hAnsi="宋体" w:cs="宋体" w:eastAsia="宋体"/>
          <w:sz w:val="30"/>
          <w:szCs w:val="30"/>
        </w:rPr>
        <w:t>，他的属性和品质被划分为众多的名，被人当作众多的神来敬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看见一个女人伸出手来，想要抚摸他的脸颊。当我正感到惊讶时，他说他在世时常看见这样一个女人，似乎要抚摸他的脸颊，她的手很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灵说，古人有时会看到这样的女人，并称呼她为“帕拉斯”。他们是古时喜欢思考但与哲学无关的人。他们与亚里士多德同在，甚喜悦他，因为他常作沉思，故向他显现为一个女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最后，他讲述了他对灵魂的看法。他将灵魂称为“气”，意思是某种不可见的生命物，像以太那样的。</w:t>
      </w:r>
      <w:r>
        <w:rPr>
          <w:rFonts w:ascii="宋体" w:hAnsi="宋体" w:cs="宋体" w:eastAsia="宋体"/>
          <w:b/>
          <w:bCs/>
          <w:sz w:val="30"/>
          <w:szCs w:val="30"/>
        </w:rPr>
        <w:t>他说他原就知道他的灵死后会活着</w:t>
      </w:r>
      <w:r>
        <w:rPr>
          <w:rFonts w:ascii="宋体" w:hAnsi="宋体" w:cs="宋体" w:eastAsia="宋体"/>
          <w:sz w:val="30"/>
          <w:szCs w:val="30"/>
        </w:rPr>
        <w:t>，因为那是他的内在本质。它不可能死去，因为它能思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还说，他对灵魂只有模糊的观念，因为他都是凭自己思考，从古人那里知道的很少。在灵界，亚里士多德是在理智的灵当中，而他的许多追随者则在愚蠢的灵当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什么是救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15</w:t>
      </w:r>
      <w:r>
        <w:rPr>
          <w:rFonts w:ascii="宋体" w:hAnsi="宋体" w:cs="宋体" w:eastAsia="宋体"/>
          <w:sz w:val="30"/>
          <w:szCs w:val="30"/>
        </w:rPr>
        <w:t>、救赎乃是征服地狱，恢复天堂的秩序，由此预备一个新的教会。我能肯定地说，这三件事构成了救赎，因为今日，主又在施行救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是从</w:t>
      </w:r>
      <w:r>
        <w:rPr>
          <w:rFonts w:eastAsia="宋体" w:cs="宋体" w:ascii="宋体" w:hAnsi="宋体"/>
          <w:sz w:val="30"/>
          <w:szCs w:val="30"/>
        </w:rPr>
        <w:t>1757</w:t>
      </w:r>
      <w:r>
        <w:rPr>
          <w:rFonts w:ascii="宋体" w:hAnsi="宋体" w:cs="宋体" w:eastAsia="宋体"/>
          <w:sz w:val="30"/>
          <w:szCs w:val="30"/>
        </w:rPr>
        <w:t>年开始的，那时，最后的审判已经完成。救赎一直持续到现在（</w:t>
      </w:r>
      <w:r>
        <w:rPr>
          <w:rFonts w:eastAsia="宋体" w:cs="宋体" w:ascii="宋体" w:hAnsi="宋体"/>
          <w:sz w:val="30"/>
          <w:szCs w:val="30"/>
        </w:rPr>
        <w:t>*</w:t>
      </w:r>
      <w:r>
        <w:rPr>
          <w:rFonts w:ascii="宋体" w:hAnsi="宋体" w:cs="宋体" w:eastAsia="宋体"/>
          <w:sz w:val="30"/>
          <w:szCs w:val="30"/>
        </w:rPr>
        <w:t>作者写此书时，约</w:t>
      </w:r>
      <w:r>
        <w:rPr>
          <w:rFonts w:eastAsia="宋体" w:cs="宋体" w:ascii="宋体" w:hAnsi="宋体"/>
          <w:sz w:val="30"/>
          <w:szCs w:val="30"/>
        </w:rPr>
        <w:t>1770</w:t>
      </w:r>
      <w:r>
        <w:rPr>
          <w:rFonts w:ascii="宋体" w:hAnsi="宋体" w:cs="宋体" w:eastAsia="宋体"/>
          <w:sz w:val="30"/>
          <w:szCs w:val="30"/>
        </w:rPr>
        <w:t>年），</w:t>
      </w:r>
      <w:r>
        <w:rPr>
          <w:rFonts w:ascii="宋体" w:hAnsi="宋体" w:cs="宋体" w:eastAsia="宋体"/>
          <w:b/>
          <w:bCs/>
          <w:sz w:val="30"/>
          <w:szCs w:val="30"/>
        </w:rPr>
        <w:t>因为今日正是主第二次降临的时候</w:t>
      </w:r>
      <w:r>
        <w:rPr>
          <w:rFonts w:ascii="宋体" w:hAnsi="宋体" w:cs="宋体" w:eastAsia="宋体"/>
          <w:sz w:val="30"/>
          <w:szCs w:val="30"/>
        </w:rPr>
        <w:t>，一个新的教会正在被建立。而要做成这些，就得先征服地狱，恢复天堂的秩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有机会见证了这一切，故能描述地狱是怎样被征服，新的天堂是怎样被建立和安排的。这需要一整卷书才够。但是，我在</w:t>
      </w:r>
      <w:r>
        <w:rPr>
          <w:rFonts w:eastAsia="宋体" w:cs="宋体" w:ascii="宋体" w:hAnsi="宋体"/>
          <w:sz w:val="30"/>
          <w:szCs w:val="30"/>
        </w:rPr>
        <w:t>1758</w:t>
      </w:r>
      <w:r>
        <w:rPr>
          <w:rFonts w:ascii="宋体" w:hAnsi="宋体" w:cs="宋体" w:eastAsia="宋体"/>
          <w:sz w:val="30"/>
          <w:szCs w:val="30"/>
        </w:rPr>
        <w:t>年出版的《最后的审判》一书，已说明最后的审判是怎样完成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救赎是征服地狱，恢复天堂的秩序，建立一个新的教会，因为若不成就这些，没有人能够得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而且它们是有次序的。只有先征服地狱，才能建立一个新的天堂；建立了新的天堂，才能在地上建立新的教会。因为世人与天堂的天使并地狱的灵是紧密相连的，他们在心智内是一体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16</w:t>
      </w:r>
      <w:r>
        <w:rPr>
          <w:rFonts w:ascii="宋体" w:hAnsi="宋体" w:cs="宋体" w:eastAsia="宋体"/>
          <w:sz w:val="30"/>
          <w:szCs w:val="30"/>
        </w:rPr>
        <w:t>、主在世时与地狱作战，胜过并征服了它们，这从大量经文可知，比如：</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从以东的波斯拉来，穿红衣服，装扮华美，能力广大，大步行走的是谁呢？就是我，是凭公义说话，以大能施行拯救的。你的装扮为何有红色？你的衣服为何像踹酒醡的呢？我独自踹酒醡，众民中无一人与我同在。我发怒将他们踹下，发烈怒将他们践踏。他们的血溅在我衣服上，并且染污了我所有的衣裳。因为报仇之日在我心中，救赎我民之年已经来到。所以我自己的膀臂为我施行拯救，将他们的血倒在地上。他说，他们诚然是我的百姓，不行虚假的子民。这样，他就作了他们的救主。他以慈爱和怜悯救赎他们。”（以赛亚书</w:t>
      </w:r>
      <w:r>
        <w:rPr>
          <w:rFonts w:eastAsia="宋体" w:cs="宋体" w:ascii="宋体" w:hAnsi="宋体"/>
          <w:sz w:val="30"/>
          <w:szCs w:val="30"/>
        </w:rPr>
        <w:t>63:1-9</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段经文描述主与地狱作战。华美的红“衣服”代表圣言（</w:t>
      </w:r>
      <w:r>
        <w:rPr>
          <w:rFonts w:eastAsia="宋体" w:cs="宋体" w:ascii="宋体" w:hAnsi="宋体"/>
          <w:sz w:val="30"/>
          <w:szCs w:val="30"/>
        </w:rPr>
        <w:t>Word</w:t>
      </w:r>
      <w:r>
        <w:rPr>
          <w:rFonts w:ascii="宋体" w:hAnsi="宋体" w:cs="宋体" w:eastAsia="宋体"/>
          <w:sz w:val="30"/>
          <w:szCs w:val="30"/>
        </w:rPr>
        <w:t>，或圣经、道），犹太人已将它亵渎。“发怒将他们踹下，发烈怒将他们践踏”描述他与地狱作战并胜过它们；“众民中无一人与我同在，我自己的膀臂为我施行拯救，将他们的血倒在地上”描述他凭自己的能力独自作战；“这样，他就作了他们的救主，他以慈爱和怜悯救赎他们”描述他由此完成了拯救和救赎。“报仇之日在我心中，救赎我民之年已经来到”表示他降临的原因。</w:t>
      </w:r>
    </w:p>
    <w:p>
      <w:pPr>
        <w:pStyle w:val="Normal"/>
        <w:pageBreakBefore w:val="false"/>
        <w:numPr>
          <w:ilvl w:val="0"/>
          <w:numId w:val="2"/>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见无人拯救，无人代求，甚为诧异，就用自己的膀臂施行拯救，以公义扶持自己。他以公义为铠甲，以拯救为头盔，以报仇为衣服，以热心为外袍。必有一位救赎主来到锡安。”（以赛亚书</w:t>
      </w:r>
      <w:r>
        <w:rPr>
          <w:rFonts w:eastAsia="宋体" w:cs="宋体" w:ascii="宋体" w:hAnsi="宋体"/>
          <w:sz w:val="30"/>
          <w:szCs w:val="30"/>
        </w:rPr>
        <w:t>59:16,17,20</w:t>
      </w:r>
      <w:r>
        <w:rPr>
          <w:rFonts w:ascii="宋体" w:hAnsi="宋体" w:cs="宋体" w:eastAsia="宋体"/>
          <w:sz w:val="30"/>
          <w:szCs w:val="30"/>
        </w:rPr>
        <w:t>）</w:t>
      </w:r>
    </w:p>
    <w:p>
      <w:pPr>
        <w:pStyle w:val="Normal"/>
        <w:pageBreakBefore w:val="false"/>
        <w:numPr>
          <w:ilvl w:val="0"/>
          <w:numId w:val="2"/>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们惊惶转身退后，他们的勇士打败了，急忙逃跑，并不回头。那日是主万军之耶和华的日子，是他向敌人报仇的日子，刀剑必吞吃得饱。”（耶利米书</w:t>
      </w:r>
      <w:r>
        <w:rPr>
          <w:rFonts w:eastAsia="宋体" w:cs="宋体" w:ascii="宋体" w:hAnsi="宋体"/>
          <w:sz w:val="30"/>
          <w:szCs w:val="30"/>
        </w:rPr>
        <w:t>46:5,1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些经文也是描述他与地狱作战并胜过它们。又如以下经文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大能者啊，愿你的大腿边佩刀。你的箭锋快，射中王敌之心，万民仆倒在你以下。你的宝座是永永远远的。你喜爱公义，所以神膏你。”（诗篇</w:t>
      </w:r>
      <w:r>
        <w:rPr>
          <w:rFonts w:eastAsia="宋体" w:cs="宋体" w:ascii="宋体" w:hAnsi="宋体"/>
          <w:sz w:val="30"/>
          <w:szCs w:val="30"/>
        </w:rPr>
        <w:t>45:3-7</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主独自战胜地狱，未得任何天使相助</w:t>
      </w:r>
      <w:r>
        <w:rPr>
          <w:rFonts w:ascii="宋体" w:hAnsi="宋体" w:cs="宋体" w:eastAsia="宋体"/>
          <w:sz w:val="30"/>
          <w:szCs w:val="30"/>
        </w:rPr>
        <w:t>，故他被称为“勇士”、“战士”（以赛亚书</w:t>
      </w:r>
      <w:r>
        <w:rPr>
          <w:rFonts w:eastAsia="宋体" w:cs="宋体" w:ascii="宋体" w:hAnsi="宋体"/>
          <w:sz w:val="30"/>
          <w:szCs w:val="30"/>
        </w:rPr>
        <w:t>9:6;42:13</w:t>
      </w:r>
      <w:r>
        <w:rPr>
          <w:rFonts w:ascii="宋体" w:hAnsi="宋体" w:cs="宋体" w:eastAsia="宋体"/>
          <w:sz w:val="30"/>
          <w:szCs w:val="30"/>
        </w:rPr>
        <w:t>）、“荣耀的王，大能的耶和华，在战场上有能的耶和华”（诗篇</w:t>
      </w:r>
      <w:r>
        <w:rPr>
          <w:rFonts w:eastAsia="宋体" w:cs="宋体" w:ascii="宋体" w:hAnsi="宋体"/>
          <w:sz w:val="30"/>
          <w:szCs w:val="30"/>
        </w:rPr>
        <w:t>24:8,10</w:t>
      </w:r>
      <w:r>
        <w:rPr>
          <w:rFonts w:ascii="宋体" w:hAnsi="宋体" w:cs="宋体" w:eastAsia="宋体"/>
          <w:sz w:val="30"/>
          <w:szCs w:val="30"/>
        </w:rPr>
        <w:t>）、“雅各的大能者”（诗篇</w:t>
      </w:r>
      <w:r>
        <w:rPr>
          <w:rFonts w:eastAsia="宋体" w:cs="宋体" w:ascii="宋体" w:hAnsi="宋体"/>
          <w:sz w:val="30"/>
          <w:szCs w:val="30"/>
        </w:rPr>
        <w:t>132:2</w:t>
      </w:r>
      <w:r>
        <w:rPr>
          <w:rFonts w:ascii="宋体" w:hAnsi="宋体" w:cs="宋体" w:eastAsia="宋体"/>
          <w:sz w:val="30"/>
          <w:szCs w:val="30"/>
        </w:rPr>
        <w:t>），在许多地方还称为 “万军之耶和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的降临则被称为“耶和华大而可畏、残忍、发怒、报仇、毁灭、打仗、吹号、哄嚷、喧闹的日子，等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福音书上记着：</w:t>
      </w:r>
    </w:p>
    <w:p>
      <w:pPr>
        <w:pStyle w:val="Normal"/>
        <w:pageBreakBefore w:val="false"/>
        <w:numPr>
          <w:ilvl w:val="0"/>
          <w:numId w:val="1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现在这世界受审判，这世界的王要被赶出去。”（约翰福音</w:t>
      </w:r>
      <w:r>
        <w:rPr>
          <w:rFonts w:eastAsia="宋体" w:cs="宋体" w:ascii="宋体" w:hAnsi="宋体"/>
          <w:sz w:val="30"/>
          <w:szCs w:val="30"/>
        </w:rPr>
        <w:t>12:31</w:t>
      </w:r>
      <w:r>
        <w:rPr>
          <w:rFonts w:ascii="宋体" w:hAnsi="宋体" w:cs="宋体" w:eastAsia="宋体"/>
          <w:sz w:val="30"/>
          <w:szCs w:val="30"/>
        </w:rPr>
        <w:t>）</w:t>
      </w:r>
    </w:p>
    <w:p>
      <w:pPr>
        <w:pStyle w:val="Normal"/>
        <w:pageBreakBefore w:val="false"/>
        <w:numPr>
          <w:ilvl w:val="0"/>
          <w:numId w:val="1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世界的王受了审判。”（约翰福音</w:t>
      </w:r>
      <w:r>
        <w:rPr>
          <w:rFonts w:eastAsia="宋体" w:cs="宋体" w:ascii="宋体" w:hAnsi="宋体"/>
          <w:sz w:val="30"/>
          <w:szCs w:val="30"/>
        </w:rPr>
        <w:t>16:11</w:t>
      </w:r>
      <w:r>
        <w:rPr>
          <w:rFonts w:ascii="宋体" w:hAnsi="宋体" w:cs="宋体" w:eastAsia="宋体"/>
          <w:sz w:val="30"/>
          <w:szCs w:val="30"/>
        </w:rPr>
        <w:t>）</w:t>
      </w:r>
    </w:p>
    <w:p>
      <w:pPr>
        <w:pStyle w:val="Normal"/>
        <w:pageBreakBefore w:val="false"/>
        <w:numPr>
          <w:ilvl w:val="0"/>
          <w:numId w:val="1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放心，我已经胜了世界。”（约翰福音</w:t>
      </w:r>
      <w:r>
        <w:rPr>
          <w:rFonts w:eastAsia="宋体" w:cs="宋体" w:ascii="宋体" w:hAnsi="宋体"/>
          <w:sz w:val="30"/>
          <w:szCs w:val="30"/>
        </w:rPr>
        <w:t>16:33</w:t>
      </w:r>
      <w:r>
        <w:rPr>
          <w:rFonts w:ascii="宋体" w:hAnsi="宋体" w:cs="宋体" w:eastAsia="宋体"/>
          <w:sz w:val="30"/>
          <w:szCs w:val="30"/>
        </w:rPr>
        <w:t>）</w:t>
      </w:r>
    </w:p>
    <w:p>
      <w:pPr>
        <w:pStyle w:val="Normal"/>
        <w:pageBreakBefore w:val="false"/>
        <w:numPr>
          <w:ilvl w:val="0"/>
          <w:numId w:val="15"/>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看见撒旦从天上坠落，像闪电一样。”（路加福音</w:t>
      </w:r>
      <w:r>
        <w:rPr>
          <w:rFonts w:eastAsia="宋体" w:cs="宋体" w:ascii="宋体" w:hAnsi="宋体"/>
          <w:sz w:val="30"/>
          <w:szCs w:val="30"/>
        </w:rPr>
        <w:t>10:1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w:t>
      </w:r>
      <w:r>
        <w:rPr>
          <w:rFonts w:ascii="宋体" w:hAnsi="宋体" w:cs="宋体" w:eastAsia="宋体"/>
          <w:sz w:val="30"/>
          <w:szCs w:val="30"/>
        </w:rPr>
        <w:t>世界”、“世界的王”、“撒旦”和“魔鬼”均指地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此外，</w:t>
      </w:r>
      <w:r>
        <w:rPr>
          <w:rFonts w:ascii="宋体" w:hAnsi="宋体" w:cs="宋体" w:eastAsia="宋体"/>
          <w:b/>
          <w:bCs/>
          <w:sz w:val="30"/>
          <w:szCs w:val="30"/>
        </w:rPr>
        <w:t>启示录从头至尾都是描写基督教会的现状，以及主要再来，征服地狱，建立新的天堂，最后在地上建立新的教会。</w:t>
      </w:r>
      <w:r>
        <w:rPr>
          <w:rFonts w:ascii="宋体" w:hAnsi="宋体" w:cs="宋体" w:eastAsia="宋体"/>
          <w:sz w:val="30"/>
          <w:szCs w:val="30"/>
        </w:rPr>
        <w:t>这一切都在书中预言了，只是迄今尚未揭示出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因为启示录和众先知书一样，都是用纯粹的对应写成的。除非主将对应揭示出来，否则几乎没有人能理解启示录。但是现在，为了新教会的缘故，启示录的全部内容已在我的《破解启示录》一书中揭示出来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只是，现今基督教所信的三个永恒的神性位格和基督的受难就是救赎本身，在一些人心中根深蒂固，难以根除。对于他们，上述内容只是摇摆不定的信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17</w:t>
      </w:r>
      <w:r>
        <w:rPr>
          <w:rFonts w:ascii="宋体" w:hAnsi="宋体" w:cs="宋体" w:eastAsia="宋体"/>
          <w:sz w:val="30"/>
          <w:szCs w:val="30"/>
        </w:rPr>
        <w:t>、可用多种比喻说明什么是征服地狱，恢复天堂的秩序，然后建立教会。它好比一伙强盗或叛党入侵一个国或一座城，放火焚烧住宅，抢夺居民财物，坐地分赃，还洋洋得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救赎则好比一个正义的国王率军攻打他们，杀了一些人，囚禁了一些人，并夺回财物，还给臣民，然后在国中建立秩序，使其免受类似的攻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一群野兽窜出森林，袭击牛羊甚至百姓，没人敢出城耕种，以致田地荒芜，百姓面临饥荒。救赎则好比击杀和驱散野兽，保护田地和村庄免受类似的袭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蝗虫吃光地上的植物，为阻止它们进一步肆虐而采取措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初夏时毛虫啃噬树叶和果实，使树木像仲冬时光秃秃的。救赎则好比抖落毛虫，使园子重新开花结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若不施行救赎，分别善恶，将恶人投入地狱，将善人提入天堂，教会也将变得如此。</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一个国家若不施行公平公义，分别善恶，使善人免遭暴力侵害，使每个人安居乐业</w:t>
      </w:r>
      <w:r>
        <w:rPr>
          <w:rFonts w:ascii="宋体" w:hAnsi="宋体" w:cs="宋体" w:eastAsia="宋体"/>
          <w:sz w:val="30"/>
          <w:szCs w:val="30"/>
        </w:rPr>
        <w:t>，如经上所说，各人在自己的葡萄树下和无花果树下安然居住，那么这个国家将变成什么样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遇见莱布尼茨（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696</w:t>
      </w:r>
      <w:r>
        <w:rPr>
          <w:rFonts w:ascii="宋体" w:hAnsi="宋体" w:cs="宋体" w:eastAsia="宋体"/>
          <w:sz w:val="30"/>
          <w:szCs w:val="30"/>
        </w:rPr>
        <w:t>、一次，我向主祷告，希望能和亚里士多德、笛卡尔、莱布尼茨的门生交谈，好知道他们是怎样理解灵魂与身体的相互关系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祷告完了，我看见九个人走来，三个是亚里士多德的门生，三个是笛卡尔的门生，三个是莱布尼茨的门生。他们站在我周围，亚里士多德的崇拜者在我左边，笛卡尔的追随者在我右边，莱布尼茨的支持者在我后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远处还站着三个似乎头戴桂冠的人，彼此相离甚远。凭借从天堂流入的觉知，</w:t>
      </w:r>
      <w:r>
        <w:rPr>
          <w:rFonts w:ascii="宋体" w:hAnsi="宋体" w:cs="宋体" w:eastAsia="宋体"/>
          <w:b/>
          <w:bCs/>
          <w:sz w:val="30"/>
          <w:szCs w:val="30"/>
        </w:rPr>
        <w:t>我看出他们就是三位伟大的导师本人</w:t>
      </w:r>
      <w:r>
        <w:rPr>
          <w:rFonts w:ascii="宋体" w:hAnsi="宋体" w:cs="宋体" w:eastAsia="宋体"/>
          <w:sz w:val="30"/>
          <w:szCs w:val="30"/>
        </w:rPr>
        <w:t>。莱布尼茨的身后还站着一人，手里提着他的衣摆，据说他是沃尔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九人一见面，便寒暄起来。但不久，有一个灵从下面上来，右手拿着一个火把，在他们面前挥舞。三方便成了敌人，彼此怒视，急欲辩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亚里士多德的门生，即经院学者，首先发言。他们说：“众所周知，物体经感官（</w:t>
      </w:r>
      <w:r>
        <w:rPr>
          <w:rFonts w:eastAsia="宋体" w:cs="宋体" w:ascii="宋体" w:hAnsi="宋体"/>
          <w:sz w:val="30"/>
          <w:szCs w:val="30"/>
        </w:rPr>
        <w:t>*senses</w:t>
      </w:r>
      <w:r>
        <w:rPr>
          <w:rFonts w:ascii="宋体" w:hAnsi="宋体" w:cs="宋体" w:eastAsia="宋体"/>
          <w:sz w:val="30"/>
          <w:szCs w:val="30"/>
        </w:rPr>
        <w:t>，眼耳鼻舌身）流入灵魂，正如人经门户进入居所，灵魂再根据流入进行思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当落入爱河的男子看见他美丽的恋人或新娘，他的眼睛不是闪闪发光，并将爱意传递给灵魂吗？当守财奴看见装满银子的钱袋，他的感官不是燃起欲望，然后将它传递给灵魂，使它意欲占有吗？当自大狂听见别人的赞美，他不是竖耳倾听，并将它传递给灵魂吗？身体的感官不就像进入灵魂的门户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通过这些并无数类似的事实，除了得出身体流入灵魂的结论，还能得出别的结论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话，笛卡尔的门生用手指摸了摸额头，然后说：“</w:t>
      </w:r>
      <w:r>
        <w:rPr>
          <w:rFonts w:ascii="宋体" w:hAnsi="宋体" w:cs="宋体" w:eastAsia="宋体"/>
          <w:b/>
          <w:bCs/>
          <w:sz w:val="30"/>
          <w:szCs w:val="30"/>
        </w:rPr>
        <w:t>你们说的是表面现象</w:t>
      </w:r>
      <w:r>
        <w:rPr>
          <w:rFonts w:ascii="宋体" w:hAnsi="宋体" w:cs="宋体" w:eastAsia="宋体"/>
          <w:sz w:val="30"/>
          <w:szCs w:val="30"/>
        </w:rPr>
        <w:t>。你岂不知，热爱少女或新娘的不是眼睛，而是灵魂吗？同样地，贪图钱袋的不是感官，喜爱赞美的也不是耳朵，都是灵魂。感官不是出于觉知吗？觉知属于灵魂，不属于器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若愿意，请告诉我们，叫口舌说话的不是思维吗？叫双手工作的不是意愿吗？然而，思维和意愿都属于灵魂。所以，叫眼睛看见，耳朵听见，并叫其它感官感觉和注意物体的不是灵魂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通过这些并无数类似的事实，凡智慧超越感官印象者，必得出灵魂流入身体，而不是身体流入灵魂的结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话，站在后面的莱布尼茨的支持者大声说：“我们听了双方的辩论，经过比较，我们感觉双方的论据各有道理。所以，你们若愿意，就让我们解决这场争论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被问如何解决时，他们说：“既不是灵魂流入身体，也不是身体流入灵魂，而是两者同时协调进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辩论完了，手持火把的人又出现了，但这次他是左手拿着火把，在他们的脑后挥舞，使他们的想法混乱了。他们便大声说：“我们的灵魂和身体都不知该站哪一边了，就让我们抓阄决定吧。先抓到什么，就支持什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就拿来三张纸条，分别写上三个观点，放在一顶帽子里，然后选择一人抓阄。那人把手伸进去，抓出一张纸条，上面写着“灵魂流入身体”。他们看见了，便念出来，一致说：“我们就采纳这个观点，因为它首先出来。”只是，有的说得清晰明确，有的支支吾吾。</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一位天使突然站在旁边，说：“</w:t>
      </w:r>
      <w:r>
        <w:rPr>
          <w:rFonts w:ascii="宋体" w:hAnsi="宋体" w:cs="宋体" w:eastAsia="宋体"/>
          <w:b/>
          <w:bCs/>
          <w:sz w:val="30"/>
          <w:szCs w:val="30"/>
        </w:rPr>
        <w:t>莫以为这是偶然，它实乃天意。</w:t>
      </w:r>
      <w:r>
        <w:rPr>
          <w:rFonts w:ascii="宋体" w:hAnsi="宋体" w:cs="宋体" w:eastAsia="宋体"/>
          <w:sz w:val="30"/>
          <w:szCs w:val="30"/>
        </w:rPr>
        <w:t>因为你们的观念混乱，不见真理，真理便自己呈现在你们手里，好让你们接纳。”</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若不是主施行救赎，连天使也不能安然无恙</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18</w:t>
      </w:r>
      <w:r>
        <w:rPr>
          <w:rFonts w:ascii="宋体" w:hAnsi="宋体" w:cs="宋体" w:eastAsia="宋体"/>
          <w:sz w:val="30"/>
          <w:szCs w:val="30"/>
        </w:rPr>
        <w:t>、若没有这种救赎，就没有人能够得救，连天使也不能安然无恙。</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首先我要说明什么是救赎。救赎是使人摆脱咒诅和永远的死亡，救人脱离地狱和魔鬼的奴役。主通过征服地狱和建立新的天堂成就了这一切。</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人类不可能通过其它方式得救，因为灵界与尘世紧密相连，不可分割。这种联系主要影响人的内在，即所谓的灵魂和心智。善人的内在与天使的灵魂和心智结合，恶人的内在与地狱之灵的灵魂和心智结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于这种结合，世人若脱离天使和灵人，必丧失生命，如同一根木头。同样，天使和灵人若脱离世人，也将不复存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这说明了救赎为何发生在灵界，以及为何要先恢复天堂与地狱的秩序，才能在地上建立教会。</w:t>
      </w:r>
      <w:r>
        <w:rPr>
          <w:rFonts w:ascii="宋体" w:hAnsi="宋体" w:cs="宋体" w:eastAsia="宋体"/>
          <w:sz w:val="30"/>
          <w:szCs w:val="30"/>
        </w:rPr>
        <w:t>启示录清楚表明了这一点，当新的天堂建立以后，新耶路撒冷，即新的教会，就从天而降了（启示录</w:t>
      </w:r>
      <w:r>
        <w:rPr>
          <w:rFonts w:eastAsia="宋体" w:cs="宋体" w:ascii="宋体" w:hAnsi="宋体"/>
          <w:sz w:val="30"/>
          <w:szCs w:val="30"/>
        </w:rPr>
        <w:t>21:1-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19</w:t>
      </w:r>
      <w:r>
        <w:rPr>
          <w:rFonts w:ascii="宋体" w:hAnsi="宋体" w:cs="宋体" w:eastAsia="宋体"/>
          <w:sz w:val="30"/>
          <w:szCs w:val="30"/>
        </w:rPr>
        <w:t>、若不是主施行救赎，天使也不能安然无恙，因为天使所住的天堂与地上的教会在主的眼中就像一个人。天堂构成了这个人的内在，教会构成了他的外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更具体地说，第三层天构成了他的头部，第二层天和第一层天构成了他的胸部和腹部，地上的教会构成了他的腰部、腿部和脚部。</w:t>
      </w:r>
      <w:r>
        <w:rPr>
          <w:rFonts w:ascii="宋体" w:hAnsi="宋体" w:cs="宋体" w:eastAsia="宋体"/>
          <w:b/>
          <w:bCs/>
          <w:sz w:val="30"/>
          <w:szCs w:val="30"/>
        </w:rPr>
        <w:t>主则是整个人的灵魂和生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所以，若不是主施行了救赎，这个人必要毁灭。地上教会的衰败将摧毁他的脚部、腿部和腰部，第一层天的衰败将摧毁他的腹部，第二层天的衰败将摧毁他的胸部。当头部与身躯失去联系了，人就丧失知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这可用比喻来说明。</w:t>
      </w:r>
      <w:r>
        <w:rPr>
          <w:rFonts w:ascii="宋体" w:hAnsi="宋体" w:cs="宋体" w:eastAsia="宋体"/>
          <w:sz w:val="30"/>
          <w:szCs w:val="30"/>
        </w:rPr>
        <w:t>它好比肌肉坏死袭击脚部，逐渐蔓延，先是感染腰部，然后感染腹部内脏，最后感染心脏区域。众所周知，这势必导致死亡。</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腹部内脏发生病变乃至衰竭，导致心脏悸动，呼吸困难，最终导致心肺衰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一个人站在山顶，眼看洪水淹没大地，水势渐涨，直至山顶，若无船只救生，他必被洪水淹没。</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一个人站在山上，看见山下浓雾升起，遮盖了田野、村庄和城镇。最后，大雾将他笼罩。他一无所见，甚至不知身在何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地上的教会衰败了，天使的命运也将变得如此。因为那时，低层的天堂必然衰败。因为天堂就是由地上的人类组成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人的心中不再有丝毫良善，经上的真理也荡然无存时，天堂就会被不断上涨的邪恶洪流淹没，如同溺死在冥河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所幸他们被主转到了安全的地方，直到最后审判的日子被提入新的天堂。</w:t>
      </w:r>
      <w:r>
        <w:rPr>
          <w:rFonts w:ascii="宋体" w:hAnsi="宋体" w:cs="宋体" w:eastAsia="宋体"/>
          <w:sz w:val="30"/>
          <w:szCs w:val="30"/>
        </w:rPr>
        <w:t>启示录的这段话指的就是这些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看见在祭坛底下，有为神的道并为作见证被杀之人的灵魂。他们大声喊着说，圣洁真实的主啊，你不审判住在地上的人，给我们伸流血的冤，要等到几时呢？于是有白袍赐给他们各人，又有话对他们说，还要安息片时，等着一同做仆人的和他们的弟兄，也像他们被杀，满足了数目。”（启示录</w:t>
      </w:r>
      <w:r>
        <w:rPr>
          <w:rFonts w:eastAsia="宋体" w:cs="宋体" w:ascii="宋体" w:hAnsi="宋体"/>
          <w:sz w:val="30"/>
          <w:szCs w:val="30"/>
        </w:rPr>
        <w:t>6:9-11</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0</w:t>
      </w:r>
      <w:r>
        <w:rPr>
          <w:rFonts w:ascii="宋体" w:hAnsi="宋体" w:cs="宋体" w:eastAsia="宋体"/>
          <w:sz w:val="30"/>
          <w:szCs w:val="30"/>
        </w:rPr>
        <w:t>、</w:t>
      </w:r>
      <w:r>
        <w:rPr>
          <w:rFonts w:ascii="宋体" w:hAnsi="宋体" w:cs="宋体" w:eastAsia="宋体"/>
          <w:b/>
          <w:bCs/>
          <w:sz w:val="30"/>
          <w:szCs w:val="30"/>
        </w:rPr>
        <w:t>若不是主施行救赎，不义和邪恶就会在灵界和尘世的整个基督教界蔓延。</w:t>
      </w:r>
      <w:r>
        <w:rPr>
          <w:rFonts w:ascii="宋体" w:hAnsi="宋体" w:cs="宋体" w:eastAsia="宋体"/>
          <w:sz w:val="30"/>
          <w:szCs w:val="30"/>
        </w:rPr>
        <w:t>原因有很多，其中之一是：每个人死后都会进入灵人界，其秉性还是和生前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初入灵界时，人必然会与过世的父母、兄弟、亲属、朋友交谈。作丈夫的会先寻找他的妻子，作妻子的会先寻找她的丈夫。通过交往，他们会被带入外表看似绵羊，内心却像豺狼的人群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就连曾经过虔诚生活的人，也被他们腐化。所以，灵界因为充斥着世所不知的诡计而满了邪恶，就像一个遍满蛙卵的绿色池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通过以下事实，可知与恶人交往必然是这种结果。人若与小偷或海盗一起生活，最终将变得和小偷或强盗一样。人若与嫖客妓女一起生活，最终必不视行淫为恶。人若与暴徒混在一起，最终必不在乎对别人使用暴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一切邪恶都具有传染性，就像瘟疫</w:t>
      </w:r>
      <w:r>
        <w:rPr>
          <w:rFonts w:ascii="宋体" w:hAnsi="宋体" w:cs="宋体" w:eastAsia="宋体"/>
          <w:sz w:val="30"/>
          <w:szCs w:val="30"/>
        </w:rPr>
        <w:t>，仅仅通过呼吸就能传播，也好比癌症或坏疽，先感染附近的部位，然后不断扩散，直到整个身体被摧毁。根本原因是，每个人生来都以恶事为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此可见，若不是主施行救赎，没有人能够得救，连天使也不能安然无恙。</w:t>
      </w:r>
      <w:r>
        <w:rPr>
          <w:rFonts w:ascii="宋体" w:hAnsi="宋体" w:cs="宋体" w:eastAsia="宋体"/>
          <w:b/>
          <w:bCs/>
          <w:sz w:val="30"/>
          <w:szCs w:val="30"/>
        </w:rPr>
        <w:t>主是人逃脱毁灭的唯一保障</w:t>
      </w:r>
      <w:r>
        <w:rPr>
          <w:rFonts w:ascii="宋体" w:hAnsi="宋体" w:cs="宋体" w:eastAsia="宋体"/>
          <w:sz w:val="30"/>
          <w:szCs w:val="30"/>
        </w:rPr>
        <w:t>，他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要常在我里面，我也常在你们里面。枝子若不常在葡萄树上，自己就不能结果子。你们若不常在我里面，也是这样。我是葡萄树，你们是枝子。常在我里面的，我也常在他里面，这人就多结果子。因为离了我，你们就不能做什么。人若不常在我里面，就像枝子丢在外面枯干，人拾起来，扔在火里烧了。”（约翰福音</w:t>
      </w:r>
      <w:r>
        <w:rPr>
          <w:rFonts w:eastAsia="宋体" w:cs="宋体" w:ascii="宋体" w:hAnsi="宋体"/>
          <w:sz w:val="30"/>
          <w:szCs w:val="30"/>
        </w:rPr>
        <w:t>15:4-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遇见莱布尼茨（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DP288</w:t>
      </w:r>
      <w:r>
        <w:rPr>
          <w:rFonts w:ascii="宋体" w:hAnsi="宋体" w:cs="宋体" w:eastAsia="宋体"/>
          <w:sz w:val="30"/>
          <w:szCs w:val="30"/>
        </w:rPr>
        <w:t>、所有天使都承认，没有人能凭自己思考，都只能凭主思考。地狱之灵却无不断言，没有人能通过别人思考，只能凭自己思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有时，经历会向这些灵表明，他们都不是也不能凭自己思考，思想都是流入的。</w:t>
      </w:r>
      <w:r>
        <w:rPr>
          <w:rFonts w:ascii="宋体" w:hAnsi="宋体" w:cs="宋体" w:eastAsia="宋体"/>
          <w:sz w:val="30"/>
          <w:szCs w:val="30"/>
        </w:rPr>
        <w:t>然而，那是徒劳的，因为他们不愿接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经历表明，一切思想和情感，即使是地狱之灵的，都是从天堂流入的。但在流入地狱的过程中，良善变成了邪恶，真理变成了谬误，一切都变成了它的对立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该事实以以下方式显示出来。经上的某个真理从天堂降下，首先被地狱上层的人领受。然后它降至地狱下层，直到底层。在下降的过程中，真理变成了谬误，最后变得完全对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伴随这一改变的人以为谬误是出于他们自己，他们不知道，它是真理从天堂流入地狱底层的过程中被扭曲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事我听过好些次了。良善也是如此，当它从天堂流下的时候，变成了与之对立的邪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此可见，</w:t>
      </w:r>
      <w:r>
        <w:rPr>
          <w:rFonts w:ascii="宋体" w:hAnsi="宋体" w:cs="宋体" w:eastAsia="宋体"/>
          <w:b/>
          <w:bCs/>
          <w:sz w:val="30"/>
          <w:szCs w:val="30"/>
        </w:rPr>
        <w:t>从主所发的真理和良善，一旦被陷入谬误和邪恶的人领受，就完全变成了另一种形式。</w:t>
      </w:r>
      <w:r>
        <w:rPr>
          <w:rFonts w:ascii="宋体" w:hAnsi="宋体" w:cs="宋体" w:eastAsia="宋体"/>
          <w:sz w:val="30"/>
          <w:szCs w:val="30"/>
        </w:rPr>
        <w:t>凡恶人皆是如此，因为就灵魂而言，恶人都是在地狱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DP289</w:t>
      </w:r>
      <w:r>
        <w:rPr>
          <w:rFonts w:ascii="宋体" w:hAnsi="宋体" w:cs="宋体" w:eastAsia="宋体"/>
          <w:sz w:val="30"/>
          <w:szCs w:val="30"/>
        </w:rPr>
        <w:t>、经历常向我表明，在地狱里，没有人是凭自己思考，都是通过周围的人思考。那些人也不是凭自己思考，同样是通过别人思考。</w:t>
      </w:r>
      <w:r>
        <w:rPr>
          <w:rFonts w:ascii="宋体" w:hAnsi="宋体" w:cs="宋体" w:eastAsia="宋体"/>
          <w:b/>
          <w:bCs/>
          <w:sz w:val="30"/>
          <w:szCs w:val="30"/>
        </w:rPr>
        <w:t>思想和情感按顺序从一个群体传入另一个群体，没有人意识到它们不是出于自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有些人相信思想和意愿是出于自己。他们被送入某个群体，留在那里。这时，他们与附近群体的交流被切断了（他们的思想原本能延伸到那里）。他们被吩咐作不同于该群体之灵的思考，并强迫自己作相反的思考。他们承认，他们做不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许多人这样做了，包括莱布尼茨。</w:t>
      </w:r>
      <w:r>
        <w:rPr>
          <w:rFonts w:ascii="宋体" w:hAnsi="宋体" w:cs="宋体" w:eastAsia="宋体"/>
          <w:sz w:val="30"/>
          <w:szCs w:val="30"/>
        </w:rPr>
        <w:t>他也由此确信了，没有人是凭自己思考，都是通过别人思考。那些人也不是凭自己思考，却是凭天堂的流注思考，天堂的流注则是源于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有些人经仔细考虑，宣称这真是不可思议，也难以置信，因为它看起来完全不是这个样子。但他们又不能否认，因为它已经被充分证明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人类没有先天的观念，动物则根本没有观念</w:t>
      </w:r>
      <w:r>
        <w:rPr>
          <w:rFonts w:ascii="宋体" w:hAnsi="宋体" w:cs="宋体" w:eastAsia="宋体"/>
          <w:sz w:val="30"/>
          <w:szCs w:val="30"/>
        </w:rPr>
        <mc:AlternateContent>
          <mc:Choice Requires="wps">
            <w:drawing>
              <wp:inline distT="0" distB="0" distL="0" distR="0">
                <wp:extent cx="304800" cy="304800"/>
                <wp:effectExtent l="0" t="0" r="0" b="0"/>
                <wp:docPr id="16" name="矩形 399" descr="https://mmbiz.qpic.cn/mmbiz_jpg/h0xYZYJLxNQfPe1znEmeH84FT7KeUMVO6Pxic39X4FRRgBYx8K3BLMHrN9B7NVLfiaP1iaKibGG5VibfOMEdrb13l1A/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99"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335</w:t>
      </w:r>
      <w:r>
        <w:rPr>
          <w:rFonts w:ascii="宋体" w:hAnsi="宋体" w:cs="宋体" w:eastAsia="宋体"/>
          <w:sz w:val="30"/>
          <w:szCs w:val="30"/>
        </w:rPr>
        <w:t>、一次，我在晨曦中醒来，看见各种魅影出现在眼前。到了早晨，我看见一些微弱的光，显出各种形状。有的像卷起的书卷，上面写着文字。最后，它们像流星一样从天坠落，消失不见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有的则像展开的书卷，或像小小的月亮一样发光，或像蜡烛一样燃烧。有些书卷越升越高，最后消失了。另一些却坠落地上，化为乌有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根据这些现象，我推测有人正为他们所想象的一个十分重要的问题进行争论。在灵界，每当这类现象在空中出现时，就表示下面有人在作错误的推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不久，我灵魂的视觉打开了。我看见一些灵头戴桂冠，身披花袍。这表示他们在世时曾是著名的学者。由于我在灵里，便走过去，混入人群当中。这时，我听见他们正就先天的观念进行尖锐而激烈的争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争论的焦点是，人类是否像动物一样具有先天的观念。</w:t>
      </w:r>
      <w:r>
        <w:rPr>
          <w:rFonts w:ascii="宋体" w:hAnsi="宋体" w:cs="宋体" w:eastAsia="宋体"/>
          <w:sz w:val="30"/>
          <w:szCs w:val="30"/>
        </w:rPr>
        <w:t>持否定意见的人与持肯定意见的人逐渐分开，最后分成两派，就像两军对峙一样，只不过他们用的是唇枪舌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一位天使灵突然站在他们中间，大声说：“我在不远处听见你们为人类是否像动物一样具有先天的观念而激烈地争论，但我告诉你们，</w:t>
      </w:r>
      <w:r>
        <w:rPr>
          <w:rFonts w:ascii="宋体" w:hAnsi="宋体" w:cs="宋体" w:eastAsia="宋体"/>
          <w:b/>
          <w:bCs/>
          <w:sz w:val="30"/>
          <w:szCs w:val="30"/>
        </w:rPr>
        <w:t>人类没有先天的观念，动物则根本没有观念。</w:t>
      </w:r>
      <w:r>
        <w:rPr>
          <w:rFonts w:ascii="宋体" w:hAnsi="宋体" w:cs="宋体" w:eastAsia="宋体"/>
          <w:sz w:val="30"/>
          <w:szCs w:val="30"/>
        </w:rPr>
        <w:t>这意味着，你们在争论一个子虚乌有的问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话，所有的灵都被激怒了。他们喊着说：“把他赶出去，他的话违背常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而，当他们试图驱赶时，却看见他被天堂之光围绕。他们不能突破那光，因为他是天使灵。他们只好退后，离他远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那光被收回后，天使灵对他们说：“你们为何发怒呢？先听我说。把我要提出的理由汇集起来，然后下一个结论。我能预见，你们当中有杰出判断力的人会赞同，并会平息你们头脑中的风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虽仍旧恼怒，却也只好说：“你说吧，我们听你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灵便说：“你们相信动物有先天的观念，是根据它们的行为似乎是基于思维这个事实。然而，他们根本没有思维。若无思维，便不能说有观念。</w:t>
      </w:r>
      <w:r>
        <w:rPr>
          <w:rFonts w:ascii="宋体" w:hAnsi="宋体" w:cs="宋体" w:eastAsia="宋体"/>
          <w:b/>
          <w:bCs/>
          <w:sz w:val="30"/>
          <w:szCs w:val="30"/>
        </w:rPr>
        <w:t>有思维的一个特征是，思考者会为这样或那样的目的而按这样或那样的方式行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请细想，当蜘蛛以娴熟的技巧织网时，它是否用它的小脑袋思考说：我先这样排线，再用垂直的线固定，免得它被强烈的气流吹散。我要用线的末端在中间为自己安排一个座位，这样，若有什么东西撞在网上，我立刻能感觉得到。比如，若有苍蝇飞入，困在网中，我立刻能裹住它，它就成了我的食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或者，蜜蜂是否用它的小脑袋思考说：我要飞出去，我知道哪里有长满鲜花的田野。我要去那里采集蜂蜡，吮吸花蜜。我要用蜂蜡建造一间又一间蜂房，方便我和同伴出入。然后，我们要在蜂房内储存蜂蜜，预备寒冬？（更不用说其它奇妙的行为了，不仅能与人类在政治经济方面的谋虑媲美，甚至在某些方面还超越了人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又或者，黄蜂是否用它的小脑袋思考说：我和同伴要用薄纸建造一所房子，使里面的墙弯弯曲曲的，像个迷宫。我们要在中心建一个会场，并设计巧妙的通道，不让别的生物发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又或者，当蚕还是毛虫的时候，是否用它的小脑袋思考说：现在是我准备吐丝的时候了，吐丝以后，我要飞到空中，去我从未去过的地方，和朋友一起玩耍，然后繁衍后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大型动物和这些小昆虫一样，比如各种鸟类和有翼的生物，它们知道什么时候交配、筑巢、产卵、孵化，然后喂养，等到它们能够飞翔，就将它们赶出巢穴，仿佛它们不是自己的后代，诸如此类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根据我所说的，你们谁看不出，这些动物的自发行为并不是从思维产生的？没有思维，就谈不上观念。动物具有观念的谬论完全源自一个错误的观点，即动物也像人类一样思考，唯一的区别是它们不会说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此后，天使灵环顾四周，看见他们在动物是否有思维的问题上仍犹豫不决，便继续说：“我看出你们还是想象动物具有思维，因为它们的行为与人类的相似。让我告诉你们，它们的行为从何而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每个动物，不论虫鱼鸟兽，都有身体感官上的欲望。这些欲望存在于它们的头脑内。灵界的影响力通过它们的头脑直接流入身体感官，产生了它们的行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就是为什么它们的身体感官比人类的要敏锐得多。这种来自灵界的流入即所谓的本能。</w:t>
      </w:r>
      <w:r>
        <w:rPr>
          <w:rFonts w:ascii="宋体" w:hAnsi="宋体" w:cs="宋体" w:eastAsia="宋体"/>
          <w:b/>
          <w:bCs/>
          <w:sz w:val="30"/>
          <w:szCs w:val="30"/>
        </w:rPr>
        <w:t>它被称为本能，是因为它没有经过思维。</w:t>
      </w:r>
      <w:r>
        <w:rPr>
          <w:rFonts w:ascii="宋体" w:hAnsi="宋体" w:cs="宋体" w:eastAsia="宋体"/>
          <w:sz w:val="30"/>
          <w:szCs w:val="30"/>
        </w:rPr>
        <w:t>另外，习惯也会产生一些次要的本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但是，动物的欲望只在食物和繁衍，无关知识、聪明或智慧，而人类却是通过知识、聪明和智慧来发展更高层次的爱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至于人类没有先天的观念，这从人类没有先天的思维可以知晓。没有思维，就没有观念，两者是携手并行的。这一点从新生的婴孩显而易见。婴儿除了吮吸和呼吸，什么也不会。就连吮吸也不是先天的，而是在母腹内通过不断吮吸而形成的。他们能呼吸，是因为他们有生命，呼吸是生命的共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们的身体感官也是十分模糊的，通过一点点接触物体，他们逐渐脱离这种状态。同样地，他们通过练习学会运动。他们牙牙学语，起初无丝毫观念，后来产生一些模糊的意象。</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随着意象变得清晰，便产生了模糊的想象。从想象中又产生了思维，思维一产生，观念便形成了。因为正如前面所说，思维与观念是携手并行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就这样，通过教育，思维从无发展了起来。所以，人类虽有观念，却不是先天的，而是后天形成的，然后从观念产生了言语和行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关于人生来除了认识、理解和变得智慧的能力，以及爱知识、聪明、智慧并爱邻爱神的倾向，此外便一无所有，可参看前面的灵界见闻（</w:t>
      </w:r>
      <w:r>
        <w:rPr>
          <w:rFonts w:eastAsia="宋体" w:cs="宋体" w:ascii="宋体" w:hAnsi="宋体"/>
          <w:sz w:val="30"/>
          <w:szCs w:val="30"/>
        </w:rPr>
        <w:t>n.4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此后，</w:t>
      </w:r>
      <w:r>
        <w:rPr>
          <w:rFonts w:ascii="宋体" w:hAnsi="宋体" w:cs="宋体" w:eastAsia="宋体"/>
          <w:b/>
          <w:bCs/>
          <w:sz w:val="30"/>
          <w:szCs w:val="30"/>
        </w:rPr>
        <w:t>我环顾四周，看见莱布尼茨和沃尔夫就在附近</w:t>
      </w:r>
      <w:r>
        <w:rPr>
          <w:rFonts w:ascii="宋体" w:hAnsi="宋体" w:cs="宋体" w:eastAsia="宋体"/>
          <w:sz w:val="30"/>
          <w:szCs w:val="30"/>
        </w:rPr>
        <w:t>，正侧耳倾听天使的谈论。莱布尼茨上前来，表示赞同，沃尔夫却既赞成又反对地走开了，因为他缺乏莱布尼茨那样的内在判断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主不仅救赎了世人，也救赎了天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1</w:t>
      </w:r>
      <w:r>
        <w:rPr>
          <w:rFonts w:ascii="宋体" w:hAnsi="宋体" w:cs="宋体" w:eastAsia="宋体"/>
          <w:sz w:val="30"/>
          <w:szCs w:val="30"/>
        </w:rPr>
        <w:t>、所以，主不仅救赎了世人，也救赎了天使。这与上一节，“若不是主施行救赎，连天使也不能安然无恙”，是一脉相承的。此外，还有以下原因：</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其一，</w:t>
      </w:r>
      <w:r>
        <w:rPr>
          <w:rFonts w:ascii="宋体" w:hAnsi="宋体" w:cs="宋体" w:eastAsia="宋体"/>
          <w:b/>
          <w:bCs/>
          <w:sz w:val="30"/>
          <w:szCs w:val="30"/>
        </w:rPr>
        <w:t>当主第一次降临时，地狱已上升到充满整个灵人界的高度</w:t>
      </w:r>
      <w:r>
        <w:rPr>
          <w:rFonts w:ascii="宋体" w:hAnsi="宋体" w:cs="宋体" w:eastAsia="宋体"/>
          <w:sz w:val="30"/>
          <w:szCs w:val="30"/>
        </w:rPr>
        <w:t>（灵人界就是天堂与地狱之间的地带）。它们不仅扰乱底层的天堂，还攻击中间的天堂，以千百种方式骚扰它。若不是被主保全，它必已经毁灭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地狱的这种攻击就是示拿的通天塔所代表的。后来，他们因为口音变乱，意图受挫，而分散了。那城就被称为“巴别”（创世记</w:t>
      </w:r>
      <w:r>
        <w:rPr>
          <w:rFonts w:eastAsia="宋体" w:cs="宋体" w:ascii="宋体" w:hAnsi="宋体"/>
          <w:sz w:val="30"/>
          <w:szCs w:val="30"/>
        </w:rPr>
        <w:t>11:1-9</w:t>
      </w:r>
      <w:r>
        <w:rPr>
          <w:rFonts w:ascii="宋体" w:hAnsi="宋体" w:cs="宋体" w:eastAsia="宋体"/>
          <w:sz w:val="30"/>
          <w:szCs w:val="30"/>
        </w:rPr>
        <w:t>）。“塔”和“口音变乱”的含义，在《天堂的奥秘》一书中已作了解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地狱上升到这样的高度，是因为当主降世的时候，全地都因拜偶像和行巫术而与神隔绝了。存在于以色列和犹大当中的教会，也因为他们歪曲和亵渎圣言而彻底毁灭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所有这些人，无论是犹太人还是非犹太人，死后都涌入了灵人界。他们的数目与日俱增，以致于最后，若非神亲自降临，施展他神圣的手臂，就不能驱逐他们。主在世时成就了这一切，关于这些，我在《最后的审判》一书中已作了描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今日，主又在做同样的事，因为正如前面所说，今日正是主再来的时候。整卷启示录，并马太福音</w:t>
      </w:r>
      <w:r>
        <w:rPr>
          <w:rFonts w:eastAsia="宋体" w:cs="宋体" w:ascii="宋体" w:hAnsi="宋体"/>
          <w:sz w:val="30"/>
          <w:szCs w:val="30"/>
        </w:rPr>
        <w:t>24:3,30</w:t>
      </w:r>
      <w:r>
        <w:rPr>
          <w:rFonts w:ascii="宋体" w:hAnsi="宋体" w:cs="宋体" w:eastAsia="宋体"/>
          <w:sz w:val="30"/>
          <w:szCs w:val="30"/>
        </w:rPr>
        <w:t>、马可福音</w:t>
      </w:r>
      <w:r>
        <w:rPr>
          <w:rFonts w:eastAsia="宋体" w:cs="宋体" w:ascii="宋体" w:hAnsi="宋体"/>
          <w:sz w:val="30"/>
          <w:szCs w:val="30"/>
        </w:rPr>
        <w:t>13:26</w:t>
      </w:r>
      <w:r>
        <w:rPr>
          <w:rFonts w:ascii="宋体" w:hAnsi="宋体" w:cs="宋体" w:eastAsia="宋体"/>
          <w:sz w:val="30"/>
          <w:szCs w:val="30"/>
        </w:rPr>
        <w:t>、路加福音</w:t>
      </w:r>
      <w:r>
        <w:rPr>
          <w:rFonts w:eastAsia="宋体" w:cs="宋体" w:ascii="宋体" w:hAnsi="宋体"/>
          <w:sz w:val="30"/>
          <w:szCs w:val="30"/>
        </w:rPr>
        <w:t>21:27</w:t>
      </w:r>
      <w:r>
        <w:rPr>
          <w:rFonts w:ascii="宋体" w:hAnsi="宋体" w:cs="宋体" w:eastAsia="宋体"/>
          <w:sz w:val="30"/>
          <w:szCs w:val="30"/>
        </w:rPr>
        <w:t>、使徒行传</w:t>
      </w:r>
      <w:r>
        <w:rPr>
          <w:rFonts w:eastAsia="宋体" w:cs="宋体" w:ascii="宋体" w:hAnsi="宋体"/>
          <w:sz w:val="30"/>
          <w:szCs w:val="30"/>
        </w:rPr>
        <w:t>1:11</w:t>
      </w:r>
      <w:r>
        <w:rPr>
          <w:rFonts w:ascii="宋体" w:hAnsi="宋体" w:cs="宋体" w:eastAsia="宋体"/>
          <w:sz w:val="30"/>
          <w:szCs w:val="30"/>
        </w:rPr>
        <w:t>等处，已作了预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不同的是，主第一次来的时候，地狱的增长是因为拜偶像者、行巫术者和歪曲圣言者，</w:t>
      </w:r>
      <w:r>
        <w:rPr>
          <w:rFonts w:ascii="宋体" w:hAnsi="宋体" w:cs="宋体" w:eastAsia="宋体"/>
          <w:b/>
          <w:bCs/>
          <w:sz w:val="30"/>
          <w:szCs w:val="30"/>
        </w:rPr>
        <w:t>而他第二次来的时候，则是因为所谓的“基督徒”</w:t>
      </w:r>
      <w:r>
        <w:rPr>
          <w:rFonts w:ascii="宋体" w:hAnsi="宋体" w:cs="宋体" w:eastAsia="宋体"/>
          <w:sz w:val="30"/>
          <w:szCs w:val="30"/>
        </w:rPr>
        <w:t>。他们一部分相信自然神学，一部分歪曲圣言，相信三个永恒的神性位格，并视主的十字架受难为救赎本身。启示录</w:t>
      </w:r>
      <w:r>
        <w:rPr>
          <w:rFonts w:eastAsia="宋体" w:cs="宋体" w:ascii="宋体" w:hAnsi="宋体"/>
          <w:sz w:val="30"/>
          <w:szCs w:val="30"/>
        </w:rPr>
        <w:t>12</w:t>
      </w:r>
      <w:r>
        <w:rPr>
          <w:rFonts w:ascii="宋体" w:hAnsi="宋体" w:cs="宋体" w:eastAsia="宋体"/>
          <w:sz w:val="30"/>
          <w:szCs w:val="30"/>
        </w:rPr>
        <w:t>章和</w:t>
      </w:r>
      <w:r>
        <w:rPr>
          <w:rFonts w:eastAsia="宋体" w:cs="宋体" w:ascii="宋体" w:hAnsi="宋体"/>
          <w:sz w:val="30"/>
          <w:szCs w:val="30"/>
        </w:rPr>
        <w:t>13</w:t>
      </w:r>
      <w:r>
        <w:rPr>
          <w:rFonts w:ascii="宋体" w:hAnsi="宋体" w:cs="宋体" w:eastAsia="宋体"/>
          <w:sz w:val="30"/>
          <w:szCs w:val="30"/>
        </w:rPr>
        <w:t>章所说的龙和两只兽，就是指这些所谓的基督徒。</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救赎了天使的第二个原因是，主不仅节制世人，使他们离恶向善，也节制天使，使他们离恶向善。没有任何天使或世人，本身是良善的。一切良善都是来自主。当天使的脚凳，也就是灵人界，被夺去时，其情形就好比人坐在椅子上，而下面的平台却突然被移走了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神面前，天使也不是纯洁的，先知书、约伯记，并所有天使都曾在世为人的事实，都表明了这一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些陈述也证实了本书开篇所说的“新天堂和新教会的信仰”之“普遍形式”和“具体形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主来到世上，是为了将地狱从人身上移走。他通过与地狱作战并战胜它而做成了。这样，他制服了地狱，使它服从他的命令。”</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耶和华神降世为人，为要使天堂和教会的一切恢复神的秩序。因为那时，魔鬼的力量，也就是地狱的力量，已胜过天堂的力量。在地上，邪恶的力量已胜过良善的力量。可怕的咒诅已迫在眉睫。耶和华神通过他的人身移除了这迫在眉睫的咒诅，既救赎了世人，也救赎了天使。由此可见，主若不曾降世，没有人能够得救。今日的情形也一样，主若不再次降世，也没有人能够得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2</w:t>
      </w:r>
      <w:r>
        <w:rPr>
          <w:rFonts w:ascii="宋体" w:hAnsi="宋体" w:cs="宋体" w:eastAsia="宋体"/>
          <w:sz w:val="30"/>
          <w:szCs w:val="30"/>
        </w:rPr>
        <w:t>、主救灵界脱离了普遍的咒诅，由此，他也将救教会脱离普遍的咒诅。这好比一位王战胜了他的敌人，解救了被敌人掳去并锁在监里的众子，把他们带回王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一个牧人，像参孙或大卫一样，把他的羊从狮子或熊的口中夺了出来。或好比一群狮子或熊窜出森林，冲入草场。牧人驱赶它们，直到最远的边界，迫使它们进入沼泽或旷野，然后回到羊群那里，安然牧养它们，领它们到清澈的水边饮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一条蛇盘在路上，伺机袭击行人的脚跟。有人看见了，就抓住它的头，带回家中（尽管它缠在他的手臂上），砍下它的头，把身体扔入火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又好比一个新郎或丈夫，看见有淫徒意欲强暴他的新郎或妻子，便击打他，或用剑刺伤他的手，或用拳头击打他的腿和腰，或叫仆人把他扔到街上，并用棍棒赶他回家，然后将得救的新娘或妻子带回卧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事实上，在圣言中，新娘和妻子就是指主的教会，淫徒则是指侵犯教会，也就是亵渎圣言的人。犹太人便是如此对待圣言的，故被主称为“淫乱的世代”（马太福音</w:t>
      </w:r>
      <w:r>
        <w:rPr>
          <w:rFonts w:eastAsia="宋体" w:cs="宋体" w:ascii="宋体" w:hAnsi="宋体"/>
          <w:sz w:val="30"/>
          <w:szCs w:val="30"/>
        </w:rPr>
        <w:t>12:39;16:4</w:t>
      </w:r>
      <w:r>
        <w:rPr>
          <w:rFonts w:ascii="宋体" w:hAnsi="宋体" w:cs="宋体" w:eastAsia="宋体"/>
          <w:sz w:val="30"/>
          <w:szCs w:val="30"/>
        </w:rPr>
        <w:t>；马可福音</w:t>
      </w:r>
      <w:r>
        <w:rPr>
          <w:rFonts w:eastAsia="宋体" w:cs="宋体" w:ascii="宋体" w:hAnsi="宋体"/>
          <w:sz w:val="30"/>
          <w:szCs w:val="30"/>
        </w:rPr>
        <w:t>8:3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神若不降世为人，就不能实现救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4</w:t>
      </w:r>
      <w:r>
        <w:rPr>
          <w:rFonts w:ascii="宋体" w:hAnsi="宋体" w:cs="宋体" w:eastAsia="宋体"/>
          <w:sz w:val="30"/>
          <w:szCs w:val="30"/>
        </w:rPr>
        <w:t>、神若不道成肉身，降世为人，就不能实现救赎。因为</w:t>
      </w:r>
      <w:r>
        <w:rPr>
          <w:rFonts w:ascii="宋体" w:hAnsi="宋体" w:cs="宋体" w:eastAsia="宋体"/>
          <w:b/>
          <w:bCs/>
          <w:sz w:val="30"/>
          <w:szCs w:val="30"/>
        </w:rPr>
        <w:t>神在他的无限本质中是无法接近地狱的，更不用说进入地狱了</w:t>
      </w:r>
      <w:r>
        <w:rPr>
          <w:rFonts w:ascii="宋体" w:hAnsi="宋体" w:cs="宋体" w:eastAsia="宋体"/>
          <w:sz w:val="30"/>
          <w:szCs w:val="30"/>
        </w:rPr>
        <w:t>。他存在于最初和最纯的境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耶和华神在他的本体中若向地狱之人吹一口气，必立刻将他们毁灭。当摩西想要见神时，神说：“你不能看见我的面，因为人见我的面不能存活。”（出埃及记</w:t>
      </w:r>
      <w:r>
        <w:rPr>
          <w:rFonts w:eastAsia="宋体" w:cs="宋体" w:ascii="宋体" w:hAnsi="宋体"/>
          <w:sz w:val="30"/>
          <w:szCs w:val="30"/>
        </w:rPr>
        <w:t>33:2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既然连摩西都不能见神的面，何况那些在地狱里的人呢？他们处于最低、最粗、最远的层次。所以，耶和华神若不降世为人，在最低的层次披上肉身，他的救赎便徒劳无功。</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若不全副武装并接近敌人，谁能与敌人作战呢？若不披戴盔甲，手执长矛，谁能驱逐并消灭旷野的大龙、毒蛇或蜥蜴呢？若没有船只和渔具，谁能捕获海里的鲸鱼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虽然这些比喻并不十分恰当，但也能说明，全能的神若不降世为人，就无从进入地狱，与它作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但要知道，主与地狱作战，并非像哲学辩论或法律交锋那样，作口头上的论战。</w:t>
      </w:r>
      <w:r>
        <w:rPr>
          <w:rFonts w:ascii="宋体" w:hAnsi="宋体" w:cs="宋体" w:eastAsia="宋体"/>
          <w:sz w:val="30"/>
          <w:szCs w:val="30"/>
        </w:rPr>
        <w:t>那种论战对地狱没有任何作用。它是一场属灵的战斗，是通过从神圣良善所出的神圣真理作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神圣的真理以可见的形式流入时，地狱里的任何人都无法抵挡。其中蕴含的能力，足以使地狱的魔鬼一察觉便立刻逃遁，躲入深坑和洞穴中，正如经上描述说：</w:t>
      </w:r>
    </w:p>
    <w:p>
      <w:pPr>
        <w:pStyle w:val="Normal"/>
        <w:pageBreakBefore w:val="false"/>
        <w:numPr>
          <w:ilvl w:val="0"/>
          <w:numId w:val="1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们就进入石洞，进入土穴，躲避耶和华的惊吓和他威严的荣光。”（以赛亚书</w:t>
      </w:r>
      <w:r>
        <w:rPr>
          <w:rFonts w:eastAsia="宋体" w:cs="宋体" w:ascii="宋体" w:hAnsi="宋体"/>
          <w:sz w:val="30"/>
          <w:szCs w:val="30"/>
        </w:rPr>
        <w:t>2:19</w:t>
      </w:r>
      <w:r>
        <w:rPr>
          <w:rFonts w:ascii="宋体" w:hAnsi="宋体" w:cs="宋体" w:eastAsia="宋体"/>
          <w:sz w:val="30"/>
          <w:szCs w:val="30"/>
        </w:rPr>
        <w:t>）</w:t>
      </w:r>
    </w:p>
    <w:p>
      <w:pPr>
        <w:pStyle w:val="Normal"/>
        <w:pageBreakBefore w:val="false"/>
        <w:numPr>
          <w:ilvl w:val="0"/>
          <w:numId w:val="17"/>
        </w:numPr>
        <w:tabs>
          <w:tab w:val="clear" w:pos="420"/>
          <w:tab w:val="left" w:pos="720" w:leader="none"/>
        </w:tabs>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们都藏在山洞和岩石穴里，向山和岩石说，倒在我们身上吧，把我们藏起来，躲避坐宝座者的面目和羔羊的忿怒。”（启示录</w:t>
      </w:r>
      <w:r>
        <w:rPr>
          <w:rFonts w:eastAsia="宋体" w:cs="宋体" w:ascii="宋体" w:hAnsi="宋体"/>
          <w:sz w:val="30"/>
          <w:szCs w:val="30"/>
        </w:rPr>
        <w:t>6:15-16</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最后的审判》一书所作的描述，可知当主于</w:t>
      </w:r>
      <w:r>
        <w:rPr>
          <w:rFonts w:eastAsia="宋体" w:cs="宋体" w:ascii="宋体" w:hAnsi="宋体"/>
          <w:sz w:val="30"/>
          <w:szCs w:val="30"/>
        </w:rPr>
        <w:t>1757</w:t>
      </w:r>
      <w:r>
        <w:rPr>
          <w:rFonts w:ascii="宋体" w:hAnsi="宋体" w:cs="宋体" w:eastAsia="宋体"/>
          <w:sz w:val="30"/>
          <w:szCs w:val="30"/>
        </w:rPr>
        <w:t>年施行最后的审判时，他通过神圣的良善施展了怎样的大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比如，在灵人界，他将地狱之灵所盘踞的大山小山夷为平地，驱逐他们到别的地方，或者用洪水淹没他们的城镇、村庄和田地，将他们投入深坑或沼泽，等等。这一切都是主独自一人，通过从神圣良善所出的神圣真理的能力做成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5</w:t>
      </w:r>
      <w:r>
        <w:rPr>
          <w:rFonts w:ascii="宋体" w:hAnsi="宋体" w:cs="宋体" w:eastAsia="宋体"/>
          <w:sz w:val="30"/>
          <w:szCs w:val="30"/>
        </w:rPr>
        <w:t>、</w:t>
      </w:r>
      <w:r>
        <w:rPr>
          <w:rFonts w:ascii="宋体" w:hAnsi="宋体" w:cs="宋体" w:eastAsia="宋体"/>
          <w:b/>
          <w:bCs/>
          <w:sz w:val="30"/>
          <w:szCs w:val="30"/>
        </w:rPr>
        <w:t>可用多种比方说明</w:t>
      </w:r>
      <w:r>
        <w:rPr>
          <w:rFonts w:ascii="宋体" w:hAnsi="宋体" w:cs="宋体" w:eastAsia="宋体"/>
          <w:sz w:val="30"/>
          <w:szCs w:val="30"/>
        </w:rPr>
        <w:t>，耶和华神若不降世为人，就不能实施并实现这些作为。比如，一个看不见的人无法与一个看得见的人握手或交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同样地，天使和灵人无法与世人握手或交谈，即使他就在身边，近在眼前。一个人的灵魂也只有通过他的身体才能与另一人交谈或交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太阳不能向人类、动物或树木传播它的光和热，除非先进入空气，通过空气起作用。它也不能向鱼类传播光和热，除非先进入水中。它必须进入物体所在的元素中才能起作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没有刀，怎么刮鱼鳞？没有手指，怎么拔乌鸦的羽毛？没有潜水器，怎么潜入湖底？总之，一物必须适应另一物，才能与它交流、合作或对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救赎与十字架的苦难是两个不同的事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6</w:t>
      </w:r>
      <w:r>
        <w:rPr>
          <w:rFonts w:ascii="宋体" w:hAnsi="宋体" w:cs="宋体" w:eastAsia="宋体"/>
          <w:sz w:val="30"/>
          <w:szCs w:val="30"/>
        </w:rPr>
        <w:t>、十字架的苦难是主作为最大的先知所经受的最后的试探，也是其人性得荣耀的途径（得荣耀就是其人性与父的神性合一）。它并不是救赎本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主降世有两个目的，一是施行救赎，一是荣耀他的人性。</w:t>
      </w:r>
      <w:r>
        <w:rPr>
          <w:rFonts w:ascii="宋体" w:hAnsi="宋体" w:cs="宋体" w:eastAsia="宋体"/>
          <w:sz w:val="30"/>
          <w:szCs w:val="30"/>
        </w:rPr>
        <w:t>这也是他拯救世人和天使的途径。这两件事是不同的，但在实现救恩上趋于一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前面已经说明，救赎是与地狱作战并征服它，然后恢复天堂的秩序。得荣耀则是主的人性与父的神性合一。这是逐步实现的，到十字架受难时达到完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因为人当自己亲近神，随着人亲近神，神就进入他里面。这和圣殿是一样的。人当首先建造圣殿，再将它献与神，最后要祷告，求神同在，与教会结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到十字架受难的时候，主的人性与父的神性达到了完全的合一。</w:t>
      </w:r>
      <w:r>
        <w:rPr>
          <w:rFonts w:ascii="宋体" w:hAnsi="宋体" w:cs="宋体" w:eastAsia="宋体"/>
          <w:sz w:val="30"/>
          <w:szCs w:val="30"/>
        </w:rPr>
        <w:t>因为十字架的苦难是主在世时所经受的最后的试探，而结合正是通过试探实现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试探中，人似乎孤单无助。其实，他并不孤单。因为神在他的心灵深处与他同在，赐予他力量。当人胜过试探，便在内心深处与神结合，正如主受试探时，他在最深处与神合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主在十字架上呼喊说：“我的神，我的神，为什么离弃我？”（马太福音</w:t>
      </w:r>
      <w:r>
        <w:rPr>
          <w:rFonts w:eastAsia="宋体" w:cs="宋体" w:ascii="宋体" w:hAnsi="宋体"/>
          <w:sz w:val="30"/>
          <w:szCs w:val="30"/>
        </w:rPr>
        <w:t>27:46</w:t>
      </w:r>
      <w:r>
        <w:rPr>
          <w:rFonts w:ascii="宋体" w:hAnsi="宋体" w:cs="宋体" w:eastAsia="宋体"/>
          <w:sz w:val="30"/>
          <w:szCs w:val="30"/>
        </w:rPr>
        <w:t>）这说明他在十字架上受难时，也是孤单一人。他还说：“没有人夺我的命去，是我自己舍的。我有权柄舍了，也有权柄取回来。这是我从我父所受的命令。”（约翰福音</w:t>
      </w:r>
      <w:r>
        <w:rPr>
          <w:rFonts w:eastAsia="宋体" w:cs="宋体" w:ascii="宋体" w:hAnsi="宋体"/>
          <w:sz w:val="30"/>
          <w:szCs w:val="30"/>
        </w:rPr>
        <w:t>10:18</w:t>
      </w:r>
      <w:r>
        <w:rPr>
          <w:rFonts w:ascii="宋体" w:hAnsi="宋体" w:cs="宋体" w:eastAsia="宋体"/>
          <w:sz w:val="30"/>
          <w:szCs w:val="30"/>
        </w:rPr>
        <w:t>）这也能说明这一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此可见，经受苦难的不是主的神性，而是他的人性。此时，最深的合一，完全的合一，正在实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可用人的经历来说明。当人身体受苦时，他的灵魂并不受苦，只是感到悲伤。胜过以后，神就消除他的悲伤，就像从眼中擦去他的眼泪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7</w:t>
      </w:r>
      <w:r>
        <w:rPr>
          <w:rFonts w:ascii="宋体" w:hAnsi="宋体" w:cs="宋体" w:eastAsia="宋体"/>
          <w:sz w:val="30"/>
          <w:szCs w:val="30"/>
        </w:rPr>
        <w:t>、救赎和十字架的苦难必须被视为两个不同的事件，否则，人的心智必要搁浅，在认识主的救恩上误入歧途，就像船只在沙滩或岩石上搁浅，使船只、船长、船员都受损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人若不区分这两个事件，必像一个人在梦中看见不真实的画面，却妄自揣测，将虚构认作真实，或像一个人在夜间行走，抓到一些树叶，却以为是人的头发，走近后，反而将自己的头发缠在了树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不过，</w:t>
      </w:r>
      <w:r>
        <w:rPr>
          <w:rFonts w:ascii="宋体" w:hAnsi="宋体" w:cs="宋体" w:eastAsia="宋体"/>
          <w:b/>
          <w:bCs/>
          <w:sz w:val="30"/>
          <w:szCs w:val="30"/>
        </w:rPr>
        <w:t>虽然救赎与十字架的苦难是两个不同的事件，它们在实现救恩上却是趋于一致的。</w:t>
      </w:r>
      <w:r>
        <w:rPr>
          <w:rFonts w:ascii="宋体" w:hAnsi="宋体" w:cs="宋体" w:eastAsia="宋体"/>
          <w:sz w:val="30"/>
          <w:szCs w:val="30"/>
        </w:rPr>
        <w:t>当主经受了十字架的苦难，与父合一以后，他就成了永远的救赎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28</w:t>
      </w:r>
      <w:r>
        <w:rPr>
          <w:rFonts w:ascii="宋体" w:hAnsi="宋体" w:cs="宋体" w:eastAsia="宋体"/>
          <w:sz w:val="30"/>
          <w:szCs w:val="30"/>
        </w:rPr>
        <w:t>、十字架的苦难使得荣耀的过程，也就是主的人性与父的神性合一的过程，达到了完全。主自己在福音书上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犹大既出去，耶稣就说，如今人子得了荣耀，神在人子身上也得了荣耀。神也要因自己荣耀人子，并且要快快地荣耀他。”（约翰福音</w:t>
      </w:r>
      <w:r>
        <w:rPr>
          <w:rFonts w:eastAsia="宋体" w:cs="宋体" w:ascii="宋体" w:hAnsi="宋体"/>
          <w:sz w:val="30"/>
          <w:szCs w:val="30"/>
        </w:rPr>
        <w:t>13:31-32</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这里，荣耀既指向父神，也指向神子，因为主说：“神在人子身上得了荣耀，也要因自己荣耀人子。”显然，这表示合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父啊，时候到了，愿你荣耀你的儿子，使儿子也荣耀你。”（约翰福音</w:t>
      </w:r>
      <w:r>
        <w:rPr>
          <w:rFonts w:eastAsia="宋体" w:cs="宋体" w:ascii="宋体" w:hAnsi="宋体"/>
          <w:sz w:val="30"/>
          <w:szCs w:val="30"/>
        </w:rPr>
        <w:t>17:1,5</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样说，是因为</w:t>
      </w:r>
      <w:r>
        <w:rPr>
          <w:rFonts w:ascii="宋体" w:hAnsi="宋体" w:cs="宋体" w:eastAsia="宋体"/>
          <w:b/>
          <w:bCs/>
          <w:sz w:val="30"/>
          <w:szCs w:val="30"/>
        </w:rPr>
        <w:t>合一是相互的</w:t>
      </w:r>
      <w:r>
        <w:rPr>
          <w:rFonts w:ascii="宋体" w:hAnsi="宋体" w:cs="宋体" w:eastAsia="宋体"/>
          <w:sz w:val="30"/>
          <w:szCs w:val="30"/>
        </w:rPr>
        <w:t>，正如主说，父在我里面，我在父里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现在心里忧愁。父啊，愿你荣耀你的名！当时有声音从天上来，说，我已经荣耀了我的名，还要再荣耀。”（约翰福音</w:t>
      </w:r>
      <w:r>
        <w:rPr>
          <w:rFonts w:eastAsia="宋体" w:cs="宋体" w:ascii="宋体" w:hAnsi="宋体"/>
          <w:sz w:val="30"/>
          <w:szCs w:val="30"/>
        </w:rPr>
        <w:t>12:27-28</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样说，是因为</w:t>
      </w:r>
      <w:r>
        <w:rPr>
          <w:rFonts w:ascii="宋体" w:hAnsi="宋体" w:cs="宋体" w:eastAsia="宋体"/>
          <w:b/>
          <w:bCs/>
          <w:sz w:val="30"/>
          <w:szCs w:val="30"/>
        </w:rPr>
        <w:t>合一是逐步实现的</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基督这样受苦，又进入他的荣耀，岂不是应当的吗？”（路加福音</w:t>
      </w:r>
      <w:r>
        <w:rPr>
          <w:rFonts w:eastAsia="宋体" w:cs="宋体" w:ascii="宋体" w:hAnsi="宋体"/>
          <w:sz w:val="30"/>
          <w:szCs w:val="30"/>
        </w:rPr>
        <w:t>24:26</w:t>
      </w:r>
      <w:r>
        <w:rPr>
          <w:rFonts w:ascii="宋体" w:hAnsi="宋体" w:cs="宋体" w:eastAsia="宋体"/>
          <w:sz w:val="30"/>
          <w:szCs w:val="30"/>
        </w:rPr>
        <w:t>）在经中，当荣耀指向主时，表示神圣的真理与神圣的良善合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通过以上经文，可知主的人身是神圣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可怕的救赎观</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34</w:t>
      </w:r>
      <w:r>
        <w:rPr>
          <w:rFonts w:ascii="宋体" w:hAnsi="宋体" w:cs="宋体" w:eastAsia="宋体"/>
          <w:sz w:val="30"/>
          <w:szCs w:val="30"/>
        </w:rPr>
        <w:t>、一次，我进入灵人界的一座圣殿，那里聚集了许多人。在布道开始之前，他们正互相讨论救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圣殿是方形的，墙上没有窗户，但在屋顶中央有一个大开口，比窗户还要透亮，天堂之光就是从那里进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正当他们谈论救赎时，忽然，一团乌云从北面飘来，遮在圣殿上空。殿内顿时一片漆黑，人们伸手不见五指，彼此看不见对方的脸。</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正惊讶时，乌云突然从中间散开。几位天使从天而降，将乌云驱散到两边，殿内又通明透亮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天使差他们当中的一位下到殿内，以他们的名义，询问会众在谈论什么，以致浓密的乌云出现，将他们笼罩在黑暗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说他们正谈论救赎：神的儿子通过十字架的苦难完成了救赎，遮盖了人类的罪，使他们摆脱了咒诅和永远的死亡。</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差下来的天使便问：“为何要通过十字架的苦难？请解释为什么要这样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一位牧师上前来，说：“让我按顺序解释我们的所知所信。父神向人类发怒，咒诅他们，收回他的慈悲，宣布他们是可憎可厌的，把他们交付给地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b/>
          <w:bCs/>
          <w:sz w:val="30"/>
          <w:szCs w:val="30"/>
        </w:rPr>
        <w:t>他想要他的儿子来承担咒诅</w:t>
      </w:r>
      <w:r>
        <w:rPr>
          <w:rFonts w:ascii="宋体" w:hAnsi="宋体" w:cs="宋体" w:eastAsia="宋体"/>
          <w:sz w:val="30"/>
          <w:szCs w:val="30"/>
        </w:rPr>
        <w:t>。儿子同意了。为这个缘故，他降世为人，承受了十字架的苦难，将人类的咒诅转移到自己身上。因为经上记着说：凡挂在木头上的都是被咒诅的。（申命记</w:t>
      </w:r>
      <w:r>
        <w:rPr>
          <w:rFonts w:eastAsia="宋体" w:cs="宋体" w:ascii="宋体" w:hAnsi="宋体"/>
          <w:sz w:val="30"/>
          <w:szCs w:val="30"/>
        </w:rPr>
        <w:t>21:22-23</w:t>
      </w:r>
      <w:r>
        <w:rPr>
          <w:rFonts w:ascii="宋体" w:hAnsi="宋体" w:cs="宋体" w:eastAsia="宋体"/>
          <w:sz w:val="30"/>
          <w:szCs w:val="30"/>
        </w:rPr>
        <w:t>，加拉太书</w:t>
      </w:r>
      <w:r>
        <w:rPr>
          <w:rFonts w:eastAsia="宋体" w:cs="宋体" w:ascii="宋体" w:hAnsi="宋体"/>
          <w:sz w:val="30"/>
          <w:szCs w:val="30"/>
        </w:rPr>
        <w:t>3:13</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通过代求和调解，神子平息了父神的愤怒。父神因为爱儿子，看见他在十字架上受苦而心生怜悯，就决定饶恕人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但是他说：我将你的义归给一部分人，使他们从愤怒和咒诅之子变成恩典和祝福之子，成为义人，得到拯救。其余的人还是和以前一样，仍为愤怒之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听了这话，沉默良久，呆立无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终于，他打破沉默，说：“基督徒怎会如此疯狂，如此偏离理性？怎能将得救的基本教义建立在这种悖论上？谁看不出，这些观念与神的本质，即神圣的爱与智慧，并神圣的全能与全在，是完全对立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没有一个仁慈的主人会如此对待他的仆人，就连野兽也不会如此对待它的幼崽。</w:t>
      </w:r>
      <w:r>
        <w:rPr>
          <w:rFonts w:ascii="宋体" w:hAnsi="宋体" w:cs="宋体" w:eastAsia="宋体"/>
          <w:sz w:val="30"/>
          <w:szCs w:val="30"/>
        </w:rPr>
        <w:t>这太可怕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不再理会世上的每一个人，这不违背神的本质吗？改变他自无始所设立的，各人要按自己的行为受审判的秩序法则，这不违背神的本质吗？不再眷顾和怜悯人类，这不违背神的本质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因为看见儿子受苦而重施怜悯，这不违背神的本质吗？怜悯原本就是神的本质，他岂能离开又回归自己的本质？以为神曾离开他的本质，这多么可怕！</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再者，救赎之义不可能像你们所信的那样转嫁给任何人。不可能仅仅通过将义转给一个人，就赦免他的罪。使不义变为义，使咒诅变为祝福，岂是如此容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若真如此，神岂不能使地狱变为天堂，使天堂变为地狱？岂不能使龙变为米迦勒，使米迦勒变为龙，从而结束他们的战争？若真如此，我们在天堂也只能永远恐惧战兢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b/>
          <w:bCs/>
          <w:sz w:val="30"/>
          <w:szCs w:val="30"/>
        </w:rPr>
        <w:t>称罪人无罪，叫别人承担他的罪，这不符合公平公义</w:t>
      </w:r>
      <w:r>
        <w:rPr>
          <w:rFonts w:ascii="宋体" w:hAnsi="宋体" w:cs="宋体" w:eastAsia="宋体"/>
          <w:sz w:val="30"/>
          <w:szCs w:val="30"/>
        </w:rPr>
        <w:t>。显然，它既违背神的义，也违背人的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牧师能明白天使的话，因为上面的几位天使倾下了天堂之光。牧师叹息说：“我们能怎么办？如今每个人都这样传，这样信，这样祷告。他们异口同声地说：‘良善的父啊，求你怜悯我们，因你儿子在十字架上为我们流血的缘故，赦免我们的罪。’又向基督祷告说：‘主啊，为我们代求。’然后牧师说：‘赐我们圣灵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说：“我发现一些牧师凭着对圣经肤浅的理解，把它当作药膏涂抹在被他们的信条所弄瞎的眼睛上，或者当作涂有药物的绷带包裹被他们的教义所损害的伤口。伤口却不能愈合，因为它是慢性疾病。</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你去请教站在那儿的人（天使用手指向我），他会代表主指示你，十字架的苦难并不是救赎，而是主的人性与父的神性合一的途径。</w:t>
      </w:r>
      <w:r>
        <w:rPr>
          <w:rFonts w:ascii="宋体" w:hAnsi="宋体" w:cs="宋体" w:eastAsia="宋体"/>
          <w:b/>
          <w:bCs/>
          <w:sz w:val="30"/>
          <w:szCs w:val="30"/>
        </w:rPr>
        <w:t>救赎乃是征服地狱，恢复天堂的秩序。</w:t>
      </w:r>
      <w:r>
        <w:rPr>
          <w:rFonts w:ascii="宋体" w:hAnsi="宋体" w:cs="宋体" w:eastAsia="宋体"/>
          <w:sz w:val="30"/>
          <w:szCs w:val="30"/>
        </w:rPr>
        <w:t>若非主在世时成就了这一切，天上地上没有人能够得救。他还会告诉你，神自创世以来为人所设立的秩序。人当按神的秩序生活，以便得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说了这话，圣殿的四面出现了窗户，光线从四面的窗户透进来，并有基路伯显现，在灿烂的光明中飞行。天使回到他的同伴当中，我们也欢喜快乐地离开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在基督里，神是人，人是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112</w:t>
      </w:r>
      <w:r>
        <w:rPr>
          <w:rFonts w:ascii="宋体" w:hAnsi="宋体" w:cs="宋体" w:eastAsia="宋体"/>
          <w:sz w:val="30"/>
          <w:szCs w:val="30"/>
        </w:rPr>
        <w:t>、一次，我在黎明时醒来，走进门前的花园，观看光芒四射的日出。日头周围有一个光环，起初很模糊，后来清晰起来，像金子一样发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太阳的边缘下，我看见一朵云升起。它映照着太阳的光芒，像一块闪烁的红宝石。</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我陷入沉思：在古人的神话里，为何将曙光女神欧若拉，描绘为长着银色翅膀、口里衔着金子的形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在美景中沉思着，不觉进入了灵里，听到一些灵正谈论说：“有个创新者，在教会领袖当中抛出了一个不和谐的苹果。真希望有机会和他交谈。许多信徒纷纷追逐这只苹果，拿起它，放在了我们面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所说的“苹果”是指我的一本小册子，名为《新教会要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真是分裂性的东西，想都没有人想过的。”他们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只是分裂性的东西？它简直就是异端！”我听到有人惊呼。</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旁边立刻有人反驳说：“安静点！那不是异端。它从圣经引用了许多经文，是信徒们所注意和赞同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听了他们的对话，便走上前去（因为我在灵里），说：“我在这里。你们有何指教？”</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其中一人（后来我听说他是德国萨克森人）用权威的口气质问我说：“你真大胆，竟敢推翻基督教历世历代的教导——父神是宇宙的创造者，神子是中保，圣灵是施行者。你除去第一位神和第三位神的位格，然而主亲口告诉我们：‘你们祷告要这样说：我们在天上的父，愿人都尊你的名为圣，愿你的国降临。’所以，向父神祷告乃是主的吩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说了这话，大家都沉默不语。和他站在一起的人就像战舰上肃立的勇士，他们发现了敌人的舰队，正要呼喊：“准备战斗！胜利属于我们！”</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起来说话：“想必你们都知道，神从天降临，成了肉身。如经上记着说：‘道与神同在，道就是神…道成了肉身。’想必你们也知道（这时我望着路德宗的信徒，包括刚才那个口气傲慢的人），在童女马利亚所生的基督里，神是人，人是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对此他们厉声表示反对。我说：“难道你们不知道吗？这与你们《协同信经》的观点是一致的。它不仅提出了这一观点，而且用大篇幅来证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先前那口气傲慢的人就转向会众，询问他们是否知道此事。他们表示：“我们没怎么留意书中怎样表述基督的位格的，但是我们对其中有关唯信称义的论述下了很多工夫。当然，如果书中真这么说，我们就同意你的说法。”</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他们当中有人想了起来，就说：“确实是这么说的，还说基督的人性被提升为圆满的神性。就他的人性而言，基督坐在了父的右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话，他们沉默了。这一点解决了。我接着说：“既然如此，父不就是子，子不就是父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话对于他们同样刺耳，我便继续往下说：“</w:t>
      </w:r>
      <w:r>
        <w:rPr>
          <w:rFonts w:ascii="宋体" w:hAnsi="宋体" w:cs="宋体" w:eastAsia="宋体"/>
          <w:b/>
          <w:bCs/>
          <w:sz w:val="30"/>
          <w:szCs w:val="30"/>
        </w:rPr>
        <w:t>请听主是怎么说的</w:t>
      </w:r>
      <w:r>
        <w:rPr>
          <w:rFonts w:ascii="宋体" w:hAnsi="宋体" w:cs="宋体" w:eastAsia="宋体"/>
          <w:sz w:val="30"/>
          <w:szCs w:val="30"/>
        </w:rPr>
        <w:t>。要是你们以前没有留意，现在就当留意。他说：‘父与我为一；父在我里面，我在父里面；父啊，凡是我的，都是你的，你的也是我的；人看见了我就是看见了父。’这些话除了表示</w:t>
      </w:r>
      <w:r>
        <w:rPr>
          <w:rFonts w:ascii="宋体" w:hAnsi="宋体" w:cs="宋体" w:eastAsia="宋体"/>
          <w:b/>
          <w:bCs/>
          <w:sz w:val="30"/>
          <w:szCs w:val="30"/>
        </w:rPr>
        <w:t>父在子里面，子在父里面，父子一体，就像一个人的灵魂与身体</w:t>
      </w:r>
      <w:r>
        <w:rPr>
          <w:rFonts w:ascii="宋体" w:hAnsi="宋体" w:cs="宋体" w:eastAsia="宋体"/>
          <w:sz w:val="30"/>
          <w:szCs w:val="30"/>
        </w:rPr>
        <w:t>，还能有什么意思呢？你们应该相信这一点，因为亚他那修信经也是这样说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刚才引用的经文里有这么一句：‘父啊，凡是我的，都是你的，你的也是我的。’毫无疑问，这表示父的神性属于子的人性，子的人性也属于父的神性，故在基督里，神是人，人是神，神人一体，就像灵魂与身体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我们也可以这样说自己的灵魂与身体：‘凡是你的都是我的，我的也是你的。你在我里面，我在你里面。人看见了我，就是看见了你。我们是一个人，拥有一个生命。’为什么？因为灵魂遍布整个身体。灵魂的生命就是身体的生命。生命为灵魂与身体所共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由此可见，父的神性是子的灵魂，子的人性是父的身体。子女的灵魂不是来自父亲吗？子女的身体不是来自母亲吗？当我说‘父的神性’，我是指父本身，因为神与神性是一样的，神性是一体不分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天使加百利对马利亚所说的话证明了这一点：‘圣灵要临到你身上，至高者的能力要荫庇你。因此所要生的圣者，必称为神的儿子。’（路加福音</w:t>
      </w:r>
      <w:r>
        <w:rPr>
          <w:rFonts w:eastAsia="宋体" w:cs="宋体" w:ascii="宋体" w:hAnsi="宋体"/>
          <w:sz w:val="30"/>
          <w:szCs w:val="30"/>
        </w:rPr>
        <w:t>1:35</w:t>
      </w:r>
      <w:r>
        <w:rPr>
          <w:rFonts w:ascii="宋体" w:hAnsi="宋体" w:cs="宋体" w:eastAsia="宋体"/>
          <w:sz w:val="30"/>
          <w:szCs w:val="30"/>
        </w:rPr>
        <w:t>）此前主被称为‘至高者的儿子’（路加福音</w:t>
      </w:r>
      <w:r>
        <w:rPr>
          <w:rFonts w:eastAsia="宋体" w:cs="宋体" w:ascii="宋体" w:hAnsi="宋体"/>
          <w:sz w:val="30"/>
          <w:szCs w:val="30"/>
        </w:rPr>
        <w:t>1:32</w:t>
      </w:r>
      <w:r>
        <w:rPr>
          <w:rFonts w:ascii="宋体" w:hAnsi="宋体" w:cs="宋体" w:eastAsia="宋体"/>
          <w:sz w:val="30"/>
          <w:szCs w:val="30"/>
        </w:rPr>
        <w:t>），在别的地方也被称为‘神的独生子’（约翰福音</w:t>
      </w:r>
      <w:r>
        <w:rPr>
          <w:rFonts w:eastAsia="宋体" w:cs="宋体" w:ascii="宋体" w:hAnsi="宋体"/>
          <w:sz w:val="30"/>
          <w:szCs w:val="30"/>
        </w:rPr>
        <w:t>3:16,18</w:t>
      </w:r>
      <w:r>
        <w:rPr>
          <w:rFonts w:ascii="宋体" w:hAnsi="宋体" w:cs="宋体" w:eastAsia="宋体"/>
          <w:sz w:val="30"/>
          <w:szCs w:val="30"/>
        </w:rPr>
        <w:t>；约翰壹书</w:t>
      </w:r>
      <w:r>
        <w:rPr>
          <w:rFonts w:eastAsia="宋体" w:cs="宋体" w:ascii="宋体" w:hAnsi="宋体"/>
          <w:sz w:val="30"/>
          <w:szCs w:val="30"/>
        </w:rPr>
        <w:t>4:9</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然而，你们当中却有人称他不过是‘马利亚的儿子’，将他的神性给抹除了。这样做的是那些有学问的神职人员和信徒。他们将思维提升于身体感官之上，却只是为了自己的名声和荣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我们再回到主祷文：‘我们在天上的父，愿人都尊你的名为圣，愿你的国降临。’（马太福音</w:t>
      </w:r>
      <w:r>
        <w:rPr>
          <w:rFonts w:eastAsia="宋体" w:cs="宋体" w:ascii="宋体" w:hAnsi="宋体"/>
          <w:sz w:val="30"/>
          <w:szCs w:val="30"/>
        </w:rPr>
        <w:t>6:9-10</w:t>
      </w:r>
      <w:r>
        <w:rPr>
          <w:rFonts w:ascii="宋体" w:hAnsi="宋体" w:cs="宋体" w:eastAsia="宋体"/>
          <w:sz w:val="30"/>
          <w:szCs w:val="30"/>
        </w:rPr>
        <w:t>）你们以为这些话只是指父的本体，我却将它理解为父的人身。事实上，父的人身就是他的名。主说：‘父啊，荣耀你的名。’（约翰福音</w:t>
      </w:r>
      <w:r>
        <w:rPr>
          <w:rFonts w:eastAsia="宋体" w:cs="宋体" w:ascii="宋体" w:hAnsi="宋体"/>
          <w:sz w:val="30"/>
          <w:szCs w:val="30"/>
        </w:rPr>
        <w:t>12:28</w:t>
      </w:r>
      <w:r>
        <w:rPr>
          <w:rFonts w:ascii="宋体" w:hAnsi="宋体" w:cs="宋体" w:eastAsia="宋体"/>
          <w:sz w:val="30"/>
          <w:szCs w:val="30"/>
        </w:rPr>
        <w:t>）也就是荣耀他的人身。当这一切成就时，神的国就降临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主还说：‘若不藉着我，没有人能到父那里去。’（约翰福音</w:t>
      </w:r>
      <w:r>
        <w:rPr>
          <w:rFonts w:eastAsia="宋体" w:cs="宋体" w:ascii="宋体" w:hAnsi="宋体"/>
          <w:sz w:val="30"/>
          <w:szCs w:val="30"/>
        </w:rPr>
        <w:t>14:6</w:t>
      </w:r>
      <w:r>
        <w:rPr>
          <w:rFonts w:ascii="宋体" w:hAnsi="宋体" w:cs="宋体" w:eastAsia="宋体"/>
          <w:sz w:val="30"/>
          <w:szCs w:val="30"/>
        </w:rPr>
        <w:t>）先知书说：‘有一婴孩为我们而生，有一子赐给我们，他名称为全能的神，永在的父。’（以赛亚书</w:t>
      </w:r>
      <w:r>
        <w:rPr>
          <w:rFonts w:eastAsia="宋体" w:cs="宋体" w:ascii="宋体" w:hAnsi="宋体"/>
          <w:sz w:val="30"/>
          <w:szCs w:val="30"/>
        </w:rPr>
        <w:t>9:6</w:t>
      </w:r>
      <w:r>
        <w:rPr>
          <w:rFonts w:ascii="宋体" w:hAnsi="宋体" w:cs="宋体" w:eastAsia="宋体"/>
          <w:sz w:val="30"/>
          <w:szCs w:val="30"/>
        </w:rPr>
        <w:t>）又有一处说：‘耶和华啊，你是我们的父。从万古以来，你的名称为我们的救赎主。’（以赛亚书</w:t>
      </w:r>
      <w:r>
        <w:rPr>
          <w:rFonts w:eastAsia="宋体" w:cs="宋体" w:ascii="宋体" w:hAnsi="宋体"/>
          <w:sz w:val="30"/>
          <w:szCs w:val="30"/>
        </w:rPr>
        <w:t>63:16</w:t>
      </w:r>
      <w:r>
        <w:rPr>
          <w:rFonts w:ascii="宋体" w:hAnsi="宋体" w:cs="宋体" w:eastAsia="宋体"/>
          <w:sz w:val="30"/>
          <w:szCs w:val="30"/>
        </w:rPr>
        <w:t>）此外，还有多处经文称主我们救主为耶和华。这才是对主祷文中这些话的正确解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说完这话，我看着他们，发现他们的表情随思维的改变而改变了。有的人赞同我并注视着我，有的人不赞同，脸转向别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我看见右边有白云，左边有乌云，都降下雨来。乌云下面的雨像深秋的阵雨，白云下面的雨却像初春的甘露。</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突然，我从灵里进入肉身，从灵界回到了尘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得主允许，我们为你请来一对天使，让你开开眼界</w:t>
      </w:r>
      <w:r>
        <w:rPr>
          <w:rFonts w:ascii="宋体" w:hAnsi="宋体" w:cs="宋体" w:eastAsia="宋体"/>
          <w:sz w:val="30"/>
          <w:szCs w:val="30"/>
        </w:rPr>
        <mc:AlternateContent>
          <mc:Choice Requires="wps">
            <w:drawing>
              <wp:inline distT="0" distB="0" distL="0" distR="0">
                <wp:extent cx="304800" cy="304800"/>
                <wp:effectExtent l="0" t="0" r="0" b="0"/>
                <wp:docPr id="17" name="矩形 459" descr="https://mmbiz.qpic.cn/mmbiz_jpg/h0xYZYJLxNTlL4icricibHlaoYyuAia6G2ooEVfFgvW4FwvjD8LwibxMkQvpwqxV1H3hOE8KVZGzvAibaFqBhVn57NBQ/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59"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42</w:t>
      </w:r>
      <w:r>
        <w:rPr>
          <w:rFonts w:ascii="宋体" w:hAnsi="宋体" w:cs="宋体" w:eastAsia="宋体"/>
          <w:sz w:val="30"/>
          <w:szCs w:val="30"/>
        </w:rPr>
        <w:t>、一日清晨，我举目望天，看见穹苍层层相叠。正观看时，离我最近的第一个穹苍打开了，接着便是上面的第二个穹苍，最后是顶上的第三个穹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此景象，我意识到第一个穹苍是天使所居的第一层天，第二个穹苍是天使所居的第二层天，第三个穹苍是天使所居的第三层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起初，我不知为何有此景象。这时，我听见天上有好像吹号的声音，说：“我们发觉你正默想爱情，也知道世上已无人了解真爱的起源和本质。然兹事体大，你们理当知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主乐意向你敞开诸天，让启示之光照彻你心，使你获得悟性。天堂的天使，</w:t>
      </w:r>
      <w:r>
        <w:rPr>
          <w:rFonts w:ascii="宋体" w:hAnsi="宋体" w:cs="宋体" w:eastAsia="宋体"/>
          <w:b/>
          <w:bCs/>
          <w:sz w:val="30"/>
          <w:szCs w:val="30"/>
        </w:rPr>
        <w:t>特别是第三层天的天使，其快乐尤其源自爱情</w:t>
      </w:r>
      <w:r>
        <w:rPr>
          <w:rFonts w:ascii="宋体" w:hAnsi="宋体" w:cs="宋体" w:eastAsia="宋体"/>
          <w:sz w:val="30"/>
          <w:szCs w:val="30"/>
        </w:rPr>
        <w:t>。</w:t>
      </w:r>
      <w:r>
        <w:rPr>
          <w:rFonts w:ascii="宋体" w:hAnsi="宋体" w:cs="宋体" w:eastAsia="宋体"/>
          <w:b/>
          <w:bCs/>
          <w:sz w:val="30"/>
          <w:szCs w:val="30"/>
        </w:rPr>
        <w:t>得主允许，我们为你请来一对天使，让你开开眼界</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有一辆马车从第三层天降下。车上有一位天使，驶近以后，才发现原来是两位。从远处看，马车好像闪耀着钻石的光芒。拉车的是雪白的马驹。天使坐在车上，手上有一对鸽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向我喊着说：“你想要我们靠近，但要留意，不要让我们天堂的闪烁的强光射透。藉着这光，你的悟性必得到启发，得以领悟属天的奥秘。这些在尘世是不可言说的。所以，</w:t>
      </w:r>
      <w:r>
        <w:rPr>
          <w:rFonts w:ascii="宋体" w:hAnsi="宋体" w:cs="宋体" w:eastAsia="宋体"/>
          <w:b/>
          <w:bCs/>
          <w:sz w:val="30"/>
          <w:szCs w:val="30"/>
        </w:rPr>
        <w:t>你当用理性思考所听到的话，并在理性的层面上加以解释</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会注意，请过来吧。”我回答说。他们就上前来，乃是一对夫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们是夫妻。从上古时代，就是你们所称的黄金时代开始，我们就在天堂幸福地生活，永葆青春年华，就像你现在看到的一样。”他们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仔细观察两位天使，发现他们在生命和装饰上都彰显着爱情——在生命上，是表现在脸上；在装饰上，是表现在服饰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因为所有天使都是显为人的有情，他们的主情感从脸上表现出来，他们的服饰则与他们的情感相应。故天使说，</w:t>
      </w:r>
      <w:r>
        <w:rPr>
          <w:rFonts w:ascii="宋体" w:hAnsi="宋体" w:cs="宋体" w:eastAsia="宋体"/>
          <w:b/>
          <w:bCs/>
          <w:sz w:val="30"/>
          <w:szCs w:val="30"/>
        </w:rPr>
        <w:t>每个人皆以自己的情感为衣</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丈夫看起来正当壮年，他的眼睛炯炯有神，闪烁着智慧之光。他的脸容光焕发，因为里面透着光，故皮肤显得白里透红。他的整个脸庞看起来神采奕奕，十分俊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身穿长袍和蓝色内袍，腰间束着金带，金带上嵌有三颗宝石：两颗蓝宝石，中间一颗红宝石。他的袜子由光亮的细麻和银丝交织而成，鞋子全然是银的。</w:t>
      </w:r>
      <w:r>
        <w:rPr>
          <w:rFonts w:ascii="宋体" w:hAnsi="宋体" w:cs="宋体" w:eastAsia="宋体"/>
          <w:b/>
          <w:bCs/>
          <w:sz w:val="30"/>
          <w:szCs w:val="30"/>
        </w:rPr>
        <w:t>这是爱情在丈夫身上显出的相</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至于妻子，我看她的脸，似见非见——见其美到极致，但又似乎不见，因为那美无法形容。她红光满面，只有第三层天的天使才透出这般眩目的光彩，令我震撼。</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妇人注意到我的神情，对我说：“你看见什么？”我说我看见爱情的形象，但似见非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于是她从丈夫稍稍侧身，我就看得更仔细了。她的眼睛闪烁着第三层天的荣光。我说过，第三层天的光是灿烂夺目的。所以她眼中的荣光，乃是从爱慕智慧的心流露出来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第三层天，妻子为智慧对丈夫心生爱慕，丈夫因妻子爱慕他的智慧而给予回应，于是二人合为一体。妇人因而美到极致，非艺术家所能描绘。因为这种流光溢彩的美不是艺术能表达的，也不是笔墨能描绘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她的头发也编得非常美妙，再配上宝石花的发簪，越发衬托她的美貌。另外，她颈上戴着一串石榴石项链和一个玫瑰花状的橄榄石吊坠，腕上戴着一个大珍珠手镯，外面穿着朱红色长袍，里面穿着镶有红宝石的紫色肚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让我称奇的是，随着她面向丈夫角度的改变，宝石的颜色也随之改变，有时发光，有时内敛——四目相接时发光，两两侧身时内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经过这样一番观察，两位天使继续与我说话。丈夫说话的时候，仿佛也是代妻子说话。妻子说话的时候，仿佛也是代丈夫说话。因为他们心意相通，故言语也相通。这时，我听见爱情的声音，与他们内心安宁天真的愉悦同时并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最后，他们说：“同伴在叫我们，我们得回去了。”他们就坐上马车，和之前一样，踏上一条花香满径的路，园中还长有硕果累累的橄榄树和橘子树。到了他们的天堂，有少女出来迎接，簇拥着他们进入了天堂。</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黄金时代的婚姻</w:t>
      </w:r>
      <w:r>
        <w:rPr>
          <w:rFonts w:ascii="宋体" w:hAnsi="宋体" w:cs="宋体" w:eastAsia="宋体"/>
          <w:sz w:val="30"/>
          <w:szCs w:val="30"/>
        </w:rPr>
        <mc:AlternateContent>
          <mc:Choice Requires="wps">
            <w:drawing>
              <wp:inline distT="0" distB="0" distL="0" distR="0">
                <wp:extent cx="304800" cy="304800"/>
                <wp:effectExtent l="0" t="0" r="0" b="0"/>
                <wp:docPr id="18" name="矩形 473" descr="https://mmbiz.qpic.cn/mmbiz_jpg/h0xYZYJLxNTLHHTZB4qujR6jMicKicrYHiaFhyBhl3NDMuFwJz4nMAoSkP5WIVpItQziahss186iasoat1R122EPibbQ/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7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73</w:t>
      </w:r>
      <w:r>
        <w:rPr>
          <w:rFonts w:ascii="宋体" w:hAnsi="宋体" w:cs="宋体" w:eastAsia="宋体"/>
          <w:sz w:val="30"/>
          <w:szCs w:val="30"/>
        </w:rPr>
        <w:t>、对于黄金时代、白银时代和青铜时代的古人而言，爱情（</w:t>
      </w:r>
      <w:r>
        <w:rPr>
          <w:rFonts w:eastAsia="宋体" w:cs="宋体" w:ascii="宋体" w:hAnsi="宋体"/>
          <w:sz w:val="30"/>
          <w:szCs w:val="30"/>
        </w:rPr>
        <w:t>conjugial love</w:t>
      </w:r>
      <w:r>
        <w:rPr>
          <w:rFonts w:ascii="宋体" w:hAnsi="宋体" w:cs="宋体" w:eastAsia="宋体"/>
          <w:sz w:val="30"/>
          <w:szCs w:val="30"/>
        </w:rPr>
        <w:t>）是爱的最高形式。不过，我们已不可能从历史了解这一切，因为他们的著作没有保存下来，现存的著作都是后世的作家撰写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些作家命名了那些时代，描述了他们生活的纯洁和完美，</w:t>
      </w:r>
      <w:r>
        <w:rPr>
          <w:rFonts w:ascii="宋体" w:hAnsi="宋体" w:cs="宋体" w:eastAsia="宋体"/>
          <w:b/>
          <w:bCs/>
          <w:sz w:val="30"/>
          <w:szCs w:val="30"/>
        </w:rPr>
        <w:t>也描述了它们是如何像黄金蜕变为黑铁一样逐渐堕落的</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这些作家开始的时代，是最后的黑铁时代。在某种程度上，我们可通过希腊或其它地方的一些国王、首领或智者的历史记录，了解这个时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于以黄金、白银和青铜命名的时代在有文字记录以前已经终结，人们不可能从世上了解他们的婚姻状况，所以，主乐意将我引入灵界，去造访他们的天堂，从他们口中了解他们时代的婚姻状况。因为自创世以来，凡离世者皆在灵界，且保持他们的爱欲，直到永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于这些事实值得了解，且证明了婚姻的神圣，故我乐意将它们公之于众。它们都是我进入灵界的所见所闻。</w:t>
      </w:r>
      <w:r>
        <w:rPr>
          <w:rFonts w:ascii="宋体" w:hAnsi="宋体" w:cs="宋体" w:eastAsia="宋体"/>
          <w:b/>
          <w:bCs/>
          <w:sz w:val="30"/>
          <w:szCs w:val="30"/>
        </w:rPr>
        <w:t>后来，在一位天使的帮助下忆起并记录下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74</w:t>
      </w:r>
      <w:r>
        <w:rPr>
          <w:rFonts w:ascii="宋体" w:hAnsi="宋体" w:cs="宋体" w:eastAsia="宋体"/>
          <w:sz w:val="30"/>
          <w:szCs w:val="30"/>
        </w:rPr>
        <w:t>、以下关于爱情的六个经历来自灵界，揭示了爱情在最早的时代、后来的时代，直到当今时代，各是怎样的状况。</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从中可以看出，它是如何从神圣和纯洁的状态逐渐堕落，直到变成淫乱的。</w:t>
      </w:r>
      <w:r>
        <w:rPr>
          <w:rFonts w:ascii="宋体" w:hAnsi="宋体" w:cs="宋体" w:eastAsia="宋体"/>
          <w:sz w:val="30"/>
          <w:szCs w:val="30"/>
        </w:rPr>
        <w:t>但是，它还是有希望回到起初或古时的神圣状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75</w:t>
      </w:r>
      <w:r>
        <w:rPr>
          <w:rFonts w:ascii="宋体" w:hAnsi="宋体" w:cs="宋体" w:eastAsia="宋体"/>
          <w:sz w:val="30"/>
          <w:szCs w:val="30"/>
        </w:rPr>
        <w:t>、一次，我正默想爱情，内心充满了渴望，想知道它在人类的黄金时代是什么状况，在随后的白银时代、青铜时代、铁器时代又是什么状况。</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知道那些时代的善人都在天堂，便向主祷告，希望有机会和他们交流，从他们受教。</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立时，有一位天使出现在我身边，说：“</w:t>
      </w:r>
      <w:r>
        <w:rPr>
          <w:rFonts w:ascii="宋体" w:hAnsi="宋体" w:cs="宋体" w:eastAsia="宋体"/>
          <w:b/>
          <w:bCs/>
          <w:sz w:val="30"/>
          <w:szCs w:val="30"/>
        </w:rPr>
        <w:t>我奉主差遣，来作你的向导和同伴</w:t>
      </w:r>
      <w:r>
        <w:rPr>
          <w:rFonts w:ascii="宋体" w:hAnsi="宋体" w:cs="宋体" w:eastAsia="宋体"/>
          <w:sz w:val="30"/>
          <w:szCs w:val="30"/>
        </w:rPr>
        <w:t>。首先我会为你引见第一个时代，也就是黄金时代的人。要见他们可不容易，得穿过一片幽暗的森林。若非主派天使作向导，没有人能穿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时我在灵里，便准备出发。我们的目标在东方。在路上，我看见一座高山，直插云霄。踏过一大片不毛之地，就到了天使所说的森林。密密麻麻的参天古木，使森林显得格外幽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林中穿插着许多羊肠小道。天使说，如此众多的蜿蜒小道，足以让行人迷失方向，除非主开他的眼睛，让他看见葡萄藤缠绕的橄榄树，因为道路是以橄榄树为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行人若看不见这些橄榄树，就会误入周围的地狱区。这样做的目的是保护道路，因为只有上古时代的人住在那高山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进入森林以后，我们的眼睛被打开了，便看见一棵棵葡萄藤缠绕的橄榄树，藤上挂着一串串翠绿的葡萄。橄榄树排列成曲线，我们就按照映入眼帘的橄榄树穿来绕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最后我们看见一片高耸的香柏木，有几只鹰落在枝头上。天使看见它们，便说：“现在我们离山顶不远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继续前行，穿过树林，进入一个圆形的平原，一些公羊羔和母羊羔正在吃草。它们是山上人天真安宁的象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穿过平原，看见两边有成千上万的帐篷，一座连着一座，一眼望不到头。天使说：“我们到了。看哪，主耶和华的军队！他们就是如此称呼自己的。上古时代的人住在帐篷里，现在他们还是住帐篷里。不过，我们还是转向智者云集的南方，去会晤可以交流的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行路的时候，我看见三个男孩和三个女孩坐在一座帐篷的门口。走近时，却发现他们是中等身材的成年人。天使说：“从远处看，这座山的居民好像孩子，因为他们处于天真的状态。天真表现为孩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一看见我们，便跑过来，问道：“你们从哪里来？是怎么到达这里的？你们的面貌和我们的不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便告诉他们，我们是如何穿越森林的，来这里的目的又是什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我们的解释，其中一位男子邀请我们去他的帐篷。他身穿紫蓝色外袍，内衬白羊毛短袍。他妻子身穿紫红色外袍，内衬镶边的细麻布短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于我渴望了解上古人类的婚姻，就轮流注视丈夫和妻子，发觉他们脸上显示的好像是一个灵魂。我便说：“你们俩是一体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男子回答说：“我们是一体的。她的生命在我里面，我的生命在她里面。</w:t>
      </w:r>
      <w:r>
        <w:rPr>
          <w:rFonts w:ascii="宋体" w:hAnsi="宋体" w:cs="宋体" w:eastAsia="宋体"/>
          <w:b/>
          <w:bCs/>
          <w:sz w:val="30"/>
          <w:szCs w:val="30"/>
        </w:rPr>
        <w:t>我们是两个身体，一个灵魂。</w:t>
      </w:r>
      <w:r>
        <w:rPr>
          <w:rFonts w:ascii="宋体" w:hAnsi="宋体" w:cs="宋体" w:eastAsia="宋体"/>
          <w:sz w:val="30"/>
          <w:szCs w:val="30"/>
        </w:rPr>
        <w:t>我们的结合就像胸腔内心与肺的结合。她是我的心，我是她的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在这里，我们以心表示爱，以肺表示智慧。所以她是我智慧的爱，我是她爱的智慧。她的爱在外包裹我的智慧，我的智慧在内充满她的爱。所以正如你说，合一的灵魂在我们脸上表现出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问：“要是这样，你在妻子以外能看别的女人吗？”他回答说：“可以，但是我的妻子已经与我的灵魂合一，我们是一起看，故不会产生欲望的火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因为当我看别人的妻子，乃是透过我唯一所爱的妻子在看。妻子能觉察我的情感，像中间人一样引导我的思维，去除所有不合宜的念头，使我对一切轻浮之举感觉冷淡和恐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我们不可能色迷迷地看别人的妻子，正如我们不可能从幽暗的地狱注视天堂的光芒。因此，我们这里没有任何诱惑人的念头，更没有这方面的言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引导天使对我说：“听哪，这里的天使说智慧的言语，因为他们追溯事物的本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环顾四周，发现他们的帐篷上好像涂了一层金色，便问：“这金色从何而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男子回答说：“当我们谈论爱情时，就有闪烁的光像金子一样照耀我们的帐篷。因为这时，我们的太阳越发显得炽热，这热在本质上乃是爱。它射出的光显为金色，这光在本质上乃是智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w:t>
      </w:r>
      <w:r>
        <w:rPr>
          <w:rFonts w:ascii="宋体" w:hAnsi="宋体" w:cs="宋体" w:eastAsia="宋体"/>
          <w:b/>
          <w:bCs/>
          <w:sz w:val="30"/>
          <w:szCs w:val="30"/>
        </w:rPr>
        <w:t>从根本上说，爱情就是智慧与爱的游戏。</w:t>
      </w:r>
      <w:r>
        <w:rPr>
          <w:rFonts w:ascii="宋体" w:hAnsi="宋体" w:cs="宋体" w:eastAsia="宋体"/>
          <w:sz w:val="30"/>
          <w:szCs w:val="30"/>
        </w:rPr>
        <w:t>因为男人生来是要成为智慧，女人生来是要成为对男人智慧的爱。由此产生了爱情的快乐和我们夫妻之间的快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男子说完话，我看见一座小山的帐篷内有大光照耀，便问：“哪来的光？”“是从我们礼拜的圣所内发出来的。”男子回答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我是否可以靠近圣所。他说可以。我就走到附近，看见一个会幕，内外的样式和以色列人在旷野所建造的一模一样，就是神在西奈山上指示摩西的样式（出埃及记</w:t>
      </w:r>
      <w:r>
        <w:rPr>
          <w:rFonts w:eastAsia="宋体" w:cs="宋体" w:ascii="宋体" w:hAnsi="宋体"/>
          <w:sz w:val="30"/>
          <w:szCs w:val="30"/>
        </w:rPr>
        <w:t>25:40;26:3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圣所内有何物，竟发出如此强烈的光。他说里面有一块石版，上面刻着“耶和华与诸天之约”。此外，他没有多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我们准备离开时，我问他们在世时，是否有人娶多个妻子。他说他不知道一个：“因为我们不能有这种想法。曾有这种想法的人告诉我们，他们一产生这种想法，灵魂深处的快乐立刻消退，直到身体表面乃至指甲，同时人也失去了活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说完这话，男子急忙回到帐篷内，拿出一个石榴，里面有许多金色的种子。他把石榴给我，我就带回，作为我们访问黄金时代的纪念。</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白银时代的婚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76</w:t>
      </w:r>
      <w:r>
        <w:rPr>
          <w:rFonts w:ascii="宋体" w:hAnsi="宋体" w:cs="宋体" w:eastAsia="宋体"/>
          <w:sz w:val="30"/>
          <w:szCs w:val="30"/>
        </w:rPr>
        <w:t>、次日，那位天使又来找我，说：“想要我为你引见白银时代的人，好从他们口中了解白银时代的婚姻吗？访问他们也需要主的指引。”</w:t>
      </w:r>
      <w:r>
        <w:rPr>
          <w:rFonts w:eastAsia="宋体" w:cs="宋体" w:ascii="宋体" w:hAnsi="宋体"/>
          <w:sz w:val="30"/>
          <w:szCs w:val="30"/>
        </w:rPr>
        <w:br/>
      </w:r>
      <w:r>
        <w:rPr>
          <w:rFonts w:ascii="宋体" w:hAnsi="宋体" w:cs="宋体" w:eastAsia="宋体"/>
          <w:sz w:val="30"/>
          <w:szCs w:val="30"/>
        </w:rPr>
        <w:t>当时我在灵里，和平常一样。我就跟随我的向导，首先来到东南边界的一座小山。在山坡上，天使将一片广袤的区域指给我看。远处是高耸入云的山脉，在那座山和我们所站的小山之间有一个山谷，山谷外有一个平原和一个斜坡。我们从山上下来，走进山谷。</w:t>
      </w:r>
      <w:r>
        <w:rPr>
          <w:rFonts w:ascii="宋体" w:hAnsi="宋体" w:cs="宋体" w:eastAsia="宋体"/>
          <w:b/>
          <w:bCs/>
          <w:sz w:val="30"/>
          <w:szCs w:val="30"/>
        </w:rPr>
        <w:t>山谷两边到处是木头和石头雕刻的偶像</w:t>
      </w:r>
      <w:r>
        <w:rPr>
          <w:rFonts w:ascii="宋体" w:hAnsi="宋体" w:cs="宋体" w:eastAsia="宋体"/>
          <w:sz w:val="30"/>
          <w:szCs w:val="30"/>
        </w:rPr>
        <w:t>，或是人物的形像，或是各样走兽、飞鸟、鱼类的形像。我问天使：“这些是什么？是偶像吗？”天使回答说：“不，不是偶像，而是象征各种美德和真理的形像。白银时代的人了解对应。每个人、每头兽、每只鸟、每条鱼皆对应某种品性，所以每个雕刻的形像都象征某个美德或真理的一个方面，组合起来，就象征某个美德或真理的总体。</w:t>
      </w:r>
      <w:r>
        <w:rPr>
          <w:rFonts w:ascii="宋体" w:hAnsi="宋体" w:cs="宋体" w:eastAsia="宋体"/>
          <w:b/>
          <w:bCs/>
          <w:sz w:val="30"/>
          <w:szCs w:val="30"/>
        </w:rPr>
        <w:t>在埃及，这些东西被称为象形符号</w:t>
      </w:r>
      <w:r>
        <w:rPr>
          <w:rFonts w:ascii="宋体" w:hAnsi="宋体" w:cs="宋体" w:eastAsia="宋体"/>
          <w:sz w:val="30"/>
          <w:szCs w:val="30"/>
        </w:rPr>
        <w:t>。”</w:t>
      </w:r>
      <w:r>
        <w:rPr>
          <w:rFonts w:eastAsia="宋体" w:cs="宋体" w:ascii="宋体" w:hAnsi="宋体"/>
          <w:sz w:val="30"/>
          <w:szCs w:val="30"/>
        </w:rPr>
        <w:br/>
        <w:br/>
      </w:r>
      <w:r>
        <w:rPr>
          <w:rFonts w:ascii="宋体" w:hAnsi="宋体" w:cs="宋体" w:eastAsia="宋体"/>
          <w:sz w:val="30"/>
          <w:szCs w:val="30"/>
        </w:rPr>
        <w:t>我们穿过山谷，进入平原，看到有马和车。马配有各式各样的鞍和缰；车有各种不同的形状，有的像鹰，有的像鲸，有的像鹿，有的像独角兽。最后，我们看见一些四轮马车，周围还有一些马厩。但是，当我们走近时，马和车都消失了，只有成双成对的人在一起散步、交谈和思考。天使告诉我：“从远处看见的马、车和马厩，是象征白银时代的人类的悟性。因为按照对应，马象征对真理的理解，车象征相应的义理，马厩象征教导。你知道，</w:t>
      </w:r>
      <w:r>
        <w:rPr>
          <w:rFonts w:ascii="宋体" w:hAnsi="宋体" w:cs="宋体" w:eastAsia="宋体"/>
          <w:b/>
          <w:bCs/>
          <w:sz w:val="30"/>
          <w:szCs w:val="30"/>
        </w:rPr>
        <w:t>灵界显现的一切事物都是对应</w:t>
      </w:r>
      <w:r>
        <w:rPr>
          <w:rFonts w:ascii="宋体" w:hAnsi="宋体" w:cs="宋体" w:eastAsia="宋体"/>
          <w:sz w:val="30"/>
          <w:szCs w:val="30"/>
        </w:rPr>
        <w:t>。”我们继续前行，爬过很长一段斜坡，终于看到一座城市。我们进入城市，走街串巷，观察城内的房子。房子全是大理石建成的宫殿，殿前有雪白的石阶，石阶两侧有碧玉的圆柱。我们还看见一座圣殿，由天蓝色和青金色的宝石筑成。天使告诉我：“他们的房子都是由石头砌成，因为石头象征属世的真理，宝石象征属灵的真理。白银时代的人明白属灵的真理，故也明白属世的真理。他们由此获得悟性。白银的含义相似。”</w:t>
      </w:r>
      <w:r>
        <w:rPr>
          <w:rFonts w:eastAsia="宋体" w:cs="宋体" w:ascii="宋体" w:hAnsi="宋体"/>
          <w:sz w:val="30"/>
          <w:szCs w:val="30"/>
        </w:rPr>
        <w:br/>
        <w:br/>
      </w:r>
      <w:r>
        <w:rPr>
          <w:rFonts w:ascii="宋体" w:hAnsi="宋体" w:cs="宋体" w:eastAsia="宋体"/>
          <w:sz w:val="30"/>
          <w:szCs w:val="30"/>
        </w:rPr>
        <w:t>我们在城内漫步，看到四处有成双成对的夫妻。我们期待有人邀请我们。刚有这个想法，正经过时，一对夫妻邀请我们作客。我们就拾阶而入。天使代我解释，我造访他们的天堂，是要了解他们的婚姻状况。作丈夫的便说：“我们来自亚细亚。</w:t>
      </w:r>
      <w:r>
        <w:rPr>
          <w:rFonts w:ascii="宋体" w:hAnsi="宋体" w:cs="宋体" w:eastAsia="宋体"/>
          <w:b/>
          <w:bCs/>
          <w:sz w:val="30"/>
          <w:szCs w:val="30"/>
        </w:rPr>
        <w:t>在我们那个年代，人们最大的追求是探索真理</w:t>
      </w:r>
      <w:r>
        <w:rPr>
          <w:rFonts w:ascii="宋体" w:hAnsi="宋体" w:cs="宋体" w:eastAsia="宋体"/>
          <w:sz w:val="30"/>
          <w:szCs w:val="30"/>
        </w:rPr>
        <w:t>，以便从真理获得智慧。这是我们灵魂和精神的最大追求，而我们身体感官上的乐趣是制作各种形像来象征真理。对应学的研究将我们身体感官上的乐趣和心智上的领悟结合起来，使我们获得智慧。”听了他的话，天使请他介绍他们的婚姻状况。作丈夫的说：“属灵的婚姻，即真理与良善的婚姻，与属世的婚姻，即男人与女人的婚姻，是对应的。我们曾研究对应，知道真理与良善只存在于彼此相爱的一夫一妻身上。“所以，我们这里的人都说丈夫是真理，妻子是相应的良善。良善只能爱属于自己的真理，真理也只能爱属于自己的良善。否则，良善与真理的婚姻就会解体，成为仅仅肉体上的婚姻。这是淫乱的根源。因此，我们称一夫一妻的婚姻是神圣的，一夫多妻是污秽的。”</w:t>
      </w:r>
      <w:r>
        <w:rPr>
          <w:rFonts w:eastAsia="宋体" w:cs="宋体" w:ascii="宋体" w:hAnsi="宋体"/>
          <w:sz w:val="30"/>
          <w:szCs w:val="30"/>
        </w:rPr>
        <w:br/>
        <w:br/>
      </w:r>
      <w:r>
        <w:rPr>
          <w:rFonts w:ascii="宋体" w:hAnsi="宋体" w:cs="宋体" w:eastAsia="宋体"/>
          <w:sz w:val="30"/>
          <w:szCs w:val="30"/>
        </w:rPr>
        <w:t>说了这话，他将我们引到一个厅堂，墙上有许多艺术品，还有银制的小塑像。我问：“这些是什么？”他说：“都是一些象征爱情性质、特征和乐趣的图画和形像。有的象征灵魂的合一，有的象征心智的结合，有的象征爱情的快乐。”正观赏的时候，我们看见墙上显出一道由紫色、蓝色和白色构成的彩虹，紫色透过蓝色进入白色，给白色染上紫蓝色调，然后回流，经蓝色进入紫色，使紫色熠熠生辉。“你明白这是什么意思吗？”作丈夫的问我说。“愿闻其详。”我回答。“按照对应，紫色象征妻子的爱，白色象征丈夫的智慧；蓝色象征丈夫开始感觉到妻子的爱，白色被染上紫蓝色象征此时丈夫生起对妻子的爱；色彩回流，经蓝色进入紫色，使紫色熠熠生辉，象征丈夫的爱流回妻子，相互交融。每当我们默想水乳交融、与日俱增的爱情，注视墙上显现的彩虹时，就有这样的景象出现。”作丈夫的说。</w:t>
      </w:r>
      <w:r>
        <w:rPr>
          <w:rFonts w:eastAsia="宋体" w:cs="宋体" w:ascii="宋体" w:hAnsi="宋体"/>
          <w:sz w:val="30"/>
          <w:szCs w:val="30"/>
        </w:rPr>
        <w:br/>
        <w:br/>
      </w:r>
      <w:r>
        <w:rPr>
          <w:rFonts w:ascii="宋体" w:hAnsi="宋体" w:cs="宋体" w:eastAsia="宋体"/>
          <w:sz w:val="30"/>
          <w:szCs w:val="30"/>
        </w:rPr>
        <w:t>对此，我说：“</w:t>
      </w:r>
      <w:r>
        <w:rPr>
          <w:rFonts w:ascii="宋体" w:hAnsi="宋体" w:cs="宋体" w:eastAsia="宋体"/>
          <w:b/>
          <w:bCs/>
          <w:sz w:val="30"/>
          <w:szCs w:val="30"/>
        </w:rPr>
        <w:t>在当今时代，这些是不可思议的奥秘，因为它们是象形符号</w:t>
      </w:r>
      <w:r>
        <w:rPr>
          <w:rFonts w:ascii="宋体" w:hAnsi="宋体" w:cs="宋体" w:eastAsia="宋体"/>
          <w:sz w:val="30"/>
          <w:szCs w:val="30"/>
        </w:rPr>
        <w:t>，象征一夫一妻之间真爱的奥秘。”作丈夫的回答说：“是的，但对我们这里的人来说，它们不是奥秘，也不神秘。”他说了这话，远处出现一辆马车，由两匹白色马驹拉着。天使看见马车，便说：“马车出现，表示我们得离开了。”下台阶的时候，主人送我们一串带藤的白葡萄。在我们手中，藤叶突然变成了银的。我们就带回，作为拜访白银时代的纪念。</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青铜时代的婚姻</w:t>
      </w:r>
      <w:r>
        <w:rPr>
          <w:rFonts w:ascii="宋体" w:hAnsi="宋体" w:cs="宋体" w:eastAsia="宋体"/>
          <w:sz w:val="30"/>
          <w:szCs w:val="30"/>
        </w:rPr>
        <mc:AlternateContent>
          <mc:Choice Requires="wps">
            <w:drawing>
              <wp:inline distT="0" distB="0" distL="0" distR="0">
                <wp:extent cx="304800" cy="304800"/>
                <wp:effectExtent l="0" t="0" r="0" b="0"/>
                <wp:docPr id="19" name="矩形 493" descr="https://mmbiz.qpic.cn/mmbiz_jpg/h0xYZYJLxNR9VOaaTic3TmuCjAbVicuVric3t0OzP47u8rfrX46MNia8buvB1A8kfqQ3fx2vGPIxpGdMicPC8kg1qm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9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77</w:t>
      </w:r>
      <w:r>
        <w:rPr>
          <w:rFonts w:ascii="宋体" w:hAnsi="宋体" w:cs="宋体" w:eastAsia="宋体"/>
          <w:sz w:val="30"/>
          <w:szCs w:val="30"/>
        </w:rPr>
        <w:t>、次日，作我向导和同伴的天使又来了，说：“准备一下，我们去拜访西方的天堂，青铜时代的人住在那里。他们的天堂从南方延伸到西方，但未进入北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做好准备，随天使前往，从南边进入他们的天堂，途径一片茂盛的棕树和桂树林。穿过树林，在西面的边界，</w:t>
      </w:r>
      <w:r>
        <w:rPr>
          <w:rFonts w:ascii="宋体" w:hAnsi="宋体" w:cs="宋体" w:eastAsia="宋体"/>
          <w:b/>
          <w:bCs/>
          <w:sz w:val="30"/>
          <w:szCs w:val="30"/>
        </w:rPr>
        <w:t>我们遇见了身材倍于常人的巨人</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谁让你们穿越树林的？”他们问。</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天上的神。”天使回答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们是西方古天堂的守卫。你们可以过去。”巨人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继续前行，在一处高地看见一座高耸入云的山脉。在我们和高山之间有一个又一个村庄，中间有花园、树林和田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穿过这些村庄，然后登山。山的顶端是一块平地，上面建有一座大城。城内所有的房子皆由树脂类的木头筑成，房顶也是木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为什么这里的房子都是由木头做成的？”我问天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因为木头代表属世的良善，第三时代的人就属于这种良善。青铜也代表属世的良善，所以古人称它为青铜时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里还有由橄榄木筑成的圣殿，当中有一个圣所，里面放着一个约柜，</w:t>
      </w:r>
      <w:r>
        <w:rPr>
          <w:rFonts w:ascii="宋体" w:hAnsi="宋体" w:cs="宋体" w:eastAsia="宋体"/>
          <w:b/>
          <w:bCs/>
          <w:sz w:val="30"/>
          <w:szCs w:val="30"/>
        </w:rPr>
        <w:t>柜内存有一部圣经，是神赐给亚细亚居民的，在以色列圣经之前</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其历史书称为‘耶和华战记’，先知书称为‘神谕’。摩西曾提到这两卷书（民数记</w:t>
      </w:r>
      <w:r>
        <w:rPr>
          <w:rFonts w:eastAsia="宋体" w:cs="宋体" w:ascii="宋体" w:hAnsi="宋体"/>
          <w:sz w:val="30"/>
          <w:szCs w:val="30"/>
        </w:rPr>
        <w:t>21:14,15,27-30</w:t>
      </w:r>
      <w:r>
        <w:rPr>
          <w:rFonts w:ascii="宋体" w:hAnsi="宋体" w:cs="宋体" w:eastAsia="宋体"/>
          <w:sz w:val="30"/>
          <w:szCs w:val="30"/>
        </w:rPr>
        <w:t>）。它在亚细亚诸国已经遗失，只保留在大鞑靼地区。”天使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把我带到一处圣殿。我们在中央看见了圣所，整个圣所被白光照亮。</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光来自古亚细亚圣经，因为在天堂，一切神圣的真理都闪耀光芒。”天使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圣殿出来，我们听说城里来了两个陌生人的消息已经传开，要查问我们的来历和目的。公堂还差来一名使者，要求我们到庭陈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被问我们的来历和目的时，我们说：“我们穿越棕树林，通过守护你们天堂的巨人，再经过村庄，才到达这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由此可知，我们来到此地，不是凭着自己，而是依靠天上的神。我们来访的目的是了解你们的婚姻，想知道你们是一夫一妻还是一夫多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什么是一夫多妻？那不等于淫乱吗？”他们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公堂委派一位智者，安排我们去他家作客，由他给我们作介绍。到了家里，他把妻子叫到身边，对我们说：“上古之人享受美满的爱情，所以他们在世时比任何人更得爱情的力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如今他们住在东方的天堂，享受最幸福的生活。我们从他们领受了婚姻的训诫，流传至今。我们是他们的后裔。他们把生活的法则传给我们，如父亲教导儿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其中，婚姻方面的法则是：‘孩子，你若愿意敬神爱人，希望成为智者，获得永恒的快乐，就当接受我们的劝诫，在婚姻上一心一意。你们若违背这个法则，</w:t>
      </w:r>
      <w:r>
        <w:rPr>
          <w:rFonts w:ascii="宋体" w:hAnsi="宋体" w:cs="宋体" w:eastAsia="宋体"/>
          <w:b/>
          <w:bCs/>
          <w:sz w:val="30"/>
          <w:szCs w:val="30"/>
        </w:rPr>
        <w:t>爱与智慧就会离你而去，你将成了无家可归者</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们遵守了这个法则，如同儿子谨记了父亲的教诲。所以，我们这天堂的人都是一夫一妻的。而且，我们在边界设立守卫，以防止多妻者、奸淫者、好色者进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若有多妻者进来，就把他投入北方的黑暗之地；若有奸淫者进来，就把他投入西方的猛火之地；若有好色者进来，就把他投入南方虚幻的光明之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北方的黑暗、西方的猛火、南方虚幻的光明各是何义。他说：“北方的黑暗指头脑无明，不明真理；西方的猛火指邪恶的欲望；南方虚幻的光明指被歪曲了的真理。这些都是灵性上的淫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此后，他说：“请随我去参观我们的宝库。”我们就跟随他。他给我们展示上古人类的经卷，</w:t>
      </w:r>
      <w:r>
        <w:rPr>
          <w:rFonts w:ascii="宋体" w:hAnsi="宋体" w:cs="宋体" w:eastAsia="宋体"/>
          <w:b/>
          <w:bCs/>
          <w:sz w:val="30"/>
          <w:szCs w:val="30"/>
        </w:rPr>
        <w:t>起初是刻在木版和石版上，后来是刻在光滑的竹简上，集结成册。到了第二时代，人们将文字记在兽皮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拿出一卷兽皮，上面记着上古人类的法则，是从石版上誊录下来的，其中就有上述婚姻的法则。</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参观了古人的经卷，天使说：“我们该回去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我们的主人出到花园，从树上拧下一些枝条，扎成束，交给我们，说：“这种树只有我们天堂才有，其汁液具有香膏的芳香。”</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就带回，从东方一条没有守卫的路下了天堂。树枝突然变成了闪亮的铜，枝尖变成了黄金，作为我们访问青铜时代的纪念。</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铁器时代的婚姻</w:t>
      </w:r>
      <w:r>
        <w:rPr>
          <w:rFonts w:ascii="宋体" w:hAnsi="宋体" w:cs="宋体" w:eastAsia="宋体"/>
          <w:sz w:val="30"/>
          <w:szCs w:val="30"/>
        </w:rPr>
        <mc:AlternateContent>
          <mc:Choice Requires="wps">
            <w:drawing>
              <wp:inline distT="0" distB="0" distL="0" distR="0">
                <wp:extent cx="304800" cy="304800"/>
                <wp:effectExtent l="0" t="0" r="0" b="0"/>
                <wp:docPr id="20" name="矩形 503" descr="https://mmbiz.qpic.cn/mmbiz_jpg/h0xYZYJLxNRntmXfx5kzf18L4HxQo2EWFP2kZlV6Qjd5Q5CxzmRugBmPpd8LYy4MAkN33IibKwxqAy15JbPbib0A/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0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78</w:t>
      </w:r>
      <w:r>
        <w:rPr>
          <w:rFonts w:ascii="宋体" w:hAnsi="宋体" w:cs="宋体" w:eastAsia="宋体"/>
          <w:sz w:val="30"/>
          <w:szCs w:val="30"/>
        </w:rPr>
        <w:t>、两天后，天使来对我说：“让我们完成时代的周期，去访问最后一个时代，也就是铁器时代。这个时代的人住在北方的西部深处，都是古亚细亚人，拥有古圣经，照古圣经敬拜神。所以，他们的年代是在主降世以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尼布甲尼撒所梦见的大像就是象征这四个时代——那像的头是精金的，胸膛和膀臂是银的，肚腹和腰是铜的，腿是铁的，脚是半铁半泥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一路上告诉我这些事。根据我们心灵状态的变化，路程缩短了——我们状态的变化与所经过的居民区的心灵状态是对应的。</w:t>
      </w:r>
      <w:r>
        <w:rPr>
          <w:rFonts w:ascii="宋体" w:hAnsi="宋体" w:cs="宋体" w:eastAsia="宋体"/>
          <w:b/>
          <w:bCs/>
          <w:sz w:val="30"/>
          <w:szCs w:val="30"/>
        </w:rPr>
        <w:t>因为在灵界，空间和距离是由心灵的状态决定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举目观看，看见一个树林，林中有榉树、栗树和橡树。环顾四周，我们看见左边有熊，右边有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我正惊讶时，天使说：“它们并非真的熊或豹，而是北方居民的守卫。他们的鼻子能嗅出行人的生命气息，若是属灵的，就扑上去，因为这里的居民都是属肉体的。从远处看，阅读圣言，却不领受其中教导的人好像熊，歪曲圣言，执着假道的人好像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而，他们看见我们，却转身走开了。我们就继续前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树林过后是灌木丛，然后是成片的草原，周围有黄杨木围绕。草地过后是一个斜坡，通往一个山谷。谷中是一座一座城市。我们经过几座小城，来到一座大城。</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城内的街道和房屋并不整齐，显得没有规划。房子由砖头、木料和灰泥砌成。广场上有石灰石砌成的圣殿，其下部在地面以下，上部在地面以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进入一座圣殿，走下三级台阶，看见周围墙上有各种形状的偶像，许多人正对着偶像俯伏敬拜。偶像当中是一组神明，中间是城市守护神的头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离开圣殿的时候，天使告诉我，白银时代的人用偶像象征真理和美德。后来，当人们遗忘了对应的知识，偶像开始成为敬拜的对象，然后被奉为神明。</w:t>
      </w:r>
      <w:r>
        <w:rPr>
          <w:rFonts w:ascii="宋体" w:hAnsi="宋体" w:cs="宋体" w:eastAsia="宋体"/>
          <w:b/>
          <w:bCs/>
          <w:sz w:val="30"/>
          <w:szCs w:val="30"/>
        </w:rPr>
        <w:t>这是偶像崇拜的起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到了圣殿外面，我们观察人群的举止和装扮。他们有着钢铁般灰色的面孔，打扮得像小丑，穿着紧身上衣，下摆垂到腰间，头上戴着水手的三角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说：“好了，我们还是去了解这个时代的婚姻吧。”我们就拜访了当地的一位重要人物。他头戴一顶塔状礼帽，热情地接待了我们，说：“进来吧，我们聊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进入客厅，坐下。我问这个城市的婚姻状况。他说：“我们不止一个妻子，有的两三个，有的更多。</w:t>
      </w:r>
      <w:r>
        <w:rPr>
          <w:rFonts w:ascii="宋体" w:hAnsi="宋体" w:cs="宋体" w:eastAsia="宋体"/>
          <w:b/>
          <w:bCs/>
          <w:sz w:val="30"/>
          <w:szCs w:val="30"/>
        </w:rPr>
        <w:t>因为我们喜欢各种品味，喜欢女人对我们唯唯诺诺，恭恭敬敬，如同侍奉皇上。</w:t>
      </w:r>
      <w:r>
        <w:rPr>
          <w:rFonts w:ascii="宋体" w:hAnsi="宋体" w:cs="宋体" w:eastAsia="宋体"/>
          <w:sz w:val="30"/>
          <w:szCs w:val="30"/>
        </w:rPr>
        <w:t>娶了多个妻子，我们就能享受这些乐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一个妻子就太单调，让人生厌，而且显得男女平等，少了女人对我们唯唯诺诺、恭恭敬敬的优越感。什么是女人？不就是生来顺服男人意志，伺候男人的吗？所以，这里的每一个男人在家里都好像皇帝。这是我们的嗜好，也是我们生活的乐趣。”</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要是这样，使二人灵魂合一，心意相通，给人带来幸福快乐的爱情在哪里呢？这爱是不可分割的。否则，它就会变成一种激情，很快就消散了。”我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不知道你在说什么。男人最大的快乐不就是看见女人争宠吗？”说了这话，他走进女人的房间，打开两扇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立时，有一股淫荡的气味飘来，如同臭水沟的气味。产生这种气味的是他们混乱的一夫多妻的婚姻。我就起身，把门关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后来我问：“你们既没有纯洁的爱情，又崇拜偶像，怎么能一直留在这里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回答说：“我们在爱情上是十分嫉妒的。我们不允许任何人进入我们的居室。有嫉妒的地方，就有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至于偶像，我们并不崇拜它们。只是因为我们无法思想宇宙之神，除非眼前有某些形像。我们的思想不能超越身体的感官印象，对神的观念也不能超越可见之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的偶像不是有许多形式吗？如何让你们想象一位神呢？”我又问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对于我们，这是一个奥秘。每种形式都包含敬拜神的某些方面。”他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完全沉迷于肉体，对神、对配偶，都没有属灵的爱。”我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我从门口看见一道闪电，就问那是什么。他说：“这闪电对于我们是一个信号，宣告东方的</w:t>
      </w:r>
      <w:r>
        <w:rPr>
          <w:rFonts w:ascii="宋体" w:hAnsi="宋体" w:cs="宋体" w:eastAsia="宋体"/>
          <w:b/>
          <w:bCs/>
          <w:sz w:val="30"/>
          <w:szCs w:val="30"/>
        </w:rPr>
        <w:t>至古者</w:t>
      </w:r>
      <w:r>
        <w:rPr>
          <w:rFonts w:ascii="宋体" w:hAnsi="宋体" w:cs="宋体" w:eastAsia="宋体"/>
          <w:sz w:val="30"/>
          <w:szCs w:val="30"/>
        </w:rPr>
        <w:t>（</w:t>
      </w:r>
      <w:r>
        <w:rPr>
          <w:rFonts w:eastAsia="宋体" w:cs="宋体" w:ascii="宋体" w:hAnsi="宋体"/>
          <w:sz w:val="30"/>
          <w:szCs w:val="30"/>
        </w:rPr>
        <w:t>the Ancient One</w:t>
      </w:r>
      <w:r>
        <w:rPr>
          <w:rFonts w:ascii="宋体" w:hAnsi="宋体" w:cs="宋体" w:eastAsia="宋体"/>
          <w:sz w:val="30"/>
          <w:szCs w:val="30"/>
        </w:rPr>
        <w:t>）就要来到，给我们传授神的知识，指示我们神是一，是唯一的全能者，是首先的和末后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告诫我们不要崇拜偶像，只可视其为独一神各种美德的象征，合起来就构成对神的敬拜。他是我们的天使，我们尊敬他，听从他。每当我们陷入妄想，将偶像当作神时，他就来提醒我们。”</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他的话，我们起身告辞，离开了城市。一路上，我们通过在天堂的所见所闻，总结人类所走过的爱情之路。就历程而言，它经历了从东到南，从南到西，再从西到北的循环。</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就发展而言，</w:t>
      </w:r>
      <w:r>
        <w:rPr>
          <w:rFonts w:ascii="宋体" w:hAnsi="宋体" w:cs="宋体" w:eastAsia="宋体"/>
          <w:b/>
          <w:bCs/>
          <w:sz w:val="30"/>
          <w:szCs w:val="30"/>
        </w:rPr>
        <w:t>它经历了循环路上的每况愈下</w:t>
      </w:r>
      <w:r>
        <w:rPr>
          <w:rFonts w:ascii="宋体" w:hAnsi="宋体" w:cs="宋体" w:eastAsia="宋体"/>
          <w:sz w:val="30"/>
          <w:szCs w:val="30"/>
        </w:rPr>
        <w:t>。在东方它是属天的，在南方它是属灵的，在西方它是属世的，在北方它是属肉体的。此外，其每况愈下的程度与人爱神和拜神的程度是对应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由此得出结论，爱情在第一个时代好比黄金，在第二个时代好比白银，在第三个时代好比青铜，在第四个时代好比铁，直到最后荡然无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作我向导和同伴的天使对我说：“即便如此，我还是充满希望，相信天上的神，就是我们的主，会让爱情从死里复活，因为它是可以死而复活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爱情与做爱</w:t>
      </w:r>
      <w:r>
        <w:rPr>
          <w:rFonts w:ascii="宋体" w:hAnsi="宋体" w:cs="宋体" w:eastAsia="宋体"/>
          <w:sz w:val="30"/>
          <w:szCs w:val="30"/>
        </w:rPr>
        <mc:AlternateContent>
          <mc:Choice Requires="wps">
            <w:drawing>
              <wp:inline distT="0" distB="0" distL="0" distR="0">
                <wp:extent cx="304800" cy="304800"/>
                <wp:effectExtent l="0" t="0" r="0" b="0"/>
                <wp:docPr id="21" name="矩形 521" descr="https://mmbiz.qpic.cn/mmbiz_png/h0xYZYJLxNSzibfwEFdZYxUmlkXhjpBAQ329LV4Prab7XVibFG0QYG5rfDZEBRKXT3lvc56EGxpNPrwnPBMD2Hx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2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CL79</w:t>
      </w:r>
      <w:r>
        <w:rPr>
          <w:rFonts w:ascii="宋体" w:hAnsi="宋体" w:cs="宋体" w:eastAsia="宋体"/>
          <w:sz w:val="30"/>
          <w:szCs w:val="30"/>
        </w:rPr>
        <w:t>、曾陪我拜访黄金时代、白银时代、青铜时代和铁器时代的引导天使又来找我，说：“你想参观后来的时代，了解它从过去到现在的状况吗？跟我来，你会看见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论到他们，但以理曾预言说：那四国之后必另兴一国，如铁与泥搀杂</w:t>
      </w:r>
      <w:r>
        <w:rPr>
          <w:rFonts w:eastAsia="宋体" w:cs="宋体" w:ascii="宋体" w:hAnsi="宋体"/>
          <w:sz w:val="30"/>
          <w:szCs w:val="30"/>
        </w:rPr>
        <w:t>......</w:t>
      </w:r>
      <w:r>
        <w:rPr>
          <w:rFonts w:ascii="宋体" w:hAnsi="宋体" w:cs="宋体" w:eastAsia="宋体"/>
          <w:sz w:val="30"/>
          <w:szCs w:val="30"/>
        </w:rPr>
        <w:t>你既见铁与泥搀杂，那国民也必与各种人搀杂，却不能彼此相合，正如铁与泥不能相合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说了这话，我就跟随他。在途中，天使告诉我：“他们住在西南边界，但离前四个时代的人很远，而且在更深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穿过南方，来到与西方接壤的边界，然后穿过一片恐怖的森林。里面有许多沼泽，不时有鳄鱼浮出水面，向我们张开血盆大口，露出锋利的牙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沼泽间还不时有野狗出没，有的三个头（如希腊神话中的看门狗），有的两个头。我们经过的时候，它们用贪婪凶狠的眼光瞪着我们。进入此地西部，我们还看到龙和豹，正如启示录（启示录</w:t>
      </w:r>
      <w:r>
        <w:rPr>
          <w:rFonts w:eastAsia="宋体" w:cs="宋体" w:ascii="宋体" w:hAnsi="宋体"/>
          <w:sz w:val="30"/>
          <w:szCs w:val="30"/>
        </w:rPr>
        <w:t>12:3,13:2</w:t>
      </w:r>
      <w:r>
        <w:rPr>
          <w:rFonts w:ascii="宋体" w:hAnsi="宋体" w:cs="宋体" w:eastAsia="宋体"/>
          <w:sz w:val="30"/>
          <w:szCs w:val="30"/>
        </w:rPr>
        <w:t>）所描述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告诉我：“</w:t>
      </w:r>
      <w:r>
        <w:rPr>
          <w:rFonts w:ascii="宋体" w:hAnsi="宋体" w:cs="宋体" w:eastAsia="宋体"/>
          <w:b/>
          <w:bCs/>
          <w:sz w:val="30"/>
          <w:szCs w:val="30"/>
        </w:rPr>
        <w:t>你所看见的兽其实不是兽，而是对应，代表我们将要访问者的欲望。</w:t>
      </w:r>
      <w:r>
        <w:rPr>
          <w:rFonts w:ascii="宋体" w:hAnsi="宋体" w:cs="宋体" w:eastAsia="宋体"/>
          <w:sz w:val="30"/>
          <w:szCs w:val="30"/>
        </w:rPr>
        <w:t>其欲望表现为可怕的野狗，其狡猾和诡诈表现为鳄鱼，其信仰上的错误和败坏表现为龙和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们将要访问的人并不住在森林附近。森林过后还有一个大旷野，将他们与以前时代的人彻底隔开。他们的秉性与以前时代的人截然不同。他们虽然上有头，中有胸腹，下有脚，但是他们头上无一点金，胸上无一点银，腹上无一点铜，脚上也不是纯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相反，他们的头是泥铁搀杂，胸是泥铁铜搀杂，腹是泥铁铜银搀杂，脚是泥铁铜银金搀杂。因为这种颠倒，他们从人变成了人手雕刻的偶像，不能相合，因为上成了下，头成了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从天堂看来，他们好像头下脚上，用手肘移动的小丑，或像背朝黄土脚朝天的动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穿过森林，进入一片旷野，气氛依然是那么恐怖。旷野当中有很多石堆，毒蛇在石穴中出没，也有火蛇从洞口飞出。旷野一直向下延伸。我们走过一段长长的斜坡，最后进入一个山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要访问的人就住在这里。我们看到零零落落的棚屋。最后，棚屋越来越密集，形成一个城市。我们进城，发现棚屋皆由焦木和泥修建而成，屋顶盖着黑瓦。</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街道显得并不整齐，起初相当狭窄，里头却越来越宽，最后是一个大广场。有多少街道，就有多少广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进城的时候，黑暗笼罩着我们，暗无天日。于是，我们举目望天，就有光赐给我们。我们询问所遇见的人：“天空昏暗无光，你们看得见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是什么问题？我们看得清清楚楚的。天空亮堂堂的，如同正午。”他们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告诉我：“对于他们，黑暗是光，光是黑暗。</w:t>
      </w:r>
      <w:r>
        <w:rPr>
          <w:rFonts w:ascii="宋体" w:hAnsi="宋体" w:cs="宋体" w:eastAsia="宋体"/>
          <w:b/>
          <w:bCs/>
          <w:sz w:val="30"/>
          <w:szCs w:val="30"/>
        </w:rPr>
        <w:t>他们就像夜鸟一样</w:t>
      </w:r>
      <w:r>
        <w:rPr>
          <w:rFonts w:ascii="宋体" w:hAnsi="宋体" w:cs="宋体" w:eastAsia="宋体"/>
          <w:sz w:val="30"/>
          <w:szCs w:val="30"/>
        </w:rPr>
        <w:t>，因为他们注视下面，不注视上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随处进入一些棚屋，看见每个棚屋内都有一男一女。我们就问，这里的人是否都和唯一的妻子一起生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谁知他们竟戏笑着说：“什么？唯一的妻子？为何不问我们是否和唯一的妓女一起生活？</w:t>
      </w:r>
      <w:r>
        <w:rPr>
          <w:rFonts w:ascii="宋体" w:hAnsi="宋体" w:cs="宋体" w:eastAsia="宋体"/>
          <w:b/>
          <w:bCs/>
          <w:sz w:val="30"/>
          <w:szCs w:val="30"/>
        </w:rPr>
        <w:t>妻子不就是妓女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我们的律法禁止我们与多个女人发生关系，然而这种事对于我们并不丢脸，也不可耻，只要我们不在家里行事就好了。</w:t>
      </w:r>
      <w:r>
        <w:rPr>
          <w:rFonts w:ascii="宋体" w:hAnsi="宋体" w:cs="宋体" w:eastAsia="宋体"/>
          <w:b/>
          <w:bCs/>
          <w:sz w:val="30"/>
          <w:szCs w:val="30"/>
        </w:rPr>
        <w:t>我们甚至以此彼此炫耀。</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样，比起娶多个妻子的人，我们能享受更多的特权和快乐。古人允许有多个妻子，我们周围的人也允许有多个妻子，我们为何不能有多个妻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只有一个女人的生活不是一种牢笼吗？但是，我们打破了牢笼，将自己解放了出来。囚犯若有能力获得自由，谁能愤愤不平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朋友，你说话好像无信仰者。任何稍具理性者，谁看不出奸淫是污秽的，而婚姻是圣洁的？奸淫不是存在于地狱的魔鬼当中吗？婚姻不是存在于天堂的天使当中吗？你没读过十诫的第七诫吗？保罗不是也说，犯奸淫的断不能进天堂吗？”我们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谁知他们竟哈哈大笑起来，上下打量着我，仿佛我是一个傻瓜，甚至是一个疯子。就在这时，城里的首领差一个使者前来，说：“把那两个陌生人带去广场，他们若不从，就拉他们去。我们看见他们被黑暗笼罩。他们是偷偷进来的，是奸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告诉我：“我们看起来被黑暗笼罩，是因为</w:t>
      </w:r>
      <w:r>
        <w:rPr>
          <w:rFonts w:ascii="宋体" w:hAnsi="宋体" w:cs="宋体" w:eastAsia="宋体"/>
          <w:b/>
          <w:bCs/>
          <w:sz w:val="30"/>
          <w:szCs w:val="30"/>
        </w:rPr>
        <w:t>天堂之光对于他们是黑暗，地狱的黑暗对于他们却是光明</w:t>
      </w:r>
      <w:r>
        <w:rPr>
          <w:rFonts w:ascii="宋体" w:hAnsi="宋体" w:cs="宋体" w:eastAsia="宋体"/>
          <w:sz w:val="30"/>
          <w:szCs w:val="30"/>
        </w:rPr>
        <w:t>。因为他们视罪如无物，甚至不以奸淫为罪，把错误当作真理。对地狱的撒旦来说，假道是他们的光，而真理却像黑夜遮蔽他们的眼睛。”</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对使者说：“用不着催促，更用不着拉扯，我们自己会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去了，发现广场已聚集黑压压一大片人。人群中走来几位律法师，在我们耳边低声说：“切莫说任何反对信仰，反对我们政府或反对道德的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不会，我们只会说赞同的话。”我们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后，我们问他们说：“关于婚姻，你们的信仰是什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众人窃窃私语，说：“我们在婚姻上的信仰如何与你何干？婚姻就是婚姻。”</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又问：“关于奸淫，你们的信仰是什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众人依然窃窃私语，说：“我们在奸淫上的信仰如何与你何干？奸淫就是奸淫。谁是没有罪的，可以扔第一块石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再问：“信仰是否指示你们，婚姻是圣洁的，而奸淫是污秽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对此，众人发出讥诮嘲笑的声音，说：“信仰方面的问题去问我们的牧师吧，不要问我们。他们说什么，我们都接受，因为信仰上的问题是我们无法判断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没听说在信仰的奥秘上，理性是无用的吗？再说了，</w:t>
      </w:r>
      <w:r>
        <w:rPr>
          <w:rFonts w:ascii="宋体" w:hAnsi="宋体" w:cs="宋体" w:eastAsia="宋体"/>
          <w:b/>
          <w:bCs/>
          <w:sz w:val="30"/>
          <w:szCs w:val="30"/>
        </w:rPr>
        <w:t>我们的行为与信仰何干？</w:t>
      </w:r>
      <w:r>
        <w:rPr>
          <w:rFonts w:ascii="宋体" w:hAnsi="宋体" w:cs="宋体" w:eastAsia="宋体"/>
          <w:sz w:val="30"/>
          <w:szCs w:val="30"/>
        </w:rPr>
        <w:t>以虔诚的心低声祷告，求主调解赎罪，不就得神祝福吗？与行为何干？”</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城里有几位所谓的智者走过来，对我们说：“你们快走吧。群众已经情绪激昂了，很快就会变为骚乱。这事就让我们单独谈。公堂后面有一条小路，我们去那。跟我们走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就跟随他们。他们问我们的来历和目的。我们说：“我们来这里是要了解你们的婚姻，看你们是否和黄金时代、白银时代和青铜时代的古人一样，视婚姻为圣洁的结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什么？圣洁的结合？</w:t>
      </w:r>
      <w:r>
        <w:rPr>
          <w:rFonts w:ascii="宋体" w:hAnsi="宋体" w:cs="宋体" w:eastAsia="宋体"/>
          <w:b/>
          <w:bCs/>
          <w:sz w:val="30"/>
          <w:szCs w:val="30"/>
        </w:rPr>
        <w:t>不就是肉体在夜间的行为吗？</w:t>
      </w:r>
      <w:r>
        <w:rPr>
          <w:rFonts w:ascii="宋体" w:hAnsi="宋体" w:cs="宋体" w:eastAsia="宋体"/>
          <w:sz w:val="30"/>
          <w:szCs w:val="30"/>
        </w:rPr>
        <w:t>”他们竟回答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反驳说：“难道不也是灵魂的行为吗？肉体被灵魂驱使，它的行为不就是灵魂的行为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对此，所谓的智者回答说：“你们把这事看得过于高深了，竟超越理性的思考，跳到灵性的高度。谁能在灵性的高度判断一切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还揶揄说：“或许你们有雄鹰的翅膀，能在高空翱翔，将这些事尽收眼底。但我们不能。”</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只好又问：“照你们能理解的程度，是否知道有一夫一妻的爱情存在，其中蕴藏天堂无尽的祝福、喜乐和幸福？是否知道这爱是根据对良善和真理的接受从主而来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我们的话，他们转身离开，说：“他们真是疯了！竟胡思乱想，凭空猜测，给我们说一些稀奇古怪的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而，他们又转过身来，说：“对于你们的胡思乱想，我们不妨作一个直截了当的回答。爱情与信仰并神的启示有何相干？任何人只要有性能力，不是都能做爱吗？不敬畏神的人，不是和敬畏神的人一样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做爱的能力不是取决于遗传、健康的身体、有节制的生活甚至天气吗？不是也能靠药物刺激和增强吗？动物（尤其是双宿双飞的鸟儿）不是也能做爱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样，</w:t>
      </w:r>
      <w:r>
        <w:rPr>
          <w:rFonts w:ascii="宋体" w:hAnsi="宋体" w:cs="宋体" w:eastAsia="宋体"/>
          <w:b/>
          <w:bCs/>
          <w:sz w:val="30"/>
          <w:szCs w:val="30"/>
        </w:rPr>
        <w:t>爱情不就是肉体的事吗？肉体的事与人的灵性有何相干？</w:t>
      </w:r>
      <w:r>
        <w:rPr>
          <w:rFonts w:ascii="宋体" w:hAnsi="宋体" w:cs="宋体" w:eastAsia="宋体"/>
          <w:sz w:val="30"/>
          <w:szCs w:val="30"/>
        </w:rPr>
        <w:t>与妻子做爱相比与妓女做爱，有丝毫差别吗？不是一样的欲望，一样的快乐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样的话，我们说：“你们的推断是出于淫乱猥亵的心，不是出于爱情。你们根本不知什么是爱情，因为在你们中间，这爱是冷淡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你们的话让我们确信，你们的时代就是但以理所预言的‘铁与泥搀杂却不相合’的时代（但以理书</w:t>
      </w:r>
      <w:r>
        <w:rPr>
          <w:rFonts w:eastAsia="宋体" w:cs="宋体" w:ascii="宋体" w:hAnsi="宋体"/>
          <w:sz w:val="30"/>
          <w:szCs w:val="30"/>
        </w:rPr>
        <w:t>2:43</w:t>
      </w:r>
      <w:r>
        <w:rPr>
          <w:rFonts w:ascii="宋体" w:hAnsi="宋体" w:cs="宋体" w:eastAsia="宋体"/>
          <w:sz w:val="30"/>
          <w:szCs w:val="30"/>
        </w:rPr>
        <w:t>），因为你们将爱情与淫欲混为一谈。爱情与淫欲比铁与泥更能相合吗？群众以为你们聪明，称你们为智者，其实你们没有一点智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我们的话，他们勃然大怒，叫群众过来驱赶我们。然而此时，我们凭主的能力，一伸手，就有火蛇、毒蛇并龙从旷野飞来，群众就四散逃遁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告诉我：“每天都有人从世上来到这里，之前的居民轮流被送走，投入西边的无底深渊。从远处看，那无底深渊好像烧着硫磺的火湖。那里的人无论在灵性上还是身体上，都是犯奸淫的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遗失的古圣经</w:t>
      </w:r>
      <w:r>
        <w:rPr>
          <w:rFonts w:ascii="宋体" w:hAnsi="宋体" w:cs="宋体" w:eastAsia="宋体"/>
          <w:sz w:val="30"/>
          <w:szCs w:val="30"/>
        </w:rPr>
        <mc:AlternateContent>
          <mc:Choice Requires="wps">
            <w:drawing>
              <wp:inline distT="0" distB="0" distL="0" distR="0">
                <wp:extent cx="304800" cy="304800"/>
                <wp:effectExtent l="0" t="0" r="0" b="0"/>
                <wp:docPr id="22" name="矩形 527" descr="https://mmbiz.qpic.cn/mmbiz_jpg/h0xYZYJLxNS8jVIoN76QR2UiaBHtCrPwFZhX3O5Z2byGsBWqzJuIED8nV4SqWxZ5jSpy5X1aibTYHH6vgKPSv79Q/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27"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279</w:t>
      </w:r>
      <w:r>
        <w:rPr>
          <w:rFonts w:ascii="宋体" w:hAnsi="宋体" w:cs="宋体" w:eastAsia="宋体"/>
          <w:sz w:val="30"/>
          <w:szCs w:val="30"/>
        </w:rPr>
        <w:t>、七年前，我想起摩西曾提到的两卷书——《耶和华战记》和《神谕》（民数记</w:t>
      </w:r>
      <w:r>
        <w:rPr>
          <w:rFonts w:eastAsia="宋体" w:cs="宋体" w:ascii="宋体" w:hAnsi="宋体"/>
          <w:sz w:val="30"/>
          <w:szCs w:val="30"/>
        </w:rPr>
        <w:t>21</w:t>
      </w:r>
      <w:r>
        <w:rPr>
          <w:rFonts w:ascii="宋体" w:hAnsi="宋体" w:cs="宋体" w:eastAsia="宋体"/>
          <w:sz w:val="30"/>
          <w:szCs w:val="30"/>
        </w:rPr>
        <w:t>章）。这时，有几位天使前来，告诉我那两卷书属于古圣经。其历史性的部分称为《耶和华战记》，预言性的部分称为《神谕》。</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说，那部圣经迄今依然保存在天上，为生前拥有该圣经的古人使用。他们一部分来自迦南地和周边的叙利亚、米所波大米、阿尔巴尼亚、迦勒底、亚述、埃及、西顿、推罗和尼尼微等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用象征性的礼仪敬拜神，故研究对应。事实上，</w:t>
      </w:r>
      <w:r>
        <w:rPr>
          <w:rFonts w:ascii="宋体" w:hAnsi="宋体" w:cs="宋体" w:eastAsia="宋体"/>
          <w:b/>
          <w:bCs/>
          <w:sz w:val="30"/>
          <w:szCs w:val="30"/>
        </w:rPr>
        <w:t>那时候的智慧就是基于对应的学问</w:t>
      </w:r>
      <w:r>
        <w:rPr>
          <w:rFonts w:ascii="宋体" w:hAnsi="宋体" w:cs="宋体" w:eastAsia="宋体"/>
          <w:sz w:val="30"/>
          <w:szCs w:val="30"/>
        </w:rPr>
        <w:t>，该学问使他们对天堂有内在的觉察和交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那时，了解经中对应的人被称为“智者”或“贤者”，后来被称为“神人”或“博士”。</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于该圣经充满了对应的知识，隐约阐述了天堂和灵性的实质，便有许多人开始曲解其中的对应。于是，</w:t>
      </w:r>
      <w:r>
        <w:rPr>
          <w:rFonts w:ascii="宋体" w:hAnsi="宋体" w:cs="宋体" w:eastAsia="宋体"/>
          <w:b/>
          <w:bCs/>
          <w:sz w:val="30"/>
          <w:szCs w:val="30"/>
        </w:rPr>
        <w:t>因为主的安排，该圣经在历史中遗失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后来，神通过以色列的先知赐下了另一部圣经，以不是那么隐约的对应写成，其中保留了许多地名，包括迦南地和周围中东各地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所有那些地名都代表教会的事物和状态，延续了它们在古圣经中的含义。亚伯兰被吩咐进迦南，雅各的后代在那里繁衍发展，也是因为这个缘故。</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此，</w:t>
      </w:r>
      <w:r>
        <w:rPr>
          <w:rFonts w:ascii="宋体" w:hAnsi="宋体" w:cs="宋体" w:eastAsia="宋体"/>
          <w:b/>
          <w:bCs/>
          <w:sz w:val="30"/>
          <w:szCs w:val="30"/>
        </w:rPr>
        <w:t>我被允许透露一个前所未知的消息</w:t>
      </w:r>
      <w:r>
        <w:rPr>
          <w:rFonts w:ascii="宋体" w:hAnsi="宋体" w:cs="宋体" w:eastAsia="宋体"/>
          <w:sz w:val="30"/>
          <w:szCs w:val="30"/>
        </w:rPr>
        <w:t>：在以色列圣经之前，流传于中东的古圣经，至今依然保存在鞑靼人当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灵界，我曾与来自该地区的灵人和天使交谈。他们说，他们自古就拥有这部圣经，并按照该圣经敬拜神，且说它完全由对应构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还说，该圣经包含约书亚记（</w:t>
      </w:r>
      <w:r>
        <w:rPr>
          <w:rFonts w:eastAsia="宋体" w:cs="宋体" w:ascii="宋体" w:hAnsi="宋体"/>
          <w:sz w:val="30"/>
          <w:szCs w:val="30"/>
        </w:rPr>
        <w:t>10:12-13</w:t>
      </w:r>
      <w:r>
        <w:rPr>
          <w:rFonts w:ascii="宋体" w:hAnsi="宋体" w:cs="宋体" w:eastAsia="宋体"/>
          <w:sz w:val="30"/>
          <w:szCs w:val="30"/>
        </w:rPr>
        <w:t>）和撒母耳记下（</w:t>
      </w:r>
      <w:r>
        <w:rPr>
          <w:rFonts w:eastAsia="宋体" w:cs="宋体" w:ascii="宋体" w:hAnsi="宋体"/>
          <w:sz w:val="30"/>
          <w:szCs w:val="30"/>
        </w:rPr>
        <w:t>1:17-18</w:t>
      </w:r>
      <w:r>
        <w:rPr>
          <w:rFonts w:ascii="宋体" w:hAnsi="宋体" w:cs="宋体" w:eastAsia="宋体"/>
          <w:sz w:val="30"/>
          <w:szCs w:val="30"/>
        </w:rPr>
        <w:t>）所提到的《雅煞珥书》，也包含摩西曾提到的《耶和华战记》和《神谕》（民数记</w:t>
      </w:r>
      <w:r>
        <w:rPr>
          <w:rFonts w:eastAsia="宋体" w:cs="宋体" w:ascii="宋体" w:hAnsi="宋体"/>
          <w:sz w:val="30"/>
          <w:szCs w:val="30"/>
        </w:rPr>
        <w:t>21:14-15,27-30</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在他们面前读摩西曾引用的经文，他们便去查找，看它是否包含在他们的圣经当中，结果他们找到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由此看出，该圣经现今依然保存在他们当中。交谈中，他们说他们敬拜耶和华，有的把他当作可见之神，有的把他当作不可见之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还说，他们不允许外人进来，除了与他们和平相处的中国人，因为</w:t>
      </w:r>
      <w:r>
        <w:rPr>
          <w:rFonts w:ascii="宋体" w:hAnsi="宋体" w:cs="宋体" w:eastAsia="宋体"/>
          <w:b/>
          <w:bCs/>
          <w:sz w:val="30"/>
          <w:szCs w:val="30"/>
        </w:rPr>
        <w:t>中国的皇帝出自他们当中</w:t>
      </w:r>
      <w:r>
        <w:rPr>
          <w:rFonts w:ascii="宋体" w:hAnsi="宋体" w:cs="宋体" w:eastAsia="宋体"/>
          <w:sz w:val="30"/>
          <w:szCs w:val="30"/>
        </w:rPr>
        <w:t>。且说中国人口众多，他们不信世上有人口更多的地方。这话是可信的，从中国昔日为抵御他们而修筑的万里长城即可见一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还听天使说，创世记前面数章，包括创造、亚当夏娃、伊甸园、亚当夏娃的后代，直到挪亚洪水、挪亚的子孙，都包含在古圣经当中。</w:t>
      </w:r>
      <w:r>
        <w:rPr>
          <w:rFonts w:ascii="宋体" w:hAnsi="宋体" w:cs="宋体" w:eastAsia="宋体"/>
          <w:b/>
          <w:bCs/>
          <w:sz w:val="30"/>
          <w:szCs w:val="30"/>
        </w:rPr>
        <w:t>摩西就是从古圣经抄录了这些故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来自鞑靼地区的天使和灵人住在南方偏东的高原，与其他人隔开。他们不让基督徒进入，若真有基督徒上去，就不许他们离开。分开的原因，是他们拥有一本不同的圣经。” （</w:t>
      </w:r>
      <w:r>
        <w:rPr>
          <w:rFonts w:eastAsia="宋体" w:cs="宋体" w:ascii="宋体" w:hAnsi="宋体"/>
          <w:b/>
          <w:bCs/>
          <w:sz w:val="30"/>
          <w:szCs w:val="30"/>
        </w:rPr>
        <w:t>AR11</w:t>
      </w:r>
      <w:r>
        <w:rPr>
          <w:rFonts w:ascii="宋体" w:hAnsi="宋体" w:cs="宋体" w:eastAsia="宋体"/>
          <w:sz w:val="30"/>
          <w:szCs w:val="30"/>
        </w:rPr>
        <w:t>：“到中国去寻找，兴许你能在鞑靼人当中找到这本古圣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牧师的谬论</w:t>
      </w:r>
      <w:r>
        <w:rPr>
          <w:rFonts w:ascii="宋体" w:hAnsi="宋体" w:cs="宋体" w:eastAsia="宋体"/>
          <w:sz w:val="30"/>
          <w:szCs w:val="30"/>
        </w:rPr>
        <mc:AlternateContent>
          <mc:Choice Requires="wps">
            <w:drawing>
              <wp:inline distT="0" distB="0" distL="0" distR="0">
                <wp:extent cx="304800" cy="304800"/>
                <wp:effectExtent l="0" t="0" r="0" b="0"/>
                <wp:docPr id="23" name="矩形 543" descr="https://mmbiz.qpic.cn/mmbiz_jpg/h0xYZYJLxNQUxZPC24PZzjibiaja4m3mqK6KGIeK5uIFhB8LFVaicn5gS5n1wJN6H1TVlXtHPwHxE8y5jWU7p5uwQ/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4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AR153</w:t>
      </w:r>
      <w:r>
        <w:rPr>
          <w:rFonts w:ascii="宋体" w:hAnsi="宋体" w:cs="宋体" w:eastAsia="宋体"/>
          <w:sz w:val="30"/>
          <w:szCs w:val="30"/>
        </w:rPr>
        <w:t>、在教义和生活上皆认定信就得救者，死后的状况如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1</w:t>
      </w:r>
      <w:r>
        <w:rPr>
          <w:rFonts w:ascii="宋体" w:hAnsi="宋体" w:cs="宋体" w:eastAsia="宋体"/>
          <w:sz w:val="30"/>
          <w:szCs w:val="30"/>
        </w:rPr>
        <w:t>、当他们死去，灵魂复活以后（</w:t>
      </w:r>
      <w:r>
        <w:rPr>
          <w:rFonts w:ascii="宋体" w:hAnsi="宋体" w:cs="宋体" w:eastAsia="宋体"/>
          <w:b/>
          <w:bCs/>
          <w:sz w:val="30"/>
          <w:szCs w:val="30"/>
        </w:rPr>
        <w:t>通常发生在心跳停止后第三天</w:t>
      </w:r>
      <w:r>
        <w:rPr>
          <w:rFonts w:ascii="宋体" w:hAnsi="宋体" w:cs="宋体" w:eastAsia="宋体"/>
          <w:sz w:val="30"/>
          <w:szCs w:val="30"/>
        </w:rPr>
        <w:t>），他们感觉自己还是以前的身体，还在以前的世界。</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其实，他们不再是物质的身体，而是灵性的身体。对于感官而言，它和物质的身体相似。</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eastAsia="宋体"/>
          <w:sz w:val="30"/>
          <w:szCs w:val="30"/>
        </w:rPr>
        <w:t>、一些日子过后，他们发现所在的世界有各种群体。该世界被称为“灵人界”，位于天堂与地狱之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里有无数的群体，按照属世的情感（或善或恶）奇妙地分布。若是良善的，便与天堂相通；若是邪恶的，便与地狱相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3</w:t>
      </w:r>
      <w:r>
        <w:rPr>
          <w:rFonts w:ascii="宋体" w:hAnsi="宋体" w:cs="宋体" w:eastAsia="宋体"/>
          <w:sz w:val="30"/>
          <w:szCs w:val="30"/>
        </w:rPr>
        <w:t>、新入灵界的人被引入或善或恶的各种群体，以试验他是喜爱真理，还是喜爱虚假，具体的情况又是怎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4</w:t>
      </w:r>
      <w:r>
        <w:rPr>
          <w:rFonts w:ascii="宋体" w:hAnsi="宋体" w:cs="宋体" w:eastAsia="宋体"/>
          <w:sz w:val="30"/>
          <w:szCs w:val="30"/>
        </w:rPr>
        <w:t>、他若喜爱真理，就会从各种邪恶的群体退出，并被引入各种良善的群体，直到进入与其属世的情感完全相应的群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那里，他享受与其情感一致的良善，直到脱去属世的情感，穿上属灵的情感，从而被提入天堂。</w:t>
      </w:r>
      <w:r>
        <w:rPr>
          <w:rFonts w:ascii="宋体" w:hAnsi="宋体" w:cs="宋体" w:eastAsia="宋体"/>
          <w:b/>
          <w:bCs/>
          <w:sz w:val="30"/>
          <w:szCs w:val="30"/>
        </w:rPr>
        <w:t>在尘世过仁爱生活者，情况乃是这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5</w:t>
      </w:r>
      <w:r>
        <w:rPr>
          <w:rFonts w:ascii="宋体" w:hAnsi="宋体" w:cs="宋体" w:eastAsia="宋体"/>
          <w:sz w:val="30"/>
          <w:szCs w:val="30"/>
        </w:rPr>
        <w:t>、但是，那些不喜爱真理，反喜爱虚假，丢弃了仁爱和善行，不认为它们是得救的途径，从而在教义和生活上认定信就得救者，会从良善的群体退出，并被引入各种邪恶的群体，直到进入与其欲望完全相应的群体。因为喜爱虚假的人也必喜爱邪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6</w:t>
      </w:r>
      <w:r>
        <w:rPr>
          <w:rFonts w:ascii="宋体" w:hAnsi="宋体" w:cs="宋体" w:eastAsia="宋体"/>
          <w:sz w:val="30"/>
          <w:szCs w:val="30"/>
        </w:rPr>
        <w:t>、</w:t>
      </w:r>
      <w:r>
        <w:rPr>
          <w:rFonts w:ascii="宋体" w:hAnsi="宋体" w:cs="宋体" w:eastAsia="宋体"/>
          <w:b/>
          <w:bCs/>
          <w:sz w:val="30"/>
          <w:szCs w:val="30"/>
        </w:rPr>
        <w:t>他们在世时表现得道貌岸然，其实内心充满邪恶的情感和欲望。</w:t>
      </w:r>
      <w:r>
        <w:rPr>
          <w:rFonts w:ascii="宋体" w:hAnsi="宋体" w:cs="宋体" w:eastAsia="宋体"/>
          <w:sz w:val="30"/>
          <w:szCs w:val="30"/>
        </w:rPr>
        <w:t>所以，他们首先会显出外在的一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曾经做过管理者，在灵人界也会获得管理的权柄。根据他们曾经行使职权的大小，管理的范围也或大或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但是，由于他们并不喜爱真理和公义，又不能获得启示，无从知道什么是真理和公义，故一些日子以后，他们就被解雇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曾见这类人从一个群体转到另一个群体，先被赋予某些权柄，但不久就被解雇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7</w:t>
      </w:r>
      <w:r>
        <w:rPr>
          <w:rFonts w:ascii="宋体" w:hAnsi="宋体" w:cs="宋体" w:eastAsia="宋体"/>
          <w:sz w:val="30"/>
          <w:szCs w:val="30"/>
        </w:rPr>
        <w:t>、由于频繁遭到解雇，有的人厌倦了，不再寻找；有的人因为害怕丧失名声，不敢再寻找。他们退到一旁，忧伤地坐着，然后被引入旷野，那里有小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进入屋子，有工作交给他们。他们要是做，就能获得食物；要是不做，就不能获得食物，只有挨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那里的食物和我们世上的相似</w:t>
      </w:r>
      <w:r>
        <w:rPr>
          <w:rFonts w:ascii="宋体" w:hAnsi="宋体" w:cs="宋体" w:eastAsia="宋体"/>
          <w:sz w:val="30"/>
          <w:szCs w:val="30"/>
        </w:rPr>
        <w:t>，不过它们是出于灵性的源头，是主根据各人的服务从天赐给他们的。懒惰的人什么也得不到，因为他们没有用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8</w:t>
      </w:r>
      <w:r>
        <w:rPr>
          <w:rFonts w:ascii="宋体" w:hAnsi="宋体" w:cs="宋体" w:eastAsia="宋体"/>
          <w:sz w:val="30"/>
          <w:szCs w:val="30"/>
        </w:rPr>
        <w:t>、一段时间以后，他们开始讨厌工作，就离开屋子。如果他曾是牧师，就会想要建造。这时，会有一堆堆的石头、砖块、椽条、木板、芦苇、蒲草、粘土、石灰、沥青显现出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一看见这些材料，建造的欲望就燃烧起来。他们开始动手，拿石头、木板、芦苇、粘土胡乱建造（在他们自己眼中却是井井有条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白天刚建好的，晚上就倒塌了。次日，他们又从一堆废墟中收集材料，重新建造，如此反复，直到厌倦。</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他们这么做，是因为他们曾收集虚假的道理，用来证明信便得救的谬论。</w:t>
      </w:r>
      <w:r>
        <w:rPr>
          <w:rFonts w:ascii="宋体" w:hAnsi="宋体" w:cs="宋体" w:eastAsia="宋体"/>
          <w:sz w:val="30"/>
          <w:szCs w:val="30"/>
        </w:rPr>
        <w:t>这些虚假的道理并不能建立教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9</w:t>
      </w:r>
      <w:r>
        <w:rPr>
          <w:rFonts w:ascii="宋体" w:hAnsi="宋体" w:cs="宋体" w:eastAsia="宋体"/>
          <w:sz w:val="30"/>
          <w:szCs w:val="30"/>
        </w:rPr>
        <w:t>、当他们厌倦了，便离开，无所事事、形单影只地坐着。由于无所事事者不能从天获得食物，他们便开始感到饥饿。除了考虑如何获得食物，满足饥饿，他们没有别的心思。</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这种状态下，有人来到跟前，他们便请求施舍。过来的人说：“你为何无所事事地坐着呢？随我们去工房吧，我们必给你工作，也必给你食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兴高采烈地起来，随他们进入工房。每人得到一份工作，以工作换取食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但是，凡坚持错误信仰者，不能做良善的工作，只能做邪恶的工作，而且他们不愿忠实的工作，只想追求荣誉或利益，所以他们很快放弃工作，</w:t>
      </w:r>
      <w:r>
        <w:rPr>
          <w:rFonts w:ascii="宋体" w:hAnsi="宋体" w:cs="宋体" w:eastAsia="宋体"/>
          <w:b/>
          <w:bCs/>
          <w:sz w:val="30"/>
          <w:szCs w:val="30"/>
        </w:rPr>
        <w:t>只想瞎聊闲逛，不然就是睡觉</w:t>
      </w:r>
      <w:r>
        <w:rPr>
          <w:rFonts w:ascii="宋体" w:hAnsi="宋体" w:cs="宋体" w:eastAsia="宋体"/>
          <w:sz w:val="30"/>
          <w:szCs w:val="30"/>
        </w:rPr>
        <w:t>。既然他们不愿工作，无有用处，就被主人打发离开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10</w:t>
      </w:r>
      <w:r>
        <w:rPr>
          <w:rFonts w:ascii="宋体" w:hAnsi="宋体" w:cs="宋体" w:eastAsia="宋体"/>
          <w:sz w:val="30"/>
          <w:szCs w:val="30"/>
        </w:rPr>
        <w:t>、被打发离开以后，他们的眼睛开了，便看见一条通往某个洞穴的路。他们来到洞口，门打开了。他们就进去，询问有没有食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收到肯定的答复，就请求留下。他们被告知可以留下，然后就被引入洞中。门随即关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监管洞穴的人过来告诉他们说：“你们不能再出去了。看看你们的同伴吧！他们都得劳动，只要劳动，就能从天获得食物。我告诉你，好叫你知道。”</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的同伴也说：“我们的监督知道各人适合什么工作，每天给予分配。当天你完成了工作，就能获得食物，否则你不能获得食物或衣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任何人若恶待他人，必被赶到洞穴的角落，在一个布满灰尘的床上受到痛苦的折磨，直到监督看到他有悔改的迹象，才会将他释放，并命令他继续工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完成工作的人可以四处走动，交谈，然后睡觉。睡觉时，他会被领进洞穴的内部。</w:t>
      </w:r>
      <w:r>
        <w:rPr>
          <w:rFonts w:ascii="宋体" w:hAnsi="宋体" w:cs="宋体" w:eastAsia="宋体"/>
          <w:b/>
          <w:bCs/>
          <w:sz w:val="30"/>
          <w:szCs w:val="30"/>
        </w:rPr>
        <w:t>那里有妓女，每个人允许选择一个作为他的女人。</w:t>
      </w:r>
      <w:r>
        <w:rPr>
          <w:rFonts w:ascii="宋体" w:hAnsi="宋体" w:cs="宋体" w:eastAsia="宋体"/>
          <w:sz w:val="30"/>
          <w:szCs w:val="30"/>
        </w:rPr>
        <w:t>滥交是被禁止的，违者必要受罚。”</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种洞穴是永无休止的工房。地狱就是由这种洞穴构成。我曾被允许进入某些洞穴，观察里面的情景，以便公之于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看起来都很卑微，没有人知道自己曾经的身份或地位。与我同在的天使告诉我，某人曾是奴仆，某人曾是士兵，某人曾是官长，某人曾是牧师，某人曾经显贵，某人曾经富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而，他们全都以为自己一直是奴仆，与奴仆为伴，因为他们秉性相同。表面看来，他们曾经各不相同，但是在灵界，人是照内在秉性聚在一起。在尘世不过仁爱生活者，结局就是如此。</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11</w:t>
      </w:r>
      <w:r>
        <w:rPr>
          <w:rFonts w:ascii="宋体" w:hAnsi="宋体" w:cs="宋体" w:eastAsia="宋体"/>
          <w:sz w:val="30"/>
          <w:szCs w:val="30"/>
        </w:rPr>
        <w:t>、笼统而言，地狱就是由这种洞穴和工房组成。不过，撒旦的居所和魔鬼的居所有所分别。</w:t>
      </w:r>
      <w:r>
        <w:rPr>
          <w:rFonts w:ascii="宋体" w:hAnsi="宋体" w:cs="宋体" w:eastAsia="宋体"/>
          <w:b/>
          <w:bCs/>
          <w:sz w:val="30"/>
          <w:szCs w:val="30"/>
        </w:rPr>
        <w:t>撒旦是因认识错误而堕入邪恶者，魔鬼则是因喜爱邪恶而陷入错误者。</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天堂之光下，撒旦好像尸体，有的像木乃伊一样黑。魔鬼却显出黝黑而火红之色，有的黑如煤烟。他们的脸庞和身躯都狰狞可怖。</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但是，在他们自己的光中（好像火炭的光），他们并不是怪物的模样，而是人的模样，这是为了他们能呆在一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所谓的公正</w:t>
      </w:r>
      <w:r>
        <w:rPr>
          <w:rFonts w:ascii="宋体" w:hAnsi="宋体" w:cs="宋体" w:eastAsia="宋体"/>
          <w:sz w:val="30"/>
          <w:szCs w:val="30"/>
        </w:rPr>
        <mc:AlternateContent>
          <mc:Choice Requires="wps">
            <w:drawing>
              <wp:inline distT="0" distB="0" distL="0" distR="0">
                <wp:extent cx="304800" cy="304800"/>
                <wp:effectExtent l="0" t="0" r="0" b="0"/>
                <wp:docPr id="24" name="矩形 551" descr="https://mmbiz.qpic.cn/mmbiz_jpg/h0xYZYJLxNSahYw1w9AgR4E9Pibs9yoUBQNn5vgZ5dZoq9yB9QrOSN4uzqs6aoCrj2AMuk8P3JgAibcYmVnRTqiaw/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5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332</w:t>
      </w:r>
      <w:r>
        <w:rPr>
          <w:rFonts w:ascii="宋体" w:hAnsi="宋体" w:cs="宋体" w:eastAsia="宋体"/>
          <w:sz w:val="30"/>
          <w:szCs w:val="30"/>
        </w:rPr>
        <w:t>、一次，我听见一些呼喊声，似乎是从下面透过水面冒出来。一个声音在左边，呼喊说：“啊，多么公正啊！”一个声音在右边，呼喊说：“啊，多么有学问啊！”一个声音在后边，呼喊说：“啊，多么有智慧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我就想，莫非地狱也有公正、有学问、有智慧的人？我渴望一探究竟。</w:t>
      </w:r>
      <w:r>
        <w:rPr>
          <w:rFonts w:ascii="宋体" w:hAnsi="宋体" w:cs="宋体" w:eastAsia="宋体"/>
          <w:sz w:val="30"/>
          <w:szCs w:val="30"/>
        </w:rPr>
        <w:t>这时，有人从天上对我说：“你将耳闻目睹。”</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在灵里离开房子，看见前面有一个开口，走近一看，见有一个梯子，便拾级而下。到了下面，我看见一个平原，长满了灌木、荆棘和蒺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这是不是地狱。他们说：“这是阴间，就在地狱的上面。”</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按声音的顺序，首先朝呼喊“公正”的地方走去。我看见一群人，他们在世时曾是收受贿赂，偏袒断案的法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后，我朝呼喊“有学问”的地方走去。我看见一群人，他们在世时曾热衷于推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最后，我朝呼喊“有智慧”的地方走去。我看见一群人，他们在世时曾善于论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离开他们，回到第一群人那里。他们是收受贿赂，偏袒断案，却被誉为公正的法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在一侧，我看见一个砖砌的圆形剧场，屋顶盖着黑瓦。我被告知，这是他们的法庭。其北面和西面各有三个入口，但南面和东面都没有。</w:t>
      </w:r>
      <w:r>
        <w:rPr>
          <w:rFonts w:ascii="宋体" w:hAnsi="宋体" w:cs="宋体" w:eastAsia="宋体"/>
          <w:b/>
          <w:bCs/>
          <w:sz w:val="30"/>
          <w:szCs w:val="30"/>
        </w:rPr>
        <w:t>这表示他们的判决不是基于公正，而是基于私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剧场中央有一个火炉，看火的仆人正往炉内添加蘸有硫磺和沥青的松木。它发出的光在灰墙上闪烁，映出各种夜鸟的影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火炉和它闪烁的火光所映出的影像代表了他们的判决，表示他们能在任何情况下歪曲事实，按预先的设想来呈现它们。</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半小时后，我看见一些穿着长袍和披风的长者和青年进入法庭。他们摘下帽子，坐在台前进行审判。</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听到并觉察到，他们为了偏袒，是如何巧妙地使判决看似公正，甚至连他们自己都分不清了。这种错觉从他们的表情可以看出来，从他们的语气也听得出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我从天上得到启示，觉察到其中的细节是否公正。我看出他们是如何谨慎地掩饰不公正，使它看似公正，又是如何选择对他们有利的法律，使案件朝向有利的方向，通过巧妙的推理，将其它法律搁置。</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作出判决后，他们将结果宣告给他们的当事人、朋友和支持者。这些人为回报他们的偏袒，就一路喊着说：“啊，多么公正啊！多么公正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此后，我与天使谈论此事，将我的所见所闻告诉了他们。天使说：“在别人看来，这些法官似乎具有敏锐的洞察力，而事实上，他们对公正和公平一无所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若无所偏袒，他们就会像雕像一样坐着，只会说：我同意，我同意这个，同意那个。因为他们所有的判决都是基于偏见。他们的偏见和偏袒自始至终伴随整个案件。</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他们只关心受偏袒一方的利益。凡是对其不利的，他们都搁置一边。即使再提起，也要将它卷入争论，就像蜘蛛网罗并吞吃猎物一样。所以，他们若不循着偏见的思路，就对公正一无所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们曾被检验是否能洞察公正，结果发现他们不能。这个事实或许会叫世人惊讶，但你要告诉他们，这是被天使检验过的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由于他们对公正一无所见，所以在我们天上的人看来，他们并不是人，而是人形的怪物。至于他们究竟如何，你就会看见，因为</w:t>
      </w:r>
      <w:r>
        <w:rPr>
          <w:rFonts w:ascii="宋体" w:hAnsi="宋体" w:cs="宋体" w:eastAsia="宋体"/>
          <w:b/>
          <w:bCs/>
          <w:sz w:val="30"/>
          <w:szCs w:val="30"/>
        </w:rPr>
        <w:t>他们的结局近了</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地面突然裂开了，桌子接连倾倒，那些人，连同整个剧场，都被吞没了。他们被投入洞穴，囚禁了起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问我，想不想看看他们在那里的状况。看哪，他们的脸就像抛过光的钢，他们的身体，从颈到腰，就像一个套着豹皮的雕像，他们的脚好像蛇。</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又看见，</w:t>
      </w:r>
      <w:r>
        <w:rPr>
          <w:rFonts w:ascii="宋体" w:hAnsi="宋体" w:cs="宋体" w:eastAsia="宋体"/>
          <w:b/>
          <w:bCs/>
          <w:sz w:val="30"/>
          <w:szCs w:val="30"/>
        </w:rPr>
        <w:t>他们之前放在桌上的法律文书变成了纸牌</w:t>
      </w:r>
      <w:r>
        <w:rPr>
          <w:rFonts w:ascii="宋体" w:hAnsi="宋体" w:cs="宋体" w:eastAsia="宋体"/>
          <w:sz w:val="30"/>
          <w:szCs w:val="30"/>
        </w:rPr>
        <w:t>。现在他们不再是法官，而是用朱砂做颜料，给妓女化妆的佣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看完这一切，我想去看看其它两群人，一群热衷于推理，一群善于论证。但天使告诉我，还要稍等片刻。</w:t>
      </w:r>
      <w:r>
        <w:rPr>
          <w:rFonts w:ascii="宋体" w:hAnsi="宋体" w:cs="宋体" w:eastAsia="宋体"/>
          <w:b/>
          <w:bCs/>
          <w:sz w:val="30"/>
          <w:szCs w:val="30"/>
        </w:rPr>
        <w:t>在这些灵上方的一个群体，将有天使过来陪伴我。通过他们，我将从主得到启示并看见奇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所谓的学问</w:t>
      </w:r>
      <w:r>
        <w:rPr>
          <w:rFonts w:ascii="宋体" w:hAnsi="宋体" w:cs="宋体" w:eastAsia="宋体"/>
          <w:sz w:val="30"/>
          <w:szCs w:val="30"/>
        </w:rPr>
        <mc:AlternateContent>
          <mc:Choice Requires="wps">
            <w:drawing>
              <wp:inline distT="0" distB="0" distL="0" distR="0">
                <wp:extent cx="304800" cy="304800"/>
                <wp:effectExtent l="0" t="0" r="0" b="0"/>
                <wp:docPr id="25" name="矩形 559" descr="https://mmbiz.qpic.cn/mmbiz_jpg/h0xYZYJLxNTNNlMiaDz570j0aIhJsNpcpj97ZuxlntgtstYzS7dkGjOicMkK7MxWOEfPVmI5ewicAnzicau9plvzKA/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59"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333</w:t>
      </w:r>
      <w:r>
        <w:rPr>
          <w:rFonts w:ascii="宋体" w:hAnsi="宋体" w:cs="宋体" w:eastAsia="宋体"/>
          <w:sz w:val="30"/>
          <w:szCs w:val="30"/>
        </w:rPr>
        <w:t>、不久，我又听见声音从阴间传来，呼喊说：“啊，多么有学问啊！多么有学问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举目观看，要看谁在那里，便看见天使在呼喊者上方的天堂里。我和他们谈论那呼喊声，他们说：“</w:t>
      </w:r>
      <w:r>
        <w:rPr>
          <w:rFonts w:ascii="宋体" w:hAnsi="宋体" w:cs="宋体" w:eastAsia="宋体"/>
          <w:b/>
          <w:bCs/>
          <w:sz w:val="30"/>
          <w:szCs w:val="30"/>
        </w:rPr>
        <w:t>那是一群有学问的人，好争论，却从无结论</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所以，他们像吹来吹去的风，或像空心的树皮，或像没有果仁的果壳，或像没有果肉的果皮。因为他们的头脑缺乏内在的判断力，只是与身体感官相连。要是感官本身不能作出判断，他们就无法得出任何结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总之，他们是感官者，我们称他们为理论主义者。因为他们从来没有结论，不管听到什么，总是不停地争论。他们最喜欢攻击真理，通过将它卷入争论而把它撕得粉碎。他们自以为比任何人都更有学问。”</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话，我请天使领我前去。他们把我带到一个洞穴，那里有台阶通向阴间。我们便循声而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看哪，有好几百个灵站在一处，跺着地面。我觉得奇怪，便问他们为何这样站着，用脚跺着地面，不会踏出一个洞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笑了笑，说：“他们看似站着不动，是因为</w:t>
      </w:r>
      <w:r>
        <w:rPr>
          <w:rFonts w:ascii="宋体" w:hAnsi="宋体" w:cs="宋体" w:eastAsia="宋体"/>
          <w:b/>
          <w:bCs/>
          <w:sz w:val="30"/>
          <w:szCs w:val="30"/>
        </w:rPr>
        <w:t>他们在任何事上从来没有定论，只是不停地推断和争论</w:t>
      </w:r>
      <w:r>
        <w:rPr>
          <w:rFonts w:ascii="宋体" w:hAnsi="宋体" w:cs="宋体" w:eastAsia="宋体"/>
          <w:sz w:val="30"/>
          <w:szCs w:val="30"/>
        </w:rPr>
        <w:t>。他们在思想上从不前进，所以他们看似原地踏步。”</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还说：“从尘世进入灵界的人，当他们听说自己到了另一个世界，便在许多地方组成团体，询问天堂地狱在哪里，以及神在哪里。即使受了教导，他们还是不停地推断和争论神是否存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他们这样做，是因为</w:t>
      </w:r>
      <w:r>
        <w:rPr>
          <w:rFonts w:ascii="宋体" w:hAnsi="宋体" w:cs="宋体" w:eastAsia="宋体"/>
          <w:b/>
          <w:bCs/>
          <w:sz w:val="30"/>
          <w:szCs w:val="30"/>
        </w:rPr>
        <w:t>在当今世上，自然主义者层出不穷</w:t>
      </w:r>
      <w:r>
        <w:rPr>
          <w:rFonts w:ascii="宋体" w:hAnsi="宋体" w:cs="宋体" w:eastAsia="宋体"/>
          <w:sz w:val="30"/>
          <w:szCs w:val="30"/>
        </w:rPr>
        <w:t>。每当谈到信仰，他们就在自己之间和别人之间争论。这种争论很少会以神存在的结论结束。后来，这些人不断与恶人结合。因为若不是凭着神，没有人能因为喜爱善而行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之后，我被领到会众那里。他们看起来穿着得体，面貌也不难看。天使说：“这是他们在自己光中的形象，要是天堂之光照进来，他们的面貌和服饰都会发生改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天堂之光照进来了，他们看起来脸上无光，穿着黑色的麻布。当光收回以后，他们又像之前一样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不久以后，我和一些人交谈，说：“我听见你们周围的群众呼喊说，多么有学问啊！若是可以，我想和你们谈论一些学问性的话题。”</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随便说什么，我们都会给你一个满意的答案。”他们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问：“</w:t>
      </w:r>
      <w:r>
        <w:rPr>
          <w:rFonts w:ascii="宋体" w:hAnsi="宋体" w:cs="宋体" w:eastAsia="宋体"/>
          <w:b/>
          <w:bCs/>
          <w:sz w:val="30"/>
          <w:szCs w:val="30"/>
        </w:rPr>
        <w:t>要使人得救，需要什么样的信仰？</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们回答说：“我们将把这个问题分成几个问题。只有解决了这些问题，我们才能给你答复。我们将按如下顺序进行：（</w:t>
      </w:r>
      <w:r>
        <w:rPr>
          <w:rFonts w:eastAsia="宋体" w:cs="宋体" w:ascii="宋体" w:hAnsi="宋体"/>
          <w:sz w:val="30"/>
          <w:szCs w:val="30"/>
        </w:rPr>
        <w:t>1</w:t>
      </w:r>
      <w:r>
        <w:rPr>
          <w:rFonts w:ascii="宋体" w:hAnsi="宋体" w:cs="宋体" w:eastAsia="宋体"/>
          <w:sz w:val="30"/>
          <w:szCs w:val="30"/>
        </w:rPr>
        <w:t>）信仰是否具有重要性？（</w:t>
      </w:r>
      <w:r>
        <w:rPr>
          <w:rFonts w:eastAsia="宋体" w:cs="宋体" w:ascii="宋体" w:hAnsi="宋体"/>
          <w:sz w:val="30"/>
          <w:szCs w:val="30"/>
        </w:rPr>
        <w:t>2</w:t>
      </w:r>
      <w:r>
        <w:rPr>
          <w:rFonts w:ascii="宋体" w:hAnsi="宋体" w:cs="宋体" w:eastAsia="宋体"/>
          <w:sz w:val="30"/>
          <w:szCs w:val="30"/>
        </w:rPr>
        <w:t>）是否有得救这回事？（</w:t>
      </w:r>
      <w:r>
        <w:rPr>
          <w:rFonts w:eastAsia="宋体" w:cs="宋体" w:ascii="宋体" w:hAnsi="宋体"/>
          <w:sz w:val="30"/>
          <w:szCs w:val="30"/>
        </w:rPr>
        <w:t>3</w:t>
      </w:r>
      <w:r>
        <w:rPr>
          <w:rFonts w:ascii="宋体" w:hAnsi="宋体" w:cs="宋体" w:eastAsia="宋体"/>
          <w:sz w:val="30"/>
          <w:szCs w:val="30"/>
        </w:rPr>
        <w:t>）一种信仰是否比另一种信仰更有效？（</w:t>
      </w:r>
      <w:r>
        <w:rPr>
          <w:rFonts w:eastAsia="宋体" w:cs="宋体" w:ascii="宋体" w:hAnsi="宋体"/>
          <w:sz w:val="30"/>
          <w:szCs w:val="30"/>
        </w:rPr>
        <w:t>4</w:t>
      </w:r>
      <w:r>
        <w:rPr>
          <w:rFonts w:ascii="宋体" w:hAnsi="宋体" w:cs="宋体" w:eastAsia="宋体"/>
          <w:sz w:val="30"/>
          <w:szCs w:val="30"/>
        </w:rPr>
        <w:t>）天堂与地狱是否存在？（</w:t>
      </w:r>
      <w:r>
        <w:rPr>
          <w:rFonts w:eastAsia="宋体" w:cs="宋体" w:ascii="宋体" w:hAnsi="宋体"/>
          <w:sz w:val="30"/>
          <w:szCs w:val="30"/>
        </w:rPr>
        <w:t>5</w:t>
      </w:r>
      <w:r>
        <w:rPr>
          <w:rFonts w:ascii="宋体" w:hAnsi="宋体" w:cs="宋体" w:eastAsia="宋体"/>
          <w:sz w:val="30"/>
          <w:szCs w:val="30"/>
        </w:rPr>
        <w:t>）死后是否有永生？等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问第一个问题，信仰是否具有重要性？他们开始议论纷纷。我请他们将问题提交给会众讨论。他们这样做了。结果，普遍的回答是，这个问题需要大量的调查，傍晚之前无法完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能否在一年内完成，其中一人回答说，一百年也不可能完成。我说：“在此期间，你是没有信仰的。鉴于得救取决于信仰，所以你对得救一无所知，既不相信它，也不寄希望于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他回答说：“难道我们不应该先证明是否有信仰这种东西，它的性质是什么，它是否具有重要性吗？如果它重要，那么智慧人也需要。如果它不重要，那么就只有百姓需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众所周知，信仰被称为一个约束。然而，它对于谁是一个约束呢？如果只是普遍百姓，那么它不重要。如果也包括智慧人，那么它就重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听了这话，我说：“你们根本没有学问，因为你们只会模棱两可地思考，来回争论。一个人有学问，不是确切地知道，能得出结论，就像人在知识上逐步前进，直到获得智慧吗？否则，你不但不能触到真理，反而会离它越来越远。</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因此，只是模棱两可地推测，就像是为一顶帽子或一双鞋子而争论，却不试图戴上它或穿上它。其结果，除了是不知道救恩、死后生命是否存在，一种信仰是否优于另一种信仰，天堂地狱是否存在，还能是什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只要你困在第一步，原地踏步，不一步一个脚印地前进，就无法思考这些问题。你要谨慎，恐怕你的头脑，因为站在判断力的门外，里面就僵化而变成盐柱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说了这话，我离开他们。他们怒气冲冲地向我扔石头。这时，他们看起来就像雕像，里面没有人的理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天使，他们的命运如何。天使说，他们当中最糟糕的会被投入深处的旷野，在那里被迫搬运货物。</w:t>
      </w:r>
      <w:r>
        <w:rPr>
          <w:rFonts w:ascii="宋体" w:hAnsi="宋体" w:cs="宋体" w:eastAsia="宋体"/>
          <w:b/>
          <w:bCs/>
          <w:sz w:val="30"/>
          <w:szCs w:val="30"/>
        </w:rPr>
        <w:t>他们不能说理性的话，只有喋喋不休，说些无聊的话。从远处看，他们就像负重的驴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所谓的智慧</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334</w:t>
      </w:r>
      <w:r>
        <w:rPr>
          <w:rFonts w:ascii="宋体" w:hAnsi="宋体" w:cs="宋体" w:eastAsia="宋体"/>
          <w:sz w:val="30"/>
          <w:szCs w:val="30"/>
        </w:rPr>
        <w:t>、这事以后，其中一位天使说：“跟我到呼喊‘有智慧’的地方去，你将看见怪物。他们有人的面貌和身体，却不是人。”</w:t>
      </w:r>
      <w:r>
        <w:rPr>
          <w:rFonts w:eastAsia="宋体" w:cs="宋体" w:ascii="宋体" w:hAnsi="宋体"/>
          <w:sz w:val="30"/>
          <w:szCs w:val="30"/>
        </w:rPr>
        <w:br/>
        <w:t>“</w:t>
      </w:r>
      <w:r>
        <w:rPr>
          <w:rFonts w:ascii="宋体" w:hAnsi="宋体" w:cs="宋体" w:eastAsia="宋体"/>
          <w:sz w:val="30"/>
          <w:szCs w:val="30"/>
        </w:rPr>
        <w:t>那他们是动物吗？”我问。“不，</w:t>
      </w:r>
      <w:r>
        <w:rPr>
          <w:rFonts w:ascii="宋体" w:hAnsi="宋体" w:cs="宋体" w:eastAsia="宋体"/>
          <w:b/>
          <w:bCs/>
          <w:sz w:val="30"/>
          <w:szCs w:val="30"/>
        </w:rPr>
        <w:t>他们不是动物，而是像动物一样的人</w:t>
      </w:r>
      <w:r>
        <w:rPr>
          <w:rFonts w:ascii="宋体" w:hAnsi="宋体" w:cs="宋体" w:eastAsia="宋体"/>
          <w:sz w:val="30"/>
          <w:szCs w:val="30"/>
        </w:rPr>
        <w:t>。他们完全看不出真理是不是真理，却能使任何说法都看似真理。我们称他们为证明家。”天使说。我们循着呼喊声，来到那个地方，看见一些人被人群围着。人群中有一些贵族，听见那些人证明他们所说的一切，便转向左右，喊着说：“啊，多么有智慧啊！”天使对我说：“我们不要到他们中间去，叫一个人到我们这里来就好了。”我们就叫一个人出来，把他带到一边，和他讨论各种话题。他一个接一个地证明，直到它们看起来就是真理。</w:t>
      </w:r>
      <w:r>
        <w:rPr>
          <w:rFonts w:ascii="宋体" w:hAnsi="宋体" w:cs="宋体" w:eastAsia="宋体"/>
          <w:sz w:val="30"/>
          <w:szCs w:val="30"/>
        </w:rPr>
        <mc:AlternateContent>
          <mc:Choice Requires="wps">
            <w:drawing>
              <wp:inline distT="0" distB="0" distL="0" distR="0">
                <wp:extent cx="304800" cy="304800"/>
                <wp:effectExtent l="0" t="0" r="0" b="0"/>
                <wp:docPr id="26" name="矩形 570" descr="https://mmbiz.qpic.cn/mmbiz_png/h0xYZYJLxNQtRJAH5rhGyq5hI90jWaO83gyO2x9CNOLeF6iayjBwdYhRssBER2d8RibFrmQDmOhic4Bw1B2icMFZm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70"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宋体" w:ascii="宋体" w:hAnsi="宋体"/>
          <w:sz w:val="30"/>
          <w:szCs w:val="30"/>
        </w:rPr>
        <w:br/>
        <w:br/>
      </w:r>
      <w:r>
        <w:rPr>
          <w:rFonts w:ascii="宋体" w:hAnsi="宋体" w:cs="宋体" w:eastAsia="宋体"/>
          <w:sz w:val="30"/>
          <w:szCs w:val="30"/>
        </w:rPr>
        <w:t>我们问他，能不能证明它们的反面，他说可以。“</w:t>
      </w:r>
      <w:r>
        <w:rPr>
          <w:rFonts w:ascii="宋体" w:hAnsi="宋体" w:cs="宋体" w:eastAsia="宋体"/>
          <w:b/>
          <w:bCs/>
          <w:sz w:val="30"/>
          <w:szCs w:val="30"/>
        </w:rPr>
        <w:t>什么是真理？除了人所认为的真理，还有什么真理？你随便说什么，我都能证明它是真理</w:t>
      </w:r>
      <w:r>
        <w:rPr>
          <w:rFonts w:ascii="宋体" w:hAnsi="宋体" w:cs="宋体" w:eastAsia="宋体"/>
          <w:sz w:val="30"/>
          <w:szCs w:val="30"/>
        </w:rPr>
        <w:t>。”他公开地发自内心地说。“那你证明，对于教会，信是最重要的。”我说。他熟练而巧妙地做了证明，使得在场有学问的人无不拍手喝彩。我又叫他证明，对于教会，仁是最重要的。他照做了。我又叫他证明，对于教会，仁无关紧要。这两个说法，他都巧舌如簧地做了证明，使得旁观者面面相觑，说：“他真是有智慧啊，不是吗？”我对他说：“你岂不知，行善是仁，正见是信吗？行善不就是有正见吗？所以，信属于仁，仁属于信。你看不出这是真理吗？”“等我将它证明了，就明白了。”他说。他照做了，然后说：“现在我明白了。”然而，他立刻又对它的反面做了证明，说：“我看这也是真的。”我们笑了笑，说：“它们不是自相矛盾的吗？两个相反的说法怎么可能都是真的？”“你们错了。它们都是真的，</w:t>
      </w:r>
      <w:r>
        <w:rPr>
          <w:rFonts w:ascii="宋体" w:hAnsi="宋体" w:cs="宋体" w:eastAsia="宋体"/>
          <w:b/>
          <w:bCs/>
          <w:sz w:val="30"/>
          <w:szCs w:val="30"/>
        </w:rPr>
        <w:t>因为本就没有什么真理。人们把什么当作真理，什么就是真理</w:t>
      </w:r>
      <w:r>
        <w:rPr>
          <w:rFonts w:ascii="宋体" w:hAnsi="宋体" w:cs="宋体" w:eastAsia="宋体"/>
          <w:sz w:val="30"/>
          <w:szCs w:val="30"/>
        </w:rPr>
        <w:t>。”他恼火地说。</w:t>
      </w:r>
      <w:r>
        <w:rPr>
          <w:rFonts w:ascii="宋体" w:hAnsi="宋体" w:cs="宋体" w:eastAsia="宋体"/>
          <w:sz w:val="30"/>
          <w:szCs w:val="30"/>
        </w:rPr>
        <mc:AlternateContent>
          <mc:Choice Requires="wps">
            <w:drawing>
              <wp:inline distT="0" distB="0" distL="0" distR="0">
                <wp:extent cx="304800" cy="304800"/>
                <wp:effectExtent l="0" t="0" r="0" b="0"/>
                <wp:docPr id="27" name="矩形 569"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69"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宋体" w:ascii="宋体" w:hAnsi="宋体"/>
          <w:sz w:val="30"/>
          <w:szCs w:val="30"/>
        </w:rPr>
        <w:br/>
        <w:br/>
      </w:r>
      <w:r>
        <w:rPr>
          <w:rFonts w:ascii="宋体" w:hAnsi="宋体" w:cs="宋体" w:eastAsia="宋体"/>
          <w:sz w:val="30"/>
          <w:szCs w:val="30"/>
        </w:rPr>
        <w:t>旁边站着一人，他在世时曾是一位大使。听了这话，他惊讶地说：“我知道世上有这样的事，但不管怎样，你是疯了。要是可以，你就证明光明是黑暗，黑暗是光明吧。”“这也容易。光明和黑暗不就是眼睛的状态吗？当人的眼睛转离日光，或者当人直视太阳时，光不是变得黯淡了吗？众所周知，这是眼睛的状态发生了改变，使得光看似黯淡了。“反之，当眼睛恢复之前的状态，黑暗又变得光明了。对于猫头鹰，夜晚的黑暗不就像白昼的光明，白昼的光明不就像夜晚的黑暗，甚至太阳本身不就像一个幽暗的球体吗？“如果人有猫头鹰那样的眼睛，他会把什么叫做光明，什么叫做黑暗呢？由此可见，光明不就是眼睛的状态吗？既是如此，光明不就是黑暗，黑暗不就是光明吗？所以，两个说法都是正确的。”他回答说。</w:t>
      </w:r>
      <w:r>
        <w:rPr>
          <w:rFonts w:ascii="宋体" w:hAnsi="宋体" w:cs="宋体" w:eastAsia="宋体"/>
          <w:b/>
          <w:bCs/>
          <w:sz w:val="30"/>
          <w:szCs w:val="30"/>
        </w:rPr>
        <w:t>这样的证明着实让一些人困惑了</w:t>
      </w:r>
      <w:r>
        <w:rPr>
          <w:rFonts w:ascii="宋体" w:hAnsi="宋体" w:cs="宋体" w:eastAsia="宋体"/>
          <w:sz w:val="30"/>
          <w:szCs w:val="30"/>
        </w:rPr>
        <w:t>，我就说：“看来这位证明家并不知道有真光和虚妄之光的区别。两种光看起来都是光，但虚妄之光不是真光。与真光相比，它是黑暗。“猫头鹰在虚妄之光中活动，它们的眼睛里充满捕捉和吞吃鸟儿的欲望。这种光使它们的眼睛能在夜间观看，正如猫的眼睛能在地窖里观看，就像点燃的蜡烛一样，因为</w:t>
      </w:r>
      <w:r>
        <w:rPr>
          <w:rFonts w:ascii="宋体" w:hAnsi="宋体" w:cs="宋体" w:eastAsia="宋体"/>
          <w:b/>
          <w:bCs/>
          <w:sz w:val="30"/>
          <w:szCs w:val="30"/>
        </w:rPr>
        <w:t>它们的眼睛里充满捕捉和吞吃老鼠的欲望</w:t>
      </w:r>
      <w:r>
        <w:rPr>
          <w:rFonts w:ascii="宋体" w:hAnsi="宋体" w:cs="宋体" w:eastAsia="宋体"/>
          <w:sz w:val="30"/>
          <w:szCs w:val="30"/>
        </w:rPr>
        <w:t>。由此可见，太阳的光是真光，欲望之光是虚妄之光。”</w:t>
      </w:r>
      <w:r>
        <w:rPr>
          <w:rFonts w:ascii="宋体" w:hAnsi="宋体" w:cs="宋体" w:eastAsia="宋体"/>
          <w:sz w:val="30"/>
          <w:szCs w:val="30"/>
        </w:rPr>
        <mc:AlternateContent>
          <mc:Choice Requires="wps">
            <w:drawing>
              <wp:inline distT="0" distB="0" distL="0" distR="0">
                <wp:extent cx="304800" cy="304800"/>
                <wp:effectExtent l="0" t="0" r="0" b="0"/>
                <wp:docPr id="28" name="矩形 568"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68"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宋体" w:ascii="宋体" w:hAnsi="宋体"/>
          <w:sz w:val="30"/>
          <w:szCs w:val="30"/>
        </w:rPr>
        <w:br/>
        <w:br/>
      </w:r>
      <w:r>
        <w:rPr>
          <w:rFonts w:ascii="宋体" w:hAnsi="宋体" w:cs="宋体" w:eastAsia="宋体"/>
          <w:sz w:val="30"/>
          <w:szCs w:val="30"/>
        </w:rPr>
        <w:t>此后，</w:t>
      </w:r>
      <w:r>
        <w:rPr>
          <w:rFonts w:ascii="宋体" w:hAnsi="宋体" w:cs="宋体" w:eastAsia="宋体"/>
          <w:b/>
          <w:bCs/>
          <w:sz w:val="30"/>
          <w:szCs w:val="30"/>
        </w:rPr>
        <w:t>大使叫他证明乌鸦是白的，不是黑的</w:t>
      </w:r>
      <w:r>
        <w:rPr>
          <w:rFonts w:ascii="宋体" w:hAnsi="宋体" w:cs="宋体" w:eastAsia="宋体"/>
          <w:sz w:val="30"/>
          <w:szCs w:val="30"/>
        </w:rPr>
        <w:t>。“这也容易。你拿一把剃刀，切开乌鸦的羽毛，然后拔掉它的羽毛，看看它的皮肤，它不是白的吗？那么，它周围的黑色不就是阴影而已吗？怎能据此判定乌鸦的颜色呢？“要证明黑暗只是阴影，你可以请教光学专家。他们会告诉你，把黑色的石头或玻璃磨成粉末，你会发现粉末是白的。”他回答说。“但是，乌鸦看起来不是黑的吗？”大使又说。“作为一个人，你要按表面现象思考问题吗？根据外表，你的确可以说乌鸦是黑的，但你不能真的这么想。举个例子，按照表面现象，你可以说太阳升起落下，但你作为人，不能真的这么想，因为太阳是静止的，是地球在转动。</w:t>
      </w:r>
      <w:r>
        <w:rPr>
          <w:rFonts w:eastAsia="宋体" w:cs="宋体" w:ascii="宋体" w:hAnsi="宋体"/>
          <w:sz w:val="30"/>
          <w:szCs w:val="30"/>
        </w:rPr>
        <w:t>"</w:t>
      </w:r>
      <w:r>
        <w:rPr>
          <w:rFonts w:ascii="宋体" w:hAnsi="宋体" w:cs="宋体" w:eastAsia="宋体"/>
          <w:sz w:val="30"/>
          <w:szCs w:val="30"/>
        </w:rPr>
        <w:t>乌鸦也是如此。外表只是外表。不管你怎么说，乌鸦其实是白的。当它老了，甚至会变白。我亲眼见过。”他回答说。这时，旁观者都看向我，我就说：“乌鸦的羽毛里面确实是白的，皮肤也是白的。不仅乌鸦是这样，所有的鸟类都是这样。我们按外表的颜色区分鸟类，若不是这样，我们也可以说每只鸟儿都是白的。这样就荒谬且没有意义了。”</w:t>
      </w:r>
      <w:r>
        <w:rPr>
          <w:rFonts w:ascii="宋体" w:hAnsi="宋体" w:cs="宋体" w:eastAsia="宋体"/>
          <w:sz w:val="30"/>
          <w:szCs w:val="30"/>
        </w:rPr>
        <mc:AlternateContent>
          <mc:Choice Requires="wps">
            <w:drawing>
              <wp:inline distT="0" distB="0" distL="0" distR="0">
                <wp:extent cx="304800" cy="304800"/>
                <wp:effectExtent l="0" t="0" r="0" b="0"/>
                <wp:docPr id="29" name="矩形 567"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67"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宋体" w:ascii="宋体" w:hAnsi="宋体"/>
          <w:sz w:val="30"/>
          <w:szCs w:val="30"/>
        </w:rPr>
        <w:br/>
        <w:br/>
      </w:r>
      <w:r>
        <w:rPr>
          <w:rFonts w:ascii="宋体" w:hAnsi="宋体" w:cs="宋体" w:eastAsia="宋体"/>
          <w:sz w:val="30"/>
          <w:szCs w:val="30"/>
        </w:rPr>
        <w:t>大使又问他：“你能证明你疯了吗？”“我能，但我不想。谁不疯呢？”他说。最后，众人请他发自内心地说，他是在开玩笑，还是真的相信，除了人所认为的真理，并没有真理。“这是我真实的想法，我发誓。”他说。此后，这位万能的证明家被送到天使那里，以检验他的秉性。经过检验，天使说：“他没有一丝悟性，因为在他里面，理性之上的一切都是闭合的，只有理性以下的是打开的。“在理性之上的是灵性之光，在理性之下的是尘世之光。在尘世之光下，人能随意证明一切。若无灵性之光流入尘世之光，人就看不出真理是不是真理，谬误是不是谬误。“只有灵性之光流入尘世之光，人才能看见真理与谬误。灵性之光源自天堂之神，也就是主。所以，这个万能的证明家既不是人，也不是动物，而是像动物一样的人。”</w:t>
      </w:r>
      <w:r>
        <w:rPr>
          <w:rFonts w:ascii="宋体" w:hAnsi="宋体" w:cs="宋体" w:eastAsia="宋体"/>
          <w:b/>
          <w:bCs/>
          <w:sz w:val="30"/>
          <w:szCs w:val="30"/>
        </w:rPr>
        <w:t>我问天使这种人的命运如何</w:t>
      </w:r>
      <w:r>
        <w:rPr>
          <w:rFonts w:ascii="宋体" w:hAnsi="宋体" w:cs="宋体" w:eastAsia="宋体"/>
          <w:sz w:val="30"/>
          <w:szCs w:val="30"/>
        </w:rPr>
        <w:t>，他们能否和人生活在一起，毕竟人的生命是来自灵性之光，人的悟性也是来自灵性之光。天使说：“这样的人，当他们独处的时候，根本不能想什么或说什么，只能像机器一样无声地站着，好像睡着了一样。但是，他们一听到动静，就会醒来。”天使还说：“凡秉性邪恶的人都会变成这样。从上面来的灵性之光不能流入他们里面，只有些许灵性从尘世流入，使他们有这种论证的能力。”</w:t>
      </w:r>
      <w:r>
        <w:rPr>
          <w:rFonts w:ascii="宋体" w:hAnsi="宋体" w:cs="宋体" w:eastAsia="宋体"/>
          <w:sz w:val="30"/>
          <w:szCs w:val="30"/>
        </w:rPr>
        <mc:AlternateContent>
          <mc:Choice Requires="wps">
            <w:drawing>
              <wp:inline distT="0" distB="0" distL="0" distR="0">
                <wp:extent cx="304800" cy="304800"/>
                <wp:effectExtent l="0" t="0" r="0" b="0"/>
                <wp:docPr id="30" name="矩形 566" descr="https://mmbiz.qpic.cn/mmbiz_png/h0xYZYJLxNQtRJAH5rhGyq5hI90jWaO83gyO2x9CNOLeF6iayjBwdYhRssBER2d8RibFrmQDmOhic4Bw1B2icMFZm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66"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宋体" w:ascii="宋体" w:hAnsi="宋体"/>
          <w:sz w:val="30"/>
          <w:szCs w:val="30"/>
        </w:rPr>
        <w:br/>
        <w:br/>
      </w:r>
      <w:r>
        <w:rPr>
          <w:rFonts w:ascii="宋体" w:hAnsi="宋体" w:cs="宋体" w:eastAsia="宋体"/>
          <w:sz w:val="30"/>
          <w:szCs w:val="30"/>
        </w:rPr>
        <w:t>此后，我听见一位检验的天使对我说：“根据你所听见的，做一个普遍性的结论吧。”我得出的结论是：“能随意证明一切并不是聪明的标志，</w:t>
      </w:r>
      <w:r>
        <w:rPr>
          <w:rFonts w:ascii="宋体" w:hAnsi="宋体" w:cs="宋体" w:eastAsia="宋体"/>
          <w:b/>
          <w:bCs/>
          <w:sz w:val="30"/>
          <w:szCs w:val="30"/>
        </w:rPr>
        <w:t>能看出真理是真理，谬误是谬误，并加以证实，才是聪明的标志</w:t>
      </w:r>
      <w:r>
        <w:rPr>
          <w:rFonts w:ascii="宋体" w:hAnsi="宋体" w:cs="宋体" w:eastAsia="宋体"/>
          <w:sz w:val="30"/>
          <w:szCs w:val="30"/>
        </w:rPr>
        <w:t>。”后来，我朝那些证明家和围着他们呼喊“多么有智慧”的人群望去。看哪，一片乌云笼罩着他们，有猫头鹰和蝙蝠在其中飞舞。我被告知，云中飞舞的猫头鹰和蝙蝠是他们思维的对应和显现，因为在灵界，证明谬误，使其看似真理的人，表现为夜鸟的形象，他们的眼睛被虚妄之光照亮，使他们能在黑暗中观看，就像在光明中观看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信死于寒冷</w:t>
      </w:r>
      <w:r>
        <w:rPr>
          <w:rFonts w:ascii="宋体" w:hAnsi="宋体" w:cs="宋体" w:eastAsia="宋体"/>
          <w:sz w:val="30"/>
          <w:szCs w:val="30"/>
        </w:rPr>
        <mc:AlternateContent>
          <mc:Choice Requires="wps">
            <w:drawing>
              <wp:inline distT="0" distB="0" distL="0" distR="0">
                <wp:extent cx="304800" cy="304800"/>
                <wp:effectExtent l="0" t="0" r="0" b="0"/>
                <wp:docPr id="31" name="矩形 577" descr="https://mmbiz.qpic.cn/mmbiz_jpg/h0xYZYJLxNRe96TKnsX1riaFCfNKSSyZzMKH9x0BibVibmFUzGzodaibse6EZKHYEQX5R6rFoe8DGqjpOlRiaUAKiauA/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77"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385</w:t>
      </w:r>
      <w:r>
        <w:rPr>
          <w:rFonts w:ascii="宋体" w:hAnsi="宋体" w:cs="宋体" w:eastAsia="宋体"/>
          <w:sz w:val="30"/>
          <w:szCs w:val="30"/>
        </w:rPr>
        <w:t>、一次，一位天使对我说：“你想清楚地看见什么是信，什么是仁，以及什么是与仁分离的信，什么是与仁结合的信吗？让我明明地指给你看。”</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求之不得！”我回答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用光与热代替信与仁，你就能看得清楚。</w:t>
      </w:r>
      <w:r>
        <w:rPr>
          <w:rFonts w:ascii="宋体" w:hAnsi="宋体" w:cs="宋体" w:eastAsia="宋体"/>
          <w:b/>
          <w:bCs/>
          <w:sz w:val="30"/>
          <w:szCs w:val="30"/>
        </w:rPr>
        <w:t>从本质上说，信是智慧的真理，仁是爱的情感。</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在天堂，智慧的真理是光，爱的情感是热。天使所见的光，所感受的热，其本质不是别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由此你能清楚地看见，什么是与仁分离的信，什么是与仁结合的信。</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b/>
          <w:bCs/>
          <w:sz w:val="30"/>
          <w:szCs w:val="30"/>
        </w:rPr>
        <w:t>与仁分离的信就像冬天的光，与仁结合的信就像春天的光</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冬天的光与热分离，与冷结合，使得树叶调零，草木不生，地硬如石，水结成冰。</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春天的光与热结合，使得树木发芽长叶，开花结果，土地松弛柔软，生出青草、植物、花朵、灌木，寒冰融化，川流不息。</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信与仁的关系也是如此。与仁分离的信死气沉沉，与仁结合的信生机勃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一死一生，在我们灵界看得分明。因为在这里，信是光，仁是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凡是信与仁结合的地方，就是伊甸园、百花丛、青草地。信与仁结合越紧密，花园就越美丽怡人。</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凡是信与仁分离的地方，就是不毛之地，即使有些微绿色，也只是荆棘蒺藜。”天使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时，离我们不远的地方有几个牧师。天使称他们为“唯信家”和“神秘家”。我们将这些话说给他们听，并加上充分的证据，希望他们明白我们所说的是真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然而，当我们问：“难道不是吗？”他们却转身走开，说：“我们没听见。”</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们就大声对他们说：“请再听我们说。”他们却双手掩耳，喊道：“</w:t>
      </w:r>
      <w:r>
        <w:rPr>
          <w:rFonts w:ascii="宋体" w:hAnsi="宋体" w:cs="宋体" w:eastAsia="宋体"/>
          <w:b/>
          <w:bCs/>
          <w:sz w:val="30"/>
          <w:szCs w:val="30"/>
        </w:rPr>
        <w:t>我们不想听</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后来，我与天使谈论这与仁分离的信。我说亲身经历使我明白，与仁分离的信就像冬天的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多年来，我曾遇见持各种信仰的灵。每当那些将信与仁分离的人走近我时，严寒就会从我脚底升起，逐渐侵入腰部，最后刺入胸膛，我甚至以为我快要死了。若不是主驱逐这些灵，使我自由，恐怕我已经一命呜呼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让我感到奇怪的是，这些灵自己并不觉得寒冷。这是他们告诉我的。所以，我将他们比作冰下的鱼。</w:t>
      </w:r>
      <w:r>
        <w:rPr>
          <w:rFonts w:ascii="宋体" w:hAnsi="宋体" w:cs="宋体" w:eastAsia="宋体"/>
          <w:b/>
          <w:bCs/>
          <w:sz w:val="30"/>
          <w:szCs w:val="30"/>
        </w:rPr>
        <w:t>它们不觉得冷，是因为它们的生命本质是寒冷的</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将信与仁分离的人，好比北极漂在海上的冰山。听说当船只靠近这些冰山时，船上的人会冻得发抖。所以，将信与仁分离的人就像这种冰山。</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圣经可知，脱离仁的信是死的。然而，</w:t>
      </w:r>
      <w:r>
        <w:rPr>
          <w:rFonts w:ascii="宋体" w:hAnsi="宋体" w:cs="宋体" w:eastAsia="宋体"/>
          <w:b/>
          <w:bCs/>
          <w:sz w:val="30"/>
          <w:szCs w:val="30"/>
        </w:rPr>
        <w:t>它为什么是死的？是因为寒冷</w:t>
      </w:r>
      <w:r>
        <w:rPr>
          <w:rFonts w:ascii="宋体" w:hAnsi="宋体" w:cs="宋体" w:eastAsia="宋体"/>
          <w:sz w:val="30"/>
          <w:szCs w:val="30"/>
        </w:rPr>
        <w:t>。信死于寒冷，就像严冬里的小鸟，首先视线模糊，然后翅膀无力，最后呼吸停止，从枝头栽下，葬于冰天雪地之中。</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天堂的本质是爱还是智慧</w:t>
      </w:r>
      <w:r>
        <w:rPr>
          <w:rFonts w:ascii="宋体" w:hAnsi="宋体" w:cs="宋体" w:eastAsia="宋体"/>
          <w:sz w:val="30"/>
          <w:szCs w:val="30"/>
        </w:rPr>
        <mc:AlternateContent>
          <mc:Choice Requires="wps">
            <w:drawing>
              <wp:inline distT="0" distB="0" distL="0" distR="0">
                <wp:extent cx="304800" cy="304800"/>
                <wp:effectExtent l="0" t="0" r="0" b="0"/>
                <wp:docPr id="32" name="矩形 583" descr="https://mmbiz.qpic.cn/mmbiz_jpg/h0xYZYJLxNSaOIXibveGvcUicVHyyqK77pfmnx0QE5g8luG3IibZrYnYiaxWX4vpOib0f2AKDvJVia0Wia5KBls40ur8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8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386</w:t>
      </w:r>
      <w:r>
        <w:rPr>
          <w:rFonts w:ascii="宋体" w:hAnsi="宋体" w:cs="宋体" w:eastAsia="宋体"/>
          <w:sz w:val="30"/>
          <w:szCs w:val="30"/>
        </w:rPr>
        <w:t>、一日清晨，我从睡眠中醒来，看见两位天使从天而降，一位来自南方，一位来自东方，都驾着马车，马儿是白色的。南方的天使所驾的马车银光闪闪，东方的天使所驾的马车金光闪闪。他们手中的缰绳像朝霞一样发光。</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b/>
          <w:bCs/>
          <w:sz w:val="30"/>
          <w:szCs w:val="30"/>
        </w:rPr>
        <w:t>这是天使在远处的模样。然而，靠近以后，我只见天使，未见马车。</w:t>
      </w:r>
      <w:r>
        <w:rPr>
          <w:rFonts w:ascii="宋体" w:hAnsi="宋体" w:cs="宋体" w:eastAsia="宋体"/>
          <w:sz w:val="30"/>
          <w:szCs w:val="30"/>
        </w:rPr>
        <w:t>东方的天使穿着深红色的长袍，南方的天使穿着天蓝色的长袍。</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下天堂以后，他们争先迎向对方，拥抱亲吻。我听说，两位天使在世时曾是挚友，如今一个在东方的天堂，一个在南方的天堂。东方的天堂住着从主获得爱的天使，南方的天堂住着从主获得智慧的天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两位天使谈论着各自天堂的胜景，一个问题产生了：</w:t>
      </w:r>
      <w:r>
        <w:rPr>
          <w:rFonts w:ascii="宋体" w:hAnsi="宋体" w:cs="宋体" w:eastAsia="宋体"/>
          <w:b/>
          <w:bCs/>
          <w:sz w:val="30"/>
          <w:szCs w:val="30"/>
        </w:rPr>
        <w:t>天堂的本质是爱还是智慧？</w:t>
      </w:r>
      <w:r>
        <w:rPr>
          <w:rFonts w:ascii="宋体" w:hAnsi="宋体" w:cs="宋体" w:eastAsia="宋体"/>
          <w:sz w:val="30"/>
          <w:szCs w:val="30"/>
        </w:rPr>
        <w:t>他们一致同意，两者相互关联，问题是孰是起源。</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智慧天堂的天使问另一位天使：“爱是什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爱是从显现为一轮太阳的主所发的热，它赋予天使和人类生命。爱产生情感，情感又产生觉知和思想。所以，</w:t>
      </w:r>
      <w:r>
        <w:rPr>
          <w:rFonts w:ascii="宋体" w:hAnsi="宋体" w:cs="宋体" w:eastAsia="宋体"/>
          <w:b/>
          <w:bCs/>
          <w:sz w:val="30"/>
          <w:szCs w:val="30"/>
        </w:rPr>
        <w:t>智慧的起源是爱，思想的起源是爱的情感。</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从它们产生的顺序可知，思想不过是情感的表现形式。人们不了解这一点，是因为思想处于光中，而情感处于热中。所以，人们反思思想，却不反思情感。</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通过言语不过是声音的表现形式这个事实，可说明思想不过是情感的表现形式。声音对应情感，言语对应思想。声音是情感的表达，言语是思想的表达。</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试问，若从言语中去掉声音，还会剩下言语吗？同样的，若从思想中去掉情感，还会剩下思想吗？这就更加说明了：思想不过是情感的表现形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此可见，爱是智慧的全部，天堂的本质是爱，它的表现形式是智慧。或者说，天堂是因为神圣的爱而存在，因为神圣的爱运用神圣的智慧而成形。所以，正如我们所说的，两者相互关联。”他回答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当时，我身边有一个新来的灵。他听了天使的话，就问仁与信的关系是否与此相似，因为仁属于情感，信属于思想。</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回答说：“是一样的，因为信无非是仁的表现形式，正如言语是声音的表现形式。信由仁形成，正如言语由声音形成。天使甚至知道它是怎样形成的，但这里没时间解释。”</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还说：“我所说的信，是指属灵的信。</w:t>
      </w:r>
      <w:r>
        <w:rPr>
          <w:rFonts w:ascii="宋体" w:hAnsi="宋体" w:cs="宋体" w:eastAsia="宋体"/>
          <w:b/>
          <w:bCs/>
          <w:sz w:val="30"/>
          <w:szCs w:val="30"/>
        </w:rPr>
        <w:t>脱离仁的信是属世的信，这样的信是死的。它与属世的情感结合，而属世的情感不过是欲望罢了。</w:t>
      </w:r>
      <w:r>
        <w:rPr>
          <w:rFonts w:ascii="宋体" w:hAnsi="宋体" w:cs="宋体" w:eastAsia="宋体"/>
          <w:sz w:val="30"/>
          <w:szCs w:val="30"/>
        </w:rPr>
        <w:t>”</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以灵界的语言讲说这些事，其中有太多东西是人世的语言所不能表达的，也是人世的思维所不能思想的。</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说完这些，回各自的天堂去了。回去的时候，他们的头上有星星围绕。远去以后，他们好像又坐着马车，和先前一样。</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p>
      <w:pPr>
        <w:pStyle w:val="Heading2"/>
        <w:pageBreakBefore w:val="false"/>
        <w:kinsoku w:val="true"/>
        <w:overflowPunct w:val="true"/>
        <w:autoSpaceDE w:val="true"/>
        <w:bidi w:val="0"/>
        <w:snapToGrid w:val="true"/>
        <w:spacing w:lineRule="auto" w:line="480" w:before="0" w:after="0"/>
        <w:textAlignment w:val="auto"/>
        <w:rPr>
          <w:rFonts w:ascii="宋体" w:hAnsi="宋体" w:eastAsia="宋体" w:cs="宋体"/>
          <w:sz w:val="30"/>
          <w:szCs w:val="30"/>
        </w:rPr>
      </w:pPr>
      <w:r>
        <w:rPr>
          <w:rFonts w:ascii="宋体" w:hAnsi="宋体" w:cs="宋体" w:eastAsia="宋体"/>
          <w:sz w:val="30"/>
          <w:szCs w:val="30"/>
        </w:rPr>
        <w:t>爱，智慧，服务</w:t>
      </w:r>
      <w:r>
        <w:rPr>
          <w:rFonts w:ascii="宋体" w:hAnsi="宋体" w:cs="宋体" w:eastAsia="宋体"/>
          <w:sz w:val="30"/>
          <w:szCs w:val="30"/>
        </w:rPr>
        <mc:AlternateContent>
          <mc:Choice Requires="wps">
            <w:drawing>
              <wp:inline distT="0" distB="0" distL="0" distR="0">
                <wp:extent cx="304800" cy="304800"/>
                <wp:effectExtent l="0" t="0" r="0" b="0"/>
                <wp:docPr id="33" name="矩形 593" descr="https://mmbiz.qpic.cn/mmbiz_jpg/h0xYZYJLxNT0DHK84Dce9vEUoVJCjZYXZfcaNl3AGPUiabMVXW1ibKUfRdSRGMoKNHSicBlYqR9z2RpbHcMfoJSK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9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b/>
          <w:bCs/>
          <w:sz w:val="30"/>
          <w:szCs w:val="30"/>
        </w:rPr>
        <w:t>TCR387</w:t>
      </w:r>
      <w:r>
        <w:rPr>
          <w:rFonts w:ascii="宋体" w:hAnsi="宋体" w:cs="宋体" w:eastAsia="宋体"/>
          <w:sz w:val="30"/>
          <w:szCs w:val="30"/>
        </w:rPr>
        <w:t>、当两位天使从我视线中消失了，我看见右边有一个园子，里面有橄榄树、无花果树、月桂树和棕榈树，按对应有序地排列。我朝园中望去，看见有天使和灵人在林中散步交谈。</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时，有一个天使灵回头（天使灵指在灵人界即将进入天堂的人），看见了我，便出了园子，对我说：“你想和我一同进入园子吗？你将听见并看见奇妙的事物。”</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就和他同去。他说：“你看见的这些人都热爱真理，故都享受智慧之光。这里还有一座宫殿，我们称它为‘智慧之殿’。但是，自以为有智慧的人看不见它，自以为有大智慧的人更看不见它。</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因为这些人并不热爱真智慧，无法接受天堂之光。</w:t>
      </w:r>
      <w:r>
        <w:rPr>
          <w:rFonts w:ascii="宋体" w:hAnsi="宋体" w:cs="宋体" w:eastAsia="宋体"/>
          <w:b/>
          <w:bCs/>
          <w:sz w:val="30"/>
          <w:szCs w:val="30"/>
        </w:rPr>
        <w:t>真正的智慧</w:t>
      </w:r>
      <w:r>
        <w:rPr>
          <w:rFonts w:ascii="宋体" w:hAnsi="宋体" w:cs="宋体" w:eastAsia="宋体"/>
          <w:sz w:val="30"/>
          <w:szCs w:val="30"/>
        </w:rPr>
        <w:t>是在天堂之光中看出，他的知识、聪明和智慧，相比他的无知，不过像大海里的一滴水，几近于无。在这乐园里，凡是凭内在的觉察看出自己智慧渺小的人，能看见智慧之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由于我常这样思想——先是通过学习，后来是通过自己的理解，最后是通过内在的光明，我认识到人类的智慧是何等渺小，所以我看见了智慧之殿。</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这殿真是壮丽：它高高耸立，呈四方形，墙是水晶的，顶是透明的碧玉，呈优雅的拱形，根基是各种宝石，台阶是抛光的大理石，台阶两侧有狮子和幼狮的雕像。</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我能不能进去。有人回答我可以进去。我就走上台阶，进去的时候，看见有</w:t>
      </w:r>
      <w:r>
        <w:rPr>
          <w:rFonts w:ascii="宋体" w:hAnsi="宋体" w:cs="宋体" w:eastAsia="宋体"/>
          <w:b/>
          <w:bCs/>
          <w:sz w:val="30"/>
          <w:szCs w:val="30"/>
        </w:rPr>
        <w:t>基路伯</w:t>
      </w:r>
      <w:r>
        <w:rPr>
          <w:rFonts w:ascii="宋体" w:hAnsi="宋体" w:cs="宋体" w:eastAsia="宋体"/>
          <w:sz w:val="30"/>
          <w:szCs w:val="30"/>
        </w:rPr>
        <w:t>在殿顶下飞行，但很快就消失了。我走在香柏木的地板上。由于殿顶和墙壁都是透明的，故整个宫殿充满了光明。</w:t>
      </w:r>
      <w:r>
        <w:rPr>
          <w:rFonts w:ascii="宋体" w:hAnsi="宋体" w:cs="宋体" w:eastAsia="宋体"/>
          <w:sz w:val="30"/>
          <w:szCs w:val="30"/>
        </w:rPr>
        <mc:AlternateContent>
          <mc:Choice Requires="wps">
            <w:drawing>
              <wp:inline distT="0" distB="0" distL="0" distR="0">
                <wp:extent cx="304800" cy="304800"/>
                <wp:effectExtent l="0" t="0" r="0" b="0"/>
                <wp:docPr id="34" name="矩形 591" descr="https://mmbiz.qpic.cn/mmbiz_jpg/h0xYZYJLxNT0DHK84Dce9vEUoVJCjZYXj6bQSt0MLPotPSbsh43zecicib6rBBgJloibILmEic4ic7FBNbC7ibGiaEx6A/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9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灵和我一同进入宫殿。我向他提起我从两位天使所听到的关于爱与智慧、仁与信的话。天使灵说：“他们没有提到第三个要素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什么第三个要素？”我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灵回答说：“就是良善的服务。爱与智慧若脱离良善的服务，就什么都不是，不过是抽象的概念罢了。</w:t>
      </w:r>
      <w:r>
        <w:rPr>
          <w:rFonts w:ascii="宋体" w:hAnsi="宋体" w:cs="宋体" w:eastAsia="宋体"/>
          <w:b/>
          <w:bCs/>
          <w:sz w:val="30"/>
          <w:szCs w:val="30"/>
        </w:rPr>
        <w:t>它们只有在良善的服务中，才变得真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爱、智慧、服务，三者不可分割。若是分割，就什么都不是。爱若脱离智慧，就什么都不是，只有在智慧中，它才为某个目的而成形，这目的就是服务。所以，当爱藉着智慧表现为服务时，它就真实存在了，因为它在行动中实现了。</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三者的关系就像目的、途径和结果。目的若不通过途径在结果中实现，就什么都不是。若取走三者当中的任何一个，其它两个也要解体，化为乌有。</w:t>
      </w:r>
      <w:r>
        <w:rPr>
          <w:rFonts w:ascii="宋体" w:hAnsi="宋体" w:cs="宋体" w:eastAsia="宋体"/>
          <w:sz w:val="30"/>
          <w:szCs w:val="30"/>
        </w:rPr>
        <mc:AlternateContent>
          <mc:Choice Requires="wps">
            <w:drawing>
              <wp:inline distT="0" distB="0" distL="0" distR="0">
                <wp:extent cx="304800" cy="304800"/>
                <wp:effectExtent l="0" t="0" r="0" b="0"/>
                <wp:docPr id="35" name="矩形 590" descr="https://mmbiz.qpic.cn/mmbiz_jpg/h0xYZYJLxNT0DHK84Dce9vEUoVJCjZYXT0qvYf1ePAxALOZsS6uPxcL5adKrKD8VOwHTeg67Os3CV88WtE15IA/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9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仁、信、善行的关系也是如此。仁若脱离信，就什么都不是。信若脱离仁，也什么都不是。仁和信若脱离善行，亦复如是。只有在善行中，它们才变得真实。</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情感、思维、表现，意愿、理性、行动，它们的关系亦复如是。脱离理性的意愿，就像没有视力的眼睛。不付诸行动的意愿和理性，就像没有身体的头脑。</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b/>
          <w:bCs/>
          <w:sz w:val="30"/>
          <w:szCs w:val="30"/>
        </w:rPr>
        <w:t>几何学</w:t>
      </w:r>
      <w:r>
        <w:rPr>
          <w:rFonts w:ascii="宋体" w:hAnsi="宋体" w:cs="宋体" w:eastAsia="宋体"/>
          <w:sz w:val="30"/>
          <w:szCs w:val="30"/>
        </w:rPr>
        <w:t>也证明，物体只有是三维的，才是完整和完美的。线若不成为平面，就什么都不是。平面若不成为立体，也什么都不是。第一维必须扩展为第二维，然后共存于第三维。</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这个原理适用于所有受造之物。它们都在第三步到达终点。这就是为什么‘三’在经中代表完整和完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有鉴于此，我不禁对一些说法感到奇怪。</w:t>
      </w:r>
      <w:r>
        <w:rPr>
          <w:rFonts w:ascii="宋体" w:hAnsi="宋体" w:cs="宋体" w:eastAsia="宋体"/>
          <w:b/>
          <w:bCs/>
          <w:sz w:val="30"/>
          <w:szCs w:val="30"/>
        </w:rPr>
        <w:t>有的声称只要信就够了，有的声称只要仁爱就够了，有的声称只要行善就够了。</w:t>
      </w:r>
      <w:r>
        <w:rPr>
          <w:rFonts w:ascii="宋体" w:hAnsi="宋体" w:cs="宋体" w:eastAsia="宋体"/>
          <w:sz w:val="30"/>
          <w:szCs w:val="30"/>
        </w:rPr>
        <w:t>其实，第一个要素若脱离第二个要素，就什么都不是，它们若脱离第三个要素，也什么都不是。”</w:t>
      </w:r>
      <w:r>
        <w:rPr>
          <w:rFonts w:ascii="宋体" w:hAnsi="宋体" w:cs="宋体" w:eastAsia="宋体"/>
          <w:sz w:val="30"/>
          <w:szCs w:val="30"/>
        </w:rPr>
        <mc:AlternateContent>
          <mc:Choice Requires="wps">
            <w:drawing>
              <wp:inline distT="0" distB="0" distL="0" distR="0">
                <wp:extent cx="304800" cy="304800"/>
                <wp:effectExtent l="0" t="0" r="0" b="0"/>
                <wp:docPr id="36" name="矩形 589" descr="https://mmbiz.qpic.cn/mmbiz_jpg/h0xYZYJLxNT0DHK84Dce9vEUoVJCjZYXCY9RrHkTurlITHbAu4icQl5gBcUEaoEX4AIgyxqUwobFREB8FYvsDF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89"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我问道：“难道人不能有仁和信，却不行出来吗？人不可以有某个意愿和想法，却不付诸行动吗？”</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ascii="宋体" w:hAnsi="宋体" w:cs="宋体" w:eastAsia="宋体"/>
          <w:sz w:val="30"/>
          <w:szCs w:val="30"/>
        </w:rPr>
        <w:t>天使灵回答说：“</w:t>
      </w:r>
      <w:r>
        <w:rPr>
          <w:rFonts w:ascii="宋体" w:hAnsi="宋体" w:cs="宋体" w:eastAsia="宋体"/>
          <w:b/>
          <w:bCs/>
          <w:sz w:val="30"/>
          <w:szCs w:val="30"/>
        </w:rPr>
        <w:t>理论上可能，实际上并不可能</w:t>
      </w:r>
      <w:r>
        <w:rPr>
          <w:rFonts w:ascii="宋体" w:hAnsi="宋体" w:cs="宋体" w:eastAsia="宋体"/>
          <w:sz w:val="30"/>
          <w:szCs w:val="30"/>
        </w:rPr>
        <w:t>，因为他总会想要付诸行动。意愿本身就是行动，因为它总是有付诸行动的冲动，只要有合适的条件，它就会化为行动。”</w:t>
      </w:r>
    </w:p>
    <w:p>
      <w:pPr>
        <w:pStyle w:val="Normal"/>
        <w:pageBreakBefore w:val="false"/>
        <w:kinsoku w:val="true"/>
        <w:overflowPunct w:val="true"/>
        <w:autoSpaceDE w:val="true"/>
        <w:bidi w:val="0"/>
        <w:snapToGrid w:val="true"/>
        <w:spacing w:lineRule="auto" w:line="480"/>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萍方-简">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312"/>
      <w:outlineLvl w:val="1"/>
    </w:pPr>
    <w:rPr>
      <w:rFonts w:ascii=".萍方-简;宋体" w:hAnsi=".萍方-简;宋体" w:eastAsia=".萍方-简;宋体" w:cs="Times New Roman"/>
      <w:b/>
      <w:bCs/>
      <w:color w:val="4472C4"/>
      <w:sz w:val="28"/>
      <w:szCs w:val="24"/>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萍方-简;宋体" w:hAnsi=".萍方-简;宋体" w:eastAsia=".萍方-简;宋体" w:cs="Times New Roman"/>
      <w:b/>
      <w:bCs/>
      <w:color w:val="4472C4"/>
      <w:sz w:val="28"/>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08:00Z</dcterms:created>
  <dc:creator>zhang bin</dc:creator>
  <dc:description/>
  <dc:language>en-US</dc:language>
  <cp:lastModifiedBy>Administrator</cp:lastModifiedBy>
  <dcterms:modified xsi:type="dcterms:W3CDTF">2022-11-03T11:34: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768A88F944202A931100D8FD52B99</vt:lpwstr>
  </property>
  <property fmtid="{D5CDD505-2E9C-101B-9397-08002B2CF9AE}" pid="3" name="KSOProductBuildVer">
    <vt:lpwstr>2052-11.1.0.12598</vt:lpwstr>
  </property>
  <property fmtid="{D5CDD505-2E9C-101B-9397-08002B2CF9AE}" pid="4" name="commondata">
    <vt:lpwstr>commondata</vt:lpwstr>
  </property>
</Properties>
</file>